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595959"/>
          <w:sz w:val="32"/>
          <w:szCs w:val="32"/>
        </w:rPr>
        <w:t>29-30 ноября 2017 г.</w:t>
      </w:r>
    </w:p>
    <w:p>
      <w:pPr>
        <w:pStyle w:val="Normal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32"/>
          <w:szCs w:val="32"/>
        </w:rPr>
        <w:t>семинар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aps/>
          <w:spacing w:val="20"/>
          <w:kern w:val="2"/>
          <w:sz w:val="34"/>
          <w:szCs w:val="34"/>
        </w:rPr>
      </w:pPr>
      <w:r>
        <w:rPr>
          <w:rFonts w:cs="Arial" w:ascii="Arial" w:hAnsi="Arial"/>
          <w:caps/>
          <w:spacing w:val="20"/>
          <w:kern w:val="2"/>
          <w:sz w:val="34"/>
          <w:szCs w:val="34"/>
        </w:rPr>
        <w:t xml:space="preserve">изменения трудового законодательства в 2016-2017 гГ. Введение профстандартов с </w:t>
      </w:r>
      <w:r>
        <w:rPr>
          <w:rFonts w:cs="Arial" w:ascii="Arial" w:hAnsi="Arial"/>
          <w:caps/>
          <w:kern w:val="2"/>
          <w:sz w:val="34"/>
          <w:szCs w:val="34"/>
        </w:rPr>
        <w:t xml:space="preserve">01.07.2016 </w:t>
      </w:r>
      <w:r>
        <w:rPr>
          <w:rFonts w:cs="Arial" w:ascii="Arial" w:hAnsi="Arial"/>
          <w:kern w:val="2"/>
          <w:sz w:val="34"/>
          <w:szCs w:val="34"/>
        </w:rPr>
        <w:t>г</w:t>
      </w:r>
      <w:r>
        <w:rPr>
          <w:rFonts w:cs="Arial" w:ascii="Arial" w:hAnsi="Arial"/>
          <w:caps/>
          <w:kern w:val="2"/>
          <w:sz w:val="34"/>
          <w:szCs w:val="34"/>
        </w:rPr>
        <w:t xml:space="preserve">. </w:t>
      </w:r>
      <w:r>
        <w:rPr>
          <w:rFonts w:cs="Arial" w:ascii="Arial" w:hAnsi="Arial"/>
          <w:kern w:val="2"/>
          <w:sz w:val="34"/>
          <w:szCs w:val="34"/>
        </w:rPr>
        <w:t>Практика применения в интересах работод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990033"/>
          <w:sz w:val="20"/>
          <w:szCs w:val="20"/>
        </w:rPr>
        <w:t> </w:t>
      </w:r>
    </w:p>
    <w:p>
      <w:pPr>
        <w:pStyle w:val="Normal"/>
        <w:shd w:fill="CCFFCC" w:val="clear"/>
        <w:spacing w:lineRule="auto" w:line="276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b/>
          <w:bCs/>
          <w:color w:val="262626"/>
          <w:sz w:val="22"/>
          <w:szCs w:val="20"/>
        </w:rPr>
        <w:t>Актуальность темы:</w:t>
      </w:r>
    </w:p>
    <w:p>
      <w:pPr>
        <w:pStyle w:val="Normal"/>
        <w:shd w:fill="DDFFDD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0"/>
        </w:rPr>
        <w:t>C 1 июля 2016 г. профстандарты стали обязательными для применения всеми работодателями, если законодательно установлены требования к квалификации работника (ст. 195.3 ТК РФ). Нормы распространяются как на государственные, так         и на коммерческие организации. Применение работодателями профстандартов обязательно во всех аспектах своей работы с персоналом, а именно: при формировании кадровой политики,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 Единственное, на чем не скажутся принятые профессиональные стандарты – это на режиме труда и отдыха.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Также в 2015-2017 гг. вступают в силу другие значительные изменения в трудовом законодательстве: исключены или признаны утратившими силу более 40 статей ТК РФ. Нововведения касаются приема на работу и оформления трудовых отношений, порядка расчета трудового стажа, введения профессиональных стандартов и много другого. Принят Федеральный закон «О специальной оценке условий труда». Увеличены штрафы за нарушения ТК до 1 млн. руб за каждое нарушение. Появились новые статьи в Трудовом кодексе, предусматривающие дисквалификацию руководителя до 3-х лет и приостановление деятельности организации до 90 суток. Как избежать штрафа в 0,5 млн. руб., оформляя прием на работу нового сотрудника? В каких случаях невыплата заработной платы может повлечь уголовную ответственность? Также в текущих экономических условиях изменились задачи кадровой службы - необходима оптимизация затрат на персонал: на семинаре будут рассмотрены вопросы  прекращения и изменения условий трудовых договоров по инициативе работодателя, материальной ответственности работников, заключения трудового договора с учетом минимизации рисков работодателя. Практические рекомендации наших экспертов помогут Вам разобраться в сложных вопросах трудовых взаимоотношений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0033"/>
          <w:sz w:val="22"/>
          <w:szCs w:val="20"/>
        </w:rPr>
        <w:t> </w:t>
      </w:r>
    </w:p>
    <w:p>
      <w:pPr>
        <w:pStyle w:val="Normal"/>
        <w:shd w:fill="CDFFCD" w:val="clear"/>
        <w:spacing w:lineRule="auto" w:line="276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b/>
          <w:bCs/>
          <w:color w:val="262626"/>
          <w:sz w:val="22"/>
          <w:szCs w:val="20"/>
        </w:rPr>
        <w:t>Семинар подготовлен для: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Руководителей компаний, директоров по персоналу, HR-менеджеров (менеджеров по персоналу), специалистов по кадровому учету, бухгалтеров и юристов компаний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28"/>
        </w:rPr>
      </w:pPr>
      <w:r>
        <w:rPr>
          <w:rFonts w:cs="Arial" w:ascii="Arial" w:hAnsi="Arial"/>
          <w:b/>
          <w:bCs/>
          <w:color w:val="800000"/>
          <w:sz w:val="22"/>
          <w:szCs w:val="28"/>
        </w:rPr>
        <w:t> </w:t>
      </w:r>
    </w:p>
    <w:p>
      <w:pPr>
        <w:pStyle w:val="Normal"/>
        <w:shd w:fill="CDFFCD" w:val="clear"/>
        <w:spacing w:lineRule="auto" w:line="276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b/>
          <w:bCs/>
          <w:color w:val="262626"/>
          <w:sz w:val="22"/>
          <w:szCs w:val="20"/>
        </w:rPr>
        <w:t>Организатор:</w:t>
      </w:r>
      <w:r>
        <w:rPr>
          <w:rFonts w:cs="Arial" w:ascii="Arial" w:hAnsi="Arial"/>
          <w:color w:val="262626"/>
          <w:sz w:val="28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Мир семинаров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Место проведения:  г. Санкт-Петербург, ул. Смолячкова, д.5, отель «Балтия»</w:t>
      </w:r>
    </w:p>
    <w:p>
      <w:pPr>
        <w:pStyle w:val="Normal"/>
        <w:shd w:fill="DDFFDD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0"/>
        </w:rPr>
        <w:t>Начало мероприятия: 29 ноября 2017 года в 9:30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Длительность: 2 дня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ПРОГРАММА СЕМИНАРА</w:t>
      </w:r>
    </w:p>
    <w:p>
      <w:pPr>
        <w:pStyle w:val="Style19"/>
        <w:spacing w:before="0" w:after="0"/>
        <w:rPr>
          <w:rFonts w:ascii="Verdana" w:hAnsi="Verdana" w:cs="Arial"/>
          <w:b/>
          <w:b/>
          <w:bCs/>
          <w:color w:val="262626"/>
          <w:sz w:val="20"/>
          <w:szCs w:val="20"/>
        </w:rPr>
      </w:pPr>
      <w:r>
        <w:rPr>
          <w:rFonts w:cs="Arial" w:ascii="Verdana" w:hAnsi="Verdana"/>
          <w:b/>
          <w:bCs/>
          <w:color w:val="262626"/>
          <w:sz w:val="20"/>
          <w:szCs w:val="20"/>
        </w:rPr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</w:rPr>
        <w:t xml:space="preserve">Ключевые изменения трудового законодательства в 2016 году и практика применения. На что стоит обратить внимание уже сейчас? </w:t>
      </w:r>
      <w:r>
        <w:rPr>
          <w:rFonts w:cs="Arial" w:ascii="Arial" w:hAnsi="Arial"/>
          <w:color w:val="000000"/>
        </w:rPr>
        <w:t>Как привести в идеальный порядок трудовые отношения, кадровый документооборот - чтобы избежать административной ответственности за нарушения трудового законодательства, как в отношении компании, так и самого ответственного сотрудни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емный труд </w:t>
      </w:r>
      <w:r>
        <w:rPr>
          <w:rFonts w:cs="Arial" w:ascii="Arial" w:hAnsi="Arial"/>
          <w:color w:val="000000"/>
        </w:rPr>
        <w:t>- новая глава в Трудовом Кодексе РФ. Особенности заёмного труда. Права и обязанности сторон. Договоры о предоставлении персонал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bCs/>
          <w:color w:val="000000"/>
        </w:rPr>
        <w:t xml:space="preserve">Отмена Командировочных удостоверений </w:t>
      </w:r>
      <w:r>
        <w:rPr>
          <w:rFonts w:cs="Arial" w:ascii="Arial" w:hAnsi="Arial"/>
          <w:color w:val="000000"/>
        </w:rPr>
        <w:t>и Журналов учета выбывающих/прибывающих в командировку.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bCs/>
          <w:color w:val="000000"/>
        </w:rPr>
        <w:t>Отмена использования печати организации.</w:t>
      </w:r>
      <w:r>
        <w:rPr>
          <w:rFonts w:cs="Arial" w:ascii="Arial" w:hAnsi="Arial"/>
          <w:color w:val="000000"/>
        </w:rPr>
        <w:t> Случаи, когда можно обойтись без печати и когда она обязательна? (Федеральный закон от 06.04.2015 № 82 ФЗ). Нужно ли в обязательном порядке ставить печать на трудовой договор, штатное расписание, трудовую книжку, листок нетрудоспособности, акт о несчастном случае и на других кадровых документах?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bCs/>
          <w:color w:val="000000"/>
        </w:rPr>
        <w:t>Новые основания для сохранения среднего заработка за работником</w:t>
      </w:r>
      <w:r>
        <w:rPr>
          <w:rFonts w:cs="Arial" w:ascii="Arial" w:hAnsi="Arial"/>
          <w:color w:val="000000"/>
        </w:rPr>
        <w:t>.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bCs/>
          <w:color w:val="000000"/>
        </w:rPr>
        <w:t>Увеличение сроков давности и размера ответственности </w:t>
      </w:r>
      <w:r>
        <w:rPr>
          <w:rFonts w:cs="Arial" w:ascii="Arial" w:hAnsi="Arial"/>
          <w:color w:val="000000"/>
        </w:rPr>
        <w:t>за нарушения трудового законодательства с 2015 года.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овое в регулировании труда беременных женщин и лиц с семейными обязанностями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</w:rPr>
        <w:t xml:space="preserve">Изменение в </w:t>
      </w:r>
      <w:r>
        <w:rPr>
          <w:rFonts w:cs="Arial" w:ascii="Arial" w:hAnsi="Arial"/>
          <w:b/>
          <w:color w:val="000000"/>
        </w:rPr>
        <w:t>продолжительности учетного периода при суммированном учете рабочего времени работников-вредников</w:t>
      </w:r>
      <w:r>
        <w:rPr>
          <w:rFonts w:cs="Arial" w:ascii="Arial" w:hAnsi="Arial"/>
          <w:color w:val="000000"/>
        </w:rPr>
        <w:t>: изменения с 1 июля 2015 года (ФЗ от 08.06.2015 № 152-ФЗ).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</w:rPr>
        <w:t xml:space="preserve">Установлен срок, в течение которого работодатель обязан сообщить соискателю о причине </w:t>
      </w:r>
      <w:r>
        <w:rPr>
          <w:rFonts w:cs="Arial" w:ascii="Arial" w:hAnsi="Arial"/>
          <w:b/>
          <w:color w:val="000000"/>
        </w:rPr>
        <w:t>отказа в приеме на работу</w:t>
      </w:r>
      <w:r>
        <w:rPr>
          <w:rFonts w:cs="Arial" w:ascii="Arial" w:hAnsi="Arial"/>
          <w:color w:val="000000"/>
        </w:rPr>
        <w:t xml:space="preserve"> (ФЗ от 29.06.2015 № 200-ФЗ).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</w:rPr>
        <w:t xml:space="preserve">Изменения в </w:t>
      </w:r>
      <w:r>
        <w:rPr>
          <w:rFonts w:cs="Arial" w:ascii="Arial" w:hAnsi="Arial"/>
          <w:b/>
          <w:color w:val="000000"/>
        </w:rPr>
        <w:t>Ежегодном отпуске родителям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опекунам, попечителям</w:t>
      </w:r>
      <w:r>
        <w:rPr>
          <w:rFonts w:cs="Arial" w:ascii="Arial" w:hAnsi="Arial"/>
          <w:color w:val="000000"/>
        </w:rPr>
        <w:t xml:space="preserve"> детей-инвалидов (ФЗ 13.07.2015 № 242-ФЗ), а также в порядке использования отпуска государственными гражданскими служащими (ФЗ от 30.12.2015 N 418-ФЗ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bCs/>
          <w:color w:val="000000"/>
        </w:rPr>
        <w:t xml:space="preserve">выдача трудовых книжек на руки работникам </w:t>
      </w:r>
      <w:r>
        <w:rPr>
          <w:rFonts w:cs="Arial" w:ascii="Arial" w:hAnsi="Arial"/>
          <w:bCs/>
          <w:color w:val="000000"/>
        </w:rPr>
        <w:t>с 1 января 2015 года в целях социального страхования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color w:val="000000"/>
        </w:rPr>
        <w:t xml:space="preserve"> чем может проиграть работодатель и выиграть государственный инспектор труда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 xml:space="preserve">Профессиональные стандарты - новый квалификационный признак оценки работника. </w:t>
      </w:r>
      <w:r>
        <w:rPr>
          <w:rFonts w:cs="Arial" w:ascii="Arial" w:hAnsi="Arial"/>
          <w:b/>
          <w:bCs/>
          <w:color w:val="000000"/>
        </w:rPr>
        <w:t>Н</w:t>
      </w:r>
      <w:r>
        <w:rPr>
          <w:rFonts w:cs="Arial" w:ascii="Arial" w:hAnsi="Arial"/>
          <w:b/>
          <w:color w:val="000000"/>
        </w:rPr>
        <w:t xml:space="preserve">а что в деятельности работодателя будут влиять профессиональные стандарты? Для кого они обязательны, и какие требования будут предъявляться при проведении проверок инспекцией труда? </w:t>
      </w:r>
      <w:r>
        <w:rPr>
          <w:rFonts w:cs="Arial" w:ascii="Arial" w:hAnsi="Arial"/>
        </w:rPr>
        <w:t>Порядок введения профессиональных стандартов. Какие изменения в трудовых отношениях повлечет введение профессиональных стандартов: должностные инструкции, штатное расписание и т.д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Национальная система квалификаций работников.</w:t>
      </w:r>
      <w:r>
        <w:rPr>
          <w:rFonts w:cs="Arial" w:ascii="Arial" w:hAnsi="Arial"/>
          <w:sz w:val="22"/>
          <w:szCs w:val="22"/>
        </w:rPr>
        <w:t xml:space="preserve"> Правила применения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стандартов. Новая российская система уровней квалификации. Реестр профессиональных стандартов. Понятие «квалификация работника», его правовое значение, взаимосвязь с профессиональными стандартами. Характеристики квалификации в профессиональном стандарте как основа для определения требований к квалификации работников. Методы оценки квалификации. Процедура подтверждения квалификации.  Формирование многофункциональных центров профессиональных квалификаций. Использование профессиональных стандартов и квалификационных справочников при принятии решений о заключении, изменении, прекращении (расторжении) трудового  договор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Профессиональные стандарты и система образования.</w:t>
      </w:r>
      <w:r>
        <w:rPr>
          <w:rFonts w:cs="Arial" w:ascii="Arial" w:hAnsi="Arial"/>
          <w:sz w:val="22"/>
          <w:szCs w:val="22"/>
        </w:rPr>
        <w:t xml:space="preserve"> Требования к образованию в профстандартах. Изменения в системе корпоративного обучения в связи с введением профстандарт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шаговый алгоритм действий кадровой службы по оформлению документации.</w:t>
      </w:r>
      <w:r>
        <w:rPr>
          <w:rFonts w:cs="Arial" w:ascii="Arial" w:hAnsi="Arial"/>
          <w:color w:val="000000"/>
          <w:sz w:val="22"/>
          <w:szCs w:val="22"/>
        </w:rPr>
        <w:t xml:space="preserve"> Инструкции по аудиту кадровой документации и составлению должностных инструкций. Требования к оформлению ДИ (с примерами). Шаблоны локальных актов, подлежащих исправлению. Порядок проведения аттестации, оформление ее результатов. Показатели оценки профессиональных и личных качеств работник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Новеллы в административном и уголовном законодательстве за нарушения трудового законодательства. </w:t>
      </w:r>
      <w:r>
        <w:rPr>
          <w:rFonts w:cs="Arial" w:ascii="Arial" w:hAnsi="Arial"/>
          <w:sz w:val="22"/>
          <w:szCs w:val="22"/>
        </w:rPr>
        <w:t>Новые статьи КоАП РФ за нарушения трудового законодательства. Сроки давности привлечения к ответственности измен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невыплату заработной платы: административная и уголов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из изменений  в статью 145-1 УК РФ (невыплата заработной платы). Ответственность за нарушения дискриминационного характера. Усиление контроля за размещение объявлений о вакансиях, содержащие дискриминационные требования. По каким основаниям можно отказать в приеме на работу, а по каким н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Проверки ГИТ и прокуратуры. Жалобы работников. Защита прав работодателя при проведении проверок. </w:t>
      </w:r>
      <w:r>
        <w:rPr>
          <w:rFonts w:cs="Arial" w:ascii="Arial" w:hAnsi="Arial"/>
          <w:sz w:val="22"/>
          <w:szCs w:val="22"/>
        </w:rPr>
        <w:t xml:space="preserve">Основания, виды и сроки проверо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ак подготовиться к проверке. </w:t>
      </w:r>
      <w:r>
        <w:rPr>
          <w:rFonts w:cs="Arial" w:ascii="Arial" w:hAnsi="Arial"/>
          <w:color w:val="000000"/>
          <w:sz w:val="22"/>
          <w:szCs w:val="22"/>
        </w:rPr>
        <w:t xml:space="preserve">Часто встречаемые нарушения, на которые нужно обратить внимание; практические рекомендации. Порядок проведения контрольных (надзорных) мероприятий: что проверяют. </w:t>
      </w:r>
      <w:r>
        <w:rPr>
          <w:rFonts w:cs="Arial" w:ascii="Arial" w:hAnsi="Arial"/>
          <w:sz w:val="22"/>
          <w:szCs w:val="22"/>
        </w:rPr>
        <w:t>Перечень и требования к документам по оформлению результатов проверок.</w:t>
      </w:r>
      <w:r>
        <w:rPr>
          <w:rFonts w:cs="Arial" w:ascii="Arial" w:hAnsi="Arial"/>
          <w:color w:val="000000"/>
          <w:sz w:val="22"/>
          <w:szCs w:val="22"/>
        </w:rPr>
        <w:t xml:space="preserve"> «Сведение к нулю» результатов проверк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грубые нарушения, влекущие недействительность результатов проверки.</w:t>
      </w:r>
      <w:r>
        <w:rPr>
          <w:rFonts w:cs="Arial" w:ascii="Arial" w:hAnsi="Arial"/>
          <w:sz w:val="22"/>
          <w:szCs w:val="22"/>
        </w:rPr>
        <w:t xml:space="preserve"> Порядок обжалования  результатов провер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ких еще изменений ожидать в сфере тру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ая отмена трудовых книжек. Риски для работника и работод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ование нового закона «О кадровом учете»: миф и реа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ширение оснований заключения срочного трудового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менения к требованиям по оплате тру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дут ли женщинам «благоприятные» условия тру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иление в КоАП РФ ответственности работодателя: штрафы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Важнейшая судебная практика по трудовым спорам в 2016 год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 xml:space="preserve">Новации в трудовых отношениях. Новые обязательные условия трудового договора, новые правила допуска к работе. </w:t>
      </w:r>
      <w:r>
        <w:rPr>
          <w:rFonts w:cs="Arial" w:ascii="Arial" w:hAnsi="Arial"/>
          <w:sz w:val="22"/>
          <w:szCs w:val="22"/>
        </w:rPr>
        <w:t>Запр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ско-правовых договоров в сфере трудовых отношений. Упрощенный порядок признания гражданско-правовых договоров трудовыми. Ответственность за уклонение от заключения трудового договора. Трудовая книжка на руки работнику: в каких случаях выдаем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 xml:space="preserve">8.Заключение трудового договора в новых экономических условиях: минимизация рисков работодателя. </w:t>
      </w:r>
      <w:r>
        <w:rPr>
          <w:rFonts w:cs="Arial" w:ascii="Arial" w:hAnsi="Arial"/>
        </w:rPr>
        <w:t>Установление дополнительных условий в трудовом договоре в интересах работодателя. Условие о срочности в трудовом договоре: основания установления. Испытательный срок: оформление доказательственной базы о неудовлетворительных результатах испытан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.Прием на работу, новеллы в ТК РФ. </w:t>
      </w:r>
      <w:r>
        <w:rPr>
          <w:rFonts w:cs="Arial" w:ascii="Arial" w:hAnsi="Arial"/>
          <w:sz w:val="22"/>
          <w:szCs w:val="22"/>
        </w:rPr>
        <w:t>Новые требования уведомления о приеме на работу бывших госслужащих. Ответственность работодателей за нарушения порядка уведомления,  в том числе в рамках законодательства о противодействии коррупции. Педагогические работники: новые правовые нормы допуска к работе имевших судимость, отстранение от работы при уголовном преследов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0.Изменение условий трудового договора работодателем в одностороннем порядке. </w:t>
      </w:r>
      <w:r>
        <w:rPr>
          <w:rFonts w:cs="Arial" w:ascii="Arial" w:hAnsi="Arial"/>
          <w:color w:val="000000"/>
        </w:rPr>
        <w:t>Обоснование необходимости изменений условий трудового договора по инициативе работодателя: возможные причины изменений, порядок оформления, типичные ошибки работодателя. Переход на неполный рабочий день, неполную рабочую неделю: процедура, спорные вопросы. Документальные требования к оформлению рабочего времени. Изменения в штатное расписание в части уменьшения окладов: изменение трудового договора или сокращение. Перевод работников на другую работу по производственной необходимости: проблемы применения в кризис. Временная приостановка работы (простой): порядок введения, сложные вопросы применения.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11.Запрет заемного труда:</w:t>
      </w:r>
      <w:r>
        <w:rPr>
          <w:rFonts w:cs="Arial" w:ascii="Arial" w:hAnsi="Arial"/>
        </w:rPr>
        <w:t xml:space="preserve"> последствия для работодателей. Нужно ли прекращать договоры аутсорсинга? Как перейти к «деятельности по предоставлению труда работников (персонала)»?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2.Дистанционный труд и надомная работа: в чем разница?</w:t>
      </w:r>
      <w:r>
        <w:rPr>
          <w:rFonts w:cs="Arial" w:ascii="Arial" w:hAnsi="Arial"/>
        </w:rPr>
        <w:t xml:space="preserve"> Новая глава в Трудовом кодексе РФ о дистанционной работе. Труд фрилансеров – новые возможности для работодателе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обенности оформления трудовых отношений и увольнения дистанционных работников. Режим работы и другие особенности труда и отдыха фрилансеров. Социальные гарантии для дистанционных работников. Порядок оформления «временных работников» и особенности регулирования их труда</w:t>
      </w:r>
      <w:r>
        <w:rPr>
          <w:rStyle w:val="Emphasis"/>
          <w:rFonts w:cs="Arial" w:ascii="Arial" w:hAnsi="Arial"/>
        </w:rPr>
        <w:t xml:space="preserve">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Прекращение трудовых договоров по инициативе работодателя.</w:t>
      </w:r>
      <w:r>
        <w:rPr>
          <w:rFonts w:cs="Arial" w:ascii="Arial" w:hAnsi="Arial"/>
          <w:color w:val="000000"/>
        </w:rPr>
        <w:t xml:space="preserve"> Увольнения  при сокращении штатов: исчисление сроков, оформление, выплаты, досрочное расторжение трудового договора. Увольнение по соглашению сторон: порядок оформления и преимущества для работод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пециальные основания увольнения: </w:t>
      </w:r>
    </w:p>
    <w:p>
      <w:pPr>
        <w:pStyle w:val="Style20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" w:ascii="Arial" w:hAnsi="Arial"/>
        </w:rPr>
        <w:t>несоответствие работника занимаемой должности по результатам аттестации</w:t>
      </w:r>
      <w:r>
        <w:rPr>
          <w:rFonts w:cs="Arial" w:ascii="Arial" w:hAnsi="Arial"/>
          <w:color w:val="000000"/>
        </w:rPr>
        <w:t>;</w:t>
      </w:r>
    </w:p>
    <w:p>
      <w:pPr>
        <w:pStyle w:val="Style20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еоднократное неисполнение работником трудовых обязанностей, если он имеет дисциплинарное взыскание</w:t>
      </w:r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Style20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однократное грубое нарушение работником трудовых обязанностей;</w:t>
      </w:r>
    </w:p>
    <w:p>
      <w:pPr>
        <w:pStyle w:val="Style20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утрата довер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Как расстаться с конфликтным работником: механизм противодействия злоупотреблениям правами со стороны работников. </w:t>
      </w:r>
      <w:r>
        <w:rPr>
          <w:rFonts w:cs="Arial" w:ascii="Arial" w:hAnsi="Arial"/>
          <w:sz w:val="22"/>
          <w:szCs w:val="22"/>
        </w:rPr>
        <w:t>Типичные ошибки при расторжении трудовых договоров по инициативе работодателя.</w:t>
      </w:r>
    </w:p>
    <w:p>
      <w:pPr>
        <w:pStyle w:val="Style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 xml:space="preserve">14.Изменения в порядке направления работников в командировку. </w:t>
      </w:r>
      <w:r>
        <w:rPr>
          <w:rFonts w:cs="Arial" w:ascii="Arial" w:hAnsi="Arial"/>
        </w:rPr>
        <w:t>Основание для командировки – решение работодателя. Командировочное удостоверение: оформлять или нет. Определение фактического срока пребывания в командировке, вынужденная задержк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 xml:space="preserve">15.Изменения, касающиеся  заработной платы. </w:t>
      </w:r>
      <w:r>
        <w:rPr>
          <w:rFonts w:cs="Arial" w:ascii="Arial" w:hAnsi="Arial"/>
          <w:b/>
          <w:color w:val="000000"/>
        </w:rPr>
        <w:t>Повышение размера федерального и регионального </w:t>
      </w:r>
      <w:r>
        <w:rPr>
          <w:rFonts w:cs="Arial" w:ascii="Arial" w:hAnsi="Arial"/>
          <w:b/>
          <w:bCs/>
          <w:color w:val="000000"/>
        </w:rPr>
        <w:t>МРОТ</w:t>
      </w:r>
      <w:r>
        <w:rPr>
          <w:rFonts w:cs="Arial" w:ascii="Arial" w:hAnsi="Arial"/>
          <w:b/>
          <w:color w:val="000000"/>
        </w:rPr>
        <w:t> в 2017 году.</w:t>
      </w:r>
      <w:r>
        <w:rPr>
          <w:rFonts w:cs="Arial" w:ascii="Arial" w:hAnsi="Arial"/>
        </w:rPr>
        <w:t xml:space="preserve"> Новый МРОТ и МРЗП: что требуется от работодателя. Проценты за задержку заработной платы. Перевод зарплатной карты в другой банк – право работника.</w:t>
      </w:r>
    </w:p>
    <w:p>
      <w:pPr>
        <w:pStyle w:val="Style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</w:rPr>
        <w:t xml:space="preserve">16.Материальная ответственность работников: виды, особенности установления. </w:t>
      </w:r>
      <w:r>
        <w:rPr>
          <w:rFonts w:cs="Arial" w:ascii="Arial" w:hAnsi="Arial"/>
          <w:color w:val="000000"/>
        </w:rPr>
        <w:t>Полная материальная ответственность работника: понятие, основания установления. Материальная ответственность руководителя и заместителей руководителя организации, главного бухгалтера. Проблемные вопросы в определении и взыскании ущерба, причиненного работодателю работником. Иные меры материального воздействия на работника. Возмещение затрат, связанных с обучением работника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7. Рабочее время - перечень ошибок, которые допускаются при оформлен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полное рабочее врем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рхурочная рабо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нормированный рабочий день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8. Иностранные работники: </w:t>
      </w:r>
      <w:r>
        <w:rPr>
          <w:rFonts w:cs="Arial" w:ascii="Arial" w:hAnsi="Arial"/>
          <w:b/>
          <w:color w:val="000000"/>
        </w:rPr>
        <w:t>практические вопросы и нюансы привлечения иностранцев, что необходимо знать и учесть.</w:t>
      </w:r>
      <w:r>
        <w:rPr>
          <w:rFonts w:cs="Arial" w:ascii="Arial" w:hAnsi="Arial"/>
          <w:color w:val="000000"/>
        </w:rPr>
        <w:t> 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е основание для получения гражданства РФ: утвержден перечень работающих в России по профессии не менее 3-х лет иностранных граждан, имеющих право получения гражданства в упрощенном порядке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выплат компенсации при увольнении отдельных категорий работников. Выплата компенсации при соглашении сторон, при сокращении штатов, ликвидации. Правовые и налоговые аспект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ru-RU"/>
        </w:rPr>
        <w:t>Трудовые отношения с иностранцами и оформление кадровой документации по новым правилам. Глава 50.1 ТК: порядок применения, каких иностранцев она затронет. («Безвизовых, «Визовых» ВКС, ЕВРАЗЭС)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. Изменения законодательства в охране труда</w:t>
      </w:r>
      <w:r>
        <w:rPr>
          <w:rFonts w:cs="Arial" w:ascii="Arial" w:hAnsi="Arial"/>
          <w:color w:val="000000"/>
        </w:rPr>
        <w:t>: Специальная оценка условий труда, порядок и особенности проведения, изменения в порядке вступающие в силу с 2016 года. Изменения законодательства для вредников в области предоставление гарантий, компенсаций, рабочего времени: суммированный учет, продолжительность рабочего времени и рабочей смены, предоставление дополнительных отпусков. Новые типовые нормы выдачи СИЗ. Новые Правила по охране труда при работе с инструментом и приспособлениями". Плюсы и минусы нововведений для работодателей, и что необходимо сделать в первую очередь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20. Подведение итогов семинара. Ответы на вопросы, рекомендации слушателям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9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2" w:before="0" w:after="149"/>
        <w:outlineLvl w:val="2"/>
        <w:rPr>
          <w:rFonts w:ascii="Arial" w:hAnsi="Arial" w:cs="Arial"/>
          <w:b/>
          <w:b/>
          <w:bCs/>
          <w:color w:val="262626"/>
          <w:spacing w:val="14"/>
          <w:sz w:val="22"/>
          <w:szCs w:val="22"/>
        </w:rPr>
      </w:pPr>
      <w:r>
        <w:rPr>
          <w:rFonts w:cs="Arial" w:ascii="Arial" w:hAnsi="Arial"/>
          <w:b/>
          <w:bCs/>
          <w:color w:val="262626"/>
          <w:spacing w:val="14"/>
          <w:sz w:val="22"/>
          <w:szCs w:val="22"/>
        </w:rPr>
        <w:t>Условия участия в семинаре:</w:t>
      </w:r>
    </w:p>
    <w:p>
      <w:pPr>
        <w:pStyle w:val="Normal"/>
        <w:spacing w:lineRule="atLeast" w:line="299" w:before="0" w:after="9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оимость участия в семинаре составляет </w:t>
      </w:r>
      <w:r>
        <w:rPr>
          <w:rFonts w:cs="Arial" w:ascii="Arial" w:hAnsi="Arial"/>
          <w:b/>
          <w:color w:val="000000"/>
          <w:sz w:val="22"/>
          <w:szCs w:val="22"/>
        </w:rPr>
        <w:t>21 000 руб</w:t>
      </w:r>
      <w:r>
        <w:rPr>
          <w:rFonts w:cs="Arial" w:ascii="Arial" w:hAnsi="Arial"/>
          <w:color w:val="000000"/>
          <w:sz w:val="22"/>
          <w:szCs w:val="22"/>
        </w:rPr>
        <w:t>., НДС не облагается.</w:t>
        <w:br/>
        <w:br/>
        <w:t>В стоимость участия включены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bCs/>
          <w:color w:val="000000"/>
          <w:sz w:val="22"/>
        </w:rPr>
        <w:t xml:space="preserve"> кофе-брейки, информационные материалы по теме мероприятия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>Всем участникам выдается</w:t>
      </w:r>
      <w:r>
        <w:rPr>
          <w:rFonts w:cs="Arial" w:ascii="Arial" w:hAnsi="Arial"/>
          <w:color w:val="000000"/>
          <w:sz w:val="22"/>
        </w:rPr>
        <w:t xml:space="preserve"> фирменное </w:t>
      </w:r>
      <w:r>
        <w:rPr>
          <w:rFonts w:cs="Arial" w:ascii="Arial" w:hAnsi="Arial"/>
          <w:b/>
          <w:bCs/>
          <w:color w:val="000000"/>
          <w:sz w:val="22"/>
        </w:rPr>
        <w:t>Свидетельство</w:t>
      </w:r>
      <w:r>
        <w:rPr>
          <w:rFonts w:cs="Arial" w:ascii="Arial" w:hAnsi="Arial"/>
          <w:color w:val="000000"/>
          <w:sz w:val="22"/>
        </w:rPr>
        <w:t> компании «Мир семинаров»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Участники, прибывшие на мероприятие, должны иметь при себе </w:t>
      </w:r>
      <w:r>
        <w:rPr>
          <w:rFonts w:cs="Arial" w:ascii="Arial" w:hAnsi="Arial"/>
          <w:b/>
          <w:color w:val="000000"/>
          <w:sz w:val="22"/>
          <w:szCs w:val="22"/>
        </w:rPr>
        <w:t>копию платежного поручения</w:t>
      </w:r>
      <w:r>
        <w:rPr>
          <w:rFonts w:cs="Arial" w:ascii="Arial" w:hAnsi="Arial"/>
          <w:color w:val="000000"/>
          <w:sz w:val="22"/>
          <w:szCs w:val="22"/>
        </w:rPr>
        <w:t xml:space="preserve"> или квитанцию об оплате, которые являются пропуском на семина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center" w:pos="5812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68910</wp:posOffset>
              </wp:positionH>
              <wp:positionV relativeFrom="paragraph">
                <wp:posOffset>3175</wp:posOffset>
              </wp:positionV>
              <wp:extent cx="5601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pt;margin-top: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2"/>
      </w:rPr>
      <w:t>193079, г. Санкт-Петербург, Дальневосточный проспект, 71 литер А, помещение 11-Н</w:t>
    </w:r>
  </w:p>
  <w:p>
    <w:pPr>
      <w:pStyle w:val="Header"/>
      <w:tabs>
        <w:tab w:val="clear" w:pos="708"/>
        <w:tab w:val="center" w:pos="0" w:leader="none"/>
        <w:tab w:val="center" w:pos="5812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2"/>
          <w:u w:val="none"/>
          <w:lang w:val="en-US"/>
        </w:rPr>
        <w:t>mail@mirseminarov.com</w:t>
      </w:r>
    </w:hyperlink>
    <w:r>
      <w:rPr>
        <w:rFonts w:cs="Arial" w:ascii="Arial" w:hAnsi="Arial"/>
        <w:sz w:val="22"/>
        <w:lang w:val="en-US"/>
      </w:rPr>
      <w:t xml:space="preserve">                      mirseminarov.com                     +7 (812) 940-09-23</w:t>
    </w:r>
  </w:p>
  <w:p>
    <w:pPr>
      <w:pStyle w:val="Foo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975" cy="925195"/>
          <wp:effectExtent l="0" t="0" r="0" b="0"/>
          <wp:docPr id="1" name="Рисунок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Arial"/>
      <w:b/>
      <w:i w:val="false"/>
      <w:color w:val="000000"/>
      <w:sz w:val="20"/>
    </w:rPr>
  </w:style>
  <w:style w:type="character" w:styleId="WW8Num33z0">
    <w:name w:val="WW8Num33z0"/>
    <w:qFormat/>
    <w:rPr>
      <w:rFonts w:ascii="Verdana" w:hAnsi="Verdana" w:eastAsia="Times New Roman" w:cs="Arial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entspeaker">
    <w:name w:val="eventspeak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Eventfulldescription1">
    <w:name w:val="eventfulldescription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mirseminaro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9:00Z</dcterms:created>
  <dc:creator>Сашка</dc:creator>
  <dc:description/>
  <cp:keywords/>
  <dc:language>en-US</dc:language>
  <cp:lastModifiedBy>i5</cp:lastModifiedBy>
  <dcterms:modified xsi:type="dcterms:W3CDTF">2017-08-22T11:32:00Z</dcterms:modified>
  <cp:revision>11</cp:revision>
  <dc:subject/>
  <dc:title/>
</cp:coreProperties>
</file>