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октября 2017 г. N 03-15-06/6914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: О страховых взносах при оплате работнику командировочных расходов и выплате компенсации за использование личного автотранспорта в служебных целях, а также их отражении в расч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й политики рассмотрел обращение по вопросу о признании суммы фактически произведенных и документально подтвержденных расходов на командировку работников и суммы компенсации за использование работниками личного автотранспорта в служебных целях выплатами в пользу работников организации и о заполнении расчета по страховым взносам и сообщает следующ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ом 1 пункта 1 статьи 420 Налогового кодекса Российской Федерации (далее - Налоговый кодекс) определено, что объектом обложения страховыми взносами для организаций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 (за исключением вознаграждений, выплачиваемых лицам, указанным в подпункте 2 пункта 1 статьи 419 Налогового кодекса), в частности, в рамках трудовых 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ъектом обложения страховыми взносами на основании подпункта 1 пункта 1 статьи 420 Налогового кодекса являются все выплаты в пользу работника, производимые в связи с наличием трудовых отношений между работником и организацией, в том числе и оплата организацией командировочных расходов работника и компенсационные выплаты за использование работником личного автотранспорта в служебных цел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соответствии с пунктом 1 статьи 421 Налогового кодекса база для исчисления страховых взносов для организаций определяется по истечении каждого календарного месяца как сумма выплат и иных вознаграждений, предусмотренных пунктом 1 статьи 420 Налогового кодекса, начисленных отдельно в отношении каждого физического лица с начала расчетного периода нарастающим итогом, за исключением сумм, указанных в статье 422 Налогового кодек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оложений статьи 422 Налогового кодекса не подлежит обложению страховыми взносами оплата организацией расходов на командировку работника (суточные, предусмотренные пунктом 3 статьи 217 Налогового кодекса, и фактически произведенные и документально подтвержденные целевые расходы на проезд до места назначения и обратно, расходы по найму жилого помещения и др.), а также установленная статьей 188 Трудового кодекса Российской Федерации компенсация, выплачиваемая организацией работнику за использование им личного автотранспорта в служебных целях, в размере, определяемом соглашением между организацией и таким работн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база для исчисления страховых взносов определяется как сумма всех выплат и иных вознаграждений в пользу работника за минусом сумм, перечисленных в статье 422 Налогового кодекса, в том числе суточных, предусмотренных пунктом 3 статьи 217 Налогового кодекса, и фактически произведенных и документально подтвержденных командировочных расходов, а также упомянутых компенсационных выплат в размере, предусмотренном в вышеназванном соглаш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олнения расчета по страховым взносам (далее - Расчет) утвержден приказом ФНС России от 10.10.2016 N ММВ-7-11/551@ "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учетом положений пункта 1 статьи 421 Налогового кодекса предусмотренные в подпункте 1 пункта 1 статьи 420 Налогового кодекса выплаты, исчисленные в пользу работников, включая оплату командировочных расходов и упомянутые компенсационные выплаты, будут отражать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ам 030 подраздела 1.1 (по страховым взносам на обязательное пенсионное страхование) и подраздела 1.2 (по страховым взносам на обязательное медицинское страхование) Приложения 1 к разделу 1 Расч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020 Приложения 2 (по страховым взносам на обязательное социальное страхование на случай временной нетрудоспособности и в связи с материнством) к разделу 1 Расч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210 подраздела 3.2.1 раздела 3 Расч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е облагаемые страховыми взносами оплату командировочных расходов и компенсационные выплаты необходимо отрази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ам 040 подраздела 1.1 и подраздела 1.2 Приложения 1 к разделу 1 Расч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ке 030 Приложения 2 к разделу 1 Расч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220 подраздела 3.2.1 раздела 3 Расчета будет отражаться база для исчисления страховых взносов на обязательное пенсионное страхование по работнику за минусом упомянутых выплат по командировочным расходам и компенсационных выпл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обращаем внимание, что нарушение порядка заполнения Расчета может привести к неправильным контрольным соотношениям между показателями Расчета, в связи с чем налоговые органы вправе будут направить требование о представлении пояснений или внесении соответствующих исправл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Департамен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СААКЯ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3:00Z</dcterms:created>
  <dc:creator>домашний</dc:creator>
  <dc:description/>
  <cp:keywords/>
  <dc:language>en-US</dc:language>
  <cp:lastModifiedBy>домашний</cp:lastModifiedBy>
  <dcterms:modified xsi:type="dcterms:W3CDTF">2017-11-14T06:02:00Z</dcterms:modified>
  <cp:revision>239</cp:revision>
  <dc:subject/>
  <dc:title/>
</cp:coreProperties>
</file>