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к Порядку организации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налоговых органов с невыяснен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латежами, 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иказом 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от __.__ 2017 N 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КНД 111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наименование организа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или ФИО физ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ИНН, КПП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ИНН физ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адрес места ж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налогоплательщика, адре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местонахождения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Информационное сообщ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о необходимости уточнения реквизитов пор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на перечисление налога, сбора, страхового взно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ени, штраф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N ___ от "__" 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спекция   Федеральной налоговой службы по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наименование и код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ообщает,  что  поручение  на  перечисление  налога  (сбора, пени,  штраф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 ____________ от _______________ на сумму _________________ руб._____ ко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номер)          (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формлено  с  нарушением  Правил  указания  информации  в  полях  расчет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окументов  на  перечисление  налогов,  сборов  и иных платежей в бюджет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истему   Российской   Федерации,   утвержденных  Приказом  Минфина  Ро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 12.11.2013 N 107н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(указывается нарушение в соответствии со справочником &lt;*&gt;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Данный  платеж  в  соответствии  с  действующей  классификацией дох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бюджетов     Российской    Федерации    отнесен    органами    федер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значейства/налоговыми   органами  (указывается  в  случаях  невозмож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азнесения   платежа  в  конкретную  карточку  "Расчетов  с  бюджетом")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выясненные платеж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Просим  уточнить указанные выше реквизиты, заполнив Заявление к данн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формационному  сообщению.  Заявление  следует отправить в налоговый орг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чтой или вручить лично, комната N 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Возможно представление по телекоммуникационным каналам связи либо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ичный кабинет налогоплательщ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уководитель (Заместитель Руковод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 _______________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(классный чин)      (подпись)               (Ф.И.О.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-------------------------------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*&gt; Справочник имеет вид: 01 - отсутствует, указан несуществующий (неверный) КБК; 03 - отсутствует, указан несуществующий (неверный) код ОКТМО; 05 - не указан (неверно указан) ИНН плательщика, 06 - несоответствие ИНН наименованию плательщика, 07 - отсутствует (неверно указан) КПП плательщика; 08 - отсутствует, указан несуществующий (неверный) ИНН получателя; 09 - отсутствует, указан несуществующий (неверный) КПП получателя, 10 - налогоплательщик не состоит на учете в налоговом органе, 11 - уплата за 3-х лиц, 12 - отсутствие/неверное указание Основания платежа, 13 - неверно указан N счета получателя и наименование получателя, 14 - отсутствие открытой карточки "РСБ" налогоплательщика, 15 - отсутствие /неверное указание/ Статуса плательщика, 16 - отсутствие /неверное указание/ налогового период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3:00Z</dcterms:created>
  <dc:creator>Marina</dc:creator>
  <dc:description/>
  <cp:keywords/>
  <dc:language>en-US</dc:language>
  <cp:lastModifiedBy>Marina</cp:lastModifiedBy>
  <dcterms:modified xsi:type="dcterms:W3CDTF">2017-12-04T18:13:00Z</dcterms:modified>
  <cp:revision>2</cp:revision>
  <dc:subject/>
  <dc:title/>
</cp:coreProperties>
</file>