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БК по налогам и страховым взносам в 2018 год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032"/>
        <w:gridCol w:w="2653"/>
      </w:tblGrid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платеж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федеральный бюджет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1011 01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егиональный бюджет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дивидендов российским организация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1040 01 10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ДС (кроме импортного)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при УСН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кт «доходы»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1011 01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кт «доходы минус расходы», включая минимальный налог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1021 01 10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2010 02 10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ДФЛ налогового агента, в т.ч. с дивидендов и матвыгоды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Взносы на ОПС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основным и пониженным тарифа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010 06 1010 16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 дополнительным тарифам без спецоценки:</w:t>
            </w:r>
          </w:p>
          <w:p>
            <w:pPr>
              <w:pStyle w:val="Style14"/>
              <w:rPr/>
            </w:pPr>
            <w:r>
              <w:rPr/>
              <w:t xml:space="preserve">— </w:t>
            </w:r>
            <w:r>
              <w:rPr/>
              <w:t>работникам, указанным в п. 1 ч. 1 ст. 30 Закона № 400-Ф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работникам, указанным в п. п. 2 — 18 ч. 1 ст. 30 Закона № 400-ФЗ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82 1 02 02131 06 1010 16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132 06 1010 16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 дополнительным тарифам по результатам спецоценки:</w:t>
            </w:r>
          </w:p>
          <w:p>
            <w:pPr>
              <w:pStyle w:val="Style14"/>
              <w:rPr/>
            </w:pPr>
            <w:r>
              <w:rPr/>
              <w:t xml:space="preserve">— </w:t>
            </w:r>
            <w:r>
              <w:rPr/>
              <w:t>работникам, указанным в п. 1 ч. 1 ст. 30 Закона № 400-Ф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работникам, указанным в п. п. 2 — 18 ч. 1 ст. 30 Закона № 400-ФЗ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82 1 02 02131 06 1020 16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132 06 1020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зносы на ОМ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101 08 1013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зносы на ВНи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090 07 1010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зносы на травматиз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 1 02 02050 07 1000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налог с участков в границах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ы, Санкт-Петербурга, Севастополя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1 03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х округов без внутригородского деления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2 04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х округов с внутригородским деление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2 11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городских районов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2 12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селенных территорий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3 05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3 10 10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х поселений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3 13 10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ый сбор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5010 02 1000 110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налогу на прибыль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федеральный бюджет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1011 01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егиональный бюджет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1012 02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дивидендов российским организация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1040 01 21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НД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3 01000 01 21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налогу на имуществ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2010 02 2100 110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налогу при УСН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кт «доходы»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1011 01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кт «доходы минус расходы», включая пеню по минимальному налогу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1021 01 21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ЕНВД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2010 02 21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ЕСХН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3010 01 21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НДФЛ при перечислении налоговым агенто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1 02010 01 2100 110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взносам на ОПС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основным и пониженным тарифа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010 06 2110 16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 дополнительным тарифам:</w:t>
            </w:r>
          </w:p>
          <w:p>
            <w:pPr>
              <w:pStyle w:val="Style14"/>
              <w:rPr/>
            </w:pPr>
            <w:r>
              <w:rPr/>
              <w:t xml:space="preserve">— </w:t>
            </w:r>
            <w:r>
              <w:rPr/>
              <w:t>работникам, указанным в п. 1 ч. 1 ст. 30 Закона № 400-Ф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работникам, указанным в п. п. 2 — 18 ч. 1 ст. 30 Закона № 400-ФЗ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82 1 02 02131 06 2100 16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132 06 2100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взносам на ОМ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101 08 2013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взносам на ВНи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2 02090 07 2110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взносам на травматиз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 1 02 02050 07 2100 16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транспортному налогу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4011 02 2100 110</w:t>
            </w:r>
          </w:p>
        </w:tc>
      </w:tr>
      <w:tr>
        <w:trPr/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земельному налогу с участков в границах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ы, Санкт-Петербурга, Севастополя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1 03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х округов без внутригородского деления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2 04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х округов с внутригородским делением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2 11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городских районов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2 12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селенных территорий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3 05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3 10 2100 110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х поселений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6 06033 13 2100 11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ня по торговому сбору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05 05010 02 2100 110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раф за неуплату налога, страхового взноса или непредставление налоговой декларации</w:t>
            </w:r>
          </w:p>
        </w:tc>
        <w:tc>
          <w:tcPr>
            <w:tcW w:w="66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14-м — 15-м разрядах КБК по налогу или страховому взносу надо указать «30». </w:t>
            </w:r>
            <w:r>
              <w:rPr>
                <w:rStyle w:val="Emphasis"/>
              </w:rPr>
              <w:t>Например, КБК штрафа за неуплату налога на прибыль в федеральный бюджет — 182 1 01 01011 01 3000 110, за непредставление декларации по ЕНВД — 182 1 05 02010 02 3000 11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трафы за непредставление документов в ИФНС (ст. 119.1, п. 1, 2 ст. 120, ст. 126, 129.1 НК РФ)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траф за непредставление СЗВ-М или СЗВ-СТАЖ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 1 16 20010 06 6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9:00Z</dcterms:created>
  <dc:creator>Владелец</dc:creator>
  <dc:description/>
  <cp:keywords/>
  <dc:language>en-US</dc:language>
  <cp:lastModifiedBy>Владелец</cp:lastModifiedBy>
  <dcterms:modified xsi:type="dcterms:W3CDTF">2018-01-10T07:29:00Z</dcterms:modified>
  <cp:revision>2</cp:revision>
  <dc:subject/>
  <dc:title/>
</cp:coreProperties>
</file>