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dfas55pgc8"/>
            <w:bookmarkStart w:id="1" w:name="dfaso9b8mb"/>
            <w:bookmarkEnd w:id="0"/>
            <w:bookmarkEnd w:id="1"/>
            <w:r>
              <w:rPr>
                <w:sz w:val="22"/>
                <w:szCs w:val="22"/>
              </w:rPr>
              <w:t>Руководителю ИФНС России №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br/>
              <w:t xml:space="preserve">по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</w:rPr>
              <w:br/>
              <w:t xml:space="preserve">от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</w:rPr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  <w:r>
              <w:rPr>
                <w:sz w:val="22"/>
                <w:szCs w:val="22"/>
              </w:rPr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2" w:name="dfasl6ucty"/>
      <w:bookmarkEnd w:id="2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ВЫПИСКА ИЗ КНИГИ ПРОДАЖ</w:t>
        <w:br/>
      </w:r>
      <w:r>
        <w:rPr>
          <w:rStyle w:val="Fill"/>
          <w:b w:val="false"/>
          <w:i w:val="false"/>
          <w:color w:val="000000"/>
        </w:rPr>
        <w:t>_____________________________</w:t>
      </w:r>
      <w:r>
        <w:rPr/>
        <w:br/>
        <w:t xml:space="preserve">за период с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>по</w:t>
      </w:r>
      <w:r>
        <w:rPr>
          <w:b/>
          <w:bCs/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2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5"/>
        <w:gridCol w:w="1065"/>
        <w:gridCol w:w="1230"/>
        <w:gridCol w:w="915"/>
        <w:gridCol w:w="1245"/>
        <w:gridCol w:w="825"/>
        <w:gridCol w:w="1230"/>
        <w:gridCol w:w="1740"/>
      </w:tblGrid>
      <w:tr>
        <w:trPr/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dfasfnp9x0"/>
            <w:bookmarkEnd w:id="3"/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  <w:br/>
              <w:t xml:space="preserve">продаж, </w:t>
              <w:br/>
              <w:t xml:space="preserve">включая </w:t>
              <w:br/>
              <w:t xml:space="preserve">НДС, </w:t>
              <w:br/>
              <w:t>руб.</w:t>
            </w:r>
          </w:p>
        </w:tc>
        <w:tc>
          <w:tcPr>
            <w:tcW w:w="7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dfasmdrvo8"/>
            <w:bookmarkEnd w:id="4"/>
            <w:r>
              <w:rPr>
                <w:b/>
                <w:bCs/>
                <w:sz w:val="22"/>
                <w:szCs w:val="22"/>
              </w:rPr>
              <w:t>продажи, облагаемые налогом по ставке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жи, </w:t>
              <w:br/>
              <w:t xml:space="preserve">освобождаемые </w:t>
              <w:br/>
              <w:t>от налога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dfasliktrw"/>
            <w:bookmarkEnd w:id="5"/>
            <w:r>
              <w:rPr>
                <w:b/>
                <w:bCs/>
                <w:sz w:val="22"/>
                <w:szCs w:val="22"/>
              </w:rPr>
              <w:t>18 процентов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процентов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</w:t>
              <w:br/>
              <w:t>процентов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dfas6w8pnf"/>
            <w:bookmarkEnd w:id="6"/>
            <w:r>
              <w:rPr>
                <w:b/>
                <w:bCs/>
                <w:sz w:val="22"/>
                <w:szCs w:val="22"/>
              </w:rPr>
              <w:t xml:space="preserve">стоимость </w:t>
              <w:br/>
              <w:t xml:space="preserve">продаж без </w:t>
              <w:br/>
              <w:t>НДС, руб.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  <w:br/>
              <w:t xml:space="preserve">НДС, </w:t>
              <w:br/>
              <w:t>руб.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</w:t>
              <w:br/>
              <w:t xml:space="preserve">продаж без </w:t>
              <w:br/>
              <w:t>НДС, руб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  <w:br/>
              <w:t xml:space="preserve">НДС, </w:t>
              <w:br/>
              <w:t>руб.</w:t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dfasipowep"/>
            <w:bookmarkEnd w:id="7"/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dfas93dgai"/>
            <w:bookmarkEnd w:id="8"/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dfast61cp9"/>
            <w:bookmarkEnd w:id="9"/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dfas8zpaua"/>
            <w:bookmarkEnd w:id="10"/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dfascelm7b"/>
            <w:bookmarkEnd w:id="11"/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dfas1hgx2g"/>
            <w:bookmarkStart w:id="13" w:name="dfas1hgx2g"/>
            <w:bookmarkEnd w:id="13"/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8"/>
        <w:gridCol w:w="1562"/>
        <w:gridCol w:w="1547"/>
        <w:gridCol w:w="1280"/>
        <w:gridCol w:w="2168"/>
      </w:tblGrid>
      <w:tr>
        <w:trPr/>
        <w:tc>
          <w:tcPr>
            <w:tcW w:w="2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dfas8f6d7v"/>
            <w:bookmarkEnd w:id="14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257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dfasleiswg"/>
            <w:bookmarkEnd w:id="15"/>
            <w:r>
              <w:rPr>
                <w:rStyle w:val="Small"/>
              </w:rPr>
              <w:t xml:space="preserve">(должность руководителя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предприятия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dfase55fn9"/>
            <w:bookmarkEnd w:id="16"/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dfasxu209g"/>
            <w:bookmarkEnd w:id="17"/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dfaszuun1l"/>
            <w:bookmarkEnd w:id="18"/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5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dfas53niqq"/>
            <w:bookmarkEnd w:id="19"/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0" w:name="dfas7vb6v8"/>
            <w:bookmarkStart w:id="21" w:name="dfas7vb6v8"/>
            <w:bookmarkEnd w:id="21"/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0:52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Алена</cp:lastModifiedBy>
  <dcterms:modified xsi:type="dcterms:W3CDTF">2018-01-20T17:23:00Z</dcterms:modified>
  <cp:revision>3</cp:revision>
  <dc:subject/>
  <dc:title>Выписка из книги продаж, подтверждающая размер выручки для целей получения освобождения от уплаты НДС</dc:title>
</cp:coreProperties>
</file>