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tbl>
      <w:tblPr>
        <w:tblW w:w="39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fas55pgc8"/>
            <w:bookmarkStart w:id="1" w:name="dfaso9b8mb"/>
            <w:bookmarkEnd w:id="0"/>
            <w:bookmarkEnd w:id="1"/>
            <w:r>
              <w:rPr>
                <w:sz w:val="22"/>
                <w:szCs w:val="22"/>
              </w:rPr>
              <w:t>Руководителю ИФНС России 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br/>
              <w:t xml:space="preserve">по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 Москве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.Т. Куроедову</w:t>
            </w:r>
            <w:r>
              <w:rPr>
                <w:sz w:val="22"/>
                <w:szCs w:val="22"/>
              </w:rPr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Торговая фирма "Гермес"»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123446</w:t>
            </w:r>
            <w:r>
              <w:rPr>
                <w:sz w:val="22"/>
                <w:szCs w:val="22"/>
              </w:rPr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01001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2" w:name="dfasl6ucty"/>
      <w:bookmarkEnd w:id="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ВЫПИСКА ИЗ КНИГИ ПРОДАЖ</w:t>
        <w:br/>
      </w:r>
      <w:r>
        <w:rPr>
          <w:rStyle w:val="Fill"/>
          <w:b w:val="false"/>
          <w:i w:val="false"/>
          <w:color w:val="000000"/>
        </w:rPr>
        <w:t>ООО «Торговая фирма "Гермес"»</w:t>
      </w:r>
      <w:r>
        <w:rPr/>
        <w:br/>
        <w:t xml:space="preserve">за период с </w:t>
      </w:r>
      <w:r>
        <w:rPr>
          <w:rStyle w:val="Fill"/>
          <w:b w:val="false"/>
          <w:i w:val="false"/>
          <w:color w:val="000000"/>
        </w:rPr>
        <w:t>1 февраля</w:t>
      </w:r>
      <w:r>
        <w:rPr>
          <w:bCs/>
          <w:iCs/>
        </w:rPr>
        <w:t xml:space="preserve"> </w:t>
      </w:r>
      <w:r>
        <w:rPr/>
        <w:t>по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30 апреля 2014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</w:t>
      </w:r>
      <w:r>
        <w:rPr>
          <w:rStyle w:val="Fill"/>
          <w:b w:val="false"/>
          <w:i w:val="false"/>
          <w:color w:val="000000"/>
          <w:lang w:val="en-US"/>
        </w:rPr>
        <w:t>6</w:t>
      </w:r>
      <w:r>
        <w:rPr>
          <w:rStyle w:val="Fill"/>
          <w:b w:val="false"/>
          <w:i w:val="false"/>
          <w:color w:val="000000"/>
        </w:rPr>
        <w:t>.05.201</w:t>
      </w:r>
      <w:r>
        <w:rPr>
          <w:rStyle w:val="Fill"/>
          <w:b w:val="false"/>
          <w:i w:val="false"/>
          <w:color w:val="000000"/>
          <w:lang w:val="en-US"/>
        </w:rPr>
        <w:t>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1045"/>
        <w:gridCol w:w="1199"/>
        <w:gridCol w:w="886"/>
        <w:gridCol w:w="1209"/>
        <w:gridCol w:w="793"/>
        <w:gridCol w:w="1207"/>
        <w:gridCol w:w="1716"/>
      </w:tblGrid>
      <w:tr>
        <w:trPr/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fnp9x0"/>
            <w:bookmarkEnd w:id="3"/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  <w:br/>
              <w:t xml:space="preserve">продаж, </w:t>
              <w:br/>
              <w:t xml:space="preserve">включая </w:t>
              <w:br/>
              <w:t xml:space="preserve">НДС, </w:t>
              <w:br/>
              <w:t>руб.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mdrvo8"/>
            <w:bookmarkEnd w:id="4"/>
            <w:r>
              <w:rPr>
                <w:b/>
                <w:bCs/>
                <w:sz w:val="22"/>
                <w:szCs w:val="22"/>
              </w:rPr>
              <w:t>продажи, облагаемые налогом по ставке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жи, </w:t>
              <w:br/>
              <w:t xml:space="preserve">освобождаемые </w:t>
              <w:br/>
              <w:t>от налог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liktrw"/>
            <w:bookmarkEnd w:id="5"/>
            <w:r>
              <w:rPr>
                <w:b/>
                <w:bCs/>
                <w:sz w:val="22"/>
                <w:szCs w:val="22"/>
              </w:rPr>
              <w:t>18 процентов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роцентов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  <w:br/>
              <w:t>процентов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6w8pnf"/>
            <w:bookmarkEnd w:id="6"/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продаж без </w:t>
              <w:br/>
              <w:t>НДС, руб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 xml:space="preserve">НДС, </w:t>
              <w:br/>
              <w:t>руб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продаж без </w:t>
              <w:br/>
              <w:t>НДС, руб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 xml:space="preserve">НДС, </w:t>
              <w:br/>
              <w:t>руб.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ipowep"/>
            <w:bookmarkEnd w:id="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евраль 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90 0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93dgai"/>
            <w:bookmarkEnd w:id="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Март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72 0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2 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t61cp9"/>
            <w:bookmarkEnd w:id="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прель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08 0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8 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dfas8zpaua"/>
            <w:bookmarkEnd w:id="10"/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770 0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0 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dfascelm7b"/>
            <w:bookmarkEnd w:id="11"/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dfas1hgx2g"/>
            <w:bookmarkStart w:id="13" w:name="dfas1hgx2g"/>
            <w:bookmarkEnd w:id="13"/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опии листов книги продаж за период с </w:t>
      </w:r>
      <w:r>
        <w:rPr>
          <w:rStyle w:val="Fill"/>
          <w:b w:val="false"/>
          <w:i w:val="false"/>
          <w:color w:val="000000"/>
        </w:rPr>
        <w:t>феврал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апрель 2014 года</w:t>
      </w:r>
      <w:r>
        <w:rPr/>
        <w:t xml:space="preserve"> прилаг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2"/>
        <w:gridCol w:w="1565"/>
        <w:gridCol w:w="1550"/>
        <w:gridCol w:w="1282"/>
        <w:gridCol w:w="2166"/>
      </w:tblGrid>
      <w:tr>
        <w:trPr/>
        <w:tc>
          <w:tcPr>
            <w:tcW w:w="2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dfas8f6d7v"/>
            <w:bookmarkEnd w:id="1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dfasleiswg"/>
            <w:bookmarkEnd w:id="15"/>
            <w:r>
              <w:rPr>
                <w:rStyle w:val="Small"/>
              </w:rPr>
              <w:t xml:space="preserve">(должность руководителя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едприяти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dfase55fn9"/>
            <w:bookmarkEnd w:id="16"/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dfasxu209g"/>
            <w:bookmarkEnd w:id="17"/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dfaszuun1l"/>
            <w:bookmarkEnd w:id="18"/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dfas53niqq"/>
            <w:bookmarkEnd w:id="19"/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0" w:name="dfas7vb6v8"/>
            <w:bookmarkStart w:id="21" w:name="dfas7vb6v8"/>
            <w:bookmarkEnd w:id="21"/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Из базы форм компании «Актион»</w:t>
      </w:r>
    </w:p>
    <w:p>
      <w:pPr>
        <w:pStyle w:val="Style16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59" w:right="135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42:00Z</dcterms:created>
  <dc:creator>Admin</dc:creator>
  <dc:description>Подготовлено на базе материалов БСС «Система Главбух»</dc:description>
  <dc:language>en-US</dc:language>
  <cp:lastModifiedBy>Алена</cp:lastModifiedBy>
  <dcterms:modified xsi:type="dcterms:W3CDTF">2018-01-27T19:42:00Z</dcterms:modified>
  <cp:revision>2</cp:revision>
  <dc:subject/>
  <dc:title>Выписка из книги продаж, подтверждающая размер выручки для целей получения освобождения от уплаты НДС</dc:title>
</cp:coreProperties>
</file>