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675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а 6-НДФЛ: особенности представления, примеры заполнения</w:t>
      </w:r>
    </w:p>
    <w:p>
      <w:pPr>
        <w:pStyle w:val="Normal"/>
        <w:rPr/>
      </w:pPr>
      <w:hyperlink r:id="rId3">
        <w:r>
          <w:rPr>
            <w:rStyle w:val="InternetLink"/>
          </w:rPr>
          <w:t>Налог на доходы физических лиц</w:t>
        </w:r>
      </w:hyperlink>
      <w:hyperlink r:id="rId4">
        <w:r>
          <w:rPr>
            <w:rStyle w:val="InternetLink"/>
          </w:rPr>
          <w:t>НДФЛ</w:t>
        </w:r>
      </w:hyperlink>
    </w:p>
    <w:p>
      <w:pPr>
        <w:pStyle w:val="Normal"/>
        <w:rPr/>
      </w:pPr>
      <w:r>
        <w:rPr/>
        <w:t>сегодня</w:t>
      </w:r>
    </w:p>
    <w:p>
      <w:pPr>
        <w:pStyle w:val="Style14"/>
        <w:rPr/>
      </w:pPr>
      <w:r>
        <w:rPr>
          <w:rStyle w:val="Emphasis"/>
        </w:rPr>
        <w:t>Обобщенный квартальный расчет исчисленного и удержанного НДФЛ сдается в инспекцию уже второй год подряд, но вопросы по заполнению формы тем не менее остаются.</w:t>
      </w:r>
    </w:p>
    <w:p>
      <w:pPr>
        <w:pStyle w:val="Style14"/>
        <w:rPr/>
      </w:pPr>
      <w:r>
        <w:rPr>
          <w:rStyle w:val="Emphasis"/>
        </w:rPr>
        <w:t>Отчитаться за прошлый год надо по обновленной форме до 02.04.2018.</w:t>
      </w:r>
    </w:p>
    <w:p>
      <w:pPr>
        <w:pStyle w:val="Style14"/>
        <w:rPr/>
      </w:pPr>
      <w:r>
        <w:rPr>
          <w:rStyle w:val="Emphasis"/>
        </w:rPr>
        <w:t>Наша статья поможет в этом, поскольку в ней представлены примеры оформления расчета в различных ситуациях.</w:t>
      </w:r>
    </w:p>
    <w:p>
      <w:pPr>
        <w:pStyle w:val="Normal"/>
        <w:rPr/>
      </w:pPr>
      <w:r>
        <w:rPr/>
        <w:t xml:space="preserve">Сроки и порядок представления расчета </w:t>
      </w:r>
    </w:p>
    <w:p>
      <w:pPr>
        <w:pStyle w:val="Normal"/>
        <w:rPr/>
      </w:pPr>
      <w:r>
        <w:rPr/>
        <w:t xml:space="preserve">Расчет за 2017 год подается по обновленной форме </w:t>
      </w:r>
    </w:p>
    <w:p>
      <w:pPr>
        <w:pStyle w:val="Normal"/>
        <w:rPr/>
      </w:pPr>
      <w:r>
        <w:rPr/>
        <w:t xml:space="preserve">Штрафы за нарушения порядка сдачи расчета и за ошибки в нем </w:t>
      </w:r>
    </w:p>
    <w:p>
      <w:pPr>
        <w:pStyle w:val="Normal"/>
        <w:rPr/>
      </w:pPr>
      <w:r>
        <w:rPr/>
        <w:t xml:space="preserve">Особенности заполнения расчета </w:t>
      </w:r>
    </w:p>
    <w:p>
      <w:pPr>
        <w:pStyle w:val="Normal"/>
        <w:rPr/>
      </w:pPr>
      <w:r>
        <w:rPr/>
        <w:t xml:space="preserve">Пример заполнения 6-НДФЛ за 2017 год </w:t>
      </w:r>
    </w:p>
    <w:p>
      <w:pPr>
        <w:pStyle w:val="Style14"/>
        <w:rPr/>
      </w:pPr>
      <w:r>
        <w:rPr/>
        <w:t>Общество создано в январе 2017 года, в нем работает 3 сотрудника, которым в 2017 году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начислили доходов на общую сумму 2 550 000 руб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предоставили стандартные вычеты в сумме 7 000 руб.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со всех выплат исчислили НДФЛ – 330 590 руб.</w:t>
      </w:r>
    </w:p>
    <w:p>
      <w:pPr>
        <w:pStyle w:val="Style14"/>
        <w:rPr/>
      </w:pPr>
      <w:r>
        <w:rPr/>
        <w:t>Налог, исчисленный с зарплаты за декабрь, составил 25 350 руб., компания удержала и уплатила его в бюджет в январе 2018 года (при выплате зарплаты). С остальных выплат НДФЛ был рассчитан и удержан налоговым агентом.</w:t>
      </w:r>
    </w:p>
    <w:p>
      <w:pPr>
        <w:pStyle w:val="Style14"/>
        <w:rPr/>
      </w:pPr>
      <w:r>
        <w:rPr/>
        <w:t>Таким образом, за 12 месяцев 2017 года сумма удержанного налога — 305 240 руб. (330 590 руб. – 25 350 руб.).</w:t>
      </w:r>
    </w:p>
    <w:p>
      <w:pPr>
        <w:pStyle w:val="Style14"/>
        <w:rPr/>
      </w:pPr>
      <w:r>
        <w:rPr/>
        <w:t>В IV квартале компания проводила следующие операци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02.10.2017 перечислила НДФЛ с отпускных, выплаченных 12.09.2017. Сумма отпускных — 45 000 руб., сумма НДФЛ – 5 850 руб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05.10.2017 выплатила зарплату за сентябрь в размере 145 000,00 руб., удержала НДФЛ с зарплаты — 18 850 руб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06.10.2017 перечислила в бюджет НДФЛ с зарплаты за сентябр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1.10.2017 начислила зарплату за октябрь в сумме 205 000,00 руб., исчислила НДФЛ с зарплаты — 26 650 руб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03.11.2017 выплатила зарплату за октябрь, удержала НДФЛ с этого доход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07.11.2017 перечислила в бюджет НДФЛ с октябрьской зарплат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0.11.2017 начислила зарплату за ноябрь в размере 195 000,00 руб., исчислила НДФЛ с зарплаты — 25 350 руб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05.12.2017 выплатила зарплату за ноябрь и премию за 3 квартал в размере 75 000 руб. (приказ от 25.11.2017, НДФЛ с премии – 9 750 руб.), удержала НДФЛ с этого доход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06.12.2017 перечислила в бюджет НДФЛ с зарплаты за ноябрь и премии за 3 кварта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1.12.2017 выплатила больничное пособие в размере 28 000,00 руб., начислила и удержала НДФЛ — 3 640 руб.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31.12.2017 начислила зарплату за декабрь в общей сумме 195 000,00 руб., исчислила НДФЛ с нее — 25 350 руб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2b.ru/tag/nalog-na-dohody-fizicheskih-lits/" TargetMode="External"/><Relationship Id="rId4" Type="http://schemas.openxmlformats.org/officeDocument/2006/relationships/hyperlink" Target="http://www.v2b.ru/tag/ndf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6:00Z</dcterms:created>
  <dc:creator>Владелец</dc:creator>
  <dc:description/>
  <cp:keywords/>
  <dc:language>en-US</dc:language>
  <cp:lastModifiedBy>Владелец</cp:lastModifiedBy>
  <dcterms:modified xsi:type="dcterms:W3CDTF">2018-02-06T12:27:00Z</dcterms:modified>
  <cp:revision>2</cp:revision>
  <dc:subject/>
  <dc:title/>
</cp:coreProperties>
</file>