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Title"/>
        <w:widowControl/>
        <w:bidi w:val="0"/>
        <w:jc w:val="center"/>
        <w:rPr>
          <w:rFonts w:eastAsia="Times New Roman" w:cs="Arial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16"/>
          <w:szCs w:val="16"/>
          <w:lang w:val="ru-RU" w:eastAsia="zxx" w:bidi="ar-SA"/>
        </w:rPr>
        <w:t>ТРУДОВОЙ ДОГОВОР № 79_2011</w:t>
      </w:r>
    </w:p>
    <w:p>
      <w:pPr>
        <w:pStyle w:val="ConsNonformat"/>
        <w:widowControl/>
        <w:bidi w:val="0"/>
        <w:jc w:val="left"/>
        <w:rPr>
          <w:rFonts w:eastAsia="Times New Roman" w:cs="Courier New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17 января 2011 г.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Фирма </w:t>
      </w:r>
      <w:r>
        <w:rPr>
          <w:rFonts w:eastAsia="Times New Roman" w:cs="Arial"/>
          <w:b/>
          <w:i/>
          <w:color w:val="FF0000"/>
          <w:sz w:val="20"/>
          <w:szCs w:val="20"/>
          <w:u w:val="single"/>
          <w:lang w:val="ru-RU" w:eastAsia="zxx" w:bidi="ar-SA"/>
        </w:rPr>
        <w:t>ООО «лгпалапл апдорпд"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, именуемая в дальнейшем </w:t>
      </w:r>
      <w:r>
        <w:rPr>
          <w:rFonts w:eastAsia="Times New Roman" w:cs="Arial"/>
          <w:b/>
          <w:i/>
          <w:color w:val="auto"/>
          <w:sz w:val="20"/>
          <w:szCs w:val="20"/>
          <w:u w:val="single"/>
          <w:lang w:val="ru-RU" w:eastAsia="zxx" w:bidi="ar-SA"/>
        </w:rPr>
        <w:t>"Работодатель"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, в лице ген. директора </w:t>
      </w:r>
      <w:r>
        <w:rPr>
          <w:rFonts w:eastAsia="Times New Roman" w:cs="Arial"/>
          <w:b/>
          <w:bCs/>
          <w:i/>
          <w:iCs/>
          <w:color w:val="FF0000"/>
          <w:sz w:val="20"/>
          <w:szCs w:val="20"/>
          <w:u w:val="single"/>
          <w:lang w:val="ru-RU" w:eastAsia="zxx" w:bidi="ar-SA"/>
        </w:rPr>
        <w:t>Клорпдорпдорпдрп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, действующего на основании устава, с одной стороны, и гражданин </w:t>
      </w:r>
      <w:r>
        <w:rPr>
          <w:rFonts w:eastAsia="Times New Roman" w:cs="Arial"/>
          <w:b/>
          <w:bCs/>
          <w:i/>
          <w:color w:val="FF0000"/>
          <w:sz w:val="20"/>
          <w:szCs w:val="20"/>
          <w:u w:val="single"/>
          <w:lang w:val="ru-RU" w:eastAsia="zxx" w:bidi="ar-SA"/>
        </w:rPr>
        <w:t>Скиба Александр Алексеевич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, именуемый в дальнейшем </w:t>
      </w:r>
      <w:r>
        <w:rPr>
          <w:rFonts w:eastAsia="Times New Roman" w:cs="Arial"/>
          <w:b/>
          <w:i/>
          <w:color w:val="auto"/>
          <w:sz w:val="20"/>
          <w:szCs w:val="20"/>
          <w:u w:val="single"/>
          <w:lang w:val="ru-RU" w:eastAsia="zxx" w:bidi="ar-SA"/>
        </w:rPr>
        <w:t>"Работник"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, с другой стороны, заключили настоящий срочный Трудовой договор о нижеследующем: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1. ПРЕДМЕТ И СРОК ДЕЙСТВИЯ ТРУДОВОГО ДОГОВОРА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1.1. В соответствии с письменным заявлением Работника Работодатель принимает его на работу по совместительству в качестве </w:t>
      </w: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ru-RU" w:eastAsia="zxx" w:bidi="ar-SA"/>
        </w:rPr>
        <w:t>водителя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1.2. Работа у Работодателя является для Работника </w:t>
      </w: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ru-RU" w:eastAsia="zxx" w:bidi="ar-SA"/>
        </w:rPr>
        <w:t>работой по совместительству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1.3. Работник обязуется выполнять все работы, обуславливаемые должностью, на которую он назначен, а также трудовыми обязанностями и конкретными заданиями (поручениями), устанавливаемыми в устной или письменной форме администраци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1.4. Срок действия настоящего Трудового договора устанавливается с </w:t>
      </w:r>
      <w:r>
        <w:rPr>
          <w:rFonts w:eastAsia="Times New Roman" w:cs="Arial"/>
          <w:color w:val="auto"/>
          <w:sz w:val="20"/>
          <w:szCs w:val="20"/>
          <w:u w:val="single"/>
          <w:lang w:val="ru-RU" w:eastAsia="zxx" w:bidi="ar-SA"/>
        </w:rPr>
        <w:t>17 января 2011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 г. по </w:t>
      </w:r>
      <w:r>
        <w:rPr>
          <w:rFonts w:eastAsia="Times New Roman" w:cs="Arial"/>
          <w:color w:val="auto"/>
          <w:sz w:val="20"/>
          <w:szCs w:val="20"/>
          <w:u w:val="single"/>
          <w:lang w:val="ru-RU" w:eastAsia="zxx" w:bidi="ar-SA"/>
        </w:rPr>
        <w:t xml:space="preserve"> 18 января 2011 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 включительно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FF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FF0000"/>
          <w:sz w:val="20"/>
          <w:szCs w:val="20"/>
          <w:lang w:val="ru-RU" w:eastAsia="zxx" w:bidi="ar-SA"/>
        </w:rPr>
        <w:t>Тут лучше указать причину срочности — на время отсутствия сотра, на время конкретной стройки, для вывоза мусора с объекта, на время проведения мероприятия...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2. УСЛОВИЯ МАТЕРИАЛЬНОГО ВОЗНАГРАЖДЕНИЯ РАБОТНИКА</w:t>
      </w:r>
    </w:p>
    <w:p>
      <w:pPr>
        <w:pStyle w:val="ConsNonformat"/>
        <w:widowControl/>
        <w:bidi w:val="0"/>
        <w:ind w:left="0" w:right="0" w:firstLine="563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63"/>
        <w:jc w:val="both"/>
        <w:rPr/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2.1. Работодатель устанавливает Работнику месячный должностной оклад в сумме </w:t>
      </w: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  <w:t>5000 (пять тысяч )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 рублей за полный (восьмичасовой) рабочий день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Работник принимается на </w:t>
      </w: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  <w:t>0,5 ставки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 и ему устанавливается рабочий день продолжительностью </w:t>
      </w: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  <w:t xml:space="preserve">4 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часа в день.</w:t>
      </w:r>
    </w:p>
    <w:p>
      <w:pPr>
        <w:pStyle w:val="ConsNormal"/>
        <w:widowControl/>
        <w:bidi w:val="0"/>
        <w:ind w:left="0" w:right="0" w:firstLine="563"/>
        <w:jc w:val="both"/>
        <w:rPr/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С учетом отработанного времени оклад устанавливается в размере </w:t>
      </w: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  <w:t xml:space="preserve">2500 (две тысячи пятьсот)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рублей.</w:t>
      </w:r>
    </w:p>
    <w:p>
      <w:pPr>
        <w:pStyle w:val="ConsNormal"/>
        <w:widowControl/>
        <w:bidi w:val="0"/>
        <w:ind w:left="0" w:right="0" w:firstLine="56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Установленный месячный должностной оклад может быть увеличен либо уменьшен в зависимости от результатов работы Работника и финансовых возможностей Работодателя.</w:t>
      </w:r>
    </w:p>
    <w:p>
      <w:pPr>
        <w:pStyle w:val="ConsNormal"/>
        <w:widowControl/>
        <w:bidi w:val="0"/>
        <w:ind w:left="0" w:right="0" w:firstLine="563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2.2. Труд Работника по должности, указанной в п. 1.1. договора, осуществляется в нормальных условиях.</w:t>
      </w:r>
    </w:p>
    <w:p>
      <w:pPr>
        <w:pStyle w:val="ConsNormal"/>
        <w:widowControl/>
        <w:bidi w:val="0"/>
        <w:ind w:left="0" w:right="0" w:firstLine="563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2.3. За высококачественное выполнение Работником своих должностных обязанностей, а также за выполнение особо важных и срочных работ Работодатель может устанавливать Работнику надбавку.</w:t>
      </w:r>
    </w:p>
    <w:p>
      <w:pPr>
        <w:pStyle w:val="ConsNormal"/>
        <w:widowControl/>
        <w:bidi w:val="0"/>
        <w:ind w:left="0" w:right="0" w:firstLine="563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2.4. В зависимости от финансовых результатов деятельности Работодателя, за экономное расходование материальных ресурсов Работник может быть премирован, а также получить материальную помощь.</w:t>
      </w:r>
    </w:p>
    <w:p>
      <w:pPr>
        <w:pStyle w:val="ConsNormal"/>
        <w:widowControl/>
        <w:bidi w:val="0"/>
        <w:ind w:left="0" w:right="0" w:firstLine="563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3. ОБЯЗАННОСТИ СТОРОН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3.1. Работодатель обязуе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а) соблюдать действующее российское трудовое законодательство (в том числе в части соблюдения правил охраны труда)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б) выполнять условия материального вознаграждения Работника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в) осуществлять социальное, медицинское и иные виды обязательного страхования Работника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г) обеспечивать гарантированный законом минимальный размер оплаты труда и безопасные условия труда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д) создавать необходимые условия для повышения квалификации Работника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е) в случае производственной необходимости возмещать затраты по эксплуатации используемого для служебных поездок личного легкового автомобиля в соответствии с установленными  нормами расхода организаций на выплату компенсации за использование для служебных поездок личных легковых автомобилей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ж) нести другие обязанности, обуславливаемые действующим российск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3.2. Работник обязуе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а) строго выполнять договорные обязательства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б) строго соблюдать правила внутреннего трудового распорядка, а также положения по технике безопасности, охране труда и пожарной безопасно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в) постоянно повышать свою квалификацию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г) не разглашать сведения, составляющие служебную коммерческую тайну Работодателя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д) нести другие обязанности, обуславливаемые действующим законодательством и настоящим Трудовым договором.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4. ПРАВА СТОРОН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4.1. Работник вправе: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а) вносить предложения, направленные на повышение эффективности деятельности фирмы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б) пользоваться другими правами, обусловленными действующим трудовы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FF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FF0000"/>
          <w:sz w:val="20"/>
          <w:szCs w:val="20"/>
          <w:lang w:val="ru-RU" w:eastAsia="zxx" w:bidi="ar-SA"/>
        </w:rPr>
        <w:t>Прописать что конкретно будет делать (вопрос о срочности). Если брали вывозить мусор, а посадили катать дира и сотров по объектам — повод для признания срочного договора бессрочным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4.2. Работодатель вправе: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а) устанавливать для Работника правила внутреннего распорядка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б) требовать от Работника строгого соблюдения трудовой дисциплины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в) применять к Работнику в соответствии с действующим законодательством меры дисциплинарного воздействия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г) устанавливать состав и перечень сведений о деятельности Работодателя, составляющих служебную и коммерческую тайну, а также меры их защиты и ответственность (в том числе материальную) за их разглашение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д) пользоваться другими правами, обусловленными действующим трудовым законодательством.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5. ОТВЕТСТВЕННОСТЬ СТОРОН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5.1. В случае неисполнения или ненадлежащего исполнения Работником обязательств, вытекающих из настоящего Договора, он обязан возместить Работодателю причиненные таким неисполнением или ненадлежащим исполнением убытки в соответствии с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5.2. В случае нарушения своих обязательств Работодатель возмещает ущерб Работнику в порядке, установленном действующим законодательством.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6. РАЗРЕШЕНИЕ СПОРОВ, ИЗМЕНЕНИЕ И РАСТОРЖЕНИЕ</w:t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ТРУДОВОГО ДОГОВОРА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6.1. Все споры и разногласия, которые могут возникнуть из настоящего Трудового договора или в связи с ним, будут по возможности решаться путем переговоров между сторонами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6.2. Трудовой договор может быть изменен или расторгнут по взаимному соглашению сторон. Одной из сторон настоящий Трудовой договор может быть расторгнут по основаниям, предусмотренным действующим законодательством.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7. ДРУГИЕ УСЛОВИЯ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7.1. Настоящий Трудовой договор составлен в двух экземплярах (по одному для каждой стороны) и вступает в силу с момента издания администрацией приказа о назначении Работника на должность, указанную в п. 1.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ДРЕСА, ТЕЛЕФОНЫ И ДРУГИЕ ДАННЫЕ СТОРОН: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ботодателя                            Работника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ДПИСИ СТОРОН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ботодатель                            Работник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_____________________________      _______________________________</w:t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pBdr>
          <w:top w:val="single" w:sz="4" w:space="0" w:color="000000"/>
        </w:pBdr>
        <w:bidi w:val="0"/>
        <w:jc w:val="left"/>
        <w:rPr>
          <w:rFonts w:eastAsia="Times New Roman" w:cs="Courier New"/>
          <w:color w:val="auto"/>
          <w:sz w:val="2"/>
          <w:szCs w:val="2"/>
          <w:lang w:val="ru-RU" w:eastAsia="zxx" w:bidi="ar-SA"/>
        </w:rPr>
      </w:pPr>
      <w:r>
        <w:rPr>
          <w:rFonts w:eastAsia="Times New Roman" w:cs="Courier New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Courier New"/>
          <w:color w:val="auto"/>
          <w:sz w:val="2"/>
          <w:szCs w:val="2"/>
          <w:lang w:val="ru-RU" w:eastAsia="zxx" w:bidi="ar-SA"/>
        </w:rPr>
      </w:pPr>
      <w:r>
        <w:rPr>
          <w:rFonts w:eastAsia="Times New Roman" w:cs="Courier New"/>
          <w:color w:val="auto"/>
          <w:sz w:val="2"/>
          <w:szCs w:val="2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4:00Z</dcterms:created>
  <dc:creator>.</dc:creator>
  <dc:description/>
  <dc:language>en-US</dc:language>
  <cp:lastModifiedBy/>
  <cp:lastPrinted>2008-01-11T09:33:00Z</cp:lastPrinted>
  <dcterms:modified xsi:type="dcterms:W3CDTF">2018-02-13T14:17:02Z</dcterms:modified>
  <cp:revision>3</cp:revision>
  <dc:subject/>
  <dc:title>Приложение 4</dc:title>
</cp:coreProperties>
</file>