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"Налоговый учет для бухгалтера", 2017, N 1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ВСЕГДА ЛИ НУЖНО ИСПРАВЛЯТЬ ОШИБ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еправильное отражение (неотражение) фактов хозяйственной деятельности в регистрах бухгалтерского учета (равно как и в бухгалтерской отчетности) является ошибкой, которую согласно </w:t>
      </w:r>
      <w:hyperlink r:id="rId3">
        <w:r>
          <w:rPr>
            <w:rStyle w:val="InternetLink"/>
            <w:color w:val="0000FF"/>
          </w:rPr>
          <w:t>ПБУ</w:t>
        </w:r>
      </w:hyperlink>
      <w:r>
        <w:rPr/>
        <w:t xml:space="preserve"> подлежит обязательно исправить. Однако всегда ли надо исходя из здравого смысла и логики исправлять ошибки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правильное отражение (неотражение) фактов хозяйственной деятельности в регистрах бухгалтерского учета (равно как и в бухгалтерской отчетности) является ошибкой (</w:t>
      </w:r>
      <w:hyperlink r:id="rId4">
        <w:r>
          <w:rPr>
            <w:rStyle w:val="InternetLink"/>
            <w:color w:val="0000FF"/>
          </w:rPr>
          <w:t>п. 2</w:t>
        </w:r>
      </w:hyperlink>
      <w:r>
        <w:rPr/>
        <w:t xml:space="preserve"> Положения по бухгалтерскому учету "Исправление ошибок в бухгалтерском учете и отчетности" (ПБУ 22/2010), утвержденного Приказом Минфина России от 28.06.2010 N 63н; далее - ПБУ 22/201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ные ошибки и их последствия подлежат обязательному исправлению (</w:t>
      </w:r>
      <w:hyperlink r:id="rId5">
        <w:r>
          <w:rPr>
            <w:rStyle w:val="InternetLink"/>
            <w:color w:val="0000FF"/>
          </w:rPr>
          <w:t>п. 4</w:t>
        </w:r>
      </w:hyperlink>
      <w:r>
        <w:rPr/>
        <w:t xml:space="preserve"> ПБУ 22/20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имечание. См. </w:t>
      </w:r>
      <w:hyperlink r:id="rId6">
        <w:r>
          <w:rPr>
            <w:rStyle w:val="InternetLink"/>
            <w:color w:val="0000FF"/>
          </w:rPr>
          <w:t>статью</w:t>
        </w:r>
      </w:hyperlink>
      <w:r>
        <w:rPr/>
        <w:t xml:space="preserve"> "Порядок исправления ошибок в бухгалтерской и налоговой отчетности" на с. 18 журнала N 7, 201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логообложения обнаруженные ошибки (искажения) в исчислении налоговой базы, относящиеся к прошлым налоговым (отчетным) периодам, подлежат исправлению путем подачи уточненных налоговых деклараций (</w:t>
      </w:r>
      <w:hyperlink r:id="rId7">
        <w:r>
          <w:rPr>
            <w:rStyle w:val="InternetLink"/>
            <w:color w:val="0000FF"/>
          </w:rPr>
          <w:t>п. 1 ст. 54</w:t>
        </w:r>
      </w:hyperlink>
      <w:r>
        <w:rPr/>
        <w:t xml:space="preserve"> НК РФ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нее мы рассматривали порядок исправления ошибок в регистрах бухгалтерского учета и для целей налогообложения. Теперь бы хотелось более подробно рассмотреть вопрос об обязательности исправления выявленных ошиб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ак мудро в свое время заметил один опытный бухгалтер (а стаж работы у него был где-то лет 45 - 50): </w:t>
      </w:r>
      <w:r>
        <w:rPr>
          <w:b/>
        </w:rPr>
        <w:t>"Баланс может быть только приблизительно верным. Ведь первичные документы поступают в бухгалтерию гораздо позже, чем была совершена та или иная операция"</w:t>
      </w:r>
      <w:r>
        <w:rPr/>
        <w:t>. То же самое можно сказать и о налоговых декларациях. Методы расчета тех или иных налогов далеко не всегда дают абсолютную (до копейки) сумму, подлежащую перечислению в бюджет. В некоторых случаях разброс в ту или иную сторону может давать десятки, а то и сотни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этому стремиться достичь какого-то идеала и постоянно искать, находить и исправлять все, даже самые мельчайшие ошибки - на наш взгляд, означает зря тратить время, которого бухгалтеру и так катастрофически не хватает. Тем более частенько бывает, что исправление выявленной за прошлый год ошибки на 37 руб. 16 коп. может привести к тому, что будет допущена новая, уже на 315 руб. 03 коп., а когда будем исправлять эту, совершим еще одну, на 7 008 руб. 22 коп., и т.д. Хотя если в самом начале махнули бы рукой на эти 37 руб. 16 коп. излишне начисленной амортизации (что привело к завышению расходов и недоимке по налогу на прибыль на 7 руб.), сэкономили бы средств и времени на гораздо большую сумм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 декларации перепутаны стро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едавно на одном из многочисленных форумов развернулась весьма оживленная дискуссия. Вопрос был следующий: </w:t>
      </w:r>
      <w:r>
        <w:rPr>
          <w:b/>
        </w:rPr>
        <w:t xml:space="preserve">"Через неделю после сдачи квартальной декларации по налогу на прибыль выяснилось, что доходы от продажи материалов были отражены по </w:t>
      </w:r>
      <w:hyperlink r:id="rId8">
        <w:r>
          <w:rPr>
            <w:rStyle w:val="InternetLink"/>
            <w:b/>
            <w:color w:val="0000FF"/>
          </w:rPr>
          <w:t>строке 020</w:t>
        </w:r>
      </w:hyperlink>
      <w:r>
        <w:rPr>
          <w:b/>
        </w:rPr>
        <w:t xml:space="preserve"> "Внереализационные доходы". А согласно </w:t>
      </w:r>
      <w:hyperlink r:id="rId9">
        <w:r>
          <w:rPr>
            <w:rStyle w:val="InternetLink"/>
            <w:b/>
            <w:color w:val="0000FF"/>
          </w:rPr>
          <w:t>п. 1 ст. 249</w:t>
        </w:r>
      </w:hyperlink>
      <w:r>
        <w:rPr>
          <w:b/>
        </w:rPr>
        <w:t xml:space="preserve"> НК РФ их следовало указать в </w:t>
      </w:r>
      <w:hyperlink r:id="rId10">
        <w:r>
          <w:rPr>
            <w:rStyle w:val="InternetLink"/>
            <w:b/>
            <w:color w:val="0000FF"/>
          </w:rPr>
          <w:t>строке 010</w:t>
        </w:r>
      </w:hyperlink>
      <w:r>
        <w:rPr>
          <w:b/>
        </w:rPr>
        <w:t xml:space="preserve"> "Доходы от реализации". Так подавать уточненку в этом случае или не обязательно?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двух-трех дней весьма оживленной дискуссии, местами переходящей в полемику, высказывались аргументы и за подачу уточненки, и против. После прочтения возникло искреннее недоумение: "Коллеги, вам что, делать больше нечего?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логооблагаемая база, равно как и начисленная сумма налога, из-за того, что доход от продажи материалов (для целей налогообложения признаваемых товаром) был указан не по той </w:t>
      </w:r>
      <w:hyperlink r:id="rId11">
        <w:r>
          <w:rPr>
            <w:rStyle w:val="InternetLink"/>
            <w:color w:val="0000FF"/>
          </w:rPr>
          <w:t>строке</w:t>
        </w:r>
      </w:hyperlink>
      <w:r>
        <w:rPr/>
        <w:t xml:space="preserve"> декларации, не изменилась ни на копейку. Каких-либо наказаний за подобное нарушение налоговым законодательством не предусмотрено. Так зачем привлекать к себе излишнее внимание налоговиков подачей уточненной декларации, в которой будет изменена, и то на незначительную сумму, только структура доходов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равить все в декларации за следующий отчетный период (полугодие или девять месяцев), и достаточно. А может, и не исправлять, а оставить эту сумму во внереализационных доход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 нет. Бухгалтеру хочется, чтобы все было абсолютно (даже с учетом нашего весьма неоднозначного и порой противоречивого налогового законодательства) правильно. И ради этого мы тратим свое время на исправление мельчайших ошибок, допуская при этом более крупны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Отнесение расходов к прямым или косвенны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актически аналогичный вопрос чуть позже был задан автору уже напрямую главбухом крупной организации. Коллегу интересовал вопрос </w:t>
      </w:r>
      <w:r>
        <w:rPr>
          <w:b/>
        </w:rPr>
        <w:t>о порядке отнесения каких-то конкретных расходов к прямым или косвенным</w:t>
      </w:r>
      <w:r>
        <w:rPr/>
        <w:t>. С учетом того что организация занимается водоснабжением жилых домов и предприятий, то есть оказанием услуг, остатков незавершенного производства на конец как отчетных периодов, так и налогового периода (года) у нее нет и быть не может. Точно так же, как, допустим, и у энергет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этому и прямые расходы, и косвенные каждый месяц полностью списываются на уменьшение налогооблагаемой прибыли. И вдруг обнаружили, что какие-то конкретные затраты организация в своей учетной политике признала прямыми расходами, а они исходя из каких-либо соображений все-таки больше похожи на косвенны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таких случаях хорошо задать себе вопрос: </w:t>
      </w:r>
      <w:r>
        <w:rPr>
          <w:b/>
        </w:rPr>
        <w:t>каким образом это повлияло на сумму прибыли и налога</w:t>
      </w:r>
      <w:r>
        <w:rPr/>
        <w:t>? Здесь будет ответ - никаким. Недоимки по налогу, равно как и переплаты, не возникло и не возникнет. Поэтому на подобное нарушение (чисто теоретическое), на мой взгляд, не стоит обращать вним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Ремонт или модернизац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 если фактически допущены мелкие ошибки, то, по нашему мнению, каждый раз надо внимательно смотреть, а стоит ли их исправление того времени и хлопот, какое будет на это затрачено, либо проще и экономически целесообразнее оставить все, как е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десь будет уместен следующий пример с бухгалтерского форума: </w:t>
      </w:r>
      <w:r>
        <w:rPr>
          <w:b/>
        </w:rPr>
        <w:t>"Весной позапрошлого года был приобретен легковой автомобиль. Летом прошлого года на него был установлен новый задний мост, что посчитали модернизацией авто, так как пришлось заплатить около 300 тыс. руб. Уже в текущем году решили, что замена заднего моста - все-таки ремонт. Как исправить эту ошибку?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наш взгляд, ответ тут следующий. При признании в апреле прошлого года установки нового заднего моста (стоимостью, допустим, 320 000 руб.) модернизацией была увеличена первоначальная стоимость объекта проводк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бет 08 Кредит 10 - 320 000 руб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бет 01 Кредит 08 - 320 000 ру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срок полезного использования модернизированного объекта основных средств не изменился, то со следующего месяца амортизация по нему подлежит начислению исходя из новой первоначальной стоимости и прежней нормы аморт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положим, что норма амортизации автомобиля составляет 2,5% (срок полезного использования 40 месяце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амортизация по данному автомобилю начиная с мая прошлого года стала начисляться на 8 000 руб. (320 000 руб. x 2,5%) больше, чем до это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июне текущего года было решено, что была допущена ошибка и замену заднего моста надлежало признать ремон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ероятнее всего, ошибку следует признать несущественной, то есть не влияющей на экономические решения пользователей, принимаемые ими на основе бухгалтерской отчетности, составленной за прошлый год (</w:t>
      </w:r>
      <w:hyperlink r:id="rId12">
        <w:r>
          <w:rPr>
            <w:rStyle w:val="InternetLink"/>
            <w:color w:val="0000FF"/>
          </w:rPr>
          <w:t>п. 3</w:t>
        </w:r>
      </w:hyperlink>
      <w:r>
        <w:rPr/>
        <w:t xml:space="preserve"> ПБУ 22/201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меньшение первоначальной стоимости отремонтированного (а не модернизированного) автомобиля с признанием этих затрат единовременными расходами надлежит отразить запис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бет 76 Кредит 01 - 320 000 руб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бет 91 (субсчет "Прочие расходы") Кредит 76 - 320 000 ру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8 месяцев прошлого года (с мая по декабрь) в этой связи была излишне начислена амортизация в размере 64 000 руб. (8 000 руб. x 8 мес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шибку эту следует исправить проводко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бет 02 Кредит 91 (субсчет "Прочие доходы") - 64 000 ру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того расходы прошлого года (как в регистрах бухгалтерского учета, так и для целей налогообложения прибыли) были занижены на 256 000 руб. (320 000 руб. - 64 000 руб.). Это, в свою очередь, привело к переплате по налогу на прибыль на 51 200 руб. (256 000 руб. x 20%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спользоваться в этой ситуации правом не подавать уточненную декларацию за прошлый год (</w:t>
      </w:r>
      <w:hyperlink r:id="rId13">
        <w:r>
          <w:rPr>
            <w:rStyle w:val="InternetLink"/>
            <w:color w:val="0000FF"/>
          </w:rPr>
          <w:t>п. 1 ст. 54</w:t>
        </w:r>
      </w:hyperlink>
      <w:r>
        <w:rPr/>
        <w:t xml:space="preserve"> НК РФ) и отразить эти 256 000 руб. по </w:t>
      </w:r>
      <w:hyperlink r:id="rId14">
        <w:r>
          <w:rPr>
            <w:rStyle w:val="InternetLink"/>
            <w:color w:val="0000FF"/>
          </w:rPr>
          <w:t>строке 400</w:t>
        </w:r>
      </w:hyperlink>
      <w:r>
        <w:rPr/>
        <w:t xml:space="preserve"> (и </w:t>
      </w:r>
      <w:hyperlink r:id="rId15">
        <w:r>
          <w:rPr>
            <w:rStyle w:val="InternetLink"/>
            <w:color w:val="0000FF"/>
          </w:rPr>
          <w:t>401</w:t>
        </w:r>
      </w:hyperlink>
      <w:r>
        <w:rPr/>
        <w:t>) "Корректировка налоговой базы по выявленным ошибкам (искажениям), относящимся к прошлым налоговым периодам, приведшим к излишней уплате налога" приложения N 2 к листу 02 декларации текущего года (полугодия или девяти месяцев) налоговики могут и не позвол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Это свернутая сумма. Ведь расходы были занижены на 320 000 руб. и завышены на 64 000 руб. Поэтому при строгом соблюдении методологии необходимо подать уточненную декларацию за прошлый год. И в ней значение </w:t>
      </w:r>
      <w:hyperlink r:id="rId16">
        <w:r>
          <w:rPr>
            <w:rStyle w:val="InternetLink"/>
            <w:color w:val="0000FF"/>
          </w:rPr>
          <w:t>строки 040</w:t>
        </w:r>
      </w:hyperlink>
      <w:r>
        <w:rPr/>
        <w:t xml:space="preserve"> "Косвенные расходы - всего" того же приложения N 2 к листу 02 нужно будет увеличить на 256 000 руб. Плюс к этому на 64 000 руб. уменьшить значение </w:t>
      </w:r>
      <w:hyperlink r:id="rId17">
        <w:r>
          <w:rPr>
            <w:rStyle w:val="InternetLink"/>
            <w:color w:val="0000FF"/>
          </w:rPr>
          <w:t>строки 131</w:t>
        </w:r>
      </w:hyperlink>
      <w:r>
        <w:rPr/>
        <w:t xml:space="preserve"> "Сумма амортизации за отчетный (налоговый) период, начисленная линейным методо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листе 02 уточненной декларации, следовательно, на эти 256 000 руб. будет уменьшено значение </w:t>
      </w:r>
      <w:hyperlink r:id="rId18">
        <w:r>
          <w:rPr>
            <w:rStyle w:val="InternetLink"/>
            <w:color w:val="0000FF"/>
          </w:rPr>
          <w:t>строки 030</w:t>
        </w:r>
      </w:hyperlink>
      <w:r>
        <w:rPr/>
        <w:t xml:space="preserve"> "Расходы, уменьшающие сумму доходов от реализации" и всех последующих соответствующих ст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втор темы на форуме ответила, что руководство организации (после того как главный бухгалтер расписал им всю последовательность действий и вероятность еще одной камеральной проверки) приняло решение не исправлять эту ошибку и оставить все, как е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сотни тысяч рублей переплаты при их оборотах сумма относительно небольшая, а лишний раз общаться с налоговой, подавать пояснения, представлять документы, ожидать возврата (или зачета) этой суммы - по трудозатратам обойдется гораздо доро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ятно убедиться, что и среди директоров есть адекватно мыслящие лич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Реализация товара "задвоена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ссмотрим еще одну затронутую на форуме тему: </w:t>
      </w:r>
      <w:r>
        <w:rPr>
          <w:b/>
        </w:rPr>
        <w:t>"Ближе к концу второго квартала было обнаружено, что в IV квартале прошлого года была "задвоена" реализация товара по одной сделке на 75 000 руб. плюс 13 500 руб. налога на добавленную стоимость"</w:t>
      </w:r>
      <w:r>
        <w:rPr/>
        <w:t>. Автор вопроса не пояснил, списание товара тоже было произведено дважды или при ошибочной (повторной) реализации он не был списан. Поэтому рассмотрим оба вариа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Вариант первый. Товар списан дваж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положим, что учетная стоимость товара - 60 000 ру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шибочно были сделаны проводки: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68"/>
        <w:gridCol w:w="1701"/>
        <w:gridCol w:w="2835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рреспонденция сче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ние факта хозяйственной жиз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б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еди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 (субсчет "Выручка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ован това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 (субсчет "НДС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 (субсчет "Расчеты по НДС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 НДС по реализованному товар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 (субсчет "Себестоимость продаж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исан реализованный това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равление этой ошибки в регистрах бухгалтерского учета на дату обнаружения надлежит учесть записями: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268"/>
        <w:gridCol w:w="1701"/>
        <w:gridCol w:w="2835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рреспонденция сче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ние факта хозяйственной жиз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б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еди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 (субсчет "Прочие расходы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ята излишне начисленная выруч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 (субсчет "Расчеты по НДС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 (субсчет "Прочие доходы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а сумма налога на добавленную стоимость, подлежащая взносу в бюдж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 (субсчет "Прочие доходы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становлена стоимость излишне списанного товар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целей налогообложения нужно будет представить в налоговую инспекцию уточненную декларацию по НДС. В ней необходимо будет уменьшить на 13 500 руб. значение </w:t>
      </w:r>
      <w:hyperlink r:id="rId19">
        <w:r>
          <w:rPr>
            <w:rStyle w:val="InternetLink"/>
            <w:color w:val="0000FF"/>
          </w:rPr>
          <w:t>строки 010</w:t>
        </w:r>
      </w:hyperlink>
      <w:r>
        <w:rPr/>
        <w:t xml:space="preserve"> "Реализация (передача на территории Российской Федерации для собственных нужд) товаров (работ, услуг), передача имущественных прав по соответствующим ставкам налога, а также суммы, связанные с расчетами по оплате налогооблагаемых товаров (работ, услуг)" раздела 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ача уточненки на уменьшение налога повлечет за собой проведение камеральной налоговой проверки (</w:t>
      </w:r>
      <w:hyperlink r:id="rId20">
        <w:r>
          <w:rPr>
            <w:rStyle w:val="InternetLink"/>
            <w:color w:val="0000FF"/>
          </w:rPr>
          <w:t>подп. 3 п. 1.1 ст. 88</w:t>
        </w:r>
      </w:hyperlink>
      <w:r>
        <w:rPr/>
        <w:t xml:space="preserve"> НК РФ). Фантазия налоговиков при этом непредсказуема, и не известно, какие документы они могут запрос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чно так же уменьшение налогооблагаемой прибыли на 10 000 руб. (75 000 руб. - 65 000 руб.) и переплата налога на 2 000 руб. (10 000 руб. x 20%) повлечет подачу уточненной налоговой декларации по налогу на прибы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ней нужно уменьшить на 75 000 руб. значение </w:t>
      </w:r>
      <w:hyperlink r:id="rId21">
        <w:r>
          <w:rPr>
            <w:rStyle w:val="InternetLink"/>
            <w:color w:val="0000FF"/>
          </w:rPr>
          <w:t>строки 010</w:t>
        </w:r>
      </w:hyperlink>
      <w:r>
        <w:rPr/>
        <w:t xml:space="preserve"> "Доходы от реализации" и на 65 000 руб. - </w:t>
      </w:r>
      <w:hyperlink r:id="rId22">
        <w:r>
          <w:rPr>
            <w:rStyle w:val="InternetLink"/>
            <w:color w:val="0000FF"/>
          </w:rPr>
          <w:t>строки 030</w:t>
        </w:r>
      </w:hyperlink>
      <w:r>
        <w:rPr/>
        <w:t xml:space="preserve"> "Расходы, уменьшающие сумму доходов от реализации" листа 0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есь также будет камеральная проверка этой уточненки и требование о представлении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рганизация хочет избежать всех этих хлопот, то можно просто махнуть рукой на эти переплаты (13 500 руб. - по НДС и 2 000 руб. - по налогу на прибыль). Подача уточненок и хлопоты по представлению документов для налоговиков, возможно, обойдутся гораздо дорож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 в этом случае по дебету счета 62 зависнет дебиторская задолженность в размере 88 500 руб., которую покупатель никогда не оплатит и в акте сверки не подтверди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на складе возникнут излишки товара, по бумагам проданного дважды, а на деле только один раз, на сумму 65 000 ру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к поступать с этой нереальной дебиторкой и образовавшимися излишками товара - решать руководству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Второй вариант. Товар второй раз не списывалс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шибочно были сделаны проводки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267"/>
        <w:gridCol w:w="1700"/>
        <w:gridCol w:w="2834"/>
      </w:tblGrid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рреспонденция сче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ние факта хозяйственной жизн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б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еди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 (субсчет "Выручка"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 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ован товар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 (субсчет "НДС"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 (субсчет "Расчеты по НДС"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 НДС по реализованному товар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равление этой ошибки в регистрах бухгалтерского учета на дату обнаружения надлежит учесть записями: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2267"/>
        <w:gridCol w:w="1700"/>
        <w:gridCol w:w="2834"/>
      </w:tblGrid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рреспонденция сче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держание факта хозяйственной жизни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б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едит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 (субсчет "Прочие расходы"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 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ята излишне начисленная выручк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 (субсчет "Расчеты по НДС"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 (субсчет "Прочие доходы"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ньшена сумма налога на добавленную стоимость, подлежащая взносу в бюдж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очно так же необходимо будет представить в налоговую инспекцию уточненную декларацию по налогу на добавленную стоимость, уменьшив в ней на 13 500 руб. стоимость реализованных това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логооблагаемая прибыль уменьшится уже на 75 000 руб., а переплата налога составит 15 000 руб. (75 000 руб. x 20%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уточненной декларации уменьшится на 75 000 руб. только значение </w:t>
      </w:r>
      <w:hyperlink r:id="rId23">
        <w:r>
          <w:rPr>
            <w:rStyle w:val="InternetLink"/>
            <w:color w:val="0000FF"/>
          </w:rPr>
          <w:t>строки 010</w:t>
        </w:r>
      </w:hyperlink>
      <w:r>
        <w:rPr/>
        <w:t xml:space="preserve"> "Доходы от реализации" листа 02. </w:t>
      </w:r>
      <w:hyperlink r:id="rId24">
        <w:r>
          <w:rPr>
            <w:rStyle w:val="InternetLink"/>
            <w:color w:val="0000FF"/>
          </w:rPr>
          <w:t>Строку 030</w:t>
        </w:r>
      </w:hyperlink>
      <w:r>
        <w:rPr/>
        <w:t xml:space="preserve"> "Расходы, уменьшающие сумму доходов от реализации" изменять не потреб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забываем о камеральной проверке и требовании представить докумен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организация будет готова смириться с потерей 28 500 руб. (13 500 руб. + 15 000 руб.) налогов, то надо будет подумать, что делать с зависшей дебиторской задолженностью в размере 88 500 руб., которую покупатель, естественно, не подтверди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кладе излишков товаров в этом случае не возника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* * *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аким образом, в каких-то ситуациях для организации будет удобнее (нельзя сказать, что экономически выгоднее) не исправлять обнаруженные ошибки, а оставить все без изменений. Возможно, наши выводы приведут к возмущению некоторых коллег, для которых даже малейшая ошибка вызывает внутреннее отторжение и желание обязательно ее исправ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 называемый комплекс отличника - стремление, чтобы все было сделано абсолютно правильно (а он наблюдается у подавляющего числа российских бухгалтеров), - по-научному именуется перфекциониз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. Верещагин</w:t>
      </w:r>
    </w:p>
    <w:p>
      <w:pPr>
        <w:pStyle w:val="ConsPlusNormal"/>
        <w:jc w:val="right"/>
        <w:rPr/>
      </w:pPr>
      <w:r>
        <w:rPr/>
        <w:t>Независимый эксперт</w:t>
      </w:r>
    </w:p>
    <w:p>
      <w:pPr>
        <w:pStyle w:val="ConsPlusNormal"/>
        <w:jc w:val="right"/>
        <w:rPr/>
      </w:pPr>
      <w:r>
        <w:rPr/>
        <w:t>по методологии бухгалтерского учета</w:t>
      </w:r>
    </w:p>
    <w:p>
      <w:pPr>
        <w:pStyle w:val="ConsPlusNormal"/>
        <w:jc w:val="right"/>
        <w:rPr/>
      </w:pPr>
      <w:r>
        <w:rPr/>
        <w:t>и налогообложения</w:t>
      </w:r>
    </w:p>
    <w:p>
      <w:pPr>
        <w:pStyle w:val="ConsPlusNormal"/>
        <w:rPr/>
      </w:pPr>
      <w:r>
        <w:rPr/>
        <w:t>Подписано в печать</w:t>
      </w:r>
    </w:p>
    <w:p>
      <w:pPr>
        <w:pStyle w:val="ConsPlusNormal"/>
        <w:spacing w:before="220" w:after="0"/>
        <w:rPr/>
      </w:pPr>
      <w:r>
        <w:rPr/>
        <w:t>20.10.20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818A4AAB33DD73D7BC4695D58129AA1AB7A7239C0F7806632DE7219E4F5CEE4C92F266A49FCBCC2E1l3L" TargetMode="External"/><Relationship Id="rId4" Type="http://schemas.openxmlformats.org/officeDocument/2006/relationships/hyperlink" Target="consultantplus://offline/ref=E818A4AAB33DD73D7BC4695D58129AA1AB7A7239C0F7806632DE7219E4F5CEE4C92F266A49FCBCC1E1l3L" TargetMode="External"/><Relationship Id="rId5" Type="http://schemas.openxmlformats.org/officeDocument/2006/relationships/hyperlink" Target="consultantplus://offline/ref=E818A4AAB33DD73D7BC4695D58129AA1AB7A7239C0F7806632DE7219E4F5CEE4C92F266A49FCBCC2E1l3L" TargetMode="External"/><Relationship Id="rId6" Type="http://schemas.openxmlformats.org/officeDocument/2006/relationships/hyperlink" Target="consultantplus://offline/ref=E818A4AAB33DD73D7BC4755E46129AA1A87C793EC8F8806632DE7219E4EFl5L" TargetMode="External"/><Relationship Id="rId7" Type="http://schemas.openxmlformats.org/officeDocument/2006/relationships/hyperlink" Target="consultantplus://offline/ref=E818A4AAB33DD73D7BC4695D58129AA1A87C7F3CC4F2806632DE7219E4F5CEE4C92F266A49FCB9C3E1l4L" TargetMode="External"/><Relationship Id="rId8" Type="http://schemas.openxmlformats.org/officeDocument/2006/relationships/hyperlink" Target="consultantplus://offline/ref=E818A4AAB33DD73D7BC4695D58129AA1A87D7D38C8F7806632DE7219E4F5CEE4C92F266A49FCBDC4E1l7L" TargetMode="External"/><Relationship Id="rId9" Type="http://schemas.openxmlformats.org/officeDocument/2006/relationships/hyperlink" Target="consultantplus://offline/ref=E818A4AAB33DD73D7BC4695D58129AA1A87C7339C0F9806632DE7219E4F5CEE4C92F266A49FDB4C6E1l1L" TargetMode="External"/><Relationship Id="rId10" Type="http://schemas.openxmlformats.org/officeDocument/2006/relationships/hyperlink" Target="consultantplus://offline/ref=E818A4AAB33DD73D7BC4695D58129AA1A87D7D38C8F7806632DE7219E4F5CEE4C92F266A49FCBDC4E1l6L" TargetMode="External"/><Relationship Id="rId11" Type="http://schemas.openxmlformats.org/officeDocument/2006/relationships/hyperlink" Target="consultantplus://offline/ref=E818A4AAB33DD73D7BC4695D58129AA1A87D7D38C8F7806632DE7219E4F5CEE4C92F266A49FCBDC4E1l7L" TargetMode="External"/><Relationship Id="rId12" Type="http://schemas.openxmlformats.org/officeDocument/2006/relationships/hyperlink" Target="consultantplus://offline/ref=E818A4AAB33DD73D7BC4695D58129AA1AB7A7239C0F7806632DE7219E4F5CEE4C92F266A49FCBCC2E1l1L" TargetMode="External"/><Relationship Id="rId13" Type="http://schemas.openxmlformats.org/officeDocument/2006/relationships/hyperlink" Target="consultantplus://offline/ref=E818A4AAB33DD73D7BC4695D58129AA1A87C7F3CC4F2806632DE7219E4F5CEE4C92F266A49FCB9C3E1l4L" TargetMode="External"/><Relationship Id="rId14" Type="http://schemas.openxmlformats.org/officeDocument/2006/relationships/hyperlink" Target="consultantplus://offline/ref=E818A4AAB33DD73D7BC4695D58129AA1A87D7D38C8F7806632DE7219E4F5CEE4C92F266A49FCBFC4E1l3L" TargetMode="External"/><Relationship Id="rId15" Type="http://schemas.openxmlformats.org/officeDocument/2006/relationships/hyperlink" Target="consultantplus://offline/ref=E818A4AAB33DD73D7BC4695D58129AA1A87D7D38C8F7806632DE7219E4F5CEE4C92F266A49FCBFC4E1l5L" TargetMode="External"/><Relationship Id="rId16" Type="http://schemas.openxmlformats.org/officeDocument/2006/relationships/hyperlink" Target="consultantplus://offline/ref=E818A4AAB33DD73D7BC4695D58129AA1A87D7D38C8F7806632DE7219E4F5CEE4C92F266A49FCBEC6E1l5L" TargetMode="External"/><Relationship Id="rId17" Type="http://schemas.openxmlformats.org/officeDocument/2006/relationships/hyperlink" Target="consultantplus://offline/ref=E818A4AAB33DD73D7BC4695D58129AA1A87D7D38C8F7806632DE7219E4F5CEE4C92F266A49FCBFC1E1l1L" TargetMode="External"/><Relationship Id="rId18" Type="http://schemas.openxmlformats.org/officeDocument/2006/relationships/hyperlink" Target="consultantplus://offline/ref=E818A4AAB33DD73D7BC4695D58129AA1A87D7D38C8F7806632DE7219E4F5CEE4C92F266A49FCBDC4E1l8L" TargetMode="External"/><Relationship Id="rId19" Type="http://schemas.openxmlformats.org/officeDocument/2006/relationships/hyperlink" Target="consultantplus://offline/ref=E818A4AAB33DD73D7BC4695D58129AA1A87C7B32C9F9806632DE7219E4F5CEE4C92F266AE4l8L" TargetMode="External"/><Relationship Id="rId20" Type="http://schemas.openxmlformats.org/officeDocument/2006/relationships/hyperlink" Target="consultantplus://offline/ref=E818A4AAB33DD73D7BC4695D58129AA1A87C7F3CC4F2806632DE7219E4F5CEE4C92F266940F4EBlCL" TargetMode="External"/><Relationship Id="rId21" Type="http://schemas.openxmlformats.org/officeDocument/2006/relationships/hyperlink" Target="consultantplus://offline/ref=E818A4AAB33DD73D7BC4695D58129AA1A87D7D38C8F7806632DE7219E4F5CEE4C92F266A49FCBDC4E1l6L" TargetMode="External"/><Relationship Id="rId22" Type="http://schemas.openxmlformats.org/officeDocument/2006/relationships/hyperlink" Target="consultantplus://offline/ref=E818A4AAB33DD73D7BC4695D58129AA1A87D7D38C8F7806632DE7219E4F5CEE4C92F266A49FCBDC4E1l8L" TargetMode="External"/><Relationship Id="rId23" Type="http://schemas.openxmlformats.org/officeDocument/2006/relationships/hyperlink" Target="consultantplus://offline/ref=E818A4AAB33DD73D7BC4695D58129AA1A87D7D38C8F7806632DE7219E4F5CEE4C92F266A49FCBDC4E1l6L" TargetMode="External"/><Relationship Id="rId24" Type="http://schemas.openxmlformats.org/officeDocument/2006/relationships/hyperlink" Target="consultantplus://offline/ref=E818A4AAB33DD73D7BC4695D58129AA1A87D7D38C8F7806632DE7219E4F5CEE4C92F266A49FCBDC4E1l8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37:00Z</dcterms:created>
  <dc:creator>sobolevskaya</dc:creator>
  <dc:description/>
  <dc:language>en-US</dc:language>
  <cp:lastModifiedBy>sobolevskaya</cp:lastModifiedBy>
  <dcterms:modified xsi:type="dcterms:W3CDTF">2018-03-12T11:37:00Z</dcterms:modified>
  <cp:revision>1</cp:revision>
  <dc:subject/>
  <dc:title/>
</cp:coreProperties>
</file>