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АБЛИЦА: «6-НДФЛ: работник переводится между подразделениями с разными ОКТМО»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6"/>
        <w:gridCol w:w="4719"/>
      </w:tblGrid>
      <w:tr>
        <w:trPr/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итуация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</w:t>
            </w:r>
          </w:p>
        </w:tc>
      </w:tr>
      <w:tr>
        <w:trPr/>
        <w:tc>
          <w:tcPr>
            <w:tcW w:w="4726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о 15 января работник трудится в подразделении организации, зарегистрированном на территории, относящейся к ОКТМО1. С 16 января он работает в ОП с ОКТМО2, в конце месяца рассчитывается зарплата за месяц.</w:t>
            </w:r>
          </w:p>
          <w:p>
            <w:pPr>
              <w:pStyle w:val="Style14"/>
              <w:rPr/>
            </w:pPr>
            <w:r>
              <w:rPr/>
              <w:t>Должно ли каждое обособленное подразделение отдельно уплачивать НДФЛ и сдавать отчетность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ДФЛ нужно перечислить в бюджеты как по месту подразделения с ОКТМО1, так и по ОКТМО2 с учетом фактически полученных доходов от соответствующего ОП. Соответственно, компания должна подать два расчета 6-НДФЛ в ИФНС:</w:t>
            </w:r>
          </w:p>
          <w:p>
            <w:pPr>
              <w:pStyle w:val="Style14"/>
              <w:rPr/>
            </w:pPr>
            <w:r>
              <w:rPr/>
              <w:t xml:space="preserve">— </w:t>
            </w:r>
            <w:r>
              <w:rPr/>
              <w:t>по месту нахождения подразделения с ОКТМО1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— </w:t>
            </w:r>
            <w:r>
              <w:rPr/>
              <w:t>по месту нахождения подразделения с ОКТМО2</w:t>
            </w:r>
          </w:p>
        </w:tc>
      </w:tr>
      <w:tr>
        <w:trPr/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январе работник трудится в подразделении с ОКТМО1. В этом же месяце он подает заявление на отпуск с 01.02.2017 по 15.02.2017. Деньги выдает ОП с ОКТМО1 31.01.2017. Затем с 01.02.2017 работник переводится в подразделение с ОКТМО2. При заполнении формы 6-НДФЛ к какому ОКТМО отнести суммы отпускных и НДФЛ?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кольку отпускные выплачиваются подразделением с ОКТМО1, то данная операция отражается в форме 6-НДФЛ, представляемом ОП с ОКТМО1</w:t>
            </w:r>
          </w:p>
        </w:tc>
      </w:tr>
      <w:tr>
        <w:trPr/>
        <w:tc>
          <w:tcPr>
            <w:tcW w:w="4726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 январе работник находится в штате ОП с ОКТМО1. Затем с 01.02.2017 он переводится в подразделение с ОКТМО2. В феврале доначисляется недополученная зарплата по работе в подразделении с ОКТМО1. Доплата выдает подразделение с ОКТМО1. При заполнении 6-НДФЛ к какому ОКТМО и к какому месяцу отнести сумму доплаты и соответствующую сумму НДФЛ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ак заполнить форму 6-НДФЛ, если изменить условия примера, чтобы указанная доплата выдавалась подразделением с ОКТМО2?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Если подразделение с ОКТМО1 выплачивает работнику зарплату (больничные или отпускные), доначисленную за время работы в нем, то данная операция отражается в форме 6-НДФЛ, которую сдает это подразделение. Если эти деньги выплачивает подразделение с ОКТМО2, то операция отражается в его расчете 6-НДФ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 этом суммы оплаты труда, доначисленные работнику, отражаются в том месяце, за который они начислены, а пособие и отпускные — в том месяце, в котором они непосредственно выданы</w:t>
            </w:r>
          </w:p>
        </w:tc>
      </w:tr>
      <w:tr>
        <w:trPr/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январе работник трудится в подразделении с ОКТМО1, с 01.02.2017 — в подразделении с ОКТМО2. В январе сотрудник идет в отпуск. С 01.01.2017 в компании проводится индексация зарплаты. Выплата производятся в период работы в ОП с ОКТМО2, через кассу этого же подразделения. Как в отчетности отразить проведение индексации за период работы на территориях, относящихся к ОКТМО1 и ОКТМО2?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кольку работнику выплата сумм индексации заработной платы производится обособленным подразделением с ОКТМО2, то данная операция отражается в его НДФЛ-отчетности</w:t>
            </w:r>
          </w:p>
        </w:tc>
      </w:tr>
    </w:tbl>
    <w:p>
      <w:pPr>
        <w:pStyle w:val="Style14"/>
        <w:rPr/>
      </w:pPr>
      <w:hyperlink r:id="rId2">
        <w:r>
          <w:rPr>
            <w:rStyle w:val="InternetLink"/>
            <w:i/>
            <w:iCs/>
          </w:rPr>
          <w:t>ПИСЬМО ФНС РФ от 14.02.2018 № ГД-4-11/2828@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2b.ru/documents/pismo-fns-rf-ot-14-02-2018-gd-4-11-282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6:00Z</dcterms:created>
  <dc:creator>Владелец</dc:creator>
  <dc:description/>
  <cp:keywords/>
  <dc:language>en-US</dc:language>
  <cp:lastModifiedBy>Владелец</cp:lastModifiedBy>
  <dcterms:modified xsi:type="dcterms:W3CDTF">2018-03-13T12:48:00Z</dcterms:modified>
  <cp:revision>2</cp:revision>
  <dc:subject/>
  <dc:title/>
</cp:coreProperties>
</file>