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Й СОВЕТ ДЕПУТАТОВ КАЛИНИНГ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 ноября 2005 г. N 35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на территории города Калининграда сист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обложения в виде единого налога на вмененный дох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тдельных видов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Решения</w:t>
        </w:r>
      </w:hyperlink>
      <w:r>
        <w:rPr/>
        <w:t xml:space="preserve"> городского Совета депутатов Калининград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8.12.2005 N 479, Решений окружного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. Калининграда от 14.11.2007 </w:t>
      </w:r>
      <w:hyperlink r:id="rId3">
        <w:r>
          <w:rPr>
            <w:rStyle w:val="InternetLink"/>
          </w:rPr>
          <w:t>N 364</w:t>
        </w:r>
      </w:hyperlink>
      <w:r>
        <w:rPr/>
        <w:t xml:space="preserve">, от 28.11.2007 </w:t>
      </w:r>
      <w:hyperlink r:id="rId4">
        <w:r>
          <w:rPr>
            <w:rStyle w:val="InternetLink"/>
          </w:rPr>
          <w:t>N 38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04.2008 </w:t>
      </w:r>
      <w:hyperlink r:id="rId5">
        <w:r>
          <w:rPr>
            <w:rStyle w:val="InternetLink"/>
          </w:rPr>
          <w:t>N 86</w:t>
        </w:r>
      </w:hyperlink>
      <w:r>
        <w:rPr/>
        <w:t xml:space="preserve">, от 12.11.2008 </w:t>
      </w:r>
      <w:hyperlink r:id="rId6">
        <w:r>
          <w:rPr>
            <w:rStyle w:val="InternetLink"/>
          </w:rPr>
          <w:t>N 26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1.2012 </w:t>
      </w:r>
      <w:hyperlink r:id="rId7">
        <w:r>
          <w:rPr>
            <w:rStyle w:val="InternetLink"/>
          </w:rPr>
          <w:t>N 325</w:t>
        </w:r>
      </w:hyperlink>
      <w:r>
        <w:rPr/>
        <w:t xml:space="preserve">, </w:t>
      </w:r>
      <w:hyperlink r:id="rId8">
        <w:r>
          <w:rPr>
            <w:rStyle w:val="InternetLink"/>
          </w:rPr>
          <w:t>Решения</w:t>
        </w:r>
      </w:hyperlink>
      <w:r>
        <w:rPr/>
        <w:t xml:space="preserve"> городского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Калининграда от 27.11.2013 N 40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Налог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(в редакции Федерального закона от 21 июля 2005 г. N 101-ФЗ "О внесении изменений в главы 26.2 и 26.3 части второй Налогового кодекса Российской Федерации и некоторые законодательные акты Российской Федерации о налогах и сборах, а также о признании утратившими силу отдельных законодательных актов Российской Федерации") городской 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10">
        <w:r>
          <w:rPr>
            <w:rStyle w:val="InternetLink"/>
          </w:rPr>
          <w:t>Ввести</w:t>
        </w:r>
      </w:hyperlink>
      <w:r>
        <w:rPr/>
        <w:t xml:space="preserve"> на территории города Калининграда систему налогообложения в виде единого налога на вмененный доход для отдельных видов деятельности (далее - единый нало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территории города Калининграда единый налог вводит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казания бытовых услуг, классифицируемых в соответствии с Общероссийским </w:t>
      </w:r>
      <w:hyperlink r:id="rId11">
        <w:r>
          <w:rPr>
            <w:rStyle w:val="InternetLink"/>
          </w:rPr>
          <w:t>классификатором</w:t>
        </w:r>
      </w:hyperlink>
      <w:r>
        <w:rPr/>
        <w:t xml:space="preserve"> услуг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ветеринар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Решения</w:t>
        </w:r>
      </w:hyperlink>
      <w:r>
        <w:rPr/>
        <w:t xml:space="preserve"> окружного Совета депутатов г. Калининграда от 21.11.2012 N 3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</w:rPr>
          <w:t>Решения</w:t>
        </w:r>
      </w:hyperlink>
      <w:r>
        <w:rPr/>
        <w:t xml:space="preserve"> окружного Совета депутатов г. Калининграда от 21.11.2012 N 3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ения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я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Решения</w:t>
        </w:r>
      </w:hyperlink>
      <w:r>
        <w:rPr/>
        <w:t xml:space="preserve"> окружного Совета депутатов г. Калининграда от 21.11.2012 N 3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15">
        <w:r>
          <w:rPr>
            <w:rStyle w:val="InternetLink"/>
          </w:rPr>
          <w:t>Решения</w:t>
        </w:r>
      </w:hyperlink>
      <w:r>
        <w:rPr/>
        <w:t xml:space="preserve"> окружного Совета депутатов г. Калининграда от 12.11.2008 N 2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значения корректирующих коэффициентов базовой доходности, учитывающих особенности ведения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2/1 - </w:t>
      </w:r>
      <w:hyperlink w:anchor="Par63">
        <w:r>
          <w:rPr>
            <w:rStyle w:val="InternetLink"/>
          </w:rPr>
          <w:t>корректирующий коэффициент</w:t>
        </w:r>
      </w:hyperlink>
      <w:r>
        <w:rPr/>
        <w:t>, учитывающий величину дохода в зависимости от вида предпринимательской деятельности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2/2 - </w:t>
      </w:r>
      <w:hyperlink w:anchor="Par209">
        <w:r>
          <w:rPr>
            <w:rStyle w:val="InternetLink"/>
          </w:rPr>
          <w:t>корректирующий коэффициент</w:t>
        </w:r>
      </w:hyperlink>
      <w:r>
        <w:rPr/>
        <w:t>, учитывающий особенности места ведения предпринимательской деятельности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2/3 - </w:t>
      </w:r>
      <w:hyperlink w:anchor="Par380">
        <w:r>
          <w:rPr>
            <w:rStyle w:val="InternetLink"/>
          </w:rPr>
          <w:t>корректирующий коэффициент</w:t>
        </w:r>
      </w:hyperlink>
      <w:r>
        <w:rPr/>
        <w:t>, учитывающий особенности ассортимента товаров в розничной торговле (приложение N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опубликовать в газете "Граждани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Решения возложить на комиссию по бюджету, финансам и налогам (Вишневская Н.Н.), комитет по финансам и контролю мэрии (Заремба Р.И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утатов Калининграда</w:t>
      </w:r>
    </w:p>
    <w:p>
      <w:pPr>
        <w:pStyle w:val="Normal"/>
        <w:widowControl w:val="false"/>
        <w:autoSpaceDE w:val="false"/>
        <w:jc w:val="right"/>
        <w:rPr/>
      </w:pPr>
      <w:r>
        <w:rPr/>
        <w:t>Е.В. Г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57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утатов Калининград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ноября 2005 г. N 35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63"/>
      <w:bookmarkEnd w:id="2"/>
      <w:r>
        <w:rPr>
          <w:b/>
          <w:bCs/>
        </w:rPr>
        <w:t>Корректирующий коэффициент (К2/1), учитывающий величин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хода в зависимости от вида предпринимательск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</w:rPr>
          <w:t>Решения</w:t>
        </w:r>
      </w:hyperlink>
      <w:r>
        <w:rPr/>
        <w:t xml:space="preserve"> городского Совета депутатов Калининград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11.2013 N 40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 │                  Вид деятельности                  │  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 │                                                    │ коэффициен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К2/1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│                          2                       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│ Оказание бытовых услуг                  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 │ Оказание ветеринарных услуг             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 │ Оказание услуг по ремонту, техническому 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ю и мойке автомототранспортных средств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 │ Оказание услуг по предоставлению во временное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дение (в пользование) мест для стоянки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тотранспортных средств, а также по хранению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тотранспортных средств на платных стоянка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 │ Оказание автотранспортных услуг: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 │ оказание автотранспортных услуг по перевозке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зов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 │ оказание автотранспортных услуг по перевозк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ссажиров: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│ - автотранспортным средством до 8 посадочных мест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ключительно)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│ - автотранспортным средством от 9 до 30 посадочных │ 0,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 (включительно)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 подпунктов   дана  в  соответствии  с  официальным  текс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4.│ - автотранспортным средством свыше 30 посадочных   │ 0,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 │ Розничная торговля, осуществляемая через объекты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ной торговой сети, имеющие торговые залы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 │ Розничная торговля, осуществляемая через объекты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ной торговой сети, не имеющие торговых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лов, а также через объекты нестационарной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ой сети, площадь торгового места в которы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превышает 5 квадратных метров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 │ Розничная торговля, осуществляемая через объекты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ной торговой сети, не имеющие торговых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лов, а также через объекты нестационарной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ой сети, площадь торгового места в которы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вышает 5 квадратных метров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 │ Развозная и разносная розничная торговля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 │ Оказание услуг общественного питания через объекты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имеющие залы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я посетителей: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 │ - ресторан, кафе, бар                   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 │ - услуги общепита в учреждениях образования,       │ 0,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и социального обеспечения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если услуги не оказываются непосредственно самими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)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. │ - прочие услуги общественного питания   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 │ Оказание услуг общественного питания через объекты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не имеющие залов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я посетителей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 │ Распространение наружной рекламы с использованием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ламных конструкций, в том числе с автоматической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еной изображения: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. │ - до 18 квадратных метров (включительно)           │ 0,1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 │ - от 18 квадратных метров до 36 квадратных метров  │ 0,0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ключительно)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3. │ - от 36 квадратных метров до 200 квадратных        │ 0,0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 (включительно)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4. │ - более 200 квадратных метров           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 │ Распространение наружной рекламы посредством       │ 0,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ых табло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 │ Размещение рекламы с использованием внешних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нутренних поверхностей транспортных средств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 │ Оказание услуг по временному размещению 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оживанию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 │ Оказание услуг по передаче во временное владение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(или) пользование торговых мест, расположенны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ъектах стационарной торговой сети, не имеющих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ых залов, объектов нестационарной торговой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ти, а также объектов организации общественного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тания, не имеющих залов обслуживания посетителей,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сли площадь каждого из них не превышае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квадратных метров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 │ Оказание услуг по передаче во временное владение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(или) пользование торговых мест, расположенны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ъектах стационарной торговой сети, не имеющих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ых залов, объектов нестационарной торговой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ти, а также объектов организации общественного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тания, не имеющих залов обслуживания посетителей,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сли площадь каждого из них превышает 5 квадратных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 │ Оказание услуг по передаче во временное владение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(или) пользование земельных участков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размещения объектов стационарной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нестационарной торговой сети, а также объектов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если площадь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ого участка не превышает 10 квадратных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 │ Оказание услуг по передаче во временное владение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(или) пользование земельных участков для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я объектов стационарной и нестационарной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ой сети, а также объектов организации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го питания, если площадь земельного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а превышает 10 квадратных метров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203"/>
      <w:bookmarkEnd w:id="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утатов Калининград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ноября 2005 г. N 35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209"/>
      <w:bookmarkEnd w:id="4"/>
      <w:r>
        <w:rPr>
          <w:b/>
          <w:bCs/>
        </w:rPr>
        <w:t>Корректирующий коэффициент (К2/2), учитывающий особ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ста ведения предпринимательской деятельности </w:t>
      </w:r>
      <w:hyperlink w:anchor="Par216">
        <w:r>
          <w:rPr>
            <w:rStyle w:val="InternetLink"/>
            <w:b/>
            <w:bCs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окружного Совета депутатов г. Калинингра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11.2008 </w:t>
      </w:r>
      <w:hyperlink r:id="rId17">
        <w:r>
          <w:rPr>
            <w:rStyle w:val="InternetLink"/>
          </w:rPr>
          <w:t>N 264</w:t>
        </w:r>
      </w:hyperlink>
      <w:r>
        <w:rPr/>
        <w:t xml:space="preserve">, от 21.11.2012 </w:t>
      </w:r>
      <w:hyperlink r:id="rId18">
        <w:r>
          <w:rPr>
            <w:rStyle w:val="InternetLink"/>
          </w:rPr>
          <w:t>N 325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6"/>
      <w:bookmarkEnd w:id="5"/>
      <w:r>
        <w:rPr/>
        <w:t>&lt;*&gt; Корректирующий коэффициент К2/2 применяется в отношении следующих видов деятельности: розничной торговли, услуг общественного питания, распространения наружной рекламы с использованием рекламных конструкций,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раницы территориальных зон                │ 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2/2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223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вая зона:                                               │    1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ощади: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обеды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Центральная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Маршала Василевского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алинина                                      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ведено    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 окружного   Совета   депутатов   г.   Калининград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1.11.2012 N 32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спекты: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Ленинский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вардейский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Мира (до ул. К. Маркса)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оветский (до ул. Маршала Борзова)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Московский (до путепровода)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алинина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обеды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ицы:  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Черняховского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Театральная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Шевченко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Багратиона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. Маркса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Леонова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ергеева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уворова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ирова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Брамса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офессора Баранова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енерал-Лейтенанта Озерова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олетарская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енерала Будкова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енерала Галицкого (у школы милиции)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аражная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Юношеская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олоцкого, д. 1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Захарова, д. 2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Челнокова, д. 11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нтернациональная, д. 30в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Дзержинского, д. 79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иевская, д. 80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301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торая зона:                                               │    0,9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спекты: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оветский проспект (от ул. Маршала Борзова до окружной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) 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Московский (от путепровода до окружной дороги)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ицы:  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орная (от Московского пр. до путепровода)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Литовский Вал (до Московского пр.)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9 Апреля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Фрунзе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рига 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У. Громовой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иевская (территория, не вошедшая в зону 1)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Дзержинского (территория, не вошедшая в зону 1,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ул. Емельянова)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Житомирская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нтернациональная (территория, не вошедшая в зону 1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омсомольская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уйбышева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Ю. Гагарина (до ул. Молодой Гвардии)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Аллея Смелых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Емельянова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ктябрьская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Некрасова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орького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ибирякова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Зеленая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огласия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Азовская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зерная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Нарвская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Батальная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нженерная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стровского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тья зона:                                               │    0,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се не упомянутые выше территории, не вошедшие в </w:t>
      </w:r>
      <w:hyperlink w:anchor="Par223">
        <w:r>
          <w:rPr>
            <w:rStyle w:val="InternetLink"/>
            <w:rFonts w:cs="Courier New" w:ascii="Courier New" w:hAnsi="Courier New"/>
            <w:sz w:val="20"/>
            <w:szCs w:val="20"/>
          </w:rPr>
          <w:t>зоны 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301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374"/>
      <w:bookmarkEnd w:id="8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утатов Калининград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ноября 2005 г. N 35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380"/>
      <w:bookmarkEnd w:id="9"/>
      <w:r>
        <w:rPr>
          <w:b/>
          <w:bCs/>
        </w:rPr>
        <w:t>Корректирующий коэффициент (К2/3), учитывающий особ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ссортимента товаров в розничной торговл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2737"/>
      </w:tblGrid>
      <w:tr>
        <w:trPr>
          <w:trHeight w:val="400" w:hRule="atLeast"/>
        </w:trPr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 товара         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а (К2/3) 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вольственные товары без алкого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 и без пива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вольственные товары с алкоголь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ей и пивом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довольственные товары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</w:t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ешанный ассортимент товаров (торгов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одовольственными и непродовольствен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ами)         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</w:t>
            </w:r>
          </w:p>
        </w:tc>
      </w:tr>
      <w:tr>
        <w:trPr>
          <w:trHeight w:val="8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ая торговля, при ко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ручка от реализации одной групп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превышает 70% от общей сумм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ручки за налоговый период: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молоко и молочная продукция, в т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мороженое   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хлеб и хлебобулочные изделия (включ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обные, сухарные и бараночные изделия)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яйцо            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детский ассортимент продовольств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непродовольственных товаров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печатные издания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школьно-письменные и канцелярск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вары            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</w:t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меха натуральные, изделия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атурального меха и кожи, издел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жгалантерейные из натуральной кожи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</w:t>
            </w:r>
          </w:p>
        </w:tc>
      </w:tr>
      <w:tr>
        <w:trPr>
          <w:trHeight w:val="8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электробытовые товары, компьютеры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техника, средства связи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радиотовары, аудио-, кино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фототовары      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ювелирные изделия (в том числе бывш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употреблении), антиквариат и оружие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зап. части к автомототехнике, в т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бывшие в употреблении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</w:t>
            </w:r>
          </w:p>
        </w:tc>
      </w:tr>
      <w:tr>
        <w:trPr>
          <w:trHeight w:val="8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товары, бывшие в употреблении, включ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овары "Second hand" (кроме антиквариат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лирных изделий, зап. часте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автомототехнике)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ЛИНИН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УРЬЕВСКИЙ РАЙОННЫЙ 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идцать шестая сессия районн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утатов 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ноября 2013 г. N 20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логах на территории Гур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</w:rPr>
          <w:t>Решения</w:t>
        </w:r>
      </w:hyperlink>
      <w:r>
        <w:rPr/>
        <w:t xml:space="preserve"> Гурьевского окружного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8.03.2014 N 24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слушав и обсудив информацию заместителя главы Гурьевского муниципального района Рыкова Ю.В., руководствуясь Налоговым </w:t>
      </w:r>
      <w:hyperlink r:id="rId21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урьевский районный Совет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и ввести в действие на территории Гурьев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емельный налог (согласно </w:t>
      </w:r>
      <w:hyperlink w:anchor="Par44">
        <w:r>
          <w:rPr>
            <w:rStyle w:val="InternetLink"/>
          </w:rPr>
          <w:t>приложению N 1</w:t>
        </w:r>
      </w:hyperlink>
      <w:r>
        <w:rPr/>
        <w:t xml:space="preserve"> к настоящему Реш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истему налогообложения в виде единого налога на вмененный доход для отдельных видов деятельности (согласно </w:t>
      </w:r>
      <w:hyperlink w:anchor="Par101">
        <w:r>
          <w:rPr>
            <w:rStyle w:val="InternetLink"/>
          </w:rPr>
          <w:t>приложению N 2</w:t>
        </w:r>
      </w:hyperlink>
      <w:r>
        <w:rPr/>
        <w:t xml:space="preserve"> к настоящему Реш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ог на имущество физических лиц (согласно </w:t>
      </w:r>
      <w:hyperlink w:anchor="Par281">
        <w:r>
          <w:rPr>
            <w:rStyle w:val="InternetLink"/>
          </w:rPr>
          <w:t>приложению N 3</w:t>
        </w:r>
      </w:hyperlink>
      <w:r>
        <w:rPr/>
        <w:t xml:space="preserve"> к настоящему Реш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комиссию районного Совета депутатов по финансово-экономическим вопросам и муниципальному имуществу (Лучков В.С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урь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С.С. Подоль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Гурь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ного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С.А. Кул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37"/>
      <w:bookmarkEnd w:id="10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тридцать шестой се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Гурьевского райо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3 г. N 20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44"/>
      <w:bookmarkEnd w:id="11"/>
      <w:r>
        <w:rPr>
          <w:b/>
          <w:bCs/>
        </w:rPr>
        <w:t>Земельный нал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</w:rPr>
          <w:t>Решения</w:t>
        </w:r>
      </w:hyperlink>
      <w:r>
        <w:rPr/>
        <w:t xml:space="preserve"> Гурьевского окружного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8.03.2014 N 2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логоплательщиками земельного налога признаются организации и физические лица, имеющие земельные участки в собственности, постоянном (бессрочном) пользовании или пожизненном наследуемом владении в пределах границ Гурье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инвестиционный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ом налогообложения признаются земельные участки, расположенные в пределах границ Гурье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ая база определяется как кадастровая стоимость вышеуказанных земельных участков, признаваемых объектом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логовым периодом признается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ными периодами для налогоплательщиков - организаций и физических лиц, являющимися индивидуальными предпринимателями, признаются первый квартал, полугодие, девять месяцев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, тамож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0,8 процента в отношении земельных участков в составе земель населенных пунктов по виду разрешенного использования "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 материально-технического, продовольственного снабжения, сбыта и заготово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исчисления налога и авансовых платежей по налогу для налогоплательщиков осуществляется в соответствии со </w:t>
      </w:r>
      <w:hyperlink r:id="rId23">
        <w:r>
          <w:rPr>
            <w:rStyle w:val="InternetLink"/>
          </w:rPr>
          <w:t>статьей 396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логоплательщики - физические лица, не являющиеся индивидуальными предпринимателями, уплачивают земельный налог не позднее 1 ноябр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24">
        <w:r>
          <w:rPr>
            <w:rStyle w:val="InternetLink"/>
          </w:rPr>
          <w:t>Решения</w:t>
        </w:r>
      </w:hyperlink>
      <w:r>
        <w:rPr/>
        <w:t xml:space="preserve"> Гурьевского окружного Совета депутатов от 28.03.2014 N 2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логоплательщики - организации и физические лица, являющиеся индивидуальными предпринимателями (в отношении земельных участков, используемых ими в предпринимательской деятельности), исчисляют сумму налога самостоятельно и уплачивают авансовыми платежами в сроки не позднее 30 апреля, 30 июля, 30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итогам налогового периода в сроки, установленные Налоговым </w:t>
      </w:r>
      <w:hyperlink r:id="rId25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представления налоговой декларации, налогоплательщики - организации и юридические лица, являющиеся индивидуальными предпринимателями (в отношении земельных участков, используемых ими в предпринимательской деятельности), уплачивают сумму налога, определенную как разницу между суммой налога, подлежащей уплате в местный бюджет по итогам налогового периода, и суммами, подлежащими к уплате в течение налогового периода авансовых платежей по нало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лностью освобождаются от уплаты земельного налога на территории Гурьевского городского округа следующие категории налогоплательщиков в отношении земельных участков, находящихся в собственности, постоянном (бессрочном) пользовании или пожизненном наследуемом влад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ерои Советского Союза, Герои Российской Федерации, полные кавалеры орденов Славы, Герои Социалистического труда, полные кавалеры ордена Трудовой Славы (основание: книжка Героя, орденские книж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ники и инвалиды Великой Отечественной войны (основание: удостоверение соответствующего образ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валиды боевых действий (основание: удостоверение соответствующего образ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рганизаций и физических лиц, имеющих земельные участки, являющиеся объектом налогообложения на территории Гурьевского городского округа, льготы, установленные в соответствии со </w:t>
      </w:r>
      <w:hyperlink r:id="rId26">
        <w:r>
          <w:rPr>
            <w:rStyle w:val="InternetLink"/>
          </w:rPr>
          <w:t>статьей 395</w:t>
        </w:r>
      </w:hyperlink>
      <w:r>
        <w:rPr/>
        <w:t xml:space="preserve"> Налогового кодекса Российской Федерации, действуют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Льготы по уплате земельного налога в размере 50 процентов от суммы налога в отношении земельных участков, находящихся в собственности, постоянном (бессрочном) пользовании или пожизненном наследуемом владении, устанавливаются для следующих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тераны Великой Отечественной войны (кроме участников Великой Отечественной войны) (основание: удостоверение соответствующего образ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тераны боевых действий (основание: удостоверение соответствующего образ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довы участников Великой Отечественной войны и других боевых действий (основание: пенсионное удостоверение со штампом "Вдова погибшего воина" или записью, заверенной подписью руководителя учреждения, выдавшего пенсионное удостоверение, и печатью этого учреждения. В случае, если члены семей не являются пенсионерами, - справка о гибели военнослужащег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дители военнослужащих, погибших или пропавших без вести в годы локальных вооруженных конфликтов (основание: справка о гибели военнослужащего или пропавшем без вести военнослужащ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 (основание: удостоверение о праве на льготы, выданное территориальным органом социальной защиты на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иноко проживающие пенсионеры старше шестидесяти лет (основание: пенсионное удостоверение и справка, выданная территориальным органом социальной защиты на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валиды, имеющие III степень ограничения способности к трудовой деятельности, а также лица, имеющие I и II группу инвалидности, установленную до 1 января 2004 года без вынесения заключения о степени ограничения способности к трудовой деятельности (основание: пенсионное удостоверение, справка, выданная учреждением государственной службы медико-социальной экспертиз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ин из родителей семей, имеющих детей-инвалидов (основание: справка, выданная учреждением государственной службы медико-социальной экспертизы, и свидетельство о рожд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ин из родителей многодетных семей, имеющих пять и более детей (основание: диплом к ордену "Материнская слава", "Медаль материнства", справка о праве на указанную льготу, выданная территориальным органом социальной защиты на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инокие матери (основание: справка из органа ЗАГ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тераны труда (основание: удостоверение единого образца, утвержденное Правительством СССР до 1 января 1992 года либо Прави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тераны военной службы (удостоверение соответствующего образ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ники становления Калининградской области (основание: справка, выданная территориальным органом защиты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логоплательщики, имеющие право на льготу, самостоятельно представляют в налоговый орган по месту нахождения земельного участка документы, являющиеся основанием для предоставления льготы, в течение налог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воевременного обращения за предоставлением налоговой льготы пересчет суммы налога за соответствующий налоговый период производится на основании заявления налогоплательщика, но не более чем за три предшествующих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2" w:name="Par94"/>
      <w:bookmarkEnd w:id="12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тридцать шестой се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Гурьевского райо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3 г. N 2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101"/>
      <w:bookmarkEnd w:id="13"/>
      <w:r>
        <w:rPr>
          <w:b/>
          <w:bCs/>
        </w:rPr>
        <w:t>Система налогообложения в виде единого нало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вмененный доход для отдельных видов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</w:rPr>
          <w:t>Решения</w:t>
        </w:r>
      </w:hyperlink>
      <w:r>
        <w:rPr/>
        <w:t xml:space="preserve"> Гурьевского окружного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8.03.2014 N 2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рядок налогообложения в Гурьевском городском округе единым налогом на вмененный доход для отдельных видов деятельности (далее - единый налог) устанавливается Налоговым </w:t>
      </w:r>
      <w:hyperlink r:id="rId2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диный налог применяет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я ветеринар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4"/>
      <w:bookmarkEnd w:id="14"/>
      <w:r>
        <w:rPr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15"/>
      <w:bookmarkEnd w:id="15"/>
      <w:r>
        <w:rPr/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16"/>
      <w:bookmarkEnd w:id="16"/>
      <w:r>
        <w:rPr/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17"/>
      <w:bookmarkEnd w:id="17"/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18"/>
      <w:bookmarkEnd w:id="18"/>
      <w:r>
        <w:rPr/>
        <w:t>10) распространения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19"/>
      <w:bookmarkEnd w:id="19"/>
      <w:r>
        <w:rPr/>
        <w:t>11) размещения рекламы на транспортных средст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еличина базовой доходности, установленная </w:t>
      </w:r>
      <w:hyperlink r:id="rId29">
        <w:r>
          <w:rPr>
            <w:rStyle w:val="InternetLink"/>
          </w:rPr>
          <w:t>пунктом 3 статьи 346.29</w:t>
        </w:r>
      </w:hyperlink>
      <w:r>
        <w:rPr/>
        <w:t xml:space="preserve"> Налогового кодекса Российской Федерации, корректируется (умножается) на корректирующий коэффициент базовой доходности К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корректирующего коэффициента базовой доходности для всех категорий налогоплательщиков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 = К2/1 x К2/2 x К2/3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/1 - корректирующий коэффициент, учитывающий особенности места вед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/2 - корректирующий коэффициент, учитывающий особенности ассортимента товаров в розничной торгов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/3 - корректирующий коэффициент, учитывающий величину дохода в зависимости от вида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е корректирующего коэффициента К2/1 устанавливается для видов деятельности в сфере розничной торговли, поименованных в </w:t>
      </w:r>
      <w:hyperlink w:anchor="Par114">
        <w:r>
          <w:rPr>
            <w:rStyle w:val="InternetLink"/>
          </w:rPr>
          <w:t>подпунктах 6</w:t>
        </w:r>
      </w:hyperlink>
      <w:r>
        <w:rPr/>
        <w:t xml:space="preserve"> и </w:t>
      </w:r>
      <w:hyperlink w:anchor="Par115">
        <w:r>
          <w:rPr>
            <w:rStyle w:val="InternetLink"/>
          </w:rPr>
          <w:t>7 пункта 2</w:t>
        </w:r>
      </w:hyperlink>
      <w:r>
        <w:rPr/>
        <w:t xml:space="preserve"> настоящего Положения, а также для видов деятельности в сфере общественного питания, поименованных в </w:t>
      </w:r>
      <w:hyperlink w:anchor="Par116">
        <w:r>
          <w:rPr>
            <w:rStyle w:val="InternetLink"/>
          </w:rPr>
          <w:t>подпунктах 8</w:t>
        </w:r>
      </w:hyperlink>
      <w:r>
        <w:rPr/>
        <w:t xml:space="preserve"> и </w:t>
      </w:r>
      <w:hyperlink w:anchor="Par117">
        <w:r>
          <w:rPr>
            <w:rStyle w:val="InternetLink"/>
          </w:rPr>
          <w:t>9 пункта 2</w:t>
        </w:r>
      </w:hyperlink>
      <w:r>
        <w:rPr/>
        <w:t xml:space="preserve"> настоящего Положения </w:t>
      </w:r>
      <w:hyperlink w:anchor="Par138">
        <w:r>
          <w:rPr>
            <w:rStyle w:val="InternetLink"/>
          </w:rPr>
          <w:t>(таблица N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существлении видов деятельности в сфере размещения и распространения наружной рекламы, поименованных в </w:t>
      </w:r>
      <w:hyperlink w:anchor="Par118">
        <w:r>
          <w:rPr>
            <w:rStyle w:val="InternetLink"/>
          </w:rPr>
          <w:t>подпунктах 10</w:t>
        </w:r>
      </w:hyperlink>
      <w:r>
        <w:rPr/>
        <w:t xml:space="preserve"> и </w:t>
      </w:r>
      <w:hyperlink w:anchor="Par119">
        <w:r>
          <w:rPr>
            <w:rStyle w:val="InternetLink"/>
          </w:rPr>
          <w:t>11 пункта 2</w:t>
        </w:r>
      </w:hyperlink>
      <w:r>
        <w:rPr/>
        <w:t xml:space="preserve"> настоящего Положения, значение корректирующего коэффициента К2/1 на всей территории Гурьевского городского округа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е корректирующего коэффициента К2/2 устанавливается с учетом особенностей ассортиментного перечня товаров </w:t>
      </w:r>
      <w:hyperlink w:anchor="Par156">
        <w:r>
          <w:rPr>
            <w:rStyle w:val="InternetLink"/>
          </w:rPr>
          <w:t>(таблица N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е корректирующего коэффициента К2/3 устанавливается с учетом величины дохода, полученного налогоплательщиком, и в зависимости от вида его предпринимательской деятельности </w:t>
      </w:r>
      <w:hyperlink w:anchor="Par192">
        <w:r>
          <w:rPr>
            <w:rStyle w:val="InternetLink"/>
          </w:rPr>
          <w:t>(таблица N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0" w:name="Par136"/>
      <w:bookmarkEnd w:id="20"/>
      <w:r>
        <w:rPr/>
        <w:t>Таблица N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138"/>
      <w:bookmarkEnd w:id="21"/>
      <w:r>
        <w:rPr/>
        <w:t>Значение корректирующего коэффициента К2/1 в зависим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т места осуществления предприниматель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6863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коэффициента К2/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Гурьевск, пос. Васильково, пос. Новый, пос. Невск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. Большое Исаково, пос. Малое Исаково, пос. Шоссей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населенные пункты Гурьевского городского округа и прочие территории за пределам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154"/>
      <w:bookmarkEnd w:id="22"/>
      <w:r>
        <w:rPr/>
        <w:t>Таблица N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56"/>
      <w:bookmarkEnd w:id="23"/>
      <w:r>
        <w:rPr/>
        <w:t>Значение корректирующего коэффициента К2/2</w:t>
      </w:r>
    </w:p>
    <w:p>
      <w:pPr>
        <w:pStyle w:val="Normal"/>
        <w:widowControl w:val="false"/>
        <w:autoSpaceDE w:val="false"/>
        <w:jc w:val="center"/>
        <w:rPr/>
      </w:pPr>
      <w:r>
        <w:rPr/>
        <w:t>в зависимости от ассортиментного перечня това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9"/>
        <w:gridCol w:w="2170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сортимент това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коэффициента К2/2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 без алкогольной продукции и без пив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 с алкогольной продукцией и с пивом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шанный ассортимент товаров (торговля продовольственными и непродовольственными товарами без алкогольной продукции и без пива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шанный ассортимент товаров (торговля продовольственными и непродовольственными товарами с алкогольной продукцией и с пивом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ированная торговля, при которой выручка от реализации одной группы товаров превышает 70% от общей суммы выручки за налоговый период: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локо и молочная продукция, в том числе мороженое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леб и хлебобулочные изделия (включая сдобные, сухарные и бараночные изделия), крупа, му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яйцо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чатные издани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ха натуральные, изделия из натурального меха и кожи, изделия кожгалантерейные из натуральной кожи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электробытовые товары, компьютеры, оргтехника, средства связи, телерадиотовары, аудио-, кино- и фототовары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ювелирные изделия (в том числе бывшие в употреблении), антиквариат и оружие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асные части к автомототехнике, в том числе бывшие в употреблени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4" w:name="Par190"/>
      <w:bookmarkEnd w:id="24"/>
      <w:r>
        <w:rPr/>
        <w:t>Таблица N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192"/>
      <w:bookmarkEnd w:id="25"/>
      <w:r>
        <w:rPr/>
        <w:t>Значение корректирующего коэффициента К2/3</w:t>
      </w:r>
    </w:p>
    <w:p>
      <w:pPr>
        <w:pStyle w:val="Normal"/>
        <w:widowControl w:val="false"/>
        <w:autoSpaceDE w:val="false"/>
        <w:jc w:val="center"/>
        <w:rPr/>
      </w:pPr>
      <w:r>
        <w:rPr/>
        <w:t>в зависимости от вида предприниматель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6835"/>
        <w:gridCol w:w="215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коэффициента К2/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бытовых услуг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ветеринарных услуг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автотранспортных услуг по перевозке пассажиров: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8 посадочных мест (включительно)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9 посадочных мест до 20 посадочных мест (включительно)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21 посадочных мест и выше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</w:rPr>
                <w:t>Решения</w:t>
              </w:r>
            </w:hyperlink>
            <w:r>
              <w:rPr/>
              <w:t xml:space="preserve"> Гурьевского окружного Совета депутатов от 28.03.2014 N 246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наружной рекламы с использованием электронных табл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6" w:name="Par274"/>
      <w:bookmarkEnd w:id="26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тридцать шестой се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Гурьевского райо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3 г. N 2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7" w:name="Par281"/>
      <w:bookmarkEnd w:id="27"/>
      <w:r>
        <w:rPr>
          <w:b/>
          <w:bCs/>
        </w:rPr>
        <w:t>Налог на имущество физических лиц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в соответствии с Налоговым </w:t>
      </w:r>
      <w:hyperlink r:id="rId31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3 декабря 1991 года N 2003-1 "О налогах на имущество физических лиц" (в ред. Закона РФ от 22.12.1992 N 4178-1; Федеральных законов от 11.08.1994 N 25-ФЗ, от 27.01.1995 N 10-ФЗ, от 17.07.1999 N 168-ФЗ, от 24.07.2002 N 110-ФЗ, от 22.08.2004 N 122-ФЗ, от 05.04.2009 N 45-ФЗ, от 28.11.2009 N 283-ФЗ, от 22.07.2010 N 167-ФЗ, от 27.07.2010 N 229-ФЗ, от 29.06.2012 N 96-ФЗ, от 02.07.2013 N 185-ФЗ, от 23.07.2013 N 248-ФЗ) устанавливает ставки налога на: - жилые дома; - квартиры; - комнаты; - дачи; - гаражи; - иные строения, помещения и сооружения; - доли в праве общей собственности на имущество, указанное выше, находящиеся на территории Гурьевского городского округа и принадлежащие гражданам на праве собственности, в зависимости от суммарной инвентаризационной стоимости объектов налогообложения независимо от типа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ки налога устанавливаются в следующих предел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0"/>
        <w:gridCol w:w="210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ки налога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00 тысяч рублей (включительно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0 тысяч рублей до 500 тысяч рублей (включительно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500 тысяч рубле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 процен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и зачисляются в местный бюджет по месту нахождения (регистрации) объекта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и сроки уплаты налога, налоговые льготы определяются в соответствии с вышеуказанным </w:t>
      </w:r>
      <w:hyperlink r:id="rId3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3 декабря 1991 года N 2003-1 "О налогах на имущество физических лиц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в целях налогообложения с 1 января 2014 года при определении инвентаризационной стоимости вышеперечисленного имущества, принадлежащего гражданам на праве собственности, коэффициент пересчета оценки, определенной в ценах 1969 года, равный 3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Й СОВЕТ ДЕПУТАТОВ КАЛИНИНГ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 ноября 2005 г. N 35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на территории города Калининграда сист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обложения в виде единого налога на вмененный дох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тдельных видов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4">
        <w:r>
          <w:rPr>
            <w:rStyle w:val="InternetLink"/>
          </w:rPr>
          <w:t>Решения</w:t>
        </w:r>
      </w:hyperlink>
      <w:r>
        <w:rPr/>
        <w:t xml:space="preserve"> городского Совета депутатов Калининград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8.12.2005 N 479, Решений окружного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. Калининграда от 14.11.2007 </w:t>
      </w:r>
      <w:hyperlink r:id="rId35">
        <w:r>
          <w:rPr>
            <w:rStyle w:val="InternetLink"/>
          </w:rPr>
          <w:t>N 364</w:t>
        </w:r>
      </w:hyperlink>
      <w:r>
        <w:rPr/>
        <w:t xml:space="preserve">, от 28.11.2007 </w:t>
      </w:r>
      <w:hyperlink r:id="rId36">
        <w:r>
          <w:rPr>
            <w:rStyle w:val="InternetLink"/>
          </w:rPr>
          <w:t>N 38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04.2008 </w:t>
      </w:r>
      <w:hyperlink r:id="rId37">
        <w:r>
          <w:rPr>
            <w:rStyle w:val="InternetLink"/>
          </w:rPr>
          <w:t>N 86</w:t>
        </w:r>
      </w:hyperlink>
      <w:r>
        <w:rPr/>
        <w:t xml:space="preserve">, от 12.11.2008 </w:t>
      </w:r>
      <w:hyperlink r:id="rId38">
        <w:r>
          <w:rPr>
            <w:rStyle w:val="InternetLink"/>
          </w:rPr>
          <w:t>N 26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1.2012 </w:t>
      </w:r>
      <w:hyperlink r:id="rId39">
        <w:r>
          <w:rPr>
            <w:rStyle w:val="InternetLink"/>
          </w:rPr>
          <w:t>N 325</w:t>
        </w:r>
      </w:hyperlink>
      <w:r>
        <w:rPr/>
        <w:t xml:space="preserve">, </w:t>
      </w:r>
      <w:hyperlink r:id="rId40">
        <w:r>
          <w:rPr>
            <w:rStyle w:val="InternetLink"/>
          </w:rPr>
          <w:t>Решения</w:t>
        </w:r>
      </w:hyperlink>
      <w:r>
        <w:rPr/>
        <w:t xml:space="preserve"> городского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Калининграда от 27.11.2013 N 40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Налоговым </w:t>
      </w:r>
      <w:hyperlink r:id="rId41">
        <w:r>
          <w:rPr>
            <w:rStyle w:val="InternetLink"/>
          </w:rPr>
          <w:t>кодексом</w:t>
        </w:r>
      </w:hyperlink>
      <w:r>
        <w:rPr/>
        <w:t xml:space="preserve"> Российской Федерации (в редакции Федерального закона от 21 июля 2005 г. N 101-ФЗ "О внесении изменений в главы 26.2 и 26.3 части второй Налогового кодекса Российской Федерации и некоторые законодательные акты Российской Федерации о налогах и сборах, а также о признании утратившими силу отдельных законодательных актов Российской Федерации") городской 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42">
        <w:r>
          <w:rPr>
            <w:rStyle w:val="InternetLink"/>
          </w:rPr>
          <w:t>Ввести</w:t>
        </w:r>
      </w:hyperlink>
      <w:r>
        <w:rPr/>
        <w:t xml:space="preserve"> на территории города Калининграда систему налогообложения в виде единого налога на вмененный доход для отдельных видов деятельности (далее - единый нало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территории города Калининграда единый налог вводит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казания бытовых услуг, классифицируемых в соответствии с Общероссийским </w:t>
      </w:r>
      <w:hyperlink r:id="rId43">
        <w:r>
          <w:rPr>
            <w:rStyle w:val="InternetLink"/>
          </w:rPr>
          <w:t>классификатором</w:t>
        </w:r>
      </w:hyperlink>
      <w:r>
        <w:rPr/>
        <w:t xml:space="preserve"> услуг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ветеринар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</w:rPr>
          <w:t>Решения</w:t>
        </w:r>
      </w:hyperlink>
      <w:r>
        <w:rPr/>
        <w:t xml:space="preserve"> окружного Совета депутатов г. Калининграда от 21.11.2012 N 3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</w:rPr>
          <w:t>Решения</w:t>
        </w:r>
      </w:hyperlink>
      <w:r>
        <w:rPr/>
        <w:t xml:space="preserve"> окружного Совета депутатов г. Калининграда от 21.11.2012 N 3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ения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я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</w:rPr>
          <w:t>Решения</w:t>
        </w:r>
      </w:hyperlink>
      <w:r>
        <w:rPr/>
        <w:t xml:space="preserve"> окружного Совета депутатов г. Калининграда от 21.11.2012 N 3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47">
        <w:r>
          <w:rPr>
            <w:rStyle w:val="InternetLink"/>
          </w:rPr>
          <w:t>Решения</w:t>
        </w:r>
      </w:hyperlink>
      <w:r>
        <w:rPr/>
        <w:t xml:space="preserve"> окружного Совета депутатов г. Калининграда от 12.11.2008 N 2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значения корректирующих коэффициентов базовой доходности, учитывающих особенности ведения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2/1 - </w:t>
      </w:r>
      <w:hyperlink w:anchor="Par63">
        <w:r>
          <w:rPr>
            <w:rStyle w:val="InternetLink"/>
          </w:rPr>
          <w:t>корректирующий коэффициент</w:t>
        </w:r>
      </w:hyperlink>
      <w:r>
        <w:rPr/>
        <w:t>, учитывающий величину дохода в зависимости от вида предпринимательской деятельности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2/2 - </w:t>
      </w:r>
      <w:hyperlink w:anchor="Par209">
        <w:r>
          <w:rPr>
            <w:rStyle w:val="InternetLink"/>
          </w:rPr>
          <w:t>корректирующий коэффициент</w:t>
        </w:r>
      </w:hyperlink>
      <w:r>
        <w:rPr/>
        <w:t>, учитывающий особенности места ведения предпринимательской деятельности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2/3 - </w:t>
      </w:r>
      <w:hyperlink w:anchor="Par380">
        <w:r>
          <w:rPr>
            <w:rStyle w:val="InternetLink"/>
          </w:rPr>
          <w:t>корректирующий коэффициент</w:t>
        </w:r>
      </w:hyperlink>
      <w:r>
        <w:rPr/>
        <w:t>, учитывающий особенности ассортимента товаров в розничной торговле (приложение N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опубликовать в газете "Граждани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Решения возложить на комиссию по бюджету, финансам и налогам (Вишневская Н.Н.), комитет по финансам и контролю мэрии (Заремба Р.И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утатов Калининграда</w:t>
      </w:r>
    </w:p>
    <w:p>
      <w:pPr>
        <w:pStyle w:val="Normal"/>
        <w:widowControl w:val="false"/>
        <w:autoSpaceDE w:val="false"/>
        <w:jc w:val="right"/>
        <w:rPr/>
      </w:pPr>
      <w:r>
        <w:rPr/>
        <w:t>Е.В. Г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утатов Калининград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ноября 2005 г. N 35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тирующий коэффициент (К2/1), учитывающий величин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хода в зависимости от вида предпринимательск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8">
        <w:r>
          <w:rPr>
            <w:rStyle w:val="InternetLink"/>
          </w:rPr>
          <w:t>Решения</w:t>
        </w:r>
      </w:hyperlink>
      <w:r>
        <w:rPr/>
        <w:t xml:space="preserve"> городского Совета депутатов Калининград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11.2013 N 40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 │                  Вид деятельности                  │  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 │                                                    │ коэффициен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К2/1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│                          2                       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│ Оказание бытовых услуг                  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 │ Оказание ветеринарных услуг             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 │ Оказание услуг по ремонту, техническому 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ю и мойке автомототранспортных средств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 │ Оказание услуг по предоставлению во временное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дение (в пользование) мест для стоянки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тотранспортных средств, а также по хранению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тотранспортных средств на платных стоянка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 │ Оказание автотранспортных услуг: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 │ оказание автотранспортных услуг по перевозке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зов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 │ оказание автотранспортных услуг по перевозк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ссажиров: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│ - автотранспортным средством до 8 посадочных мест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ключительно)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│ - автотранспортным средством от 9 до 30 посадочных │ 0,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 (включительно)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 подпунктов   дана  в  соответствии  с  официальным  текс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4.│ - автотранспортным средством свыше 30 посадочных   │ 0,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 │ Розничная торговля, осуществляемая через объекты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ной торговой сети, имеющие торговые залы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 │ Розничная торговля, осуществляемая через объекты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ной торговой сети, не имеющие торговых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лов, а также через объекты нестационарной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ой сети, площадь торгового места в которы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превышает 5 квадратных метров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 │ Розничная торговля, осуществляемая через объекты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ной торговой сети, не имеющие торговых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лов, а также через объекты нестационарной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ой сети, площадь торгового места в которы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вышает 5 квадратных метров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 │ Развозная и разносная розничная торговля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 │ Оказание услуг общественного питания через объекты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имеющие залы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я посетителей: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 │ - ресторан, кафе, бар                   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 │ - услуги общепита в учреждениях образования,       │ 0,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и социального обеспечения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если услуги не оказываются непосредственно самими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)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. │ - прочие услуги общественного питания   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 │ Оказание услуг общественного питания через объекты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не имеющие залов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я посетителей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 │ Распространение наружной рекламы с использованием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ламных конструкций, в том числе с автоматической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еной изображения: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. │ - до 18 квадратных метров (включительно)           │ 0,1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 │ - от 18 квадратных метров до 36 квадратных метров  │ 0,0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ключительно)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3. │ - от 36 квадратных метров до 200 квадратных        │ 0,0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 (включительно)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4. │ - более 200 квадратных метров           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 │ Распространение наружной рекламы посредством       │ 0,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ых табло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 │ Размещение рекламы с использованием внешних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нутренних поверхностей транспортных средств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 │ Оказание услуг по временному размещению         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оживанию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 │ Оказание услуг по передаче во временное владение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(или) пользование торговых мест, расположенны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ъектах стационарной торговой сети, не имеющих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ых залов, объектов нестационарной торговой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ти, а также объектов организации общественного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тания, не имеющих залов обслуживания посетителей,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сли площадь каждого из них не превышае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квадратных метров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 │ Оказание услуг по передаче во временное владение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(или) пользование торговых мест, расположенны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ъектах стационарной торговой сети, не имеющих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ых залов, объектов нестационарной торговой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ти, а также объектов организации общественного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тания, не имеющих залов обслуживания посетителей,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сли площадь каждого из них превышает 5 квадратных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 │ Оказание услуг по передаче во временное владение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(или) пользование земельных участков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размещения объектов стационарной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нестационарной торговой сети, а также объектов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если площадь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ого участка не превышает 10 квадратных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 │ Оказание услуг по передаче во временное владение   │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(или) пользование земельных участков для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я объектов стационарной и нестационарной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ой сети, а также объектов организации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го питания, если площадь земельного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а превышает 10 квадратных метров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утатов Калининград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ноября 2005 г. N 35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тирующий коэффициент (К2/2), учитывающий особ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ста ведения предпринимательской деятельности </w:t>
      </w:r>
      <w:hyperlink w:anchor="Par216">
        <w:r>
          <w:rPr>
            <w:rStyle w:val="InternetLink"/>
            <w:b/>
            <w:bCs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окружного Совета депутатов г. Калинингра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11.2008 </w:t>
      </w:r>
      <w:hyperlink r:id="rId49">
        <w:r>
          <w:rPr>
            <w:rStyle w:val="InternetLink"/>
          </w:rPr>
          <w:t>N 264</w:t>
        </w:r>
      </w:hyperlink>
      <w:r>
        <w:rPr/>
        <w:t xml:space="preserve">, от 21.11.2012 </w:t>
      </w:r>
      <w:hyperlink r:id="rId50">
        <w:r>
          <w:rPr>
            <w:rStyle w:val="InternetLink"/>
          </w:rPr>
          <w:t>N 325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Корректирующий коэффициент К2/2 применяется в отношении следующих видов деятельности: розничной торговли, услуг общественного питания, распространения наружной рекламы с использованием рекламных конструкций,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раницы территориальных зон                │ 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2/2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вая зона:                                               │    1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ощади: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обеды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Центральная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Маршала Василевского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алинина                                      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ведено    </w:t>
      </w:r>
      <w:hyperlink r:id="rId51">
        <w:r>
          <w:rPr>
            <w:rStyle w:val="InternetLink"/>
            <w:rFonts w:cs="Courier New" w:ascii="Courier New" w:hAnsi="Courier New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 окружного   Совета   депутатов   г.   Калининград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1.11.2012 N 32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спекты: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Ленинский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вардейский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Мира (до ул. К. Маркса)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оветский (до ул. Маршала Борзова)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Московский (до путепровода)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алинина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обеды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ицы:  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Черняховского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Театральная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Шевченко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Багратиона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. Маркса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Леонова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ергеева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уворова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ирова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Брамса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офессора Баранова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енерал-Лейтенанта Озерова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олетарская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енерала Будкова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енерала Галицкого (у школы милиции)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аражная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Юношеская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олоцкого, д. 1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Захарова, д. 2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Челнокова, д. 11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нтернациональная, д. 30в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Дзержинского, д. 79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иевская, д. 80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торая зона:                                               │    0,9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спекты: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оветский проспект (от ул. Маршала Борзова до окружной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) 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Московский (от путепровода до окружной дороги)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ицы:  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орная (от Московского пр. до путепровода)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Литовский Вал (до Московского пр.)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9 Апреля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Фрунзе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рига  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У. Громовой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иевская (территория, не вошедшая в зону 1)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Дзержинского (территория, не вошедшая в зону 1,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ул. Емельянова)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Житомирская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нтернациональная (территория, не вошедшая в зону 1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омсомольская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уйбышева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Ю. Гагарина (до ул. Молодой Гвардии)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Аллея Смелых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Емельянова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ктябрьская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Некрасова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Горького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ибирякова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Зеленая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огласия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Азовская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зерная 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Нарвская 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Батальная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нженерная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стровского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тья зона:                                               │    0,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се не упомянутые выше территории, не вошедшие в </w:t>
      </w:r>
      <w:hyperlink w:anchor="Par223">
        <w:r>
          <w:rPr>
            <w:rStyle w:val="InternetLink"/>
            <w:rFonts w:cs="Courier New" w:ascii="Courier New" w:hAnsi="Courier New"/>
            <w:sz w:val="20"/>
            <w:szCs w:val="20"/>
          </w:rPr>
          <w:t>зоны 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301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утатов Калининград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ноября 2005 г. N 35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тирующий коэффициент (К2/3), учитывающий особ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ссортимента товаров в розничной торговл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2737"/>
      </w:tblGrid>
      <w:tr>
        <w:trPr>
          <w:trHeight w:val="400" w:hRule="atLeast"/>
        </w:trPr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 товара         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а (К2/3) 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вольственные товары без алкого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 и без пива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вольственные товары с алкоголь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ей и пивом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довольственные товары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</w:t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ешанный ассортимент товаров (торгов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одовольственными и непродоволь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ами)         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</w:t>
            </w:r>
          </w:p>
        </w:tc>
      </w:tr>
      <w:tr>
        <w:trPr>
          <w:trHeight w:val="8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ая торговля, при ко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ручка от реализации одной групп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превышает 70% от общей сумм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ручки за налоговый период: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молоко и молочная продукция, в т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мороженое   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хлеб и хлебобулочные изделия (включ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обные, сухарные и бараночные изделия)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яйцо            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детский ассортимент продовольств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непродовольственных товаров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печатные издания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школьно-письменные и канцелярск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вары            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</w:t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меха натуральные, изделия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атурального меха и кожи, издел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жгалантерейные из натуральной кожи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</w:t>
            </w:r>
          </w:p>
        </w:tc>
      </w:tr>
      <w:tr>
        <w:trPr>
          <w:trHeight w:val="8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электробытовые товары, компьютеры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техника, средства связи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радиотовары, аудио-, кино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фототовары      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ювелирные изделия (в том числе бывш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употреблении), антиквариат и оружие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зап. части к автомототехнике, в т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бывшие в употреблении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</w:t>
            </w:r>
          </w:p>
        </w:tc>
      </w:tr>
      <w:tr>
        <w:trPr>
          <w:trHeight w:val="8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товары, бывшие в употреблении, включ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овары "Second hand" (кроме антиквариат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лирных изделий, зап. часте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автомототехнике)               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A9CCD6499498B10890B0D10B857976E8502285B5C751B99978D5786BD17E1711C71ACF30D045526318B4JFZ9H" TargetMode="External"/><Relationship Id="rId3" Type="http://schemas.openxmlformats.org/officeDocument/2006/relationships/hyperlink" Target="consultantplus://offline/ref=D2A9CCD6499498B10890B0D10B857976E8502285B6C454B99778D5786BD17E1711C71ACF30D045526318B4JFZ9H" TargetMode="External"/><Relationship Id="rId4" Type="http://schemas.openxmlformats.org/officeDocument/2006/relationships/hyperlink" Target="consultantplus://offline/ref=D2A9CCD6499498B10890B0D10B857976E8502285B6C455BB9278D5786BD17E1711C71ACF30D045526318B4JFZ9H" TargetMode="External"/><Relationship Id="rId5" Type="http://schemas.openxmlformats.org/officeDocument/2006/relationships/hyperlink" Target="consultantplus://offline/ref=D2A9CCD6499498B10890B0D10B857976E8502285B6C654BA9578D5786BD17E1711C71ACF30D045526318B4JFZ9H" TargetMode="External"/><Relationship Id="rId6" Type="http://schemas.openxmlformats.org/officeDocument/2006/relationships/hyperlink" Target="consultantplus://offline/ref=D2A9CCD6499498B10890B0D10B857976E8502285B6C85CBA9878D5786BD17E1711C71ACF30D045526318B4JFZ9H" TargetMode="External"/><Relationship Id="rId7" Type="http://schemas.openxmlformats.org/officeDocument/2006/relationships/hyperlink" Target="consultantplus://offline/ref=D2A9CCD6499498B10890B0D10B857976E8502285B0C85CBB9078D5786BD17E1711C71ACF30D045526318B4JFZ9H" TargetMode="External"/><Relationship Id="rId8" Type="http://schemas.openxmlformats.org/officeDocument/2006/relationships/hyperlink" Target="consultantplus://offline/ref=D2A9CCD6499498B10890B0D10B857976E8502285B1C450BC9778D5786BD17E1711C71ACF30D045526318B4JFZ9H" TargetMode="External"/><Relationship Id="rId9" Type="http://schemas.openxmlformats.org/officeDocument/2006/relationships/hyperlink" Target="consultantplus://offline/ref=D2A9CCD6499498B10890AEDC1DE9277FED5E7B89BDC05FEACD278E253CD874405688438D74DE4350J6Z6H" TargetMode="External"/><Relationship Id="rId10" Type="http://schemas.openxmlformats.org/officeDocument/2006/relationships/hyperlink" Target="consultantplus://offline/ref=D2A9CCD6499498B10890AEDC1DE9277FED5D7D8AB2C65FEACD278E253CD874405688438D74DD4554J6ZAH" TargetMode="External"/><Relationship Id="rId11" Type="http://schemas.openxmlformats.org/officeDocument/2006/relationships/hyperlink" Target="consultantplus://offline/ref=D2A9CCD6499498B10890AEDC1DE9277FED5E748FB1C45FEACD278E253CJDZ8H" TargetMode="External"/><Relationship Id="rId12" Type="http://schemas.openxmlformats.org/officeDocument/2006/relationships/hyperlink" Target="consultantplus://offline/ref=D2A9CCD6499498B10890B0D10B857976E8502285B0C85CBB9078D5786BD17E1711C71ACF30D045526318B4JFZ7H" TargetMode="External"/><Relationship Id="rId13" Type="http://schemas.openxmlformats.org/officeDocument/2006/relationships/hyperlink" Target="consultantplus://offline/ref=D2A9CCD6499498B10890B0D10B857976E8502285B0C85CBB9078D5786BD17E1711C71ACF30D045526318B4JFZ7H" TargetMode="External"/><Relationship Id="rId14" Type="http://schemas.openxmlformats.org/officeDocument/2006/relationships/hyperlink" Target="consultantplus://offline/ref=D2A9CCD6499498B10890B0D10B857976E8502285B0C85CBB9078D5786BD17E1711C71ACF30D045526318B4JFZ6H" TargetMode="External"/><Relationship Id="rId15" Type="http://schemas.openxmlformats.org/officeDocument/2006/relationships/hyperlink" Target="consultantplus://offline/ref=D2A9CCD6499498B10890B0D10B857976E8502285B6C85CBA9878D5786BD17E1711C71ACF30D045526318B4JFZ8H" TargetMode="External"/><Relationship Id="rId16" Type="http://schemas.openxmlformats.org/officeDocument/2006/relationships/hyperlink" Target="consultantplus://offline/ref=D2A9CCD6499498B10890B0D10B857976E8502285B1C450BC9778D5786BD17E1711C71ACF30D045526318B4JFZ9H" TargetMode="External"/><Relationship Id="rId17" Type="http://schemas.openxmlformats.org/officeDocument/2006/relationships/hyperlink" Target="consultantplus://offline/ref=D2A9CCD6499498B10890B0D10B857976E8502285B6C85CBA9878D5786BD17E1711C71ACF30D045526318B6JFZAH" TargetMode="External"/><Relationship Id="rId18" Type="http://schemas.openxmlformats.org/officeDocument/2006/relationships/hyperlink" Target="consultantplus://offline/ref=D2A9CCD6499498B10890B0D10B857976E8502285B0C85CBB9078D5786BD17E1711C71ACF30D045526318B5JFZDH" TargetMode="External"/><Relationship Id="rId19" Type="http://schemas.openxmlformats.org/officeDocument/2006/relationships/hyperlink" Target="consultantplus://offline/ref=D2A9CCD6499498B10890B0D10B857976E8502285B0C85CBB9078D5786BD17E1711C71ACF30D045526318B5JFZDH" TargetMode="External"/><Relationship Id="rId20" Type="http://schemas.openxmlformats.org/officeDocument/2006/relationships/hyperlink" Target="consultantplus://offline/ref=3F6345D4FCAA6A0AE75F8D6AF82F12FFE8DF141F05589AB59185431E8B990D75DE45B023DAA1819C8C67F6kBaCH" TargetMode="External"/><Relationship Id="rId21" Type="http://schemas.openxmlformats.org/officeDocument/2006/relationships/hyperlink" Target="consultantplus://offline/ref=3F6345D4FCAA6A0AE75F9367EE434CF6EDD14D12035796EAC9DA1843DCk9a0H" TargetMode="External"/><Relationship Id="rId22" Type="http://schemas.openxmlformats.org/officeDocument/2006/relationships/hyperlink" Target="consultantplus://offline/ref=2936466FE96DAA0BFB893D41453189B0509FBA87D697801E8F66F98DADB556B3BCD2B4DF81C8C82CBB2A38l6a6H" TargetMode="External"/><Relationship Id="rId23" Type="http://schemas.openxmlformats.org/officeDocument/2006/relationships/hyperlink" Target="consultantplus://offline/ref=2936466FE96DAA0BFB89234C535DD7B95591E38BDA918C41D739A2D0FABC5CE4FB9DED9DC1C4lCa8H" TargetMode="External"/><Relationship Id="rId24" Type="http://schemas.openxmlformats.org/officeDocument/2006/relationships/hyperlink" Target="consultantplus://offline/ref=2936466FE96DAA0BFB893D41453189B0509FBA87D697801E8F66F98DADB556B3BCD2B4DF81C8C82CBB2A38l6a6H" TargetMode="External"/><Relationship Id="rId25" Type="http://schemas.openxmlformats.org/officeDocument/2006/relationships/hyperlink" Target="consultantplus://offline/ref=2936466FE96DAA0BFB89234C535DD7B95591E38BDA918C41D739A2D0FABC5CE4FB9DED9DC1C6lCa0H" TargetMode="External"/><Relationship Id="rId26" Type="http://schemas.openxmlformats.org/officeDocument/2006/relationships/hyperlink" Target="consultantplus://offline/ref=2936466FE96DAA0BFB89234C535DD7B95591E38BDA918C41D739A2D0FABC5CE4FB9DED9DC6CClCa0H" TargetMode="External"/><Relationship Id="rId27" Type="http://schemas.openxmlformats.org/officeDocument/2006/relationships/hyperlink" Target="consultantplus://offline/ref=2936466FE96DAA0BFB893D41453189B0509FBA87D697801E8F66F98DADB556B3BCD2B4DF81C8C82CBB2A39l6aEH" TargetMode="External"/><Relationship Id="rId28" Type="http://schemas.openxmlformats.org/officeDocument/2006/relationships/hyperlink" Target="consultantplus://offline/ref=2936466FE96DAA0BFB89234C535DD7B95591E38BDA918C41D739A2D0FABC5CE4FB9DED9DC5C6CE2ElBaEH" TargetMode="External"/><Relationship Id="rId29" Type="http://schemas.openxmlformats.org/officeDocument/2006/relationships/hyperlink" Target="consultantplus://offline/ref=2936466FE96DAA0BFB89234C535DD7B95591E38BDA918C41D739A2D0FABC5CE4FB9DED9FC1C3lCaCH" TargetMode="External"/><Relationship Id="rId30" Type="http://schemas.openxmlformats.org/officeDocument/2006/relationships/hyperlink" Target="consultantplus://offline/ref=2936466FE96DAA0BFB893D41453189B0509FBA87D697801E8F66F98DADB556B3BCD2B4DF81C8C82CBB2A39l6aEH" TargetMode="External"/><Relationship Id="rId31" Type="http://schemas.openxmlformats.org/officeDocument/2006/relationships/hyperlink" Target="consultantplus://offline/ref=2936466FE96DAA0BFB89234C535DD7B95591E38AD0988C41D739A2D0FABC5CE4FB9DED99lCa6H" TargetMode="External"/><Relationship Id="rId32" Type="http://schemas.openxmlformats.org/officeDocument/2006/relationships/hyperlink" Target="consultantplus://offline/ref=2936466FE96DAA0BFB89234C535DD7B95591E783D6938C41D739A2D0FABC5CE4FB9DED9FlCa1H" TargetMode="External"/><Relationship Id="rId33" Type="http://schemas.openxmlformats.org/officeDocument/2006/relationships/hyperlink" Target="consultantplus://offline/ref=2936466FE96DAA0BFB893D41453189B0509FBA87D6928F108D66F98DADB556B3BCD2B4DF81C8C82CBB2A30l6aCH" TargetMode="External"/><Relationship Id="rId34" Type="http://schemas.openxmlformats.org/officeDocument/2006/relationships/hyperlink" Target="consultantplus://offline/ref=4B3F9154249AC95198C3A57493E7F762F68D2180E6F8F8EE505334F2845D3BB68933F83C008DAA04216F3FiFiAH" TargetMode="External"/><Relationship Id="rId35" Type="http://schemas.openxmlformats.org/officeDocument/2006/relationships/hyperlink" Target="consultantplus://offline/ref=4B3F9154249AC95198C3A57493E7F762F68D2180E5FBFDEE5E5334F2845D3BB68933F83C008DAA04216F3FiFiAH" TargetMode="External"/><Relationship Id="rId36" Type="http://schemas.openxmlformats.org/officeDocument/2006/relationships/hyperlink" Target="consultantplus://offline/ref=4B3F9154249AC95198C3A57493E7F762F68D2180E5FBFCEC5B5334F2845D3BB68933F83C008DAA04216F3FiFiAH" TargetMode="External"/><Relationship Id="rId37" Type="http://schemas.openxmlformats.org/officeDocument/2006/relationships/hyperlink" Target="consultantplus://offline/ref=4B3F9154249AC95198C3A57493E7F762F68D2180E5F9FDED5C5334F2845D3BB68933F83C008DAA04216F3FiFiAH" TargetMode="External"/><Relationship Id="rId38" Type="http://schemas.openxmlformats.org/officeDocument/2006/relationships/hyperlink" Target="consultantplus://offline/ref=4B3F9154249AC95198C3A57493E7F762F68D2180E5F7F5ED515334F2845D3BB68933F83C008DAA04216F3FiFiAH" TargetMode="External"/><Relationship Id="rId39" Type="http://schemas.openxmlformats.org/officeDocument/2006/relationships/hyperlink" Target="consultantplus://offline/ref=4B3F9154249AC95198C3A57493E7F762F68D2180E3F7F5EC595334F2845D3BB68933F83C008DAA04216F3FiFiAH" TargetMode="External"/><Relationship Id="rId40" Type="http://schemas.openxmlformats.org/officeDocument/2006/relationships/hyperlink" Target="consultantplus://offline/ref=4B3F9154249AC95198C3A57493E7F762F68D2180E2FBF9EB5E5334F2845D3BB68933F83C008DAA04216F3FiFiAH" TargetMode="External"/><Relationship Id="rId41" Type="http://schemas.openxmlformats.org/officeDocument/2006/relationships/hyperlink" Target="consultantplus://offline/ref=4B3F9154249AC95198C3BB79858BA96BF383788CEEFFF6BD040C6FAFD35431E1CE7CA17E4483AC06i2i4H" TargetMode="External"/><Relationship Id="rId42" Type="http://schemas.openxmlformats.org/officeDocument/2006/relationships/hyperlink" Target="consultantplus://offline/ref=4B3F9154249AC95198C3BB79858BA96BF3807E8FE1F9F6BD040C6FAFD35431E1CE7CA17E4480AA02i2i8H" TargetMode="External"/><Relationship Id="rId43" Type="http://schemas.openxmlformats.org/officeDocument/2006/relationships/hyperlink" Target="consultantplus://offline/ref=4B3F9154249AC95198C3BB79858BA96BF383778AE2FBF6BD040C6FAFD3i5i4H" TargetMode="External"/><Relationship Id="rId44" Type="http://schemas.openxmlformats.org/officeDocument/2006/relationships/hyperlink" Target="consultantplus://offline/ref=4B3F9154249AC95198C3A57493E7F762F68D2180E3F7F5EC595334F2845D3BB68933F83C008DAA04216F3FiFi4H" TargetMode="External"/><Relationship Id="rId45" Type="http://schemas.openxmlformats.org/officeDocument/2006/relationships/hyperlink" Target="consultantplus://offline/ref=4B3F9154249AC95198C3A57493E7F762F68D2180E3F7F5EC595334F2845D3BB68933F83C008DAA04216F3FiFi4H" TargetMode="External"/><Relationship Id="rId46" Type="http://schemas.openxmlformats.org/officeDocument/2006/relationships/hyperlink" Target="consultantplus://offline/ref=4B3F9154249AC95198C3A57493E7F762F68D2180E3F7F5EC595334F2845D3BB68933F83C008DAA04216F3FiFi5H" TargetMode="External"/><Relationship Id="rId47" Type="http://schemas.openxmlformats.org/officeDocument/2006/relationships/hyperlink" Target="consultantplus://offline/ref=4B3F9154249AC95198C3A57493E7F762F68D2180E5F7F5ED515334F2845D3BB68933F83C008DAA04216F3FiFiBH" TargetMode="External"/><Relationship Id="rId48" Type="http://schemas.openxmlformats.org/officeDocument/2006/relationships/hyperlink" Target="consultantplus://offline/ref=4B3F9154249AC95198C3A57493E7F762F68D2180E2FBF9EB5E5334F2845D3BB68933F83C008DAA04216F3FiFiAH" TargetMode="External"/><Relationship Id="rId49" Type="http://schemas.openxmlformats.org/officeDocument/2006/relationships/hyperlink" Target="consultantplus://offline/ref=4B3F9154249AC95198C3A57493E7F762F68D2180E5F7F5ED515334F2845D3BB68933F83C008DAA04216F3DiFi9H" TargetMode="External"/><Relationship Id="rId50" Type="http://schemas.openxmlformats.org/officeDocument/2006/relationships/hyperlink" Target="consultantplus://offline/ref=4B3F9154249AC95198C3A57493E7F762F68D2180E3F7F5EC595334F2845D3BB68933F83C008DAA04216F3EiFiEH" TargetMode="External"/><Relationship Id="rId51" Type="http://schemas.openxmlformats.org/officeDocument/2006/relationships/hyperlink" Target="consultantplus://offline/ref=4B3F9154249AC95198C3A57493E7F762F68D2180E3F7F5EC595334F2845D3BB68933F83C008DAA04216F3EiFiEH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40:00Z</dcterms:created>
  <dc:creator>3900-01-237</dc:creator>
  <dc:description/>
  <cp:keywords/>
  <dc:language>en-US</dc:language>
  <cp:lastModifiedBy> </cp:lastModifiedBy>
  <dcterms:modified xsi:type="dcterms:W3CDTF">2014-11-26T17:46:00Z</dcterms:modified>
  <cp:revision>4</cp:revision>
  <dc:subject/>
  <dc:title>РОССИЙСКАЯ ФЕДЕРАЦИЯ</dc:title>
</cp:coreProperties>
</file>