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Интервью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Надо ли сдавать СЗВ-М на учредителей? Отвечает ПФР</w:t>
      </w:r>
    </w:p>
    <w:p>
      <w:pPr>
        <w:pStyle w:val="Normal"/>
        <w:spacing w:before="0" w:after="280"/>
        <w:rPr/>
      </w:pPr>
      <w:r>
        <w:rPr/>
        <w:t xml:space="preserve">На вопросы отвечает </w:t>
      </w:r>
      <w:r>
        <w:rPr>
          <w:b/>
          <w:bCs/>
        </w:rPr>
        <w:t>Наталья Бакулина,</w:t>
      </w:r>
      <w:r>
        <w:rPr/>
        <w:t xml:space="preserve"> главный специалист персонифицированного учета УПФР в Карасукском районе Новосибирской области. </w:t>
      </w:r>
    </w:p>
    <w:p>
      <w:pPr>
        <w:pStyle w:val="Normal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0500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rong"/>
        <w:spacing w:before="0" w:after="280"/>
        <w:rPr/>
      </w:pPr>
      <w:r>
        <w:rPr/>
        <w:t>— </w:t>
      </w:r>
      <w:r>
        <w:rPr/>
        <w:t>Наталья Ивановна, в марте Минтруд опубликовал новое письмо, в котором сделал вывод, что фирма обязана сдавать СЗВ-М на руководителей, которые являются единственными учредителями в компании (</w:t>
      </w:r>
      <w:r>
        <w:rPr>
          <w:rStyle w:val="Spanlink"/>
          <w:u w:val="single"/>
        </w:rPr>
        <w:t>письмо от 16.03.2018 № 17-4/10/В-1846</w:t>
      </w:r>
      <w:r>
        <w:rPr/>
        <w:t>). ПФР разослал разъяснения своим отделениям (</w:t>
      </w:r>
      <w:r>
        <w:rPr>
          <w:rStyle w:val="Spanlink"/>
          <w:u w:val="single"/>
        </w:rPr>
        <w:t>письмо от 29.03.2018 № ЛЧ-08-24/5721</w:t>
      </w:r>
      <w:r>
        <w:rPr/>
        <w:t xml:space="preserve">). С какого периода фирмы должна сдавать СЗВ-М на директора-учредителя — с отчета за март или за апрель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Письма Минтруда и ПФР опубликованы в марте. То есть они уже действовали в апреле, когда фирмы должны отчитаться за март. Значит, нужно сдать СЗВ-М на учредителей уже за март 2018 года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Оштрафует ли фонд организацию, если она не включила единственного учредителя в отчет СЗВ-М за март? </w:t>
      </w:r>
    </w:p>
    <w:p>
      <w:pPr>
        <w:pStyle w:val="Normal"/>
        <w:spacing w:before="0" w:after="280"/>
        <w:rPr/>
      </w:pPr>
      <w:r>
        <w:rPr/>
        <w:t xml:space="preserve">— </w:t>
      </w:r>
      <w:r>
        <w:rPr/>
        <w:t>Да, так как фирма не включила одного человека, то штраф за неполные сведения равен 500 руб. (</w:t>
      </w:r>
      <w:r>
        <w:rPr>
          <w:rStyle w:val="Spanlink"/>
          <w:u w:val="single"/>
        </w:rPr>
        <w:t>ст. 17 Федерального закона от 01.04.1996 № 27-ФЗ</w:t>
      </w:r>
      <w:r>
        <w:rPr/>
        <w:t xml:space="preserve">)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>Нужно ли сдавать на единственных учредителей СЗВ-М за более ранние периоды?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Нет, не нужно. Раньше компании руководствовались прежними разъяснениями ПФР, а фонд разъяснял, что отчет сдавать не надо, если фирмы деятельность не вели, а с директором — единственным учредителем не оформили трудовой договор (письма </w:t>
      </w:r>
      <w:r>
        <w:rPr>
          <w:rStyle w:val="Spanlink"/>
          <w:u w:val="single"/>
        </w:rPr>
        <w:t>от 13.07.2016 № ЛЧ-08-26/9856</w:t>
      </w:r>
      <w:r>
        <w:rPr/>
        <w:t xml:space="preserve">, </w:t>
      </w:r>
      <w:r>
        <w:rPr>
          <w:rStyle w:val="Spanlink"/>
          <w:u w:val="single"/>
        </w:rPr>
        <w:t>от 07.07.2016 № 21-3/10/В-4587</w:t>
      </w:r>
      <w:r>
        <w:rPr/>
        <w:t xml:space="preserve">)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Будет ли фонд штрафовать, если фирмы не сдавали СЗВ-М на единственного учредителя до марта 2018 года? </w:t>
      </w:r>
    </w:p>
    <w:p>
      <w:pPr>
        <w:pStyle w:val="Normal"/>
        <w:spacing w:before="0" w:after="280"/>
        <w:rPr/>
      </w:pPr>
      <w:r>
        <w:rPr/>
        <w:t xml:space="preserve">— </w:t>
      </w:r>
      <w:r>
        <w:rPr/>
        <w:t>Таких указаний ПФР не давал.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В некоторых фирмах несколько учредителей: один — директор, другой работником фирмы не является, но получает дивиденды. На кого надо сдавать СЗВ-М — на обоих учредителей или только на директора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>Только на директора, потому что у второго учредителя нет трудовых отношений с фирмой.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Директор фирмы — единственный учредитель, без трудового договора. В штате есть работники, нанятые по трудовому договору. Показывать ли в этом случае директора в отчете СЗВ-М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Обязательно показывать, так как он фактически допущен к работе и выполняет трудовые обязанности в компании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Некоторые компании нанимают руководителя со стороны. Учредителем он не является, на должность его избирают решением общего собрания участников. Включать ли директора в СЗВ-М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Да, включать. Учредители фактически допустили директора к работе, то есть человек является наемным работником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>Обязан ли ИП без работников сдавать СЗВ-М?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Нет, предприниматель не сдает СЗВ-М на себя, если у него нет работников. Программа ПФР автоматически формирует другой отчет на ИП и заносит на его лицевой счет сведения о факте работы, стаже, об уплаченных взносах. С 2017 года такие сведения формирует ФНС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На практике бывает, когда компания направляет СЗВ-М за пределами срока, но просрочка незначительна — один день либо даже всего несколько минут. Например, фирма отправила отчет за март 17 апреля после полуночи, в 0.23. Оштрафует ли фонд фирму, если просрочка настолько незначительна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>Да, оштрафует на 500 руб. за каждого работник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На заметку</w:t>
      </w:r>
    </w:p>
    <w:p>
      <w:pPr>
        <w:pStyle w:val="Remarkp"/>
        <w:spacing w:before="0" w:after="280"/>
        <w:rPr/>
      </w:pPr>
      <w:r>
        <w:rPr/>
        <w:t xml:space="preserve">В суде фирма может отменить или снизить штраф, если просрочка незначительна (подробнее читайте в статье на с. 44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rong"/>
        <w:spacing w:before="0" w:after="280"/>
        <w:rPr/>
      </w:pPr>
      <w:r>
        <w:rPr/>
        <w:t>— </w:t>
      </w:r>
      <w:r>
        <w:rPr/>
        <w:t>Можно ли снизить штраф через фонд?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Фонд сам не может снизить штраф. </w:t>
      </w:r>
      <w:r>
        <w:rPr>
          <w:rStyle w:val="Spanlink"/>
          <w:u w:val="single"/>
        </w:rPr>
        <w:t>Закон 27-ФЗ</w:t>
      </w:r>
      <w:r>
        <w:rPr/>
        <w:t xml:space="preserve"> установил только один размер штрафа — 500 руб. за каждое застрахованное лицо — и не дает фонду право снизить этот штраф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На практике фонды штрафуют компании, которые забыли включить сотрудника в СЗВ-М, но сами нашли ошибку и подали дополняющую СЗВ-М. По общему правилу фирма освобождается от ответственности, если сама исправила ошибки. Об этом сказано в </w:t>
      </w:r>
      <w:r>
        <w:rPr>
          <w:rStyle w:val="Spanlink"/>
          <w:u w:val="single"/>
        </w:rPr>
        <w:t>пункте 39</w:t>
      </w:r>
      <w:r>
        <w:rPr/>
        <w:t xml:space="preserve"> Инструкции (утв. </w:t>
      </w:r>
      <w:r>
        <w:rPr>
          <w:rStyle w:val="Spanlink"/>
          <w:u w:val="single"/>
        </w:rPr>
        <w:t>приказом Минтруда от 21.12.2016 № 766н</w:t>
      </w:r>
      <w:r>
        <w:rPr/>
        <w:t xml:space="preserve">). Почему тогда фонды штрафуют за допсведения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Данная ситуация — это не исправление ошибки. Фирма не представила сведения на сотрудника в срок, поэтому фонд штрафует организацию за непредставление в установленный срок сведений на этого сотрудника. В инструкции сказано, что фирма может исправить ошибку в исходной форме, в связи с которой фонд не смог занести сведения на лицевой счет работника или занес неверные данные. Допустим, фирма представила СЗВ-М, в которой указала неверный ИНН работника. В этом случае компания сдаст сведения с верным ИНН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Некоторые фирмы сдавали СЗВ-М на уволенных работников, хотя их в отчетах быть не должно. Лишний работник в СЗВ-М — это недостоверные сведения. Оштрафует фонд, если фирма подаст отменяющую СЗВ-М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Не оштрафует, если фирма исправила ошибки в исходной форме. За отменяющую СЗВ-М штрафов нет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Многие фирмы столкнулись с проблемой задвоенного СНИЛС. Некоторые писали в СЗВ-М номер, который фонд аннулировал, из-за этого не принял СЗВ-М на этого работника. Вправе ли фонд штрафовать за неполные сведения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Фонд вправе оштрафовать, если уже направлял фирме уведомление об устранении в пятидневный срок выявленной ошибки, а фирма эту ошибку не исправила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Некоторые фонды не принимают СЗВ-М на бумаге без печати. Правомерно ли фонд требует печать, если фирма вправе работать без нее? Должна ли фирма представлять в </w:t>
      </w:r>
      <w:r>
        <w:rPr>
          <w:rStyle w:val="Spanlink"/>
          <w:u w:val="single"/>
        </w:rPr>
        <w:t>ПФР устав</w:t>
      </w:r>
      <w:r>
        <w:rPr/>
        <w:t xml:space="preserve">, где прописано, что у нее нет печати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В форме СЗВ-М есть место для печати — М.П. и уточняется, что печать надо поставить «при ее наличии». Значит, фонд должен установить — работает фирма с печатью или без. Поэтому фонд вправе требовать печать или заверенную копию страницы устава, на которой написано, что фирма работает без печати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Вопрос про иностранца в СЗВ-М. Фирма обязана приостановить договоры с иностранцами, если они не продлили патент. Например, 7 марта у «физика» закончился срок действия патента в связи с тем, что он забыл его оплатить. Поэтому с 7 марта он отстранен от работы, а 7 апреля фирма его уволила. Надо ли иностранца включать в СЗВ-М за апрель, если весь апрель он был отстранен от работы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Если фирма отстранила работника, это не значит, что она разорвала трудовые отношения. Значит, компания обязана сдавать на иностранца СЗВ-М, пока не расторгнет трудовой договор. Последний раз сдавайте отчет на иностранца за месяц, в котором увольняете его. </w:t>
      </w:r>
    </w:p>
    <w:p>
      <w:pPr>
        <w:pStyle w:val="Strong"/>
        <w:spacing w:before="0" w:after="280"/>
        <w:rPr/>
      </w:pPr>
      <w:r>
        <w:rPr/>
        <w:t>— </w:t>
      </w:r>
      <w:r>
        <w:rPr/>
        <w:t xml:space="preserve">На практике неясно, надо ли включать работника в СЗВ-М, если стороны подписали трудовой договор раньше, чем человек приступит к работе. Например, включать ли человека в отчет за апрель, если фирма заключила договор 26 апреля, а дата начала работы — 1 мая 2018 года? </w:t>
      </w:r>
    </w:p>
    <w:p>
      <w:pPr>
        <w:pStyle w:val="Normal"/>
        <w:spacing w:before="0" w:after="280"/>
        <w:rPr/>
      </w:pPr>
      <w:r>
        <w:rPr/>
        <w:t>— </w:t>
      </w:r>
      <w:r>
        <w:rPr/>
        <w:t xml:space="preserve">Все зависит от того, что указано в приказе о приеме. Если написано: «принять на работу с 26 апреля», то включите работника уже в апрельский СЗВ-М. В форме СЗВ-СТАЖ заполните период с 26.04.2018 по 30.04.2018 с кодом «НЕОПЛ». Если же в приказе написано принять с 1 мая, то в апреле не включайте человека в отчет. </w:t>
      </w:r>
    </w:p>
    <w:p>
      <w:pPr>
        <w:pStyle w:val="Normal"/>
        <w:spacing w:before="0" w:after="280"/>
        <w:rPr/>
      </w:pPr>
      <w:r>
        <w:rPr/>
        <w:t xml:space="preserve">Беседовала </w:t>
      </w:r>
      <w:r>
        <w:rPr>
          <w:b/>
          <w:bCs/>
        </w:rPr>
        <w:t>Виктория Барковец,</w:t>
      </w:r>
      <w:r>
        <w:rPr/>
        <w:br/>
        <w:t xml:space="preserve">эксперт журнала «Упрощенка»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458E34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50" w:before="0" w:after="180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Times New Roman" w:hAnsi="Times New Roman" w:eastAsia="Times New Roman" w:cs="Times New Roman"/>
      <w:sz w:val="25"/>
      <w:szCs w:val="25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250"/>
    </w:pPr>
    <w:rPr>
      <w:rFonts w:ascii="Arial" w:hAnsi="Arial" w:eastAsia="Arial" w:cs="Arial"/>
      <w:b/>
      <w:bCs/>
      <w:color w:val="458E34"/>
      <w:spacing w:val="0"/>
      <w:sz w:val="18"/>
      <w:szCs w:val="18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160" w:before="0" w:after="0"/>
      <w:ind w:left="0" w:right="0" w:hanging="0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160" w:before="0" w:after="0"/>
      <w:ind w:left="0" w:right="0" w:hanging="0"/>
      <w:outlineLvl w:val="9"/>
    </w:pPr>
    <w:rPr>
      <w:rFonts w:ascii="Arial" w:hAnsi="Arial" w:eastAsia="Arial" w:cs="Arial"/>
      <w:b/>
      <w:bCs/>
      <w:color w:val="458E34"/>
      <w:spacing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1:00Z</dcterms:created>
  <dc:creator/>
  <dc:description/>
  <cp:keywords/>
  <dc:language>en-US</dc:language>
  <cp:lastModifiedBy>Kirill</cp:lastModifiedBy>
  <dcterms:modified xsi:type="dcterms:W3CDTF">2018-04-16T13:32:00Z</dcterms:modified>
  <cp:revision>3</cp:revision>
  <dc:subject/>
  <dc:title/>
</cp:coreProperties>
</file>