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акционеров ОАО «Р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кабря 2007 года                                                                        г. Анад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акционеров, присутствующих на собрании – 1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акций, приходящихся на присутств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онеров составляет (список прилагается)                  - 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 О В Е С Т К 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ение изменений в Уста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ля ведения собрания поступило предложение выбрать председа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А.А. и секретарем Петрова Б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лосовали: 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ыступил генеральный директор Иванов А.А.:</w:t>
      </w:r>
    </w:p>
    <w:p>
      <w:pPr>
        <w:pStyle w:val="Normal"/>
        <w:rPr/>
      </w:pPr>
      <w:r>
        <w:rPr>
          <w:sz w:val="28"/>
          <w:szCs w:val="28"/>
        </w:rPr>
        <w:tab/>
        <w:t>Общее количество акций ОАО «Рога» составляет – 10500.</w:t>
      </w:r>
    </w:p>
    <w:p>
      <w:pPr>
        <w:pStyle w:val="Normal"/>
        <w:rPr/>
      </w:pPr>
      <w:r>
        <w:rPr>
          <w:sz w:val="28"/>
          <w:szCs w:val="28"/>
        </w:rPr>
        <w:t>На общем собрании присутствуют и зарегистрировались 15 человек, которым соответствует 2023 акции, что составляет 14,6% от общего числа акций. Собрание является повторным, следовательно, согласно Закону об акционерных обществах и Уставу, собрание в данном составе правом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лее по повестке дня собр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ение изменений в Устав.</w:t>
      </w:r>
    </w:p>
    <w:p>
      <w:pPr>
        <w:pStyle w:val="Normal"/>
        <w:rPr/>
      </w:pPr>
      <w:r>
        <w:rPr>
          <w:sz w:val="28"/>
          <w:szCs w:val="28"/>
        </w:rPr>
        <w:t xml:space="preserve">В связи с переименованием почтового адреса, принято решение внести изменение в Устав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В форме изменения Устава предлагается изменить адрес местонахождения на следующий: 689000 Чукотский АО, г. Москва, ул. Мясницкая, 1/1. Прошу ознакомиться. Дополнений и измене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лосовали: 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лица акционеров подпис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А.А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екретарь                                                               Б.Б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01:00Z</dcterms:created>
  <dc:creator>Инна</dc:creator>
  <dc:description/>
  <cp:keywords/>
  <dc:language>en-US</dc:language>
  <cp:lastModifiedBy>Икс</cp:lastModifiedBy>
  <cp:lastPrinted>2008-01-09T15:01:00Z</cp:lastPrinted>
  <dcterms:modified xsi:type="dcterms:W3CDTF">2008-11-06T06:01:00Z</dcterms:modified>
  <cp:revision>2</cp:revision>
  <dc:subject/>
  <dc:title>ПРОТОКОЛ № 2</dc:title>
</cp:coreProperties>
</file>