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9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9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8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 xml:space="preserve">Об утверждении формы сведений о доходах физического лица 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суммах налога на доходы физических лиц, порядка заполнения и формата е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ения в электронной форме, а также порядка предст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налоговые органы сведений о доходах физических лиц и суммах нало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доходы физических лиц и сообщений о невозможности удержания налог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уммах дохода, с которого не удержан налог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умме неудержанного налога на доходы физических лиц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en-US"/>
        </w:rPr>
        <w:t xml:space="preserve">с пунктом 5 статьи 226, </w:t>
      </w:r>
      <w:r>
        <w:rPr>
          <w:sz w:val="28"/>
          <w:szCs w:val="28"/>
        </w:rPr>
        <w:t>статьей 230 части второй Налогового кодекса Российской Федерации (Собрание законодательства Российской Федерации, 2000, №</w:t>
      </w:r>
      <w:r>
        <w:rPr>
          <w:iCs/>
          <w:sz w:val="28"/>
          <w:szCs w:val="28"/>
          <w:lang w:eastAsia="en-US"/>
        </w:rPr>
        <w:t xml:space="preserve"> 32, ст. 3340; </w:t>
      </w:r>
      <w:r>
        <w:rPr>
          <w:sz w:val="28"/>
          <w:szCs w:val="28"/>
        </w:rPr>
        <w:t xml:space="preserve">2017, № 49, ст. 7326) и подпунктами 5.9.9 и 5.9.10 пункта 5 </w:t>
      </w:r>
      <w:r>
        <w:rPr>
          <w:sz w:val="28"/>
          <w:szCs w:val="28"/>
          <w:lang w:eastAsia="en-US"/>
        </w:rPr>
        <w:t xml:space="preserve">Положения о Федеральной налоговой службе, утвержденного постановлением Правительства Российской Федерации от 30.09.2004 № 506 (Собрание законодательства Российской Федерации, 2004, № 40, ст. 3961; 2017, № 40, ст. 5847),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jc w:val="both"/>
        <w:rPr>
          <w:iCs/>
          <w:spacing w:val="40"/>
          <w:sz w:val="28"/>
          <w:szCs w:val="28"/>
          <w:lang w:eastAsia="en-US"/>
        </w:rPr>
      </w:pPr>
      <w:r>
        <w:rPr>
          <w:iCs/>
          <w:spacing w:val="4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 Форму сведений о доходах физического лица и суммах налога на доходы физических лиц «Справка о доходах физического лица и суммах налога на доходы физических лиц» (форма 2-НДФЛ) согласно приложению № 1 к настоящему приказ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 Порядок заполнения формы сведений о доходах физического лица и суммах налога на доходы физических лиц «Справка о доходах физического лица и суммах налога на доходы физических лиц» (форма 2-НДФЛ) согласно приложению № 2 к настоящему приказ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Формат представления сведений о доходах физического лица и суммах налога на доходы физических лиц «Справка о доходах физического лица и суммах налога на доходы физических лиц» (форма 2-НДФЛ) в электронной форме согласно приложению № 3 к настоящему приказ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 </w:t>
      </w:r>
      <w:hyperlink w:anchor="Par4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в налоговые органы сведений о доходах физических лиц и суммах налога на доходы физических лиц и сообщений о невозможности удержания налога, о суммах дохода, с которого не удержан налог, и сумме неудержанного налога на доходы физических лиц согласно приложению № 4 к настоящему приказ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 Форму справки о полученных физическими лицами доходах и удержанных суммах налога на доходы физических лиц «Справка о доходах физического лица и суммах налога на доходы физических лиц», которая выдается налоговыми агентами физическим лицам по их заявлениям в соответствии с пунктом 3 статьи 230 Налогового кодекса Российской Федерации, согласно приложению № 5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, что сообщение о невозможности удержания налога, о суммах дохода, с которого не удержан налог, и сумме неудержанного налога на доходы физических лиц в соответствии с пунктом 5 статьи 226 Налогового кодекса Российской Федерации представляется по форме, утвержденной подпунктом 1.1 пункта 1 настоящего приказ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каз Федеральной налоговой службы от 30.10.2015 № ММВ-7-11/485@ «Об утверждении формы сведений о доходах физического лица, порядка заполнения и формата ее представления в электронной форме» (зарегистрирован Министерством юстиции Российской Федерации 25.11.2015, регистрационный номер 39848), с изменениями, внесенными приказом Федеральной налоговой службы от 17.01.2018 № ММВ-7-11/19@ «О внесении изменений в приложения к приказу Федеральной налоговой службы от 30.10.2015 № ММВ-7-11/485@» (зарегистрирован Министерством юстиции Российской Федерации 30.01.2018, регистрационный номер 4981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каз Федеральной налоговой службы от 16.09.2011 № ММВ-7-3/576@ «Об 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» (зарегистрирован Министерством юстиции Российской Федерации 21.10.2011, регистрационный номер 22107) с изменениями, внесенными приказом Федеральной налоговой службы от 08.12.2014 № ММВ-7-11/617@ (зарегистрирован Министерством юстиции Российской Федерации 31.12.2014, регистрационный номер 3552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Настоящий приказ вступает в силу начиная с представления сведений о доходах физических лиц за налоговый период 2018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риказа возложить на заместителя руководителя Федеральной налоговой службы, координирующего методологическое обеспечение работы налоговых органов по вопросам исчисления, полноты и своевременности внесения в соответствующий бюджет налога на доходы физических 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финан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 И.В.Трун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 _________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 С.Л.Бондарчу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 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8735" cy="8997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3970" cy="91789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521" w:hanging="0"/>
        <w:rPr/>
      </w:pPr>
      <w:r>
        <w:rPr>
          <w:bCs/>
          <w:sz w:val="24"/>
          <w:szCs w:val="24"/>
        </w:rPr>
        <w:t>к приказу ФНС России</w:t>
      </w:r>
    </w:p>
    <w:p>
      <w:pPr>
        <w:pStyle w:val="Normal"/>
        <w:autoSpaceDE w:val="false"/>
        <w:ind w:left="65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«___» ________ 2018 г.</w:t>
      </w:r>
    </w:p>
    <w:p>
      <w:pPr>
        <w:pStyle w:val="Normal"/>
        <w:autoSpaceDE w:val="false"/>
        <w:ind w:left="65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РЯДОК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ЗАПОЛНЕНИЯ ФОРМЫ СВЕДЕНИЙ О ДОХОДАХ ФИЗИЧЕСКОГО ЛИЦА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 СУММАХ НАЛОГА НА ДОХОДЫ ФИЗИЧЕСКИХ ЛИЦ</w:t>
      </w:r>
    </w:p>
    <w:p>
      <w:pPr>
        <w:pStyle w:val="Normal"/>
        <w:autoSpaceDE w:val="false"/>
        <w:jc w:val="center"/>
        <w:rPr/>
      </w:pPr>
      <w:r>
        <w:rPr>
          <w:bCs/>
          <w:sz w:val="27"/>
          <w:szCs w:val="27"/>
        </w:rPr>
        <w:t>«СПРАВКА О ДОХОДАХ ФИЗИЧЕСКОГО ЛИЦ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И СУММАХ НАЛОГА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НА ДОХОДЫ ФИЗИЧЕСКИХ ЛИЦ» (ФОРМА 2-НДФЛ)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Сведения о доходах физических лиц и суммах налога на доходы физических лиц и сообщения о невозможности удержать налог, о суммах дохода, с которого не удержан налог, и сумме неудержанного налога представляются налоговыми агентами по форме 2-НДФЛ «Справка о доходах физического лиц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и суммах налога на доходы физических лиц» (далее - Справка) за налог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Форма Справки состоит из заголовка, раздела «Данные о физическом лице – получателе дохода», раздела «Общие суммы дохода и налога по итогам налогового периода», раздела «Стандартные, социальные и имущественные налоговые вычеты», «</w:t>
      </w:r>
      <w:r>
        <w:rPr>
          <w:sz w:val="27"/>
          <w:szCs w:val="27"/>
        </w:rPr>
        <w:t xml:space="preserve">Достоверность и полноту сведений, указанных в настоящей Справке, подтверждаю», </w:t>
      </w:r>
      <w:r>
        <w:rPr>
          <w:bCs/>
          <w:sz w:val="27"/>
          <w:szCs w:val="27"/>
        </w:rPr>
        <w:t>а также приложения к справке «Расшифровка сведений о доходах и соответствующих вычетах по месяцам налогового периода»;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I. Общие требования к порядку заполнения формы Справки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. Форма Справки заполняется налоговым агентом на основании данных, содержащихся в регистрах налогового учета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2. Не допускается исправление ошибок с помощью корректирующего или иного аналогичного средства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3. Не допускается двусторонняя печать Справки на бумажном носителе и скрепление листов Справки, приводящее к порче бумажного нос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1.4. При заполнении Справки используются чернила черного, фиолетового или синего </w:t>
      </w:r>
      <w:r>
        <w:rPr>
          <w:sz w:val="27"/>
          <w:szCs w:val="27"/>
        </w:rPr>
        <w:t>цв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 Каждому показателю Справки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лючение составляют показатели, значением которых являются дата или десятичная дробь. 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«.» («точка»). Для десятичной дроби используются два поля, разделенные знаком «точка». Первое поле соответствует целой части десятичной дроби, второе - дробной части десятичной дроб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 Заполнение полей Справки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 Не допускается заполнение Справки отрицательными числовыми значения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8. При заполнении полей Справки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9. Заполнение текстовых полей бланка Справки осуществляется заглавными печатными символ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0. В случае отсутствия какого-либо показателя,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1. Если для указания какого-либо показателя не требуется заполнение всех знакомест соответствующего поля, то в незаполненных знакоместах в правой части поля проставляется прочерк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2. При подготовке Справки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. Расположение и размеры значений реквизитов не должны изменяться. Печать знаков выполняется шрифтом Courier New высотой 16 - 18 пунктов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3. При заполнении формы Справки используются коды видов доходов налогоплательщика, коды видов вычетов налогоплательщика, а также коды видов документов, удостоверяющих личность налогоплательщика в соответствии с приложением № 1 к настоящему Порядку и коды форм реорганизации (ликвидации) в соответствии с приложением № 2 к настоящему Порядку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4. Справки в электронной форме формируются в соответствии с форматом представления сведений о доходах физических лиц по форме 2-НДФЛ «Справка о доходах физического лица» (на основе XML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1.15. При отсутствии значения по суммовым показателям указывается ноль («0»)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6. В форме Справки заполняются все реквизиты и суммовые показатели, если иное не предусмотрено настоящим Порядком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7. Справка о доходах физического лица, которому налоговым агентом был произведен перерасчет налога на доходы физических лиц за предшествующие налоговые периоды в связи с уточнением его налоговых обязательств, оформляется в виде корректирующей Справки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8. Если налоговый агент начислял физическому лицу в течение налогового периода доходы, облагаемые по разным ставкам налога, разделы «Общие суммы дохода и налога по итогам налогового периода», «Стандартные, социальные и имущественные налоговые вычеты», а также приложения к справке «Расшифровка сведений о доходах и соответствующих вычетах по месяцам налогового периода» заполняются для каждой из ставок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9. В форме аннулирующей Справки заполняется заголовок, а также показатели раздела «Данные о физическом лице – получателе доходов», указанные в представленной ранее Справке. Разделы «Общие суммы дохода и налога по итогам налогового периода», «Стандартные, социальные и имущественные налоговые вычеты», а также приложения к справке «Расшифровка сведений о доходах и соответствующих вычетах по месяцам налогового периода» формы Справки не заполняютс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0. Страницы Справки имеют сквозную нумерацию. Порядковый номер страницы записывается в определенном для нумерации поле слева направо, начиная с первого (левого) знакоместа, например, для первой страницы – «001», для двенадцатой – «012»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21. В случае, если Справка не может быть заполнена на одной странице, заполняется необходимое количество страниц, располагающихся до приложений к справке «Расшифровка сведений о доходах и соответствующих вычетах по месяцам налогового периода»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22. На второй и последующих страницах, заполняемых при необходимости, в поле «Стр.» формы Справки указывается номер страницы Справки, заполняются поля «ИНН», «КПП», «Номер справки», «Отчетный год», «Признак», «Номер корректировки», «Представляется в налоговый орган (код)», а также иные необходимые поля Справки. Остальные поля Справки заполняются прочерками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23. В поле «Достоверность и полноту сведений, указанных в настоящей справке, подтверждаю» указывается цифра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 - если Справку представляет налоговый агент (правопреемник налогового агента)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 - если Справку представляет представитель налогового агента (правопреемника налогового агента)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24. В полях «Фамилия, имя, отчество» и «подпись» указываются фамилия, имя, отчество (при наличии) лица, представившего Справку, и его подпись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25. Поле «Наименование и реквизиты документа, подтверждающего полномочия представителя налогового агента (правопреемника налогового агента)» заполняется в случае представления Справки представителем налогового агента (правопреемника налогового агента).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II. Порядок заполнения заголовка формы Справки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1. В </w:t>
      </w:r>
      <w:hyperlink r:id="rId4">
        <w:r>
          <w:rPr>
            <w:rStyle w:val="InternetLink"/>
            <w:sz w:val="27"/>
            <w:szCs w:val="27"/>
          </w:rPr>
          <w:t>полях</w:t>
        </w:r>
      </w:hyperlink>
      <w:r>
        <w:rPr>
          <w:sz w:val="27"/>
          <w:szCs w:val="27"/>
        </w:rPr>
        <w:t xml:space="preserve"> «ИНН» и «КПП» указывается: для налоговых агентов - организаций - идентификационный номер налогового агента (ИНН) и код причины постановки на учет (КПП) по месту нахождения организации согласно Свидетельству о постановке на учет в налоговом органе; для налоговых агентов - физических лиц указывается только ИНН в соответствии со Свидетельством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 В случае, если Справка представляется организацией, имеющей обособленные подразделения, в данном поле после ИНН указывается КПП по месту нахождения организации по месту нахождения ее обособленного подраздел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 В случае, если Справка представляется правопреемником налогового агента, в данном поле указывается идентификационный номер правопреемника налогового агента (ИНН) и код причины постановки на учет (КПП) по месту нахождения организации согласно Свидетельству о постановке на учет в налоговом орган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 В поле «Номер справки» указывается уникальный порядковый номер Справки в отчетном налоговом периоде, присваиваемый налоговым агент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 При представлении корректирующей либо аннулирующей Справки налоговым агентом взамен ранее представленной в поле «Номер справки» указывается номер ранее представленной Справки. При представлении корректирующей либо аннулирующей Справки правопреемником налогового агента взамен ранее представленной Справки налогового агента в поле «Номер справки» указывается номер ранее представленной Справки налоговым агент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 В поле «Отчетный год» указывается налоговый период, за который составляется форма Справк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 В поле «Признак» проставляе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а 1 – если Справка представляется в соответствии с пунктом 2 статьи 230 Налогового кодекса Российской Федерации (далее - Кодекс) налоговым агентом,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а 2 – если Справка представляется в соответствии с пунктом 5 статьи 226 или пунктом 14 статьи 226.1 Кодекса налоговым агентом,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а 3 – если Справка представляется в соответствии с пунктом 2 статьи 230 Кодекса правопреемником налогового агента,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а 4 – если Справка представляется в соответствии с пунктом 5 статьи 226 или пунктом 14 статьи 226.1 Кодекса правопреемником налогового аген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 В поле «Номер корректировки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оставлении первичной формы Справки проставляется «00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оставлении корректирующей Справки взамен ранее представленной указывается соответствующий номер корректировки (например, «01», «02» и так далее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оставлении аннулирующей Справки взамен ранее представленной проставляется цифра «99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9. В поле «Представляется в налоговый орган (код)» указывается четырехзначный код налогового органа, в который налоговый агент представляет Справку</w:t>
      </w:r>
      <w:r>
        <w:rPr>
          <w:bCs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0. В поле «Наименование налогового агента» при представлении Справки налоговым агентом юридическим лицом либо обособленным подразделением юридического лица указывается сокращенное наименование (в случае отсутствия - полное наименование) организации согласно ее учредительным документа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едставления Справки правопреемником реорганизованной организации в поле «Налоговый агент» указывается наименование реорганизованной организации либо обособленного подразделения реорганизованной организ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редставления Справки физическим лицом, признаваемым налоговым агентом, в поле «Налоговый агент» указывается полностью, без сокращений, фамилия, имя, отчество (при наличии) в соответствии с документом, удостоверяющим его личность. В случае двойной фамилии слова пишутся через дефис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 В поле «Форма реорганизации (ликвидации) (код)» указывается код в соответствии с приложением № 2 к настоящему приказ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ле «ИНН/КПП реорганизованной организации» указывается соответственно ИНН и КПП реорганизованной организации или обособленного подразделения реорганизованной организ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представляемая в налоговый орган Справка не является Справкой за реорганизованную организацию, то поля «Форма реорганизации (ликвидации) (код)» и «ИНН/КПП реорганизованной организации» не заполняютс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е «Форма реорганизации (ликвидации) (код)» обязательно для заполнения при заполнении поля «Признак» значением «3» или «4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2. Поле «ИНН/КПП реорганизованной организации» обязательно для заполнения при заполнении поля «Признак» значением «3» или «4» и при заполнении поля «Форма реорганизации (ликвидации) (код)» значением, отличным от «0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3. В поле «Код по ОКТМО» указывается код муниципального образования, на территории которого находится организация или обособленное подразделение организ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ды по ОКТМО содержатся в «Общероссийском классификаторе территорий муниципальных образований» ОК 033-2013 (ОКТМО). При заполнении показателя «Код по ОКТМО», под который отводится одиннадцать знакомест, в свободных знакоместах справа от значения кода в случае, если код ОКТМО имеет восемь знаков, никакие символы не проставляютс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е предприниматели, нотариусы, занимающиеся частной практикой, адвокаты, учредившие адвокатские кабинеты, и другие лица, занимающиеся частной практикой и признаваемые налоговыми агентами, указывают код по ОКТМО по месту жительст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логовые агенты - индивидуальные предприниматели, которые состоят на учете по месту осуществления деятельности в связи с применением системы налогообложения в виде единого налога на вмененный доход для отдельных видов деятельности и (или) патентной системы налогообложения, в отношении своих наемных работников указывают код по ОКТМО по месту своего учета в связи с осуществлением такой деятельно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опреемник налогового агента указывает код по ОКТМО по месту нахождения реорганизованной организации или обособленного подразделения реорганизованной организ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4. В поле «Телефон» указывается телефонный код города и номер контактного телефона налогового агента, по которому, в случае необходимости, может быть получена справочная информация, касающаяся налогообложения доходов физических лиц, а также учетных данных этого налогового агента.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7"/>
          <w:szCs w:val="27"/>
        </w:rPr>
        <w:t>I</w:t>
      </w: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>. Порядок заполнения Раз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«Данные о физическом лице - получателе дохода»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 В разделе «Данные о физическом лице - получателе дохода» указываются данные о физическом лиц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 В поле «ИНН в Российской Федерации» указывается идентификационный номер налогоплательщика - физического лица, подтверждающий постановку данного физического лица на учет в налоговом органе Российской Федерации. При отсутствии у налогового агента информации об ИНН физического лица – получателя дохода данный реквизит не заполняетс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 В полях «Фамилия», «Имя», «Отчество» указывается фамилия, имя и отчество физического лица - налогоплательщика, без сокращений, в соответствии с документом, удостоверяющим личность. Отчество может отсутствовать, если оно не указано в документе, удостоверяющем личность налогоплательщик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 Для иностранных граждан фамилию, имя и отчество допускается указывать буквами латинского алфави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 В поле «Статус налогоплательщика» указывается код статуса налогоплательщик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а «1» – если налогоплательщик является налоговым резидентом Российской Федер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а «2» – если налогоплательщик не является налоговым резидентом Российской Федер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а «3» – если налогоплательщик - высококвалифицированный специалист не является налоговым резидентом Российской Федер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а «4» – если налогоплательщик участник Государственной программы по оказанию содействия добровольному переселению в Российскую Федерацию соотечественников, проживающих за рубежом (член экипажа судна, плавающего под Государственным флагом Российской Федерации), не является налоговым резидентом Российской Федер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а «5» – если налогоплательщик - иностранный гражданин (лицо без гражданства) признан беженцем или получивший временное убежище на территории Российской Федерации, не является налоговым резидентом Российской Федер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а «6» – если налогоплательщик - иностранный гражданин, осуществляет трудовую деятельность по найму в Российской Федерации на основании патен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в налоговом периоде налогоплательщик является налоговым резидентом Российской Федерации, то указывается цифра «1» (кроме налогоплательщиков, осуществляющих трудовую деятельность по найму в Российской Федерации на основании патента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6. В поле «Дата рождения» указывается дата рождения (число, порядковый номер месяца, год) путем последовательной записи данных арабскими цифр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7. В поле «Гражданство (код страны)» указывается числовой код страны, гражданином которой является налогоплательщик. Код страны указывается согласно Общероссийскому классификатору стран мира (ОКСМ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у налогоплательщика гражданства в поле «Код страны» указывается код страны, выдавшей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8. В поле «Код документа, удостоверяющего личность» указывается код вида документа, удостоверяющего личность, в соответствии с приложением № 1 к настоящему Порядк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9. В поле «Серия и номер» указываются реквизиты документа, удостоверяющего личность налогоплательщика, соответственно, серия и номер документа, знак «№» не проставляетс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V. Порядок заполнения Раз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«Общие суммы дохода и налога по итогам налогового периода»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 В разделе «Общие суммы дохода и налога по итогам налогового периода» отражаются общие суммы начисленного и фактически полученного дохода, исчисленного, удержанного и перечисленного налога на доходы физических лиц по соответствующей ставке, указанной в поле «Ставка налога» раздела «Общие суммы дохода и налога по итогам налогового периода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 В случае выплаты в течение налогового периода доходов физическому лицу – получателю доходов, облагаемых по разным ставкам, заполняется необходимое количество страниц формы Спра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 второй и последующих страницах формы Справки заполняются поля </w:t>
      </w:r>
      <w:r>
        <w:rPr>
          <w:bCs/>
          <w:sz w:val="27"/>
          <w:szCs w:val="27"/>
        </w:rPr>
        <w:t xml:space="preserve">«ИНН», «КПП», «Номер справки», «Отчетный год», «Признак», «Номер корректировки», «Представляется в налоговый орган (код)», раздел </w:t>
      </w:r>
      <w:r>
        <w:rPr>
          <w:sz w:val="27"/>
          <w:szCs w:val="27"/>
        </w:rPr>
        <w:t>«Общие суммы дохода и налога по итогам налогового периода» и при необходимости раздел «Стандартные, социальные и имущественные налоговые вычеты»</w:t>
      </w:r>
      <w:r>
        <w:rPr>
          <w:bCs/>
          <w:sz w:val="27"/>
          <w:szCs w:val="27"/>
        </w:rPr>
        <w:t>. Остальные поля Справки заполняются прочерками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 В поле «Общая сумма дохода» указывается общая сумма начисленного и фактически полученного дохода, без учета вычетов и расходов, указанных в разделе «Стандартные, социальные и налоговые вычеты» и в «Приложение к справке: Расшифровка сведений о доходах и соответствующих вычетах по месяцам налогового периода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 В поле «Налоговая база» указывается налоговая база, с которой исчислен налог. Показатель, указываемый в данном поле, соответствует сумме дохода, отраженной в поле «Общая сумма дохода», уменьшенной на сумму вычетов и расходов, отраженных в разделе «Стандартные, социальные и налоговые вычеты» и в «Приложение к справке: Расшифровка сведений о доходах и соответствующих вычетах по месяцам налогового периода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сумма вычетов и расходов, отраженных в разделе «Стандартные, социальные и налоговые вычеты» и в «Приложение к справке: Расшифровка сведений о доходах и соответствующих вычетах по месяцам налогового периода», превышает общую сумму дохода, в поле «Налоговая база» указывается цифры «0.00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5. В поле «Сумма налога исчисленная» указывается общая сумма налога исчисленна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6. В поле «Сумма налога удержанная» указывается общая сумма налога удержанна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7. В поле «Сумма фиксированных авансовых платежей» отражается сумма фиксированных авансовых платежей, принимаемая к уменьшению суммы исчисленного налог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8. В поле «Сумма налога перечисленная» указывается общая сумма налога перечисленна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9. В поле «Сумма налога, излишне удержанная налоговым агентом» указывается не возвращенная налоговым агентом излишне удержанная сумма налога, а также сумма переплаты налога, образовавшаяся в связи с изменением налогового статуса налогоплательщика в налоговом период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0. В поле «Сумма налога, не удержанная налоговым агентом» указывается исчисленная сумма налога, которую налоговый агент не удержал в налоговом период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1. При заполнении формы Справки с признаком 2 или 4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ле «Общая сумма дохода» указывается сумма начисленного и фактически полученного дохода, с которой не удержан налог налоговым агентом, отраженная в «Приложение к справке: Расшифровка сведений о доходах и соответствующих вычетах по месяцам налогового периода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ле «Сумма налога исчисленная» указывается сумма налога исчисленная, но не удержанна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лях «Сумма налога удержанная», «Сумма налога перечисленная» и «Сумма налога, излишне удержанная налоговым агентом» указываются нулевые показател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ле «Сумма налога, не удержанная налоговым агентом» указывается исчисленная сумма налога, которую налоговый агент не удержал в налоговом период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V. Порядок заполнения Раз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«Стандартные, социальные и имущественные налоговые вычеты»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 В разделе «Стандартные, социальные и имущественные налоговые вычеты» отражаются сведения о предоставляемых налоговым агентом стандартных, социальных и имущественных налоговых вычетах, а также о соответствующих уведомлениях, выданных налоговым орган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 В поле «Код вычета» указывается соответствующий код вычета, выбираемый из кодов видов вычетов налогоплательщик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 В поле «Сумма вычета» указываются суммы вычетов, соответствующие указанному коду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4. При предоставлении налогоплательщику в течение налогового периода вычетов, соответствующих разным кодам, заполняется необходимое количество полей «Код вычета» и «Сумма вычет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лучае если количество предоставленных в течении налогового периода вычетов превышает количество отведенных для их заполнения полей, налоговым агентом заполняется необходимое количество страниц формы Справки. На последующих листах Справки заполняются поля «ИНН», «КПП», «Стр.», </w:t>
      </w:r>
      <w:r>
        <w:rPr>
          <w:bCs/>
          <w:sz w:val="27"/>
          <w:szCs w:val="27"/>
        </w:rPr>
        <w:t>«Номер справки», «Отчетный год», «Признак», «Номер корректировки», «Представляется в налоговый орган (код)», «Наименование налогового агента»,</w:t>
      </w:r>
      <w:r>
        <w:rPr>
          <w:sz w:val="27"/>
          <w:szCs w:val="27"/>
        </w:rPr>
        <w:t xml:space="preserve"> «Код вычета», «Сумма вычета». Остальные поля заполняются прочерк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епредставлении налогоплательщику в течение налогового периода вычетов по доходам, облагаемых по соответствующей ставке, поля «Код вычета» и «Сумма вычета» не заполняютс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 В поле «Код вида уведомления» указывае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а «1» – если налогоплательщику выдано Уведомление, подтверждающее право на имущественный налоговый вычет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а «2» – если налогоплательщику выдано Уведомление, подтверждающее право на социальный налоговый вычет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а «3» – если налоговому агенту выдано Уведомление, подтверждающее право на уменьшение налога на фиксированные авансовые платеж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6. В полях «Номер уведомления», «Дата выдачи уведомления», «Код налогового органа, выдавшего уведомление» заполняются номер и дата уведомления, а также код налогового органа, выдавшего уведомлени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 В случае если уведомления получены неоднократно, налоговым агентом заполняется необходимое количество страниц формы Спра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 последующих листах Справки заполняются поля «ИНН», «КПП», «Стр.», </w:t>
      </w:r>
      <w:r>
        <w:rPr>
          <w:bCs/>
          <w:sz w:val="27"/>
          <w:szCs w:val="27"/>
        </w:rPr>
        <w:t xml:space="preserve">«Номер справки», «Отчетный год», «Признак», «Номер корректировки», «Представляется в налоговый орган (код)», </w:t>
      </w:r>
      <w:r>
        <w:rPr>
          <w:sz w:val="27"/>
          <w:szCs w:val="27"/>
        </w:rPr>
        <w:t>«Код вида уведомления», «Номер уведомления», «Дата выдачи уведомления» и «Код налогового органа, выдавшего уведомление». Остальные поля заполняются прочерк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уведомлений поля «Код вида уведомления», «Номер уведомления», «Дата выдачи уведомления» и «Код налогового органа, выдавшего уведомление» не заполняютс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V</w:t>
      </w: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 xml:space="preserve">. Порядок заполнения приложения к справке «Расшифровка сведений о доходах 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 соответствующих вычетах по месяцам налогового периода»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 В приложении к справке указываются расшифровка сведений о доходах, начисленных и фактически полученных физическим лицом в денежной и натуральной формах, а также в виде материальной выгоды, по месяцам налогового периода и соответствующих вычетов, по каждой ставке налог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2. При заполнении формы Справки с признаком 1 или 3 в приложении к справке указываются в соответствующих полях порядковые номера месяцев, коды доходов, суммы всех начисленных и фактически полученных доход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3. При заполнении формы Справки с признаком 2 или 4 в приложении к справке указывается сумма фактически полученного дохода, с которой не удержан налог налоговым агент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4. Стандартные, социальные и имущественные налоговые вычеты в приложении к справке не отражаютс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5. В заголовке приложения к справке в полях «Номер справки», «Отчетный год» и «Ставка налога» указываются соответствующие номер справки, отчетный год и ставка налога, с применением которой исчислены суммы налога, отраженные на соответствующем листе Справк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6. В поле «Месяц» в хронологическом порядке указывается порядковый номер месяца налогового периода, за который был начислен и фактически получен доход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7. В поле «Код дохода» указывается соответствующий код доходов, выбираемый из «Кодов видов доходов налогоплательщика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8. В поле «Сумма дохода» отражается вся сумма начисленного и фактически полученного дохода по указанному коду дохо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9. По соответствующим видам доходов, в отношении которых предусмотрены соответствующие вычеты, или которые подлежат налогообложению не в полном размере, указывается соответствующий код выч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0. В поле «Код вычета» указывается соответствующий код вычета, выбираемый из «Кодов видов вычетов налогоплательщика». Код вычета указывается при наличии суммы соответствующего выч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1. В поле «Сумма вычета» отражается сумма вычета, которая не должна превышать сумму дохода, указанную в соответствующей графе «Сумма дохода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2. По доходам, особенности налогообложения которых определяются в соответствии со статьями 214.1, 214.3, 214.4 Кодекса, в отношении одного кода дохода может быть указано несколько кодов вычетов. В этом случае первый код вычета и сумма вычета указывается ниже соответствующего кода дохода, а остальные коды вычетов и суммы вычетов указываются в соответствующих графах строками ниже. Поля «Месяц», «Код дохода» и «Сумма дохода» напротив таких кодов вычетов и сумм вычетов заполняются прочеркам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autoSpaceDE w:val="false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ФНС России</w:t>
      </w:r>
    </w:p>
    <w:p>
      <w:pPr>
        <w:pStyle w:val="Normal"/>
        <w:autoSpaceDE w:val="false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» ________ 2018 г.</w:t>
      </w:r>
    </w:p>
    <w:p>
      <w:pPr>
        <w:pStyle w:val="Normal"/>
        <w:autoSpaceDE w:val="false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_________________</w:t>
      </w:r>
    </w:p>
    <w:p>
      <w:pPr>
        <w:pStyle w:val="Normal"/>
        <w:ind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Формат представления сведений о доходах физ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уммах налога на доходы физических лиц, порядка за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ата ее представления «Справка о доходах физ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уммах налога на доходы физических лиц» (форма 2-НДФ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spacing w:before="840" w:after="240"/>
        <w:jc w:val="center"/>
        <w:rPr/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ОБЩИЕ СВЕДЕНИЯ</w:t>
      </w:r>
    </w:p>
    <w:p>
      <w:pPr>
        <w:pStyle w:val="Normal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1. Настоящий формат описывает требования к XML файлам (далее – файл обмена) передачи в электронной форме сведений о доходах физического лица и суммах налога на доходы физических лиц (по форме 2-НДФЛ) в налоговые органы.</w:t>
      </w:r>
    </w:p>
    <w:p>
      <w:pPr>
        <w:pStyle w:val="Normal"/>
        <w:ind w:firstLine="709"/>
        <w:jc w:val="both"/>
        <w:rPr/>
      </w:pPr>
      <w:r>
        <w:rPr>
          <w:rFonts w:eastAsia="SimSun;§­§°§®§Ц"/>
          <w:sz w:val="28"/>
          <w:szCs w:val="28"/>
        </w:rPr>
        <w:t xml:space="preserve">2. Номер версии настоящего формата 5.06, часть </w:t>
      </w:r>
      <w:r>
        <w:rPr>
          <w:sz w:val="28"/>
          <w:szCs w:val="28"/>
          <w:lang w:val="en-US"/>
        </w:rPr>
        <w:t>CCCXCIX</w:t>
      </w:r>
      <w:r>
        <w:rPr>
          <w:rFonts w:eastAsia="SimSun;§­§°§®§Ц"/>
          <w:sz w:val="28"/>
          <w:szCs w:val="28"/>
        </w:rPr>
        <w:t>.</w:t>
      </w:r>
    </w:p>
    <w:p>
      <w:pPr>
        <w:pStyle w:val="Normal"/>
        <w:spacing w:before="36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. ОПИСАНИЕ ФАЙЛА ОБМЕ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Имя файла обмена </w:t>
      </w:r>
      <w:r>
        <w:rPr>
          <w:rFonts w:eastAsia="SimSun;§­§°§®§Ц"/>
          <w:sz w:val="28"/>
          <w:szCs w:val="28"/>
        </w:rPr>
        <w:t>должно иметь следующий вид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R_</w:t>
      </w:r>
      <w:r>
        <w:rPr>
          <w:b/>
          <w:i/>
          <w:sz w:val="28"/>
          <w:szCs w:val="28"/>
        </w:rPr>
        <w:t>Т</w:t>
      </w:r>
      <w:r>
        <w:rPr>
          <w:b/>
          <w:i/>
          <w:sz w:val="28"/>
          <w:szCs w:val="28"/>
          <w:lang w:val="en-US"/>
        </w:rPr>
        <w:t>_A_K_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lang w:val="en-US"/>
        </w:rPr>
        <w:t>_GGGGMMDD_N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R_Т</w:t>
      </w:r>
      <w:r>
        <w:rPr>
          <w:sz w:val="28"/>
          <w:szCs w:val="28"/>
        </w:rPr>
        <w:t xml:space="preserve"> – </w:t>
      </w:r>
      <w:r>
        <w:rPr>
          <w:rFonts w:eastAsia="SimSun;§­§°§®§Ц"/>
          <w:sz w:val="28"/>
          <w:szCs w:val="28"/>
        </w:rPr>
        <w:t>префикс, принимающий значение NO_NDFL2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A_K</w:t>
      </w:r>
      <w:r>
        <w:rPr>
          <w:sz w:val="28"/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– идентификатор отправителя информации, имеет ви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GGGG </w:t>
      </w:r>
      <w:r>
        <w:rPr>
          <w:sz w:val="28"/>
          <w:szCs w:val="28"/>
        </w:rPr>
        <w:t xml:space="preserve">– год формирования передаваемого файла, </w:t>
      </w:r>
      <w:r>
        <w:rPr>
          <w:b/>
          <w:i/>
          <w:sz w:val="28"/>
          <w:szCs w:val="28"/>
        </w:rPr>
        <w:t>MM</w:t>
      </w:r>
      <w:r>
        <w:rPr>
          <w:sz w:val="28"/>
          <w:szCs w:val="28"/>
        </w:rPr>
        <w:t xml:space="preserve"> – месяц, </w:t>
      </w:r>
      <w:r>
        <w:rPr>
          <w:b/>
          <w:i/>
          <w:sz w:val="28"/>
          <w:szCs w:val="28"/>
        </w:rPr>
        <w:t>DD</w:t>
      </w:r>
      <w:r>
        <w:rPr>
          <w:sz w:val="28"/>
          <w:szCs w:val="28"/>
        </w:rPr>
        <w:t xml:space="preserve"> – день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N</w:t>
      </w:r>
      <w:r>
        <w:rPr>
          <w:sz w:val="28"/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Normal"/>
        <w:spacing w:before="60" w:after="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метры первой строки файла обм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Normal"/>
        <w:ind w:firstLine="709"/>
        <w:jc w:val="both"/>
        <w:rPr/>
      </w:pPr>
      <w:r>
        <w:rPr>
          <w:rFonts w:eastAsia="SimSun;§­§°§®§Ц"/>
          <w:b/>
          <w:sz w:val="28"/>
          <w:szCs w:val="28"/>
        </w:rPr>
        <w:t xml:space="preserve">Имя файла, содержащего </w:t>
      </w:r>
      <w:r>
        <w:rPr>
          <w:rFonts w:eastAsia="SimSun;§­§°§®§Ц"/>
          <w:b/>
          <w:sz w:val="28"/>
          <w:szCs w:val="28"/>
          <w:lang w:val="en-US"/>
        </w:rPr>
        <w:t>XML</w:t>
      </w:r>
      <w:r>
        <w:rPr>
          <w:rFonts w:eastAsia="SimSun;§­§°§®§Ц"/>
          <w:b/>
          <w:sz w:val="28"/>
          <w:szCs w:val="28"/>
        </w:rPr>
        <w:t xml:space="preserve"> схему файла обмена</w:t>
      </w:r>
      <w:r>
        <w:rPr>
          <w:rFonts w:eastAsia="SimSun;§­§°§®§Ц"/>
          <w:sz w:val="28"/>
          <w:szCs w:val="28"/>
        </w:rPr>
        <w:t>, должно иметь следующий вид:</w:t>
      </w:r>
    </w:p>
    <w:p>
      <w:pPr>
        <w:pStyle w:val="Normal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NO_NDFL2_1_399_00_05_06_</w:t>
      </w:r>
      <w:r>
        <w:rPr>
          <w:rFonts w:eastAsia="SimSun;§­§°§®§Ц"/>
          <w:sz w:val="28"/>
          <w:szCs w:val="28"/>
          <w:lang w:val="en-US"/>
        </w:rPr>
        <w:t>xx</w:t>
      </w:r>
      <w:r>
        <w:rPr>
          <w:rFonts w:eastAsia="SimSun;§­§°§®§Ц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Normal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Расширение имени файла – xsd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9 настоящего форм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Приводится полное наименование элемента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ростой элемент логической модели не содержит вложенные элемент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символьной строки указывается в виде Т(n-k) или T(=k), где: n – минимальное количество знаков, k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k). В случае, если максимальное количество знаков неограничено, формат имеет вид Т(n-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k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4425" cy="777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567" w:gutter="0" w:header="0" w:top="56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йл обмена (Фай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дентификатор фай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ерсия форм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инимает значение: 5.06 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став и структура доку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jc w:val="right"/>
        <w:rPr>
          <w:sz w:val="24"/>
          <w:szCs w:val="22"/>
        </w:rPr>
      </w:pPr>
      <w:r>
        <w:rPr>
          <w:sz w:val="24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и структура документа (Докумен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формы по КН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О</w:t>
            </w:r>
            <w:r>
              <w:rPr>
                <w:sz w:val="24"/>
                <w:szCs w:val="22"/>
                <w:lang w:val="en-US"/>
              </w:rPr>
              <w:t>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инимает значение: 1151078 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формирования доку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повой элемент &lt;ДатаТип&gt;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четн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повой элемент &lt;xs:gYear&gt;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 в формате ГГГГ</w:t>
            </w:r>
          </w:p>
        </w:tc>
      </w:tr>
      <w:tr>
        <w:trPr>
          <w:trHeight w:val="1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зна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зн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  <w:r>
              <w:rPr>
                <w:sz w:val="24"/>
                <w:szCs w:val="22"/>
                <w:lang w:val="en-US"/>
              </w:rPr>
              <w:t>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Справка представляется в соответствии с пунктом 2 статьи 230 Налогового кодекса Российской Федерации (далее - Кодекс) налоговым агентом  </w:t>
            </w:r>
            <w:r>
              <w:rPr>
                <w:sz w:val="24"/>
                <w:szCs w:val="22"/>
              </w:rPr>
              <w:t xml:space="preserve"> |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Справка представляется в соответствии с пунктом 5 статьи 226 или пунктом 14 статьи 226.1 Кодекса налоговым агентом</w:t>
            </w:r>
            <w:r>
              <w:rPr>
                <w:sz w:val="24"/>
                <w:szCs w:val="22"/>
              </w:rPr>
              <w:t xml:space="preserve">   |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– Справка представляется в соответствии с пунктом 2 статьи 230 Кодекса правопреемником налогового агента  </w:t>
            </w:r>
            <w:r>
              <w:rPr>
                <w:sz w:val="24"/>
                <w:szCs w:val="22"/>
              </w:rPr>
              <w:t xml:space="preserve"> |</w:t>
            </w:r>
          </w:p>
          <w:p>
            <w:pPr>
              <w:pStyle w:val="Normal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4 – Справка представляется в соответствии с пунктом 5 статьи 226 или пунктом 14 статьи 226.1 Кодекса правопреемником налогового агента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налогового органа, в который представляется справ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иповой элемент &lt;СОН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нные о налоговом агент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едения о лице, подписавшем докумен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став элемента представлен в таблице 4.7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равка о доходах физического лица и суммах налога на доходы физических лиц (форма 2-НДФЛ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ДФЛ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М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став элемента представлен в таблице 4.9 </w:t>
            </w:r>
          </w:p>
        </w:tc>
      </w:tr>
    </w:tbl>
    <w:p>
      <w:pPr>
        <w:pStyle w:val="Normal"/>
        <w:spacing w:before="360" w:after="60"/>
        <w:jc w:val="right"/>
        <w:rPr>
          <w:sz w:val="24"/>
          <w:szCs w:val="22"/>
        </w:rPr>
      </w:pPr>
      <w:r>
        <w:rPr>
          <w:sz w:val="24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ые о налоговом агенте (СвНА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по ОКТ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T(=8) </w:t>
            </w:r>
            <w:r>
              <w:rPr>
                <w:sz w:val="24"/>
                <w:szCs w:val="22"/>
                <w:lang w:val="en-US"/>
              </w:rPr>
              <w:t>|</w:t>
            </w:r>
            <w:r>
              <w:rPr>
                <w:sz w:val="24"/>
                <w:szCs w:val="22"/>
              </w:rPr>
              <w:t xml:space="preserve">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элемент &lt;ОКТМОТип&gt;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лефо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едения о налоговом агенте – организации   |</w:t>
            </w:r>
          </w:p>
          <w:p>
            <w:pPr>
              <w:pStyle w:val="Normal"/>
              <w:spacing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едения о налоговом агенте - физическом лиц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НАЮЛ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НА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став элемента представлен в таблице 4.4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став элемента представлен в таблице 4.6</w:t>
            </w:r>
          </w:p>
        </w:tc>
      </w:tr>
    </w:tbl>
    <w:p>
      <w:pPr>
        <w:pStyle w:val="Normal"/>
        <w:spacing w:before="360" w:after="60"/>
        <w:jc w:val="right"/>
        <w:rPr>
          <w:sz w:val="24"/>
          <w:szCs w:val="22"/>
        </w:rPr>
      </w:pPr>
      <w:r>
        <w:rPr>
          <w:sz w:val="24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налоговом агенте - организации (СвНАЮ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Н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П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едения о реорганизованной (ликвидированной)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Реорг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став элемента представлен в таблице 4.5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Элемент обязателен при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&lt;Признак&gt; = 3 | 4 (из таблицы 4.2)   </w:t>
            </w:r>
          </w:p>
        </w:tc>
      </w:tr>
    </w:tbl>
    <w:p>
      <w:pPr>
        <w:pStyle w:val="Normal"/>
        <w:spacing w:before="360" w:after="60"/>
        <w:jc w:val="right"/>
        <w:rPr>
          <w:sz w:val="24"/>
          <w:szCs w:val="22"/>
        </w:rPr>
      </w:pPr>
      <w:r>
        <w:rPr>
          <w:sz w:val="24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еорганизованной (ликвидированной) организации (СвРеоргЮ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формы реорганизации (ликвидаци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ормРе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ет значения в соответствии с приложением № 2 «Коды форм реорганизации и ликвидации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собленного подразделения)» к Поряд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я формы сведений о доходах физического лица «Справка о доходах физического лица» (форма 2-НДФЛ) (далее - Порядок заполнения), а имен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ликвидация   |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преобразование   |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слияние   |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– разделение   |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присоединение   |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разделение с одновременным присоединением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Н реорганизованной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й элемент &lt;ИННЮЛТип&gt;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 обязателен п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ФормРеорг&gt; = 1 | 2 | 3 | 5 | 6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ПП реорганизованной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й элемент &lt;КППТип&gt;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 обязателен п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ФормРеорг&gt; = 1 | 2 | 3 | 5 | 6</w:t>
            </w:r>
          </w:p>
        </w:tc>
      </w:tr>
    </w:tbl>
    <w:p>
      <w:pPr>
        <w:pStyle w:val="Normal"/>
        <w:spacing w:before="360" w:after="60"/>
        <w:jc w:val="right"/>
        <w:rPr>
          <w:sz w:val="24"/>
          <w:szCs w:val="22"/>
        </w:rPr>
      </w:pPr>
      <w:r>
        <w:rPr>
          <w:sz w:val="24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налоговом агенте - физическом лице (СвНАФ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Н физического л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амилия, имя, отчество физического л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став элемента представлен в таблице 4.19 </w:t>
            </w:r>
          </w:p>
        </w:tc>
      </w:tr>
    </w:tbl>
    <w:p>
      <w:pPr>
        <w:pStyle w:val="Normal"/>
        <w:spacing w:before="360" w:after="60"/>
        <w:jc w:val="right"/>
        <w:rPr>
          <w:sz w:val="24"/>
          <w:szCs w:val="22"/>
        </w:rPr>
      </w:pPr>
      <w:r>
        <w:rPr>
          <w:sz w:val="24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лице, подписавшем документ (Подписан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знак лица, подписавшего докумен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284" w:hanging="28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– налоговый агент, правопреемник налогового агента   |</w:t>
            </w:r>
          </w:p>
          <w:p>
            <w:pPr>
              <w:pStyle w:val="Normal"/>
              <w:ind w:left="284" w:hanging="28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– представитель налогового агента, представитель правопреемника налогового агента</w:t>
            </w:r>
          </w:p>
        </w:tc>
      </w:tr>
      <w:tr>
        <w:trPr>
          <w:trHeight w:val="1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амилия, имя, отч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став элемента представлен в таблице 4.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обязателен при выполнении одного из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ПрПодп&gt;=2   |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jc w:val="both"/>
              <w:rPr/>
            </w:pPr>
            <w:r>
              <w:rPr>
                <w:sz w:val="24"/>
                <w:szCs w:val="24"/>
              </w:rPr>
              <w:t>&lt;ПрПодп&gt;=1 и наличие &lt;</w:t>
            </w:r>
            <w:r>
              <w:rPr>
                <w:sz w:val="24"/>
                <w:szCs w:val="22"/>
              </w:rPr>
              <w:t>СвНАЮЛ</w:t>
            </w:r>
            <w:r>
              <w:rPr>
                <w:sz w:val="24"/>
                <w:szCs w:val="24"/>
              </w:rPr>
              <w:t>&gt; (из таблицы 4.3)</w:t>
            </w:r>
            <w:r>
              <w:rPr>
                <w:sz w:val="24"/>
                <w:szCs w:val="22"/>
              </w:rPr>
              <w:t xml:space="preserve">  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едения о представителе налогового агента (правопреемника налогового агент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став элемента представлен в таблице 4.8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лемент обязателен при &lt;ПрПодп&gt;=2</w:t>
            </w:r>
          </w:p>
        </w:tc>
      </w:tr>
    </w:tbl>
    <w:p>
      <w:pPr>
        <w:pStyle w:val="Normal"/>
        <w:spacing w:before="360" w:after="60"/>
        <w:jc w:val="right"/>
        <w:rPr>
          <w:sz w:val="24"/>
          <w:szCs w:val="22"/>
        </w:rPr>
      </w:pPr>
      <w:r>
        <w:rPr>
          <w:sz w:val="24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редставителе налогового агента (правопреемника налогового агента) (СвПре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и реквизиты документа, подтверждающего полномочия представителя налогового агента (правопреемника налогового агент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организации - уполномоченного представи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лемент применяется только при представлении документа в электронной форме</w:t>
            </w:r>
          </w:p>
        </w:tc>
      </w:tr>
    </w:tbl>
    <w:p>
      <w:pPr>
        <w:pStyle w:val="Normal"/>
        <w:spacing w:before="360" w:after="60"/>
        <w:jc w:val="right"/>
        <w:rPr>
          <w:sz w:val="24"/>
          <w:szCs w:val="22"/>
        </w:rPr>
      </w:pPr>
      <w:r>
        <w:rPr>
          <w:sz w:val="24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 о доходах физического лица (форма 2-НДФЛ) (НДФЛ-2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мер спра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мС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мер корректиро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8" w:hanging="97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нимает значение:</w:t>
            </w:r>
          </w:p>
          <w:p>
            <w:pPr>
              <w:pStyle w:val="Normal"/>
              <w:ind w:left="454" w:hanging="45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00 – первичная Справка, </w:t>
            </w:r>
          </w:p>
          <w:p>
            <w:pPr>
              <w:pStyle w:val="Normal"/>
              <w:ind w:left="454" w:hanging="45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 – 98 – номер уточнения (корректировки) Справки</w:t>
            </w:r>
          </w:p>
          <w:p>
            <w:pPr>
              <w:pStyle w:val="Normal"/>
              <w:ind w:left="454" w:hanging="45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 – при представлении аннулирующей Справки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нные о физическом лице - получателе дох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лучДо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став элемента представлен в таблице 4.10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едения о доходах физического лица (по ставке налог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едДо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М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став элемента представлен в таблице 4.12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Элемент обязателен, если &lt;НомКорр&gt; не равно 99 </w:t>
            </w:r>
          </w:p>
        </w:tc>
      </w:tr>
    </w:tbl>
    <w:p>
      <w:pPr>
        <w:pStyle w:val="Normal"/>
        <w:spacing w:before="360" w:after="60"/>
        <w:jc w:val="right"/>
        <w:rPr>
          <w:sz w:val="24"/>
          <w:szCs w:val="22"/>
        </w:rPr>
      </w:pPr>
      <w:r>
        <w:rPr>
          <w:sz w:val="24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ые о физическом лице - получателе дохода (ПолучДох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Н 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1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тус налогоплательщ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т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алогоплательщик является налоговым резидентом Российской Федерации   |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налогоплательщик не является налоговым резидентом Российской Федерации   |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налогоплательщик - высококвалифицированный специалист не является налоговым резидентом Российской Федерации   |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налогоплательщик участник Государственной программы по оказанию содействия добровольному переселению в Российскую Федерацию соотечественников, проживающих за рубежом (член экипажа судна, плавающего под Государственным флагом Российской Федерации), не является налоговым резидентом Российской Федерации   |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налогоплательщик - иностранный гражданин (лицо без гражданства) признан беженцем или получивший временное убежище на территории Российской Федерации, не является налоговым резидентом Российской Федерации   |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ind w:left="340" w:hanging="34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6 – налогоплательщик - иностранный гражданин, осуществляет трудовую деятельность по найму в Российской Федерации на основании патента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р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повой элемент &lt;ДатаТип&gt;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жданство (код страны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й элемент &lt;ОКСМТип&gt;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значение в соответствии с Общероссийским классификатором стран мира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амилия, имя, отч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став элемента представлен в таблице 4.19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дЛич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став элемента представлен в таблице 4.11 </w:t>
            </w:r>
          </w:p>
        </w:tc>
      </w:tr>
    </w:tbl>
    <w:p>
      <w:pPr>
        <w:pStyle w:val="Normal"/>
        <w:spacing w:before="360" w:after="6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360" w:after="60"/>
        <w:jc w:val="right"/>
        <w:rPr>
          <w:sz w:val="24"/>
          <w:szCs w:val="22"/>
        </w:rPr>
      </w:pPr>
      <w:r>
        <w:rPr>
          <w:sz w:val="24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документе, удостоверяющем личность (УдЛичнФ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документа, удостоверяющего личност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УдЛич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иповой элемент &lt;СПДУЛТип&gt;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нимает значения в соответствии с приложением № 1 «Коды видов документов, удостоверяющих личность налогоплательщика» к Порядку заполнен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ерия и номер документа, удостоверяющего личност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360" w:after="60"/>
        <w:jc w:val="right"/>
        <w:rPr>
          <w:sz w:val="24"/>
          <w:szCs w:val="22"/>
        </w:rPr>
      </w:pPr>
      <w:r>
        <w:rPr>
          <w:sz w:val="24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доходах физического лица (по ставке налога) (СведДох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вка нало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ие суммы дохода и налога по итогам налогового пери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мИтНал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ндартные, социальные и имущественные налоговые выч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ВычСС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став элемента представлен в таблице 4.14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сшифровка сведений о доходах и соответствующих вычетах по месяцам налогового пери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хВы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став элемента представлен в таблице 4.16 </w:t>
            </w:r>
          </w:p>
        </w:tc>
      </w:tr>
    </w:tbl>
    <w:p>
      <w:pPr>
        <w:pStyle w:val="Normal"/>
        <w:spacing w:before="360" w:after="6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360" w:after="6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360" w:after="60"/>
        <w:jc w:val="right"/>
        <w:rPr>
          <w:sz w:val="24"/>
          <w:szCs w:val="22"/>
        </w:rPr>
      </w:pPr>
      <w:r>
        <w:rPr>
          <w:sz w:val="24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суммы дохода и налога по итогам налогового периода (СумИтНалПер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ая сумма дох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мДохОб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оговая баз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Баз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мма налога исчислен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Исчи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(15.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мма налога удержан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Удер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(15.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мма фиксированных авансовых платеж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ансПлатФи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(15.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мма налога перечислен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Перечи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(15.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мма налога, излишне удержанная налоговым агент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УдержЛи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(15.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мма налога, не удержанная налоговым агент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НеУдер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(15.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jc w:val="right"/>
        <w:rPr>
          <w:sz w:val="24"/>
          <w:szCs w:val="22"/>
        </w:rPr>
      </w:pPr>
      <w:r>
        <w:rPr>
          <w:sz w:val="24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ные, социальные и имущественные налоговые вычеты (НалВычССИ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ммы предоставленных налогоплательщику стандартных, социальных и имущественных налоговых выче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ВычСС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М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иповой элемент &lt;СведВыч&gt;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став элемента представлен в таблице 4.18 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ведомление, подтверждающее право на стандартный, социальный или имущественный налоговый выч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ведВы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М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став элемента представлен в таблице 4.15 </w:t>
            </w:r>
          </w:p>
        </w:tc>
      </w:tr>
    </w:tbl>
    <w:p>
      <w:pPr>
        <w:pStyle w:val="Normal"/>
        <w:spacing w:before="360" w:after="6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360" w:after="60"/>
        <w:jc w:val="right"/>
        <w:rPr>
          <w:sz w:val="24"/>
          <w:szCs w:val="22"/>
        </w:rPr>
      </w:pPr>
      <w:r>
        <w:rPr>
          <w:sz w:val="24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, подтверждающее право на стандартный, социальный или имущественный налоговый вычет (УведВыч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вида уведом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ВидУ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алогоплательщику выдано Уведомление, подтверждающее право на имущественный налоговый вычет   |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налогоплательщику выдано Уведомление, подтверждающее право на социальный налоговый вычет   |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ind w:left="340" w:hanging="34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3 – налоговому агенту выдано Уведомление, подтверждающее право на уменьшение налога на фиксированные авансовые платежи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мер уведом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мерУ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выдачи уведом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У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повой элемент &lt;ДатаТип&gt;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налогового органа, выдавшего уведомл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У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иповой элемент &lt;СОНОТип&gt; </w:t>
            </w:r>
          </w:p>
        </w:tc>
      </w:tr>
    </w:tbl>
    <w:p>
      <w:pPr>
        <w:pStyle w:val="Normal"/>
        <w:spacing w:before="360" w:after="60"/>
        <w:jc w:val="right"/>
        <w:rPr>
          <w:sz w:val="24"/>
          <w:szCs w:val="22"/>
        </w:rPr>
      </w:pPr>
      <w:r>
        <w:rPr>
          <w:sz w:val="24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шифровка сведений о доходах и соответствующих вычетах по месяцам налогового периода (ДохВыч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сшифровка сведений о доходах и соответствующих вычетах (по месяцу и коду доход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СумДо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М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став элемента представлен в таблице 4.17 </w:t>
            </w:r>
          </w:p>
        </w:tc>
      </w:tr>
    </w:tbl>
    <w:p>
      <w:pPr>
        <w:pStyle w:val="Normal"/>
        <w:spacing w:before="360" w:after="6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360" w:after="60"/>
        <w:jc w:val="right"/>
        <w:rPr>
          <w:sz w:val="24"/>
          <w:szCs w:val="22"/>
        </w:rPr>
      </w:pPr>
      <w:r>
        <w:rPr>
          <w:sz w:val="24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шифровка сведений о доходах и соответствующих вычетах (по месяцу и коду дохода) (СвСумДох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я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я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4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ет значение: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январь   |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– февраль   |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– март   |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– апрель   |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– май   |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– июнь   |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– июль   |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– август   |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– сентябрь   |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октябрь   |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ноябрь   |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декабрь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дох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нимает значение в соответствии «Кодами  видов доходов налогоплательщика»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мма дох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м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едения о выче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СумВы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М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иповой элемент &lt;СведВыч&gt;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став элемента представлен в таблице 4.18 </w:t>
            </w:r>
          </w:p>
        </w:tc>
      </w:tr>
    </w:tbl>
    <w:p>
      <w:pPr>
        <w:pStyle w:val="Normal"/>
        <w:spacing w:before="360" w:after="60"/>
        <w:jc w:val="right"/>
        <w:rPr>
          <w:sz w:val="24"/>
          <w:szCs w:val="22"/>
        </w:rPr>
      </w:pPr>
      <w:r>
        <w:rPr>
          <w:sz w:val="24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ычетах (СведВыч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выч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Вы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нимает значение в соответствии «Кодами видов вычетов налогоплательщика»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мма выч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мВы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jc w:val="right"/>
        <w:rPr>
          <w:sz w:val="24"/>
          <w:szCs w:val="22"/>
        </w:rPr>
      </w:pPr>
      <w:r>
        <w:rPr>
          <w:sz w:val="24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милия, имя, отчество (ФИО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65"/>
        <w:gridCol w:w="1208"/>
        <w:gridCol w:w="1208"/>
        <w:gridCol w:w="1910"/>
        <w:gridCol w:w="4954"/>
      </w:tblGrid>
      <w:tr>
        <w:trPr>
          <w:tblHeader w:val="true"/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амил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м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ч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ind w:left="567" w:right="567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568" w:gutter="0" w:header="0" w:top="1134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ind w:left="6521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приказу ФНС России</w:t>
      </w:r>
    </w:p>
    <w:p>
      <w:pPr>
        <w:pStyle w:val="Normal"/>
        <w:autoSpaceDE w:val="false"/>
        <w:ind w:left="6521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«___» ________ 2018 г.</w:t>
      </w:r>
    </w:p>
    <w:p>
      <w:pPr>
        <w:pStyle w:val="Normal"/>
        <w:autoSpaceDE w:val="false"/>
        <w:ind w:left="6521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№</w:t>
      </w:r>
      <w:r>
        <w:rPr>
          <w:bCs/>
          <w:sz w:val="24"/>
          <w:szCs w:val="24"/>
          <w:lang w:eastAsia="en-US"/>
        </w:rPr>
        <w:t>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bookmarkStart w:id="1" w:name="Par41"/>
      <w:bookmarkEnd w:id="1"/>
      <w:r>
        <w:rPr>
          <w:b/>
          <w:bCs/>
          <w:sz w:val="28"/>
          <w:szCs w:val="28"/>
          <w:lang w:eastAsia="en-US"/>
        </w:rPr>
        <w:t xml:space="preserve">ПОРЯДОК ПРЕДСТАВЛЕНИЯ В НАЛОГОВЫЕ ОРГАН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ВЕДЕНИЙ О ДОХОДАХ ФИЗИЧЕСКИХ ЛИЦ И СУММАХ НАЛО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НА ДОХОДЫ ФИЗИЧЕСКИХ ЛИЦ И СООБЩЕНИ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О НЕВОЗМОЖНОСТИ УДЕРЖАНИЯ НАЛОГА</w:t>
      </w:r>
      <w:r>
        <w:rPr>
          <w:sz w:val="28"/>
          <w:szCs w:val="28"/>
          <w:lang w:eastAsia="en-US"/>
        </w:rPr>
        <w:t xml:space="preserve">, </w:t>
      </w:r>
      <w:r>
        <w:rPr>
          <w:b/>
          <w:sz w:val="28"/>
          <w:szCs w:val="28"/>
          <w:lang w:eastAsia="en-US"/>
        </w:rPr>
        <w:t xml:space="preserve">О СУММАХ ДОХОДА,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 КОТОРОГО НЕ УДЕРЖАН НАЛОГ, И СУММЕ НЕУДЕРЖАННОГО НАЛОГА НА ДОХОДЫ ФИЗИЧЕСКИХ ЛИЦ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. Общие положе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Настоящий Порядок представления в налоговые органы сведений о доходах физических лиц и суммах налога на доходы физических лиц и о невозможности удержания налога, о суммах дохода, с которого не удержан налог, и сумме неудержанного налога на доходы физических лиц (далее - Порядок) распространяется на налоговых агентов, за исключением сведений, представляемых налоговыми агентами, в порядке, установленном </w:t>
      </w:r>
      <w:hyperlink r:id="rId10">
        <w:r>
          <w:rPr>
            <w:rStyle w:val="InternetLink"/>
            <w:sz w:val="28"/>
            <w:szCs w:val="28"/>
            <w:lang w:eastAsia="en-US"/>
          </w:rPr>
          <w:t>статьей 226</w:t>
        </w:r>
        <w:r>
          <w:rPr>
            <w:rStyle w:val="InternetLink"/>
            <w:sz w:val="28"/>
            <w:szCs w:val="28"/>
            <w:vertAlign w:val="superscript"/>
            <w:lang w:eastAsia="en-US"/>
          </w:rPr>
          <w:t>1</w:t>
        </w:r>
      </w:hyperlink>
      <w:r>
        <w:rPr>
          <w:sz w:val="28"/>
          <w:szCs w:val="28"/>
          <w:lang w:eastAsia="en-US"/>
        </w:rPr>
        <w:t xml:space="preserve"> Налогового кодекса Российской Федерации, и устанавливает единый порядок представления сведений о доходах физических лиц и сообщений о невозможности удержания налога, о суммах дохода, с которого не удержан налог, и сумме неудержанного налога на доходы физических лиц (далее - Сведения) налоговыми агентами в налоговые органы на бумажных носителях или в электронной форме по телекоммуникационным каналам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 Сведения </w:t>
      </w:r>
      <w:hyperlink r:id="rId11">
        <w:r>
          <w:rPr>
            <w:rStyle w:val="InternetLink"/>
            <w:sz w:val="28"/>
            <w:szCs w:val="28"/>
            <w:lang w:eastAsia="en-US"/>
          </w:rPr>
          <w:t>представляют</w:t>
        </w:r>
      </w:hyperlink>
      <w:r>
        <w:rPr>
          <w:sz w:val="28"/>
          <w:szCs w:val="28"/>
          <w:lang w:eastAsia="en-US"/>
        </w:rPr>
        <w:t xml:space="preserve"> налоговые агенты - российские организации, индивидуальные предприниматели, нотариусы, занимающиеся частной практикой, адвокаты, учредившие адвокатские кабинеты, а также обособленные подразделения иностранных организаций в Российской Федерации, от которых или в результате отношений с которыми налогоплательщик получил доходы, в налоговый орган по месту свое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Сведения могут быть представлены налоговым агентом в налоговый орган лично или через представителя, направлены в виде почтового отправления с описью вложения, переданы в электронной форме по телекоммуникационным каналам связи с применением усиленной квалифицированной электронной подписи налогового агента или е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ведения представляются налоговыми агентами в налоговый орган в виде справки по </w:t>
      </w:r>
      <w:hyperlink r:id="rId12">
        <w:r>
          <w:rPr>
            <w:rStyle w:val="InternetLink"/>
            <w:sz w:val="28"/>
            <w:szCs w:val="28"/>
            <w:lang w:eastAsia="en-US"/>
          </w:rPr>
          <w:t>форме 2-НДФЛ</w:t>
        </w:r>
      </w:hyperlink>
      <w:r>
        <w:rPr>
          <w:sz w:val="28"/>
          <w:szCs w:val="28"/>
          <w:lang w:eastAsia="en-US"/>
        </w:rPr>
        <w:t>, действующей в соответствующем налогов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Датой представления Сведений счит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х фактического представления, при представлении лично или представителем налогового агента в налогов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х отправки почтовым отправлением с описью вложения, при отправке по поч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х отправки, зафиксированная в подтверждении даты отправки оператора электронного документооборота в электронной форме по телекоммуникационным каналам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В случае представления уточненных Сведений в налоговый орган представляются только те Сведения, которые скорректиров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очненные Сведения представляются по форме, действовавшей в налоговом периоде, за который вносятся соответствующие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 Организация-правопреемник представляет Сведения и уточненные Сведения за реорганизованную организацию в налоговый орган по месту своего учета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Порядок представления Сведений на бумажных носителя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 Сведения на бумажных носителях представляются в налоговый орган налоговыми агентами лично, через представителя, либо направляются в виде почтового отправления с описью вложения, в виде справки по </w:t>
      </w:r>
      <w:hyperlink r:id="rId13">
        <w:r>
          <w:rPr>
            <w:rStyle w:val="InternetLink"/>
            <w:sz w:val="28"/>
            <w:szCs w:val="28"/>
            <w:lang w:eastAsia="en-US"/>
          </w:rPr>
          <w:t>форме 2-НДФЛ</w:t>
        </w:r>
      </w:hyperlink>
      <w:r>
        <w:rPr>
          <w:sz w:val="28"/>
          <w:szCs w:val="28"/>
          <w:lang w:eastAsia="en-US"/>
        </w:rPr>
        <w:t>, действующей в соответствующем налоговом периоде, с сопроводительным Реестром сведений о доходах физических лиц за 20__ год (далее - Реестр) (приложение № 1 к настоящему Порядку) в двух экземпля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 В день сдачи налоговым агентом или представителем налогового агента Сведений и сопроводительных Реестров должностное лицо налогового органа, уполномоченное осуществлять прием этих документов, в присутствии налогового агента или представителя налогового агента осуществляет контроль всех представленных Сведений на предмет наличия в справке по </w:t>
      </w:r>
      <w:hyperlink r:id="rId14">
        <w:r>
          <w:rPr>
            <w:rStyle w:val="InternetLink"/>
            <w:sz w:val="28"/>
            <w:szCs w:val="28"/>
            <w:lang w:eastAsia="en-US"/>
          </w:rPr>
          <w:t>форме 2-НДФЛ</w:t>
        </w:r>
      </w:hyperlink>
      <w:r>
        <w:rPr>
          <w:sz w:val="28"/>
          <w:szCs w:val="28"/>
          <w:lang w:eastAsia="en-US"/>
        </w:rPr>
        <w:t xml:space="preserve"> заполненных реквизитов о налоговом агенте (наименование, ИНН, КПП, </w:t>
      </w:r>
      <w:hyperlink r:id="rId15">
        <w:r>
          <w:rPr>
            <w:rStyle w:val="InternetLink"/>
            <w:sz w:val="28"/>
            <w:szCs w:val="28"/>
            <w:lang w:eastAsia="en-US"/>
          </w:rPr>
          <w:t>ОКТМО</w:t>
        </w:r>
      </w:hyperlink>
      <w:r>
        <w:rPr>
          <w:sz w:val="28"/>
          <w:szCs w:val="28"/>
          <w:lang w:eastAsia="en-US"/>
        </w:rPr>
        <w:t>), о физическом лице - получателе дохода (ФИО, реквизиты документа, удостоверяющего личность, дата рождения), данных о доходах, начисленных, удержанных и перечисленных суммах налога (месяц, код дохода, сумма дохода, общая сумма дохода, налоговая база, сумма налога исчисленная, сумма налога удержанная, сумма налога перечисленная), а также на предмет отсутствия исправлений (далее – контроль заполн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 Представленными считаются Сведения, прошедшие контроль заполнения. Сведения, не прошедшие данный контроль, изымаются из представленного пакета документов как ошибочные и возвращаются налоговому агенту или представителю налогового агента, из Реестра вычерк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. По результатам контроля заполнения оформляется в двух экземплярах «Протокол приема сведений о доходах физических лиц за 20__ год» (приложение № </w:t>
      </w:r>
      <w:hyperlink w:anchor="Par287">
        <w:r>
          <w:rPr>
            <w:rStyle w:val="InternetLink"/>
            <w:sz w:val="28"/>
            <w:szCs w:val="28"/>
            <w:lang w:eastAsia="en-US"/>
          </w:rPr>
          <w:t>2</w:t>
        </w:r>
      </w:hyperlink>
      <w:r>
        <w:rPr>
          <w:sz w:val="28"/>
          <w:szCs w:val="28"/>
          <w:lang w:eastAsia="en-US"/>
        </w:rPr>
        <w:t xml:space="preserve"> к настоящему Порядку). Оба экземпляра данного протокола подписываются должностным лицом налогов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 По одному экземпляру Реестра и «Протокола приема сведений о доходах физических лиц за 20__ год» выдаются налоговому агенту или представителю налогового агента на руки, если действия осуществляются в присутствии налогового агента или представителя налогового агента, либо направляются по почте в течение десяти рабочих дней с даты приема Сведений, а вторые экземпляры остаются в налоговом органе. «Протокол приема сведений о доходах физических лиц за 20__ год» подтверждает факт представления налоговым органом Сведений на бумажном носителе от налогового аг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>. Порядок представления Сведений в электронной форме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телекоммуникационным каналам связ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2. Отношения между участниками информационного обмена при представлении Сведений в электронной форме по телекоммуникационным каналам связи регулируются Федеральным </w:t>
      </w:r>
      <w:hyperlink r:id="rId16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7.07.2006 № 149-ФЗ «Об информации, информационных технологиях и о защите информации» (Собрание законодательства Российской Федерации, 2006, № 31 (ч. I), ст. 3448; 2010, № 31, ст. 4196; 2011, № 15, ст. 2038), Федеральным </w:t>
      </w:r>
      <w:hyperlink r:id="rId17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06.04.2011 № 63-ФЗ «Об электронной подписи» (Собрание законодательства Российской Федерации, 2011, № 15, ст. 2036, № 27, ст. 3880),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едставлении Сведений в электронной форме по телекоммуникационным каналам связи в соответствии с настоящим Порядком налоговый агент не дублирует их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 Сведения в электронной форме по телекоммуникационным каналам связи представляются налоговыми агентами в налоговый орган по месту своего учета через оператора электронного документооборота, обеспечивающего обмен открытой и конфиденциальной информацией по телекоммуникационным каналам связи в рамках электронного документооборота между налоговыми органами и налоговым аг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 Квалифицированные сертификаты ключей электронной подписи участникам информационного обмена выдаются Удостоверяющими центрами, аккредитованными Министерством связи и массовых коммуникаций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 Представление Сведений в электронной форме по телекоммуникационным каналам связи допускается при обязательном применении сертифицированных Федеральной службой безопасности Российской Федерации средств криптографической защиты информации, совместимых со средствами криптографической защиты информации, используемыми в налоговом орг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 Представление Сведений в электронной форме по телекоммуникационным каналам связи возможно в случае, если налоговый агент имеет возможность осуществля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Сведений для их последующей передачи в электронной форме по телекоммуникационным каналам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ифрование при отправке и дешифрование при получении информации с использованием шифроваль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усиленной квалифицированной электронной подписи при передаче информации и ее проверку при получени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7. По каждому обособленному подразделению формируется отдельный файл. В одном сформированном файле должны содержаться Сведения с одинаковой комбинацией реквизитов: ИНН налогового агента, КПП (для организации), </w:t>
      </w:r>
      <w:hyperlink r:id="rId18">
        <w:r>
          <w:rPr>
            <w:rStyle w:val="InternetLink"/>
            <w:sz w:val="28"/>
            <w:szCs w:val="28"/>
            <w:lang w:eastAsia="en-US"/>
          </w:rPr>
          <w:t>ОКТМО</w:t>
        </w:r>
      </w:hyperlink>
      <w:r>
        <w:rPr>
          <w:sz w:val="28"/>
          <w:szCs w:val="28"/>
          <w:lang w:eastAsia="en-US"/>
        </w:rPr>
        <w:t>, отчетный налоговый период, признак представлен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 При представлении Сведений в электронной форме по телекоммуникационным каналам связи налоговый орган обязан передать налоговому агенту извещение о получении электронного документа, подтверждающее факт получения Сведений налоговым органом, формируемое налоговым органом и заверенное ег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 При представлении Сведений в электронной форме по телекоммуникационным каналам связи налоговый агент соблюдает следующий порядок электронного документооборо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подготовки Сведений в соответствии с форматом, утвержденным ФНС России, и требованиями настоящего Порядка налоговый агент подписывает файл усиленной квалифицированной электронной подписью и отправляет в зашифрованном виде в адрес налогов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следующего рабочего дня с даты отправки Сведений налоговый агент получает подтверждение даты отправки от оператора электронного документооборота и извещение о получении от налогов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. В течение десяти рабочих дней с даты отправки Сведений налоговый орган направляет налоговому агенту Реестр (</w:t>
      </w:r>
      <w:hyperlink w:anchor="Par153">
        <w:r>
          <w:rPr>
            <w:rStyle w:val="InternetLink"/>
            <w:sz w:val="28"/>
            <w:szCs w:val="28"/>
            <w:lang w:eastAsia="en-US"/>
          </w:rPr>
          <w:t>приложение № 1</w:t>
        </w:r>
      </w:hyperlink>
      <w:r>
        <w:rPr>
          <w:sz w:val="28"/>
          <w:szCs w:val="28"/>
          <w:lang w:eastAsia="en-US"/>
        </w:rPr>
        <w:t xml:space="preserve"> к настоящему Порядку) </w:t>
        <w:br/>
        <w:t xml:space="preserve">в электронной форме, «Протокол приема сведений о доходах физических лиц </w:t>
        <w:br/>
        <w:t>за 20__ год» (</w:t>
      </w:r>
      <w:hyperlink w:anchor="Par213">
        <w:r>
          <w:rPr>
            <w:rStyle w:val="InternetLink"/>
            <w:sz w:val="28"/>
            <w:szCs w:val="28"/>
            <w:lang w:eastAsia="en-US"/>
          </w:rPr>
          <w:t>приложение № 2</w:t>
        </w:r>
      </w:hyperlink>
      <w:r>
        <w:rPr>
          <w:sz w:val="28"/>
          <w:szCs w:val="28"/>
          <w:lang w:eastAsia="en-US"/>
        </w:rPr>
        <w:t xml:space="preserve"> к настоящему Поряд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 Представленными считаются сведения, прошедшие форматный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ind w:left="496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орядку представления в налоговые органы </w:t>
      </w:r>
    </w:p>
    <w:p>
      <w:pPr>
        <w:pStyle w:val="Normal"/>
        <w:autoSpaceDE w:val="false"/>
        <w:ind w:left="496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ведений о доходах физических лиц и сообщений </w:t>
      </w:r>
    </w:p>
    <w:p>
      <w:pPr>
        <w:pStyle w:val="Normal"/>
        <w:autoSpaceDE w:val="false"/>
        <w:ind w:left="4962" w:hanging="0"/>
        <w:rPr/>
      </w:pPr>
      <w:r>
        <w:rPr>
          <w:sz w:val="24"/>
          <w:szCs w:val="24"/>
          <w:lang w:eastAsia="en-US"/>
        </w:rPr>
        <w:t>о невозможности удержания налога,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 суммах дохода, с которого не удержан налог, и сумме </w:t>
      </w:r>
    </w:p>
    <w:p>
      <w:pPr>
        <w:pStyle w:val="Normal"/>
        <w:autoSpaceDE w:val="false"/>
        <w:ind w:left="496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удержанного налога на доходы физических лиц, утвержденному приказом ФНС России</w:t>
      </w:r>
    </w:p>
    <w:p>
      <w:pPr>
        <w:pStyle w:val="Normal"/>
        <w:autoSpaceDE w:val="false"/>
        <w:ind w:left="496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 № 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Cs w:val="26"/>
          <w:lang w:eastAsia="en-US"/>
        </w:rPr>
        <w:t>Форма по КНД 1110306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bookmarkStart w:id="2" w:name="Par153"/>
      <w:bookmarkEnd w:id="2"/>
      <w:r>
        <w:rPr>
          <w:sz w:val="28"/>
          <w:szCs w:val="28"/>
          <w:lang w:eastAsia="en-US"/>
        </w:rPr>
        <w:t>РЕЕСТР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Й О ДОХОДАХ ФИЗИЧЕСКИХ ЛИЦ ЗА 20__ ГОД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Реестр № &lt;номер реестра&gt; от &lt;дата приема&gt; в &lt;код ИФНС&gt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к файлу &lt;имя представленного файла&gt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(реестр сведений о доходах физических лиц за &lt;год сведений&gt; год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Наименование   налогового   агента:   &lt;наименование  налогового  аген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и&gt;/&lt;ФИО  налогового  агента  - индивидуального предпринимателя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тариуса,  адвоката,  иных  лиц,  занимающихся в установленном действующим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одательством порядке частной практикой&gt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ИНН  налогового  агента: &lt;ИНН/КПП налогового агента - организации&gt;/&lt;ИНН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огового  агента  - индивидуального предпринимателя, нотариуса, адвоката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х   лиц,  занимающихся  в  установленном  действующим  законодательством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ке частной практикой&gt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ИНН/КПП реорганизованной организации: &lt;ИНН/КПП реорганизованной организации&gt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Признак представленных сведений: &lt;1/2/3/4&gt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Количество представленных Сведений (Справок о доходах физических лиц по</w:t>
      </w:r>
    </w:p>
    <w:p>
      <w:pPr>
        <w:pStyle w:val="Normal"/>
        <w:autoSpaceDE w:val="false"/>
        <w:jc w:val="both"/>
        <w:rPr/>
      </w:pPr>
      <w:hyperlink r:id="rId19">
        <w:r>
          <w:rPr>
            <w:rStyle w:val="InternetLink"/>
            <w:sz w:val="28"/>
            <w:szCs w:val="28"/>
            <w:lang w:eastAsia="en-US"/>
          </w:rPr>
          <w:t>форме 2-НДФЛ</w:t>
        </w:r>
      </w:hyperlink>
      <w:r>
        <w:rPr>
          <w:sz w:val="28"/>
          <w:szCs w:val="28"/>
          <w:lang w:eastAsia="en-US"/>
        </w:rPr>
        <w:t>): &lt;количество представленных Сведений&gt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представленные Сведения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0"/>
        <w:gridCol w:w="324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спра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рожд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ь налогового агента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представления в налоговый орган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принятия в налоговом органе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ое лицо налогового органа 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496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орядку представления в налоговые органы </w:t>
      </w:r>
    </w:p>
    <w:p>
      <w:pPr>
        <w:pStyle w:val="Normal"/>
        <w:autoSpaceDE w:val="false"/>
        <w:ind w:left="496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ведений о доходах физических лиц и сообщений </w:t>
      </w:r>
    </w:p>
    <w:p>
      <w:pPr>
        <w:pStyle w:val="Normal"/>
        <w:autoSpaceDE w:val="false"/>
        <w:ind w:left="4962" w:hanging="0"/>
        <w:rPr/>
      </w:pPr>
      <w:r>
        <w:rPr>
          <w:sz w:val="24"/>
          <w:szCs w:val="24"/>
          <w:lang w:eastAsia="en-US"/>
        </w:rPr>
        <w:t>о невозможности удержания налога,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 суммах </w:t>
      </w:r>
    </w:p>
    <w:p>
      <w:pPr>
        <w:pStyle w:val="Normal"/>
        <w:autoSpaceDE w:val="false"/>
        <w:ind w:left="496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охода, с которого не удержан налог, и сумме </w:t>
      </w:r>
    </w:p>
    <w:p>
      <w:pPr>
        <w:pStyle w:val="Normal"/>
        <w:autoSpaceDE w:val="false"/>
        <w:ind w:left="496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еудержанного налога на доходы физических лиц, </w:t>
      </w:r>
    </w:p>
    <w:p>
      <w:pPr>
        <w:pStyle w:val="Normal"/>
        <w:autoSpaceDE w:val="false"/>
        <w:ind w:left="496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енному приказом ФНС России</w:t>
      </w:r>
    </w:p>
    <w:p>
      <w:pPr>
        <w:pStyle w:val="Normal"/>
        <w:autoSpaceDE w:val="false"/>
        <w:ind w:left="4962" w:hanging="0"/>
        <w:rPr>
          <w:sz w:val="16"/>
          <w:szCs w:val="16"/>
          <w:lang w:eastAsia="en-US"/>
        </w:rPr>
      </w:pPr>
      <w:r>
        <w:rPr>
          <w:sz w:val="24"/>
          <w:szCs w:val="24"/>
          <w:lang w:eastAsia="en-US"/>
        </w:rPr>
        <w:t>от ________ № _________</w:t>
      </w:r>
    </w:p>
    <w:p>
      <w:pPr>
        <w:pStyle w:val="Normal"/>
        <w:autoSpaceDE w:val="false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Форма по КНД 1110307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Start w:id="3" w:name="Par213"/>
      <w:bookmarkStart w:id="4" w:name="Par213"/>
      <w:bookmarkEnd w:id="4"/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ПРИЕМА СВЕДЕНИЙ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ДОХОДАХ ФИЗИЧЕСКИХ ЛИЦ ЗА 20__ ГОД 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Протокол № &lt;номер протокола&gt; от &lt;дата приема&gt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РЕЕСТР № &lt;номер реестра с начала года&gt; от &lt;дата составления реестра&gt;</w:t>
      </w:r>
      <w:r>
        <w:rPr>
          <w:sz w:val="28"/>
          <w:szCs w:val="28"/>
          <w:vertAlign w:val="superscript"/>
          <w:lang w:eastAsia="en-US"/>
        </w:rPr>
        <w:t>*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к файлу &lt;имя представляемого файла&gt;</w:t>
      </w:r>
      <w:r>
        <w:rPr>
          <w:sz w:val="28"/>
          <w:szCs w:val="28"/>
          <w:vertAlign w:val="superscript"/>
          <w:lang w:eastAsia="en-US"/>
        </w:rPr>
        <w:t>**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(прием Сведений о доходах физических лиц за &lt;год сведений&gt; год)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  налогового   агента: &lt;наименование  налогового  агента -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и&gt;/&lt;ФИО  налогового  агента  -  индивидуального  предпринимателя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тариуса,  адвоката,  иных  лиц,  занимающихся в установленном действующим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одательством порядке частной практикой&gt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/КПП    налогового    агента:    &lt;ИНН/КПП    налогового   агента   -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и&gt;/&lt;ИНН  налогового  агента  -  индивидуального  предпринимателя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тариуса,  адвоката,  иных  лиц,  занимающихся в установленном действующим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одательством порядке частной практикой&gt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/КПП реорганизованной организации: &lt;ИНН/КПП реорганизованной организации&gt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к представленных сведений: &lt;1/2/3/4&gt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ь: &lt;код налогового органа&gt;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 СВЕДЕНИЙ,  ПРЕДСТАВЛЕННЫХ  НАЛОГОВЫМ  АГЕНТОМ:  &lt;количество Сведений, представленных налоговым агентом&gt;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 ПРИНЯТЫХ НА ОБРАБОТКУ СВЕДЕНИЙ &lt;количество принятых Сведений&gt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 СВЕДЕНИЙ С ОШИБКАМИ:  &lt;количество  Сведений с выявленными ошибками&gt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С ВЫЯВЛЕННЫМИ ОШИБКАМИ (НЕ ПРИНЯТЫЕ СВЕДЕНИЯ)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п/п: &lt;Номер по порядку в файле&gt;**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Справки: &lt;Номер справки&gt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ть к реквизиту: &lt;Путь к реквизиту в файле&gt;**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ение элемента: &lt;Значение ошибочного элемента&gt;**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ошибки: &lt;Текст&gt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йл обрабатывался программой &lt;Версия программы&gt;**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ПРИНЯТЫХ СВЕДЕНИЙ &lt;количество принятых Сведений&gt; 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ОЕ ЛИЦО НАЛОГОВОГО ОРГАНА     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4"/>
          <w:szCs w:val="24"/>
          <w:lang w:eastAsia="en-US"/>
        </w:rPr>
        <w:t>* - заполняется при представлении Сведений на бумажных носителях;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** - заполняется при представлении Сведений в электронной форме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467475" cy="98107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992" w:right="567" w:gutter="0" w:header="340" w:top="709" w:footer="454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Источник: </w:t>
    </w:r>
    <w:r>
      <w:fldChar w:fldCharType="begin"/>
    </w:r>
    <w:r>
      <w:rPr>
        <w:rStyle w:val="InternetLink"/>
        <w:lang w:val="en-US"/>
      </w:rPr>
      <w:instrText xml:space="preserve"> HYPERLINK "http://regulation.gov.ru/projects" \l "npa=82092"</w:instrText>
    </w:r>
    <w:r>
      <w:rPr>
        <w:rStyle w:val="InternetLink"/>
        <w:lang w:val="en-US"/>
      </w:rPr>
      <w:fldChar w:fldCharType="separate"/>
    </w:r>
    <w:r>
      <w:rPr>
        <w:rStyle w:val="InternetLink"/>
        <w:lang w:val="en-US"/>
      </w:rPr>
      <w:t>http</w:t>
    </w:r>
    <w:r>
      <w:rPr>
        <w:rStyle w:val="InternetLink"/>
        <w:lang w:val="en-US"/>
      </w:rPr>
      <w:fldChar w:fldCharType="end"/>
    </w:r>
    <w:r>
      <w:rPr>
        <w:rStyle w:val="InternetLink"/>
      </w:rPr>
      <w:t>://</w:t>
    </w:r>
    <w:r>
      <w:rPr>
        <w:rStyle w:val="InternetLink"/>
        <w:lang w:val="en-US"/>
      </w:rPr>
      <w:t>regulation</w:t>
    </w:r>
    <w:r>
      <w:rPr>
        <w:rStyle w:val="InternetLink"/>
      </w:rPr>
      <w:t>.</w:t>
    </w:r>
    <w:r>
      <w:rPr>
        <w:rStyle w:val="InternetLink"/>
        <w:lang w:val="en-US"/>
      </w:rPr>
      <w:t>gov</w:t>
    </w:r>
    <w:r>
      <w:rPr>
        <w:rStyle w:val="InternetLink"/>
      </w:rPr>
      <w:t>.</w:t>
    </w:r>
    <w:r>
      <w:rPr>
        <w:rStyle w:val="InternetLink"/>
        <w:lang w:val="en-US"/>
      </w:rPr>
      <w:t>ru</w:t>
    </w:r>
    <w:r>
      <w:rPr>
        <w:rStyle w:val="InternetLink"/>
      </w:rPr>
      <w:t>/</w:t>
    </w:r>
    <w:r>
      <w:rPr>
        <w:rStyle w:val="InternetLink"/>
        <w:lang w:val="en-US"/>
      </w:rPr>
      <w:t>projects</w:t>
    </w:r>
    <w:r>
      <w:rPr>
        <w:rStyle w:val="InternetLink"/>
      </w:rPr>
      <w:t>#</w:t>
    </w:r>
    <w:r>
      <w:rPr>
        <w:rStyle w:val="InternetLink"/>
        <w:lang w:val="en-US"/>
      </w:rPr>
      <w:t>npa</w:t>
    </w:r>
    <w:r>
      <w:rPr>
        <w:rStyle w:val="InternetLink"/>
      </w:rPr>
      <w:t>=82092</w:t>
    </w:r>
    <w:r>
      <w:rPr/>
      <w:t xml:space="preserve">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Источник: </w:t>
    </w:r>
    <w:r>
      <w:fldChar w:fldCharType="begin"/>
    </w:r>
    <w:r>
      <w:rPr>
        <w:rStyle w:val="InternetLink"/>
        <w:lang w:val="en-US"/>
      </w:rPr>
      <w:instrText xml:space="preserve"> HYPERLINK "http://regulation.gov.ru/projects" \l "npa=82092"</w:instrText>
    </w:r>
    <w:r>
      <w:rPr>
        <w:rStyle w:val="InternetLink"/>
        <w:lang w:val="en-US"/>
      </w:rPr>
      <w:fldChar w:fldCharType="separate"/>
    </w:r>
    <w:r>
      <w:rPr>
        <w:rStyle w:val="InternetLink"/>
        <w:lang w:val="en-US"/>
      </w:rPr>
      <w:t>http</w:t>
    </w:r>
    <w:r>
      <w:rPr>
        <w:rStyle w:val="InternetLink"/>
        <w:lang w:val="en-US"/>
      </w:rPr>
      <w:fldChar w:fldCharType="end"/>
    </w:r>
    <w:r>
      <w:rPr>
        <w:rStyle w:val="InternetLink"/>
      </w:rPr>
      <w:t>://</w:t>
    </w:r>
    <w:r>
      <w:rPr>
        <w:rStyle w:val="InternetLink"/>
        <w:lang w:val="en-US"/>
      </w:rPr>
      <w:t>regulation</w:t>
    </w:r>
    <w:r>
      <w:rPr>
        <w:rStyle w:val="InternetLink"/>
      </w:rPr>
      <w:t>.</w:t>
    </w:r>
    <w:r>
      <w:rPr>
        <w:rStyle w:val="InternetLink"/>
        <w:lang w:val="en-US"/>
      </w:rPr>
      <w:t>gov</w:t>
    </w:r>
    <w:r>
      <w:rPr>
        <w:rStyle w:val="InternetLink"/>
      </w:rPr>
      <w:t>.</w:t>
    </w:r>
    <w:r>
      <w:rPr>
        <w:rStyle w:val="InternetLink"/>
        <w:lang w:val="en-US"/>
      </w:rPr>
      <w:t>ru</w:t>
    </w:r>
    <w:r>
      <w:rPr>
        <w:rStyle w:val="InternetLink"/>
      </w:rPr>
      <w:t>/</w:t>
    </w:r>
    <w:r>
      <w:rPr>
        <w:rStyle w:val="InternetLink"/>
        <w:lang w:val="en-US"/>
      </w:rPr>
      <w:t>projects</w:t>
    </w:r>
    <w:r>
      <w:rPr>
        <w:rStyle w:val="InternetLink"/>
      </w:rPr>
      <w:t>#</w:t>
    </w:r>
    <w:r>
      <w:rPr>
        <w:rStyle w:val="InternetLink"/>
        <w:lang w:val="en-US"/>
      </w:rPr>
      <w:t>npa</w:t>
    </w:r>
    <w:r>
      <w:rPr>
        <w:rStyle w:val="InternetLink"/>
      </w:rPr>
      <w:t>=82092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Источник: </w:t>
    </w:r>
    <w:r>
      <w:fldChar w:fldCharType="begin"/>
    </w:r>
    <w:r>
      <w:rPr>
        <w:rStyle w:val="InternetLink"/>
        <w:lang w:val="en-US"/>
      </w:rPr>
      <w:instrText xml:space="preserve"> HYPERLINK "http://regulation.gov.ru/projects" \l "npa=82092"</w:instrText>
    </w:r>
    <w:r>
      <w:rPr>
        <w:rStyle w:val="InternetLink"/>
        <w:lang w:val="en-US"/>
      </w:rPr>
      <w:fldChar w:fldCharType="separate"/>
    </w:r>
    <w:r>
      <w:rPr>
        <w:rStyle w:val="InternetLink"/>
        <w:lang w:val="en-US"/>
      </w:rPr>
      <w:t>http</w:t>
    </w:r>
    <w:r>
      <w:rPr>
        <w:rStyle w:val="InternetLink"/>
        <w:lang w:val="en-US"/>
      </w:rPr>
      <w:fldChar w:fldCharType="end"/>
    </w:r>
    <w:r>
      <w:rPr>
        <w:rStyle w:val="InternetLink"/>
      </w:rPr>
      <w:t>://</w:t>
    </w:r>
    <w:r>
      <w:rPr>
        <w:rStyle w:val="InternetLink"/>
        <w:lang w:val="en-US"/>
      </w:rPr>
      <w:t>regulation</w:t>
    </w:r>
    <w:r>
      <w:rPr>
        <w:rStyle w:val="InternetLink"/>
      </w:rPr>
      <w:t>.</w:t>
    </w:r>
    <w:r>
      <w:rPr>
        <w:rStyle w:val="InternetLink"/>
        <w:lang w:val="en-US"/>
      </w:rPr>
      <w:t>gov</w:t>
    </w:r>
    <w:r>
      <w:rPr>
        <w:rStyle w:val="InternetLink"/>
      </w:rPr>
      <w:t>.</w:t>
    </w:r>
    <w:r>
      <w:rPr>
        <w:rStyle w:val="InternetLink"/>
        <w:lang w:val="en-US"/>
      </w:rPr>
      <w:t>ru</w:t>
    </w:r>
    <w:r>
      <w:rPr>
        <w:rStyle w:val="InternetLink"/>
      </w:rPr>
      <w:t>/</w:t>
    </w:r>
    <w:r>
      <w:rPr>
        <w:rStyle w:val="InternetLink"/>
        <w:lang w:val="en-US"/>
      </w:rPr>
      <w:t>projects</w:t>
    </w:r>
    <w:r>
      <w:rPr>
        <w:rStyle w:val="InternetLink"/>
      </w:rPr>
      <w:t>#</w:t>
    </w:r>
    <w:r>
      <w:rPr>
        <w:rStyle w:val="InternetLink"/>
        <w:lang w:val="en-US"/>
      </w:rPr>
      <w:t>npa</w:t>
    </w:r>
    <w:r>
      <w:rPr>
        <w:rStyle w:val="InternetLink"/>
      </w:rPr>
      <w:t>=82092</w:t>
    </w:r>
    <w:r>
      <w:rPr/>
      <w:t xml:space="preserve">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Источник: </w:t>
    </w:r>
    <w:r>
      <w:fldChar w:fldCharType="begin"/>
    </w:r>
    <w:r>
      <w:rPr>
        <w:rStyle w:val="InternetLink"/>
        <w:lang w:val="en-US"/>
      </w:rPr>
      <w:instrText xml:space="preserve"> HYPERLINK "http://regulation.gov.ru/projects" \l "npa=82092"</w:instrText>
    </w:r>
    <w:r>
      <w:rPr>
        <w:rStyle w:val="InternetLink"/>
        <w:lang w:val="en-US"/>
      </w:rPr>
      <w:fldChar w:fldCharType="separate"/>
    </w:r>
    <w:r>
      <w:rPr>
        <w:rStyle w:val="InternetLink"/>
        <w:lang w:val="en-US"/>
      </w:rPr>
      <w:t>http</w:t>
    </w:r>
    <w:r>
      <w:rPr>
        <w:rStyle w:val="InternetLink"/>
        <w:lang w:val="en-US"/>
      </w:rPr>
      <w:fldChar w:fldCharType="end"/>
    </w:r>
    <w:r>
      <w:rPr>
        <w:rStyle w:val="InternetLink"/>
      </w:rPr>
      <w:t>://</w:t>
    </w:r>
    <w:r>
      <w:rPr>
        <w:rStyle w:val="InternetLink"/>
        <w:lang w:val="en-US"/>
      </w:rPr>
      <w:t>regulation</w:t>
    </w:r>
    <w:r>
      <w:rPr>
        <w:rStyle w:val="InternetLink"/>
      </w:rPr>
      <w:t>.</w:t>
    </w:r>
    <w:r>
      <w:rPr>
        <w:rStyle w:val="InternetLink"/>
        <w:lang w:val="en-US"/>
      </w:rPr>
      <w:t>gov</w:t>
    </w:r>
    <w:r>
      <w:rPr>
        <w:rStyle w:val="InternetLink"/>
      </w:rPr>
      <w:t>.</w:t>
    </w:r>
    <w:r>
      <w:rPr>
        <w:rStyle w:val="InternetLink"/>
        <w:lang w:val="en-US"/>
      </w:rPr>
      <w:t>ru</w:t>
    </w:r>
    <w:r>
      <w:rPr>
        <w:rStyle w:val="InternetLink"/>
      </w:rPr>
      <w:t>/</w:t>
    </w:r>
    <w:r>
      <w:rPr>
        <w:rStyle w:val="InternetLink"/>
        <w:lang w:val="en-US"/>
      </w:rPr>
      <w:t>projects</w:t>
    </w:r>
    <w:r>
      <w:rPr>
        <w:rStyle w:val="InternetLink"/>
      </w:rPr>
      <w:t>#</w:t>
    </w:r>
    <w:r>
      <w:rPr>
        <w:rStyle w:val="InternetLink"/>
        <w:lang w:val="en-US"/>
      </w:rPr>
      <w:t>npa</w:t>
    </w:r>
    <w:r>
      <w:rPr>
        <w:rStyle w:val="InternetLink"/>
      </w:rPr>
      <w:t>=82092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Источник: </w:t>
    </w:r>
    <w:r>
      <w:fldChar w:fldCharType="begin"/>
    </w:r>
    <w:r>
      <w:rPr>
        <w:rStyle w:val="InternetLink"/>
        <w:lang w:val="en-US"/>
      </w:rPr>
      <w:instrText xml:space="preserve"> HYPERLINK "http://regulation.gov.ru/projects" \l "npa=82092"</w:instrText>
    </w:r>
    <w:r>
      <w:rPr>
        <w:rStyle w:val="InternetLink"/>
        <w:lang w:val="en-US"/>
      </w:rPr>
      <w:fldChar w:fldCharType="separate"/>
    </w:r>
    <w:r>
      <w:rPr>
        <w:rStyle w:val="InternetLink"/>
        <w:lang w:val="en-US"/>
      </w:rPr>
      <w:t>http</w:t>
    </w:r>
    <w:r>
      <w:rPr>
        <w:rStyle w:val="InternetLink"/>
        <w:lang w:val="en-US"/>
      </w:rPr>
      <w:fldChar w:fldCharType="end"/>
    </w:r>
    <w:r>
      <w:rPr>
        <w:rStyle w:val="InternetLink"/>
      </w:rPr>
      <w:t>://</w:t>
    </w:r>
    <w:r>
      <w:rPr>
        <w:rStyle w:val="InternetLink"/>
        <w:lang w:val="en-US"/>
      </w:rPr>
      <w:t>regulation</w:t>
    </w:r>
    <w:r>
      <w:rPr>
        <w:rStyle w:val="InternetLink"/>
      </w:rPr>
      <w:t>.</w:t>
    </w:r>
    <w:r>
      <w:rPr>
        <w:rStyle w:val="InternetLink"/>
        <w:lang w:val="en-US"/>
      </w:rPr>
      <w:t>gov</w:t>
    </w:r>
    <w:r>
      <w:rPr>
        <w:rStyle w:val="InternetLink"/>
      </w:rPr>
      <w:t>.</w:t>
    </w:r>
    <w:r>
      <w:rPr>
        <w:rStyle w:val="InternetLink"/>
        <w:lang w:val="en-US"/>
      </w:rPr>
      <w:t>ru</w:t>
    </w:r>
    <w:r>
      <w:rPr>
        <w:rStyle w:val="InternetLink"/>
      </w:rPr>
      <w:t>/</w:t>
    </w:r>
    <w:r>
      <w:rPr>
        <w:rStyle w:val="InternetLink"/>
        <w:lang w:val="en-US"/>
      </w:rPr>
      <w:t>projects</w:t>
    </w:r>
    <w:r>
      <w:rPr>
        <w:rStyle w:val="InternetLink"/>
      </w:rPr>
      <w:t>#</w:t>
    </w:r>
    <w:r>
      <w:rPr>
        <w:rStyle w:val="InternetLink"/>
        <w:lang w:val="en-US"/>
      </w:rPr>
      <w:t>npa</w:t>
    </w:r>
    <w:r>
      <w:rPr>
        <w:rStyle w:val="InternetLink"/>
      </w:rPr>
      <w:t>=82092</w:t>
    </w:r>
    <w:r>
      <w:rPr/>
      <w:t xml:space="preserve">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Источник: </w:t>
    </w:r>
    <w:r>
      <w:fldChar w:fldCharType="begin"/>
    </w:r>
    <w:r>
      <w:rPr>
        <w:rStyle w:val="InternetLink"/>
        <w:lang w:val="en-US"/>
      </w:rPr>
      <w:instrText xml:space="preserve"> HYPERLINK "http://regulation.gov.ru/projects" \l "npa=82092"</w:instrText>
    </w:r>
    <w:r>
      <w:rPr>
        <w:rStyle w:val="InternetLink"/>
        <w:lang w:val="en-US"/>
      </w:rPr>
      <w:fldChar w:fldCharType="separate"/>
    </w:r>
    <w:r>
      <w:rPr>
        <w:rStyle w:val="InternetLink"/>
        <w:lang w:val="en-US"/>
      </w:rPr>
      <w:t>http</w:t>
    </w:r>
    <w:r>
      <w:rPr>
        <w:rStyle w:val="InternetLink"/>
        <w:lang w:val="en-US"/>
      </w:rPr>
      <w:fldChar w:fldCharType="end"/>
    </w:r>
    <w:r>
      <w:rPr>
        <w:rStyle w:val="InternetLink"/>
      </w:rPr>
      <w:t>://</w:t>
    </w:r>
    <w:r>
      <w:rPr>
        <w:rStyle w:val="InternetLink"/>
        <w:lang w:val="en-US"/>
      </w:rPr>
      <w:t>regulation</w:t>
    </w:r>
    <w:r>
      <w:rPr>
        <w:rStyle w:val="InternetLink"/>
      </w:rPr>
      <w:t>.</w:t>
    </w:r>
    <w:r>
      <w:rPr>
        <w:rStyle w:val="InternetLink"/>
        <w:lang w:val="en-US"/>
      </w:rPr>
      <w:t>gov</w:t>
    </w:r>
    <w:r>
      <w:rPr>
        <w:rStyle w:val="InternetLink"/>
      </w:rPr>
      <w:t>.</w:t>
    </w:r>
    <w:r>
      <w:rPr>
        <w:rStyle w:val="InternetLink"/>
        <w:lang w:val="en-US"/>
      </w:rPr>
      <w:t>ru</w:t>
    </w:r>
    <w:r>
      <w:rPr>
        <w:rStyle w:val="InternetLink"/>
      </w:rPr>
      <w:t>/</w:t>
    </w:r>
    <w:r>
      <w:rPr>
        <w:rStyle w:val="InternetLink"/>
        <w:lang w:val="en-US"/>
      </w:rPr>
      <w:t>projects</w:t>
    </w:r>
    <w:r>
      <w:rPr>
        <w:rStyle w:val="InternetLink"/>
      </w:rPr>
      <w:t>#</w:t>
    </w:r>
    <w:r>
      <w:rPr>
        <w:rStyle w:val="InternetLink"/>
        <w:lang w:val="en-US"/>
      </w:rPr>
      <w:t>npa</w:t>
    </w:r>
    <w:r>
      <w:rPr>
        <w:rStyle w:val="InternetLink"/>
      </w:rPr>
      <w:t>=82092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  <w:p>
      <w:pPr>
        <w:pStyle w:val="Footnote"/>
        <w:ind w:firstLine="180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Style21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  <w:lang w:val="ru-RU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7"/>
          <w:color w:val="000000"/>
          <w:sz w:val="20"/>
          <w:szCs w:val="20"/>
          <w:lang w:val="ru-RU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41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6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7">
    <w:name w:val="Обычный (ф) Знак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Обычный (ф)"/>
    <w:basedOn w:val="Normal"/>
    <w:qFormat/>
    <w:pPr>
      <w:ind w:firstLine="709"/>
      <w:jc w:val="both"/>
    </w:pPr>
    <w:rPr>
      <w:rFonts w:eastAsia="Calibri"/>
      <w:sz w:val="24"/>
      <w:lang w:val="en-US"/>
    </w:rPr>
  </w:style>
  <w:style w:type="paragraph" w:styleId="Style21">
    <w:name w:val="маркированный (ф)"/>
    <w:basedOn w:val="Normal"/>
    <w:qFormat/>
    <w:pPr>
      <w:numPr>
        <w:ilvl w:val="0"/>
        <w:numId w:val="1"/>
      </w:numPr>
      <w:tabs>
        <w:tab w:val="clear" w:pos="708"/>
        <w:tab w:val="left" w:pos="2138" w:leader="none"/>
      </w:tabs>
      <w:ind w:left="2138" w:hanging="36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1FBB137589D4DE6DBE5CE7E0EDEB525C004EB0E0D655EE5D2983B7811523B3C285B92BFB2CE135C2M6pAI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C5DE373B6EF8A36C83501C4931683A620C71CB07E618210E237C77FD496ECC8338AC86CF510FH951N" TargetMode="External"/><Relationship Id="rId11" Type="http://schemas.openxmlformats.org/officeDocument/2006/relationships/hyperlink" Target="consultantplus://offline/ref=C5DE373B6EF8A36C83501C4931683A620C71CB07E110210E237C77FD496ECC8338AC86C457H05EN" TargetMode="External"/><Relationship Id="rId12" Type="http://schemas.openxmlformats.org/officeDocument/2006/relationships/hyperlink" Target="consultantplus://offline/ref=C5DE373B6EF8A36C83501C4931683A620F78C205EA19210E237C77FD496ECC8338AC86C7510F9236HD5DN" TargetMode="External"/><Relationship Id="rId13" Type="http://schemas.openxmlformats.org/officeDocument/2006/relationships/hyperlink" Target="consultantplus://offline/ref=C5DE373B6EF8A36C83501C4931683A620F78C205EA19210E237C77FD496ECC8338AC86C7510F9236HD5DN" TargetMode="External"/><Relationship Id="rId14" Type="http://schemas.openxmlformats.org/officeDocument/2006/relationships/hyperlink" Target="consultantplus://offline/ref=C5DE373B6EF8A36C83501C4931683A620F78C205EA19210E237C77FD496ECC8338AC86C7510F9236HD5DN" TargetMode="External"/><Relationship Id="rId15" Type="http://schemas.openxmlformats.org/officeDocument/2006/relationships/hyperlink" Target="consultantplus://offline/ref=C5DE373B6EF8A36C83501C4931683A620F74C208E319210E237C77FD49H65EN" TargetMode="External"/><Relationship Id="rId16" Type="http://schemas.openxmlformats.org/officeDocument/2006/relationships/hyperlink" Target="consultantplus://offline/ref=C5DE373B6EF8A36C83501C4931683A620C71CD00E110210E237C77FD49H65EN" TargetMode="External"/><Relationship Id="rId17" Type="http://schemas.openxmlformats.org/officeDocument/2006/relationships/hyperlink" Target="consultantplus://offline/ref=C5DE373B6EF8A36C83501C4931683A620C70CB00E21E210E237C77FD49H65EN" TargetMode="External"/><Relationship Id="rId18" Type="http://schemas.openxmlformats.org/officeDocument/2006/relationships/hyperlink" Target="consultantplus://offline/ref=C5DE373B6EF8A36C83501C4931683A620F74C208E319210E237C77FD49H65EN" TargetMode="External"/><Relationship Id="rId19" Type="http://schemas.openxmlformats.org/officeDocument/2006/relationships/hyperlink" Target="consultantplus://offline/ref=C5DE373B6EF8A36C83501C4931683A620F78C205EA19210E237C77FD496ECC8338AC86C7510F9236HD5DN" TargetMode="External"/><Relationship Id="rId20" Type="http://schemas.openxmlformats.org/officeDocument/2006/relationships/image" Target="media/image4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2:00Z</dcterms:created>
  <dc:creator>Кудиярова Елена Николаевна</dc:creator>
  <dc:description/>
  <dc:language>en-US</dc:language>
  <cp:lastModifiedBy>DCHI</cp:lastModifiedBy>
  <dcterms:modified xsi:type="dcterms:W3CDTF">2018-07-10T08:32:00Z</dcterms:modified>
  <cp:revision>2</cp:revision>
  <dc:subject/>
  <dc:title>ПРОЕКТ</dc:title>
</cp:coreProperties>
</file>