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Ф.И.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"____________20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 НА СПИСАНИЕ МАТЕРИ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___"_________ 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 Главный бухгалтер ________________(подпись)________________________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довщик_________________________________________(подпись) _______________________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директор___________________________ (подпись)_______________________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ла списание материалов в связи с их непригодностью для дальнейшего использова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спис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а сумму:_____________________________(Сумма пропись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6:00Z</dcterms:created>
  <dc:creator>User</dc:creator>
  <dc:description/>
  <cp:keywords/>
  <dc:language>en-US</dc:language>
  <cp:lastModifiedBy>User</cp:lastModifiedBy>
  <dcterms:modified xsi:type="dcterms:W3CDTF">2012-02-17T10:08:00Z</dcterms:modified>
  <cp:revision>2</cp:revision>
  <dc:subject/>
  <dc:title/>
</cp:coreProperties>
</file>