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 для выполнения контрольной работы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Heading3"/>
        <w:rPr/>
      </w:pPr>
      <w:r>
        <w:rPr/>
        <w:t>Сведения об остатках имущества, капитала и обязательств организации по состоянию на 1 октября 200 _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69"/>
        <w:gridCol w:w="1005"/>
        <w:gridCol w:w="1005"/>
        <w:gridCol w:w="1107"/>
        <w:gridCol w:w="1190"/>
        <w:gridCol w:w="932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, капитала, обязательств (счета)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 рублях по вариантам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bidi="ar-SA"/>
              </w:rPr>
            </w:pPr>
            <w:r>
              <w:rPr>
                <w:sz w:val="22"/>
                <w:szCs w:val="20"/>
                <w:lang w:bidi="ar-SA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Основные средства (0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3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9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0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Сырье и основные материалы (10-1) по фактической себестоимости, в том числе: транспортно-заготовите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7510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8912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910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6200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</w:rPr>
              <w:t>25800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Вспомогательные материалы (10-6) по фактической себесто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Топливо (10-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9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Затраты в незавершенном основном производстве (2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8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Расходы будущих периодов (9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Готовая продукция (4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7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5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45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Уставный капитал (8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68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76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8398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Амортизация основных средств (0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9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7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Нераспределенная прибыль (8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Задолженность по оплате труда (7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Задолженность по социальному страхованию и обеспечению (6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Резерв предстоящих расходов и платежей (9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сса (5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Расчетный счет (5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6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3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12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атериальные активы (0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8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ебиторы (7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е займы (6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оставщиками и подрядчиками (6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налогам и сборам (6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кредиторы (7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капитал (8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очный капитал (8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cap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sz w:val="32"/>
      <w:szCs w:val="32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bCs/>
      <w:sz w:val="3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2:00Z</dcterms:created>
  <dc:creator>наташа</dc:creator>
  <dc:description/>
  <dc:language>en-US</dc:language>
  <cp:lastModifiedBy>наташа</cp:lastModifiedBy>
  <cp:lastPrinted>2008-05-17T18:24:00Z</cp:lastPrinted>
  <dcterms:modified xsi:type="dcterms:W3CDTF">2008-11-11T20:02:00Z</dcterms:modified>
  <cp:revision>2</cp:revision>
  <dc:subject/>
  <dc:title>МАТЕРИАЛ ДЛЯ ВЫПОЛНЕНИЯ КОНТРОЛЬНОЙ РАБОТЫ</dc:title>
</cp:coreProperties>
</file>