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опрос: Вправе ли организация отнести затраты на приобретение спецодежды, не указанной в Типовых нормах выдачи спецодежды для должности работника организации, к расходам в целях исчисления налога на прибыль, если указанная спецодежда необходима для снижения влияния опасных и вредных производственных факторов?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твет: В соответствии с пп. 3 п. 1 ст. 254 Налогового кодекса РФ к материальным расходам относятся затраты на приобретение инструментов, приспособлений, инвентаря, приборов, лабораторного оборудования, спецодежды и других средств индивидуальной и коллективной защиты, предусмотренных законодательством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абз. 7 ст. 212 Трудового кодекса РФ работодатель обязан обеспечить приобретение и выдачу за счет собственных средств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6 Правил обеспечения работников специальной одеждой, специальной обувью и другими средствами индивидуальной защиты, утвержденных Постановлением Минтруда России от 18.12.1998 N 51, в тех случаях, когда средства индивидуальной защиты не указаны в Типовых отраслевых нормах, они могут быть выданы работодателем работникам на основании аттестации рабочих мест в зависимости от характера выполняемых работ со сроком носки - до износа или как дежурные и могут включаться в коллективные договоры и соглашения. Следовательно, законодательством предусмотрены затраты налогоплательщика на спецодежду, не поименованную в Типовых отраслевых нормах выдачи спецодежды, и при условии проведения аттестации рабочих мест с целью обоснованного применения своих собственных норм выдачи спецодежды, не указанной в Типовых отраслевых нормах для конкретной профессии (специальности).</w:t>
      </w:r>
    </w:p>
    <w:p>
      <w:pPr>
        <w:pStyle w:val="ConsPlusNormal"/>
        <w:bidi w:val="0"/>
        <w:ind w:firstLine="540"/>
        <w:jc w:val="both"/>
        <w:rPr/>
      </w:pPr>
      <w:r>
        <w:rPr/>
        <w:t>Порядок проведения аттестации рабочих мест закреплен в Положении о порядке проведения аттестации рабочих мест по условиям труда, утвержденном Постановлением Минтруда России от 14.03.1997 N 12 (далее - Порядок)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4.2 Порядка результаты работы аттестационной комиссии организации оформляются протоколом аттестации рабочих мест по условиям труда. К протоколу прилагается План мероприятий по улучшению и оздоровлению условий труда в организации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. 5.1.2 Порядка План должен предусматривать мероприятия по улучшению техники и технологии, применению средств индивидуальной и коллективной защиты, оздоровительные мероприятия, а также мероприятия по охране и организации труда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организация вправе отнести затраты на приобретение спецодежды, не указанной в Типовых нормах выдачи спецодежды для должности работника организации, к расходам в целях исчисления налога на прибыль в случае проведения аттестации рабочих мест по условиям труда, в результате которой будет разработан План мероприятий по улучшению и оздоровлению условий труда в организации, предусматривающий необходимость использования указанной спецодежды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Д.С.Петряков</w:t>
      </w:r>
    </w:p>
    <w:p>
      <w:pPr>
        <w:pStyle w:val="ConsPlusNormal"/>
        <w:bidi w:val="0"/>
        <w:ind w:hanging="0"/>
        <w:jc w:val="right"/>
        <w:rPr/>
      </w:pPr>
      <w:r>
        <w:rPr/>
        <w:t>Консалтинговая группа "Аюдар"</w:t>
      </w:r>
    </w:p>
    <w:p>
      <w:pPr>
        <w:pStyle w:val="ConsPlusNormal"/>
        <w:bidi w:val="0"/>
        <w:ind w:hanging="0"/>
        <w:jc w:val="left"/>
        <w:rPr/>
      </w:pPr>
      <w:r>
        <w:rPr/>
        <w:t>28.12.2007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