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before="0" w:after="75"/>
        <w:outlineLvl w:val="1"/>
        <w:rPr>
          <w:rFonts w:ascii="futura_pt_demi_reg;Times New Roman" w:hAnsi="futura_pt_demi_reg;Times New Roman" w:cs="futura_pt_demi_reg;Times New Roman"/>
          <w:sz w:val="30"/>
          <w:szCs w:val="30"/>
          <w:u w:val="single"/>
          <w:lang w:eastAsia="ru-RU"/>
        </w:rPr>
      </w:pPr>
      <w:r>
        <w:rPr>
          <w:rFonts w:cs="futura_pt_demi_reg;Times New Roman" w:ascii="futura_pt_demi_reg;Times New Roman" w:hAnsi="futura_pt_demi_reg;Times New Roman"/>
          <w:b/>
          <w:bCs/>
          <w:sz w:val="30"/>
          <w:szCs w:val="30"/>
          <w:u w:val="single"/>
          <w:lang w:eastAsia="ru-RU"/>
        </w:rPr>
        <w:t>Заемщик - организация</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Вопрос, который волнует организации: возникает ли у них доход в виде материальной выгоды при получении «бесплатных» займов? Например, при безвозмездной аренде пользователь имущества должен отразить внереализационный доход исходя из рыночной стоимости аренды. Не применяется ли аналогичный порядок и при получении беспроцентных займов?</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Нет, не применяется. При расчете налога на прибыль организации учитывают доходы от реализации и внереализационные доходы (п.1 ст.248 НК РФ). В перечне внереализационных доходов, приведенном в статье 250 НК РФ, материальная выгода, полученная организацией от беспроцентного пользования заемными средствами, не поименована. Конечно, данный перечень не является закрытым, но, чтобы сумма выгоды соответствовала доходу, необходимо, чтобы возможность ее оценки была предусмотрена в главе 25 НК РФ (ст.41 НК РФ). А глава 25 НК РФ не содержит порядка оценки дохода в рассматриваемом случае.</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Это подтверждают и чиновники, о чем свидетельствуют, например, письма Минфина России от 23.03.2017 № 03-03-РЗ/16846, от 09.02.2015 № 03-03-06/1/5149.</w:t>
      </w:r>
    </w:p>
    <w:p>
      <w:pPr>
        <w:pStyle w:val="Heading2"/>
        <w:shd w:fill="FFFFFF" w:val="clear"/>
        <w:spacing w:before="0" w:after="75"/>
        <w:rPr>
          <w:rFonts w:ascii="futura_pt_demi_reg;Times New Roman" w:hAnsi="futura_pt_demi_reg;Times New Roman" w:cs="futura_pt_demi_reg;Times New Roman"/>
          <w:b w:val="false"/>
          <w:b w:val="false"/>
          <w:bCs w:val="false"/>
          <w:i w:val="false"/>
          <w:i w:val="false"/>
          <w:iCs w:val="false"/>
          <w:sz w:val="30"/>
          <w:szCs w:val="30"/>
          <w:u w:val="single"/>
          <w:lang w:eastAsia="ru-RU"/>
        </w:rPr>
      </w:pPr>
      <w:r>
        <w:rPr>
          <w:rFonts w:cs="Verdana" w:ascii="Verdana" w:hAnsi="Verdana"/>
          <w:sz w:val="21"/>
          <w:szCs w:val="21"/>
          <w:lang w:eastAsia="ru-RU"/>
        </w:rPr>
        <w:br/>
      </w:r>
      <w:r>
        <w:rPr>
          <w:rFonts w:cs="futura_pt_demi_reg;Times New Roman" w:ascii="futura_pt_demi_reg;Times New Roman" w:hAnsi="futura_pt_demi_reg;Times New Roman"/>
          <w:i w:val="false"/>
          <w:iCs w:val="false"/>
          <w:sz w:val="30"/>
          <w:szCs w:val="30"/>
          <w:u w:val="single"/>
          <w:lang w:eastAsia="ru-RU"/>
        </w:rPr>
        <w:t>Заемщик – физическое лицо</w:t>
      </w:r>
    </w:p>
    <w:p>
      <w:pPr>
        <w:pStyle w:val="Normal"/>
        <w:shd w:fill="FFFFFF" w:val="clear"/>
        <w:suppressAutoHyphens w:val="false"/>
        <w:spacing w:before="0" w:after="180"/>
        <w:rPr/>
      </w:pPr>
      <w:r>
        <w:rPr>
          <w:rFonts w:cs="Verdana" w:ascii="Verdana" w:hAnsi="Verdana"/>
          <w:sz w:val="21"/>
          <w:szCs w:val="21"/>
          <w:lang w:eastAsia="ru-RU"/>
        </w:rPr>
        <w:t>Если заемщиком выступает не компания, а физическое лицо (например, работник организации-займодавца), то у него может возникать доход в виде материальной выгоды от экономии на процентах, облагаемый НДФЛ. Почему может? Да потому, что все зависит от того, на какие цели выдается заем. Если заем выдается на покупку (строительство) жилья, земельных участков, то при условии подтверждения налоговой инспекцией права гражданина-заемщика на использование имущественного налогового вычета, материальная выгода освобождается от налогообложения (абз.</w:t>
      </w:r>
      <w:hyperlink r:id="rId2" w:tgtFrame="_blank">
        <w:r>
          <w:rPr>
            <w:rStyle w:val="InternetLink"/>
            <w:rFonts w:cs="Verdana" w:ascii="Verdana" w:hAnsi="Verdana"/>
            <w:sz w:val="21"/>
            <w:szCs w:val="21"/>
            <w:u w:val="single"/>
            <w:lang w:eastAsia="ru-RU"/>
          </w:rPr>
          <w:t>3</w:t>
        </w:r>
      </w:hyperlink>
      <w:r>
        <w:rPr>
          <w:rFonts w:cs="Verdana" w:ascii="Verdana" w:hAnsi="Verdana"/>
          <w:sz w:val="21"/>
          <w:szCs w:val="21"/>
          <w:lang w:eastAsia="ru-RU"/>
        </w:rPr>
        <w:t>, 5 пп.1 п.1 ст.212 НК РФ).</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Поскольку при выдаче беспроцентного займа гражданину НДФЛ в качестве налогового агента уплачивает организация-займодавец, то именно ей «физик» должен представить соответствующее подтверждение. Документом, подтверждающим право на имущественный налоговый вычет, могут быть: </w:t>
      </w:r>
    </w:p>
    <w:p>
      <w:pPr>
        <w:pStyle w:val="Normal"/>
        <w:numPr>
          <w:ilvl w:val="0"/>
          <w:numId w:val="2"/>
        </w:numPr>
        <w:shd w:fill="FFFFFF" w:val="clear"/>
        <w:suppressAutoHyphens w:val="false"/>
        <w:spacing w:before="0" w:after="0"/>
        <w:ind w:left="0" w:hanging="360"/>
        <w:rPr>
          <w:rFonts w:ascii="Verdana" w:hAnsi="Verdana" w:cs="Verdana"/>
          <w:sz w:val="21"/>
          <w:szCs w:val="21"/>
          <w:lang w:eastAsia="ru-RU"/>
        </w:rPr>
      </w:pPr>
      <w:r>
        <w:rPr>
          <w:rFonts w:cs="Verdana" w:ascii="Verdana" w:hAnsi="Verdana"/>
          <w:sz w:val="21"/>
          <w:szCs w:val="21"/>
          <w:lang w:eastAsia="ru-RU"/>
        </w:rPr>
        <w:t>уведомление по форме, утвержденной приказом ФНС России от 14.01.2015 № ММВ-7-11/3, выдаваемое налоговой инспекцией для представления работодателю (налоговому агенту);</w:t>
      </w:r>
    </w:p>
    <w:p>
      <w:pPr>
        <w:pStyle w:val="Normal"/>
        <w:numPr>
          <w:ilvl w:val="0"/>
          <w:numId w:val="2"/>
        </w:numPr>
        <w:shd w:fill="FFFFFF" w:val="clear"/>
        <w:suppressAutoHyphens w:val="false"/>
        <w:spacing w:before="0" w:after="280"/>
        <w:ind w:left="0" w:hanging="360"/>
        <w:rPr>
          <w:rFonts w:ascii="Verdana" w:hAnsi="Verdana" w:cs="Verdana"/>
          <w:sz w:val="21"/>
          <w:szCs w:val="21"/>
          <w:lang w:eastAsia="ru-RU"/>
        </w:rPr>
      </w:pPr>
      <w:r>
        <w:rPr>
          <w:rFonts w:cs="Verdana" w:ascii="Verdana" w:hAnsi="Verdana"/>
          <w:sz w:val="21"/>
          <w:szCs w:val="21"/>
          <w:lang w:eastAsia="ru-RU"/>
        </w:rPr>
        <w:t>справка по форме, приведенной в письме от 15.01.2016 № БС-4-11/329, которая может быть выдана налоговой инспекцией для представления иным налоговым агентам (не являющимся работодателями).</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При этом документ должен содержать реквизиты договора займа, на основании которого предоставлены денежные средства, израсходованные на приобретение недвижимости, в отношении которой предоставлен имущественный вычет. В случае отсутствия соответствующих реквизитов такой документ не может являться основанием для освобождения от налогообложения. Данный вывод сделан, в частности, в письме Минфина РФ от 21.09.2016 № 03-04-07/55231. Там же говорится, что достаточно однократного представления подтверждающего документа, то есть представлять уведомление (справку) ежегодно в целях освобождения от налогообложения НДФЛ в последующие годы при погашении выданного займа не нужно.</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А вот если подтверждающий документ оформлен не на заемщика непосредственно, а на супруга (супругу), то освобождение от НДФЛ уже применяться не может. На это обратили внимание чиновники из ФНС России в своем письме от 23.06.2016 № БС-4-11/1120.</w:t>
      </w:r>
    </w:p>
    <w:p>
      <w:pPr>
        <w:pStyle w:val="Normal"/>
        <w:shd w:fill="FFFFFF" w:val="clear"/>
        <w:suppressAutoHyphens w:val="false"/>
        <w:spacing w:before="0" w:after="180"/>
        <w:rPr/>
      </w:pPr>
      <w:r>
        <w:rPr>
          <w:rFonts w:cs="Verdana" w:ascii="Verdana" w:hAnsi="Verdana"/>
          <w:sz w:val="21"/>
          <w:szCs w:val="21"/>
          <w:lang w:eastAsia="ru-RU"/>
        </w:rPr>
        <w:t>Теперь о том, как определить доход в виде материальной выгоды от экономии на процентах. С 2016 года такой доход определяется в последний день каждого месяца, в котором действовал договор займа (кредита), вне зависимости от даты получения такого займа (пп.7 п.1 ст. 223 НК РФ). Сам доход рассчитывается исходя из 2/3 ставки рефинансирования Банка России, установленной на дату получения дохода (пп.1 п.2 ст. 212 НК РФ). При этом НДФЛ рассчитывается по ставке 35 процентов (п.2 ст.224 НК РФ).</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Если у заемщика есть денежный доход, с которого можно удержать налог (например, зарплата), то вопросов не возникает. Если же такие доходы отсутствуют, например, если заем был выдан гражданину, не являющемуся работником, то возможности удержать налог нет. Значит, займодавец ограничивается подачей в ИФНС сообщения о невозможности удержать налог. Сообщение подается в виде справки 2-НДФЛ с указанием в поле «Признак» кода «2». При этом порядок заполнения справки с признаком «2» аналогичен порядку заполнения справки с признаком «1». Однако в разделе 3 «Доходы, облагаемые по ставке __%» нужно указать только те доходы, с которых налог не был удержан.</w:t>
      </w:r>
    </w:p>
    <w:p>
      <w:pPr>
        <w:pStyle w:val="Heading2"/>
        <w:shd w:fill="FFFFFF" w:val="clear"/>
        <w:spacing w:before="0" w:after="75"/>
        <w:rPr>
          <w:rFonts w:ascii="futura_pt_demi_reg;Times New Roman" w:hAnsi="futura_pt_demi_reg;Times New Roman" w:cs="futura_pt_demi_reg;Times New Roman"/>
          <w:b w:val="false"/>
          <w:b w:val="false"/>
          <w:bCs w:val="false"/>
          <w:i w:val="false"/>
          <w:i w:val="false"/>
          <w:iCs w:val="false"/>
          <w:sz w:val="30"/>
          <w:szCs w:val="30"/>
          <w:lang w:eastAsia="ru-RU"/>
        </w:rPr>
      </w:pPr>
      <w:r>
        <w:rPr>
          <w:rFonts w:cs="Verdana" w:ascii="Verdana" w:hAnsi="Verdana"/>
          <w:sz w:val="21"/>
          <w:szCs w:val="21"/>
          <w:lang w:eastAsia="ru-RU"/>
        </w:rPr>
        <w:br/>
      </w:r>
      <w:r>
        <w:rPr>
          <w:rFonts w:cs="futura_pt_demi_reg;Times New Roman" w:ascii="futura_pt_demi_reg;Times New Roman" w:hAnsi="futura_pt_demi_reg;Times New Roman"/>
          <w:i w:val="false"/>
          <w:iCs w:val="false"/>
          <w:sz w:val="30"/>
          <w:szCs w:val="30"/>
          <w:lang w:eastAsia="ru-RU"/>
        </w:rPr>
        <w:t>Заемщик-индивидуальный предприниматель</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Меняется ли ситуация, если заемщиком является физическое лицо, зарегистрированное в качестве ИП? Все зависит от режима налогообложения, который использует индивидуальный предприниматель.</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При применении ОСНО, УСН и ЕСХН доход в виде материальной выгоды от экономии на процентах облагается НДФЛ и удерживается займодавцем, как и в случае, когда заемщиком является «обычный» гражданин. То есть никаких особенностей тут не возникает. Если ИП применяет ОСНО, то его налогооблагаемые доходы определяются в порядке, регулируемом главой 23 НК РФ. Ее нормы не содержат исключения для предпринимателей в части определения НДФЛ при возникновении материальной выгоды. Поэтому у ИП доход в виде материальной выгоды, подлежащий налогообложению НДФЛ, возникает на общих основаниях (с учетом ряда случаев, когда она освобождается от НДФЛ).</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В случае применения предпринимателем УСН, Минфин несколько раз менял свое мнение по этому вопросу. Если раньше чиновники считали, что данный доход не облагается ни налогом, уплачиваемым в связи с применением «упрощенки», ни НДФЛ (письмо от 27.08.2014 № 03-11-11/42697), то позже их позиция изменилась. В письме от 07.08.2015 № 03-04-05/45762 они пояснили, что материальная выгода от экономии на процентах ИП на УСН должна облагаться НДФЛ.</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Последняя позиция кажется более правильной. Ведь применение «упрощенки» индивидуальным предпринимателем не предусматривает освобождение его от обязанности по уплате НДФЛ с доходов, облагаемых по ставке 35 процентов (п.3 ст.346.11 НК РФ). Такой же порядок применяется и в отношении предпринимателя на ЕСХН (п.3 ст.346.1 НК РФ).</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А вот подобного исключения в главах, регулирующих применения ЕНВД и ПСН, нет. То есть применение этих режимов освобождает от уплаты НДФЛ по любым «предпринимательским» доходам (в т.ч. и облагаемым по ставке 35 процентов). Из этого можно было бы сделать вывод: если ИП, применяющий ПСН или ЕНВД, использует беспроцентный заем в предпринимательских целях, то обязанности по обложению НДФЛ материальной выгоды от экономии на процентах не возникает.</w:t>
      </w:r>
    </w:p>
    <w:p>
      <w:pPr>
        <w:pStyle w:val="Normal"/>
        <w:shd w:fill="FFFFFF" w:val="clear"/>
        <w:suppressAutoHyphens w:val="false"/>
        <w:spacing w:before="0" w:after="180"/>
        <w:rPr>
          <w:rFonts w:ascii="Verdana" w:hAnsi="Verdana" w:cs="Verdana"/>
          <w:sz w:val="21"/>
          <w:szCs w:val="21"/>
          <w:lang w:eastAsia="ru-RU"/>
        </w:rPr>
      </w:pPr>
      <w:r>
        <w:rPr>
          <w:rFonts w:cs="Verdana" w:ascii="Verdana" w:hAnsi="Verdana"/>
          <w:sz w:val="21"/>
          <w:szCs w:val="21"/>
          <w:lang w:eastAsia="ru-RU"/>
        </w:rPr>
        <w:t>Однако налоговики на местах могут так не считать. И суды в большинстве своем их поддерживают. Например, Арбитражный суд Волго-Вятского округа в постановлении от 08.12.2014 № Ф01-5102/2014 отметил, что обстоятельства, исключающие налогообложение данного вида материальной выгоды, приведены в статье 212 НК РФ, и их перечень является исчерпывающим. Использование заемных средств в деятельности, облагаемой ЕНВД, таковым не является. Определением Верховного Суда РФ от 16.04.2015 № 301-КГ15-2401 было отказано в передаче данного дела в Судебную коллегию по экономическим спорам Верховного Суда РФ для пересмотра. </w:t>
      </w:r>
    </w:p>
    <w:p>
      <w:pPr>
        <w:pStyle w:val="Normal"/>
        <w:rPr>
          <w:rFonts w:ascii="Verdana" w:hAnsi="Verdana" w:cs="Verdana"/>
          <w:sz w:val="21"/>
          <w:szCs w:val="21"/>
          <w:lang w:eastAsia="ru-RU"/>
        </w:rPr>
      </w:pPr>
      <w:r>
        <w:rPr>
          <w:rFonts w:cs="Verdana" w:ascii="Verdana" w:hAnsi="Verdana"/>
          <w:sz w:val="21"/>
          <w:szCs w:val="21"/>
          <w:lang w:eastAsia="ru-RU"/>
        </w:rPr>
        <w:br/>
      </w:r>
    </w:p>
    <w:sectPr>
      <w:type w:val="nextPage"/>
      <w:pgSz w:w="11906" w:h="16838"/>
      <w:pgMar w:left="1080"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_pt_demi_reg">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ighlight">
    <w:name w:val="highlight"/>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e.mdtest.org/Pro/View/Documents/99-901765862?anchor=Q0000ZZZZ23RA3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8:00Z</dcterms:created>
  <dc:creator>1</dc:creator>
  <dc:description/>
  <cp:keywords/>
  <dc:language>en-US</dc:language>
  <cp:lastModifiedBy>Нина</cp:lastModifiedBy>
  <cp:lastPrinted>2019-02-07T17:34:00Z</cp:lastPrinted>
  <dcterms:modified xsi:type="dcterms:W3CDTF">2019-02-22T08:28:00Z</dcterms:modified>
  <cp:revision>2</cp:revision>
  <dc:subject/>
  <dc:title>Общество с ограниченной ответственностью</dc:title>
</cp:coreProperties>
</file>