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3"/>
        <w:gridCol w:w="5522"/>
      </w:tblGrid>
      <w:tr>
        <w:trPr/>
        <w:tc>
          <w:tcPr>
            <w:tcW w:w="9355" w:type="dxa"/>
            <w:gridSpan w:val="2"/>
            <w:tcBorders/>
            <w:shd w:fill="F7F2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рточка дела</w:t>
            </w:r>
          </w:p>
        </w:tc>
      </w:tr>
      <w:tr>
        <w:trPr/>
        <w:tc>
          <w:tcPr>
            <w:tcW w:w="3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Дела: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-5196/08</w:t>
            </w:r>
          </w:p>
        </w:tc>
      </w:tr>
      <w:tr>
        <w:trPr/>
        <w:tc>
          <w:tcPr>
            <w:tcW w:w="3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АС 1-й инстанц.: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битражный суд Челябинской области</w:t>
            </w:r>
          </w:p>
        </w:tc>
      </w:tr>
      <w:tr>
        <w:trPr/>
        <w:tc>
          <w:tcPr>
            <w:tcW w:w="3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в АС 1-й инст.: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76-5630-2007-49-123-59-2</w:t>
            </w:r>
          </w:p>
        </w:tc>
      </w:tr>
      <w:tr>
        <w:trPr/>
        <w:tc>
          <w:tcPr>
            <w:tcW w:w="3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Дата регистр.: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.04.2008</w:t>
            </w:r>
          </w:p>
        </w:tc>
      </w:tr>
      <w:tr>
        <w:trPr/>
        <w:tc>
          <w:tcPr>
            <w:tcW w:w="3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Заявитель: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жданин-предприниматель</w:t>
            </w:r>
          </w:p>
        </w:tc>
      </w:tr>
      <w:tr>
        <w:trPr/>
        <w:tc>
          <w:tcPr>
            <w:tcW w:w="3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Вид спора: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ЗАДАНА</w:t>
            </w:r>
          </w:p>
        </w:tc>
      </w:tr>
      <w:tr>
        <w:trPr/>
        <w:tc>
          <w:tcPr>
            <w:tcW w:w="3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Категория спора: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ЗАДАНА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Истцы:</w:t>
            </w:r>
            <w:r>
              <w:rPr>
                <w:rFonts w:cs="Verdana" w:ascii="Verdana" w:hAnsi="Verdana"/>
              </w:rPr>
              <w:br w:type="textWrapping" w:clear="all"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 w:type="textWrapping" w:clear="all"/>
            </w:r>
            <w:r>
              <w:rPr>
                <w:rStyle w:val="StrongEmphasis"/>
                <w:rFonts w:cs="Verdana" w:ascii="Verdana" w:hAnsi="Verdana"/>
              </w:rPr>
              <w:t>Ответчики:</w:t>
            </w:r>
            <w:r>
              <w:rPr>
                <w:rFonts w:cs="Verdana" w:ascii="Verdana" w:hAnsi="Verdana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02325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232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5" w:type="dxa"/>
                                        <w:tcBorders/>
                                        <w:shd w:fill="D2BB9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25"/>
                                          <w:gridCol w:w="6597"/>
                                          <w:gridCol w:w="23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9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именовани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Категория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5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97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ИП ГРИШАЕВ В.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7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гражданин-предпринимател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4.75pt;height:6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95"/>
                            </w:tblGrid>
                            <w:tr>
                              <w:trPr/>
                              <w:tc>
                                <w:tcPr>
                                  <w:tcW w:w="9295" w:type="dxa"/>
                                  <w:tcBorders/>
                                  <w:shd w:fill="D2BB9C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25"/>
                                    <w:gridCol w:w="6597"/>
                                    <w:gridCol w:w="23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именов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атегория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ИП ГРИШАЕВ В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гражданин-предпринимател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02325" cy="762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232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5" w:type="dxa"/>
                                        <w:tcBorders/>
                                        <w:shd w:fill="D2BB9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25"/>
                                          <w:gridCol w:w="7406"/>
                                          <w:gridCol w:w="15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именовани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Категория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5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6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МИФНС РФ №13 ПО ЧЕЛЯБИН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налоговые органы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4.75pt;height:6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95"/>
                            </w:tblGrid>
                            <w:tr>
                              <w:trPr/>
                              <w:tc>
                                <w:tcPr>
                                  <w:tcW w:w="9295" w:type="dxa"/>
                                  <w:tcBorders/>
                                  <w:shd w:fill="D2BB9C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25"/>
                                    <w:gridCol w:w="7406"/>
                                    <w:gridCol w:w="1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именов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атегория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МИФНС РФ №13 ПО ЧЕЛЯБИ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налоговые орган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2"/>
            <w:tcBorders/>
            <w:shd w:fill="F7F2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кументы: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02325" cy="164572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2325" cy="1645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5" w:type="dxa"/>
                                        <w:tcBorders/>
                                        <w:shd w:fill="D2BB9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473"/>
                                          <w:gridCol w:w="88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Документ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bookmarkStart w:id="0" w:name="docid1960128"/>
                                              <w:bookmarkEnd w:id="0"/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2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Решение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В иске отказать полностью" № А76-5630-07-49-123-59-277 от 29.05.200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Инстанц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первая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АС рассмотрен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Арбитражный суд Челябинской област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ата регистрации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03.04.2008</w:t>
                                                <w:br/>
                                              </w: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</w:rPr>
                                                  <w:t>Графический образ документа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bookmarkStart w:id="1" w:name="docid1960129"/>
                                              <w:bookmarkEnd w:id="1"/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2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Пост-е апелляции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Отменить решение полностью и принять новый с/а" № 18АП-4269-07 от 29.08.200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Инстанц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апелляц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АС рассмотрен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Арбитражный суд Челябинской област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ата регистрации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03.04.2008</w:t>
                                                <w:br/>
                                              </w: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</w:rPr>
                                                  <w:t>Графический образ документа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bookmarkStart w:id="2" w:name="docid1960130"/>
                                              <w:bookmarkEnd w:id="2"/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2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Пост-е кассации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Оставить в силе одно из ранее принятых решений (постановлений)" № Ф09-10884-07-С1 от 10.01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Инстанц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кассац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АС рассмотрен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Федеральный арбитражный суд Уральского округа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ата регистрации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03.04.2008</w:t>
                                                <w:br/>
                                              </w:r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</w:rPr>
                                                  <w:t>Графический образ документа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bookmarkStart w:id="3" w:name="docid1960131"/>
                                              <w:bookmarkEnd w:id="3"/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2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Заявление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Заявление о пересмотре судебного акта в порядке надзора" № Б-Н от 21.03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Основание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</w:rPr>
                                                <w:t>Пост-е кассации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Оставить в силе одно из ранее принятых решений (постановлений)" № Ф09-10884-07-С1 от 10.01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Инстанц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надзор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АС рассмотрен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Высший Арбитражный Суд Российской Федераци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ата регистрации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03.04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Заявитель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Истец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окумент направлен в судебный состав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04.04.20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bookmarkStart w:id="4" w:name="docid1961596"/>
                                              <w:bookmarkEnd w:id="4"/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2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Определение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Опр. о принятии заявления (представления) к производству" № 5196 от 07.04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Основание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</w:rPr>
                                                <w:t>Заявление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Заявление о пересмотре судебного акта в порядке надзора" № Б-Н от 21.03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Инстанц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надзор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АС рассмотрен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Высший Арбитражный Суд Российской Федераци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ата регистрации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08.04.20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bookmarkStart w:id="5" w:name="docid1974063"/>
                                              <w:bookmarkEnd w:id="5"/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2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Определение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Опр. об истребовании дела" № 5196 от 30.04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Основание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</w:rPr>
                                                <w:t>Заявление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Заявление о пересмотре судебного акта в порядке надзора" № Б-Н от 21.03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Инстанц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надзор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АС рассмотрен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Высший Арбитражный Суд Российской Федераци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ата регистрации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30.04.20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bookmarkStart w:id="6" w:name="docid1984579"/>
                                              <w:bookmarkEnd w:id="6"/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2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Получение дела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№ А76-5630-07-49-123-59-277 от 21.05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Инстанц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надзор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АС рассмотрен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Высший Арбитражный Суд Российской Федераци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ата регистрации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21.05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окумент направлен в судебный состав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22.05.20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bookmarkStart w:id="7" w:name="docid2005235"/>
                                              <w:bookmarkEnd w:id="7"/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2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Определение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Опр. о передаче дела в Президиум для пересмотра с/а в порядке надзора" № 5196 от 26.06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Основание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</w:rPr>
                                                <w:t>Заявление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Заявление о пересмотре судебного акта в порядке надзора" № Б-Н от 21.03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Инстанц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надзор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АС рассмотрен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Высший Арбитражный Суд Российской Федераци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ата регистрации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27.06.2008</w:t>
                                                <w:br/>
                                              </w:r>
                                              <w:hyperlink r:id="rId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</w:rPr>
                                                  <w:t>Графический образ документа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bookmarkStart w:id="8" w:name="docid2066241"/>
                                              <w:bookmarkEnd w:id="8"/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2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Назначение даты рассмотрения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№ 5196/08 от 26.06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Основание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</w:rPr>
                                                <w:t>Определение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Опр. о передаче дела в Президиум для пересмотра с/а в порядке надзора" № 5196 от 26.06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Инстанц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надзор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АС рассмотрен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Высший Арбитражный Суд Российской Федераци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ата регистрации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02.10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ата рассмотрен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07.10.20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bookmarkStart w:id="9" w:name="docid2031260"/>
                                              <w:bookmarkEnd w:id="9"/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2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ополнение к делу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Обращение в адрес Президиума ВАС" № 03-29-10887 от 30.07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Инстанц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надзор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АС рассмотрен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Высший Арбитражный Суд Российской Федераци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ата регистрации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11.08.20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bookmarkStart w:id="10" w:name="docid2068597"/>
                                              <w:bookmarkEnd w:id="10"/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2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Пост-е Презид. ВАС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Отменить с/а полностью,принять новый не передавая дело на новое рассм" № 5196/08 от 07.10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Основание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</w:rPr>
                                                <w:t>Заявление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"Заявление о пересмотре судебного акта в порядке надзора" № Б-Н от 21.03.20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Инстанц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надзор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АС рассмотрения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Высший Арбитражный Суд Российской Федераци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Дата регистрации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 07.10.2008</w:t>
                                                <w:br/>
                                              </w:r>
                                              <w:hyperlink r:id="rId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</w:rPr>
                                                  <w:t>Графический образ документа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4.75pt;height:1295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95"/>
                            </w:tblGrid>
                            <w:tr>
                              <w:trPr/>
                              <w:tc>
                                <w:tcPr>
                                  <w:tcW w:w="9295" w:type="dxa"/>
                                  <w:tcBorders/>
                                  <w:shd w:fill="D2BB9C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73"/>
                                    <w:gridCol w:w="88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окумент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bookmarkStart w:id="11" w:name="docid1960128"/>
                                        <w:bookmarkEnd w:id="11"/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Решени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В иске отказать полностью" № А76-5630-07-49-123-59-277 от 29.05.2007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Инстанц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первая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АС рассмотрен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Арбитражный суд Челябинской области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ата регистрации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03.04.2008</w:t>
                                          <w:br/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Графический образ документа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bookmarkStart w:id="12" w:name="docid1960129"/>
                                        <w:bookmarkEnd w:id="12"/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Пост-е апелляции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Отменить решение полностью и принять новый с/а" № 18АП-4269-07 от 29.08.2007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Инстанц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апелляция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АС рассмотрен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Арбитражный суд Челябинской области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ата регистрации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03.04.2008</w:t>
                                          <w:br/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Графический образ документа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bookmarkStart w:id="13" w:name="docid1960130"/>
                                        <w:bookmarkEnd w:id="13"/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Пост-е кассации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Оставить в силе одно из ранее принятых решений (постановлений)" № Ф09-10884-07-С1 от 10.01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Инстанц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кассация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АС рассмотрен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Федеральный арбитражный суд Уральского округа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ата регистрации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03.04.2008</w:t>
                                          <w:br/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Графический образ документа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bookmarkStart w:id="14" w:name="docid1960131"/>
                                        <w:bookmarkEnd w:id="14"/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Заявлени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Заявление о пересмотре судебного акта в порядке надзора" № Б-Н от 21.03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Основание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</w:rPr>
                                          <w:t>Пост-е кассации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Оставить в силе одно из ранее принятых решений (постановлений)" № Ф09-10884-07-С1 от 10.01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Инстанц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надзор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АС рассмотрен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Высший Арбитражный Суд Российской Федерации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ата регистрации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03.04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Заявитель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Истец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окумент направлен в судебный состав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04.04.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bookmarkStart w:id="15" w:name="docid1961596"/>
                                        <w:bookmarkEnd w:id="15"/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Определени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Опр. о принятии заявления (представления) к производству" № 5196 от 07.04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Основание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</w:rPr>
                                          <w:t>Заявлени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Заявление о пересмотре судебного акта в порядке надзора" № Б-Н от 21.03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Инстанц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надзор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АС рассмотрен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Высший Арбитражный Суд Российской Федерации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ата регистрации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08.04.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bookmarkStart w:id="16" w:name="docid1974063"/>
                                        <w:bookmarkEnd w:id="16"/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Определени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Опр. об истребовании дела" № 5196 от 30.04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Основание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</w:rPr>
                                          <w:t>Заявлени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Заявление о пересмотре судебного акта в порядке надзора" № Б-Н от 21.03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Инстанц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надзор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АС рассмотрен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Высший Арбитражный Суд Российской Федерации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ата регистрации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30.04.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bookmarkStart w:id="17" w:name="docid1984579"/>
                                        <w:bookmarkEnd w:id="17"/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Получение дел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№ А76-5630-07-49-123-59-277 от 21.05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Инстанц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надзор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АС рассмотрен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Высший Арбитражный Суд Российской Федерации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ата регистрации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21.05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окумент направлен в судебный состав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22.05.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bookmarkStart w:id="18" w:name="docid2005235"/>
                                        <w:bookmarkEnd w:id="18"/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Определени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Опр. о передаче дела в Президиум для пересмотра с/а в порядке надзора" № 5196 от 26.06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Основание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</w:rPr>
                                          <w:t>Заявлени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Заявление о пересмотре судебного акта в порядке надзора" № Б-Н от 21.03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Инстанц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надзор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АС рассмотрен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Высший Арбитражный Суд Российской Федерации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ата регистрации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27.06.2008</w:t>
                                          <w:br/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Графический образ документа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bookmarkStart w:id="19" w:name="docid2066241"/>
                                        <w:bookmarkEnd w:id="19"/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Назначение даты рассмотрения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№ 5196/08 от 26.06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Основание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</w:rPr>
                                          <w:t>Определени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Опр. о передаче дела в Президиум для пересмотра с/а в порядке надзора" № 5196 от 26.06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Инстанц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надзор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АС рассмотрен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Высший Арбитражный Суд Российской Федерации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ата регистрации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02.10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ата рассмотрен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07.10.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bookmarkStart w:id="20" w:name="docid2031260"/>
                                        <w:bookmarkEnd w:id="20"/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ополнение к дел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Обращение в адрес Президиума ВАС" № 03-29-10887 от 30.07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Инстанц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надзор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АС рассмотрен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Высший Арбитражный Суд Российской Федерации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ата регистрации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11.08.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bookmarkStart w:id="21" w:name="docid2068597"/>
                                        <w:bookmarkEnd w:id="21"/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Пост-е Презид. ВА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Отменить с/а полностью,принять новый не передавая дело на новое рассм" № 5196/08 от 07.10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Основание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</w:rPr>
                                          <w:t>Заявлени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"Заявление о пересмотре судебного акта в порядке надзора" № Б-Н от 21.03.2008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Инстанц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надзор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АС рассмотрения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Высший Арбитражный Суд Российской Федерации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Дата регистрации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07.10.2008</w:t>
                                          <w:br/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</w:rPr>
                                            <w:t>Графический образ документа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:80/decision/vas_obraz/doc.asp?id_doc=17809" TargetMode="External"/><Relationship Id="rId3" Type="http://schemas.openxmlformats.org/officeDocument/2006/relationships/hyperlink" Target="http://www.arbitr.ru:80/decision/vas_obraz/doc.asp?id_doc=17810" TargetMode="External"/><Relationship Id="rId4" Type="http://schemas.openxmlformats.org/officeDocument/2006/relationships/hyperlink" Target="http://www.arbitr.ru:80/decision/vas_obraz/doc.asp?id_doc=17811" TargetMode="External"/><Relationship Id="rId5" Type="http://schemas.openxmlformats.org/officeDocument/2006/relationships/hyperlink" Target="http://www.arbitr.ru:80/decision/vas_obraz/doc.asp?id_doc=17808" TargetMode="External"/><Relationship Id="rId6" Type="http://schemas.openxmlformats.org/officeDocument/2006/relationships/hyperlink" Target="http://www.arbitr.ru:80/decision/vas_obraz/doc.asp?id_doc=19492" TargetMode="External"/><Relationship Id="rId7" Type="http://schemas.openxmlformats.org/officeDocument/2006/relationships/hyperlink" Target="http://www.arbitr.ru:80/decision/vas_obraz/doc.asp?id_doc=17809" TargetMode="External"/><Relationship Id="rId8" Type="http://schemas.openxmlformats.org/officeDocument/2006/relationships/hyperlink" Target="http://www.arbitr.ru:80/decision/vas_obraz/doc.asp?id_doc=17810" TargetMode="External"/><Relationship Id="rId9" Type="http://schemas.openxmlformats.org/officeDocument/2006/relationships/hyperlink" Target="http://www.arbitr.ru:80/decision/vas_obraz/doc.asp?id_doc=17811" TargetMode="External"/><Relationship Id="rId10" Type="http://schemas.openxmlformats.org/officeDocument/2006/relationships/hyperlink" Target="http://www.arbitr.ru:80/decision/vas_obraz/doc.asp?id_doc=17808" TargetMode="External"/><Relationship Id="rId11" Type="http://schemas.openxmlformats.org/officeDocument/2006/relationships/hyperlink" Target="http://www.arbitr.ru:80/decision/vas_obraz/doc.asp?id_doc=1949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50:00Z</dcterms:created>
  <dc:creator>Волков</dc:creator>
  <dc:description/>
  <cp:keywords/>
  <dc:language>en-US</dc:language>
  <cp:lastModifiedBy>Волков</cp:lastModifiedBy>
  <dcterms:modified xsi:type="dcterms:W3CDTF">2008-11-21T21:51:00Z</dcterms:modified>
  <cp:revision>1</cp:revision>
  <dc:subject/>
  <dc:title>Карточка дела</dc:title>
</cp:coreProperties>
</file>