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Style w:val="Para"/>
          <w:lang w:val="en-US"/>
        </w:rPr>
        <w:t>WEB-MONEY</w:t>
      </w:r>
    </w:p>
    <w:p>
      <w:pPr>
        <w:pStyle w:val="Normal"/>
        <w:jc w:val="both"/>
        <w:rPr>
          <w:rStyle w:val="Para"/>
          <w:lang w:val="en-US"/>
        </w:rPr>
      </w:pPr>
      <w:hyperlink r:id="rId2">
        <w:r>
          <w:rPr>
            <w:rStyle w:val="InternetLink"/>
          </w:rPr>
          <w:t>http://www.tby.ru/articles/buhgalter_v_setyah.html</w:t>
        </w:r>
      </w:hyperlink>
    </w:p>
    <w:p>
      <w:pPr>
        <w:pStyle w:val="TextBody"/>
        <w:rPr>
          <w:rStyle w:val="Para"/>
          <w:lang w:val="en-US"/>
        </w:rPr>
      </w:pPr>
      <w:r>
        <w:rPr/>
      </w:r>
    </w:p>
    <w:p>
      <w:pPr>
        <w:pStyle w:val="TextBody"/>
        <w:rPr/>
      </w:pPr>
      <w:r>
        <w:rPr>
          <w:rStyle w:val="Para"/>
        </w:rPr>
        <w:t xml:space="preserve">Одной из особенностей совершения покупок в таком магазине является отсутствие личного контакта покупателя с продавцом. Однако и посетители виртуального магазина могут ознакомиться с товаром. Ассортимент товара выложен в витрине. Правда она является электронной. И товар выбирают по каталогам. А это означает, посетители магазина ориентированы на его описание, представленное фотоснимками, картинками, аннотациями. Законодатель предусмотрел возможность заключения договора розничной купли-продажи на основании ознакомления покупателя с образцом товара, предложенным продавцом. В этом случае применяются общие нормы гражданского законодательства о договорах продажи товаров по образцам (статья 497 Гражданского кодекса РФ). Предоставление возможности ведения торговли по образцам потребовало разработки самостоятельных правил продажи для таких случаев. Продажа товаров по образцам регулируется Постановлением Правительства РФ от 21 июля 1997 г. N 918. Согласно действующему законодательству (статья 495 ГК РФ) продавец обязан представить покупателю информацию о товаре. В соответствии с пунктом 2 статьи 26.1. Закона РФ от 7 февраля 1992 г. № 2300-1 «О защите прав потребителей» продавец до заключения договора обязан представить покупателю информацию о продавце (изготовителе) товара и информацию о товаре. Перечень информации приведен в этой же статье Закона. Вернемся, однако, в торговый зал. Покупка совершается путем оформления заказа. Для этого выбранный товар необходимо поместить в так называемую «корзину». Как и для покупателя простого магазина, обязанность принять товар является одной из основных и в виртуальной торговле. Покупатель обязан совершить необходимые с его стороны действия для обеспечения получения соответствующего товара. В Интернет-магазине этот момент реализован путем регистрации покупателей. Обычно она производится в момент оформления заказа, после того как сформирована корзина товаров. Реже – при входе в магазин. В Интернет-торговле договор продажи товара заключается, как правило, с условием о его доставке покупателю. Поэтому покупатель в момент оформления заказа сообщает информацию о месте, в которое должен быть доставлен товар, удобном времени и сроках доставки. Некоторые магазины предлагают покупателю оставить контактную информацию. В этом случае торговый представитель свяжется с покупателем для согласования условий доставки. И еще одно замечание, применительно обязанностей по договору розничной купли-продажи в случае осуществления дистанционной торговли. В соответствии с пунктом 3 статьи 26.1. Закона «О защите прав потребителей» продавец обязан в момент доставки товара в письменной форме представить покупателю информацию: </w:t>
      </w:r>
    </w:p>
    <w:p>
      <w:pPr>
        <w:pStyle w:val="Normal"/>
        <w:numPr>
          <w:ilvl w:val="0"/>
          <w:numId w:val="4"/>
        </w:numPr>
        <w:spacing w:before="0" w:after="0"/>
        <w:jc w:val="both"/>
        <w:rPr/>
      </w:pPr>
      <w:r>
        <w:rPr/>
        <w:t xml:space="preserve">о товаре (перечень информации предусмотрен статьей 10 Закона «О защите прав потребителей»); </w:t>
      </w:r>
    </w:p>
    <w:p>
      <w:pPr>
        <w:pStyle w:val="Normal"/>
        <w:numPr>
          <w:ilvl w:val="0"/>
          <w:numId w:val="4"/>
        </w:numPr>
        <w:spacing w:before="0" w:after="280"/>
        <w:jc w:val="both"/>
        <w:rPr/>
      </w:pPr>
      <w:r>
        <w:rPr/>
        <w:t xml:space="preserve">о порядке и сроках возврата товаров. </w:t>
      </w:r>
    </w:p>
    <w:p>
      <w:pPr>
        <w:pStyle w:val="Normal"/>
        <w:jc w:val="both"/>
        <w:rPr/>
      </w:pPr>
      <w:r>
        <w:rPr>
          <w:rStyle w:val="Para"/>
        </w:rPr>
        <w:t xml:space="preserve">Поговорим об этом. Отметим, какую информацию о товаре необходимо довести до сведения покупателей. Итак, продавец обязан «доложить» не заключает ли в себе товар опасности для здоровья: </w:t>
      </w:r>
    </w:p>
    <w:p>
      <w:pPr>
        <w:pStyle w:val="Normal"/>
        <w:numPr>
          <w:ilvl w:val="0"/>
          <w:numId w:val="2"/>
        </w:numPr>
        <w:spacing w:before="0" w:after="0"/>
        <w:jc w:val="both"/>
        <w:rPr/>
      </w:pPr>
      <w:r>
        <w:rPr/>
        <w:t xml:space="preserve">обозначение стандартов, обязательным требованиям которых должен соответствовать товар; </w:t>
      </w:r>
    </w:p>
    <w:p>
      <w:pPr>
        <w:pStyle w:val="Normal"/>
        <w:numPr>
          <w:ilvl w:val="0"/>
          <w:numId w:val="2"/>
        </w:numPr>
        <w:spacing w:before="0" w:after="0"/>
        <w:jc w:val="both"/>
        <w:rPr/>
      </w:pPr>
      <w:r>
        <w:rPr/>
        <w:t xml:space="preserve">сведения об основных потребительских свойствах, качестве и безопасности товара; </w:t>
      </w:r>
    </w:p>
    <w:p>
      <w:pPr>
        <w:pStyle w:val="Normal"/>
        <w:numPr>
          <w:ilvl w:val="0"/>
          <w:numId w:val="2"/>
        </w:numPr>
        <w:spacing w:before="0" w:after="0"/>
        <w:jc w:val="both"/>
        <w:rPr/>
      </w:pPr>
      <w:r>
        <w:rPr/>
        <w:t xml:space="preserve">правила и условия эффективного и безопасного использования товара; </w:t>
      </w:r>
    </w:p>
    <w:p>
      <w:pPr>
        <w:pStyle w:val="Normal"/>
        <w:numPr>
          <w:ilvl w:val="0"/>
          <w:numId w:val="2"/>
        </w:numPr>
        <w:spacing w:before="0" w:after="0"/>
        <w:jc w:val="both"/>
        <w:rPr/>
      </w:pPr>
      <w:r>
        <w:rPr/>
        <w:t xml:space="preserve">сведения о подтверждении соответствия товара установленным требованиям (о сертификации). </w:t>
      </w:r>
    </w:p>
    <w:p>
      <w:pPr>
        <w:pStyle w:val="Normal"/>
        <w:numPr>
          <w:ilvl w:val="0"/>
          <w:numId w:val="2"/>
        </w:numPr>
        <w:spacing w:before="0" w:after="280"/>
        <w:jc w:val="both"/>
        <w:rPr/>
      </w:pPr>
      <w:r>
        <w:rPr/>
        <w:t xml:space="preserve">срок службы или годности товаров. Сведения о необходимых действиях по истечении указанных сроков и возможных последствиях при невыполнении таких действий, если товары после указанных сроков представляют опасность для жизни, здоровья и имущества покупателя или становятся непригодными для использования по назначению. </w:t>
      </w:r>
    </w:p>
    <w:p>
      <w:pPr>
        <w:pStyle w:val="Normal"/>
        <w:jc w:val="both"/>
        <w:rPr/>
      </w:pPr>
      <w:r>
        <w:rPr>
          <w:rStyle w:val="Para"/>
        </w:rPr>
        <w:t xml:space="preserve">О чем еще не должен «умолчать» продавец? </w:t>
      </w:r>
    </w:p>
    <w:p>
      <w:pPr>
        <w:pStyle w:val="Normal"/>
        <w:numPr>
          <w:ilvl w:val="0"/>
          <w:numId w:val="3"/>
        </w:numPr>
        <w:spacing w:before="0" w:after="0"/>
        <w:jc w:val="both"/>
        <w:rPr/>
      </w:pPr>
      <w:r>
        <w:rPr/>
        <w:t xml:space="preserve">о гарантийном сроке; </w:t>
      </w:r>
    </w:p>
    <w:p>
      <w:pPr>
        <w:pStyle w:val="Normal"/>
        <w:numPr>
          <w:ilvl w:val="0"/>
          <w:numId w:val="3"/>
        </w:numPr>
        <w:spacing w:before="0" w:after="280"/>
        <w:jc w:val="both"/>
        <w:rPr/>
      </w:pPr>
      <w:r>
        <w:rPr/>
        <w:t xml:space="preserve">о месте нахождения организации, уполномоченной изготовителем (продавцом) на принятие претензий от покупателей и производящей ремонт и техническое обслуживание товара. </w:t>
      </w:r>
    </w:p>
    <w:p>
      <w:pPr>
        <w:pStyle w:val="Normal"/>
        <w:jc w:val="both"/>
        <w:rPr/>
      </w:pPr>
      <w:r>
        <w:rPr>
          <w:rStyle w:val="Para"/>
        </w:rPr>
        <w:t xml:space="preserve">Если в приобретаемом товаре устранялся недостаток, покупателю должна быть предоставлена информация об этом. К сказанному добавляются «инструкции» о правилах продаже товаров, цене и условиях приобретения. Как и в обычном магазине, пока товар не оплачен, его можно выложить обратно. Сделки считается заключенной в момент выдачи покупателю кассового чека или иного документа, подтверждающего оплату товара (статья 493 ГК РФ). Поэтому отказаться приобрести товар можно и после оформления заказа, и даже когда товар уже доставлен покупателю. Продажа товара в данном случае совершается на условиях публичной оферты. Публичной офертой признается выставление товаров в месте продажи (на прилавках, витринах и т.п.), демонстрация их образцов или предоставление сведений о продаваемых товарах (описаний, каталогов, фотоснимков товаров и т.п.) в месте их продажи. Факт оплаты товара подтверждает принятие покупателем условий продажи. </w:t>
      </w:r>
    </w:p>
    <w:p>
      <w:pPr>
        <w:pStyle w:val="Heading2"/>
        <w:spacing w:before="225" w:after="280"/>
        <w:jc w:val="both"/>
        <w:rPr/>
      </w:pPr>
      <w:r>
        <w:rPr/>
        <w:t>Виртуальные магазины: мифы и реальность. Или почему в Интернет-магазинах цены ниже</w:t>
      </w:r>
    </w:p>
    <w:p>
      <w:pPr>
        <w:pStyle w:val="Normal"/>
        <w:jc w:val="both"/>
        <w:rPr/>
      </w:pPr>
      <w:r>
        <w:rPr>
          <w:rStyle w:val="Para"/>
        </w:rPr>
        <w:t xml:space="preserve">Основными составляющими работы виртуального магазина является организация снабжения, складирования и доставки товара покупателю, а также маркетинг и реклама. Как мы видим, в данной цепочке отсутствует понятие организация торговых площадей. Значит магазин не имеет затрат по аренде и содержанию торговых площадок. В штате магазина нет продавцов-консультантов торгового зала. При определенной организации производственного процесса склад вообще может отсутствовать. При таком способе организации торговли по сравнению с традиционными магазинами существенно снижаются постоянные издержки. Поскольку нет товарных запасов в случае снижения рыночной цены товара проблемы «затоваривания» и «распродажи товара» не возникнет. Если сравнивать затраты обычного и электронного магазина экономия получится существенная. Это и позволяет осуществлять продажу товаров по «подозрительно» низким ценам. Но отсутствие «видимых» издержек не означает отсутствие издержек вообще. Существенными для такого бизнеса являются затраты на маркетинг и рекламу, а также доставку товаров. На это придется потратиться. Ведь необходимо, чтобы в виртуальном мире посетили именно ваш магазин, а не соседний и необходимо ежедневно отслеживать какую цену предлагает ваш конкурент. В виртуальной торговле подобные расходы существенно выше. Именно они, если являются неоправданно высокими, могут сделать электронный бизнес убыточным. Тот факт, что виртуальный магазин, не имеющий торговых площадей, не несет затрат по их аренде и содержанию не означает однако отсутствие значительных для такого магазина издержек другого рода. Попробуйте просчитать какую сумму первоначальных инвестиций необходимо вложить в «дело» при открытии Интернет-магазина. С открытием виртуального магазина связано обязательное присутствие одного из следующих видов «дорогостоящих» затрат, а именно: </w:t>
      </w:r>
    </w:p>
    <w:p>
      <w:pPr>
        <w:pStyle w:val="Normal"/>
        <w:numPr>
          <w:ilvl w:val="0"/>
          <w:numId w:val="5"/>
        </w:numPr>
        <w:spacing w:before="0" w:after="0"/>
        <w:jc w:val="both"/>
        <w:rPr/>
      </w:pPr>
      <w:r>
        <w:rPr/>
        <w:t xml:space="preserve">приобретение сервера и программного обеспечения веб-сервера, аренда высокоскоростного канала связи; </w:t>
      </w:r>
    </w:p>
    <w:p>
      <w:pPr>
        <w:pStyle w:val="Normal"/>
        <w:numPr>
          <w:ilvl w:val="0"/>
          <w:numId w:val="5"/>
        </w:numPr>
        <w:spacing w:before="0" w:after="0"/>
        <w:jc w:val="both"/>
        <w:rPr/>
      </w:pPr>
      <w:r>
        <w:rPr/>
        <w:t xml:space="preserve">аренда сервера или его части для размещения магазина на сервере интернет-провайдера; </w:t>
      </w:r>
    </w:p>
    <w:p>
      <w:pPr>
        <w:pStyle w:val="Normal"/>
        <w:numPr>
          <w:ilvl w:val="0"/>
          <w:numId w:val="5"/>
        </w:numPr>
        <w:spacing w:before="0" w:after="280"/>
        <w:jc w:val="both"/>
        <w:rPr/>
      </w:pPr>
      <w:r>
        <w:rPr/>
        <w:t xml:space="preserve">аренда магазина в электронном торговом ряду. </w:t>
      </w:r>
    </w:p>
    <w:p>
      <w:pPr>
        <w:pStyle w:val="Heading2"/>
        <w:spacing w:before="225" w:after="280"/>
        <w:jc w:val="both"/>
        <w:rPr/>
      </w:pPr>
      <w:r>
        <w:rPr/>
        <w:t>Вам как удобнее расплатиться? Или к вопросу о наличности</w:t>
      </w:r>
    </w:p>
    <w:p>
      <w:pPr>
        <w:pStyle w:val="Normal"/>
        <w:jc w:val="both"/>
        <w:rPr/>
      </w:pPr>
      <w:r>
        <w:rPr>
          <w:rStyle w:val="Para"/>
        </w:rPr>
        <w:t>Оплата товара, приобретаемого в виртуальном магазине, может быть произведена наличным платежом, банковским или почтовым переводом, с помощью пластиковой карты или электронных денег одной из платежных систем Интернета. Использование покупателем при оплате товаров бумажной наличности влечет для продавца обязанность применения контрольно-кассовой техники. Законодательно эта норма закреплена пунктом 1 статьи 2 Федерального закона от 22.05.2003 г. №54-ФЗ. Это означает, что курьер, доставляющий товар покупателю, и принимающий в оплату за этот товар наличные деньги, обязан выдать покупателю «отпечатанные контрольно-кассовой техникой кассовые чеки» ( статья 5 ФЗ от 22.05.2003 г. №54-ФЗ). Для соблюдения всех необходимых формальностей, связанных с обязанностью продавца по выдаче вместе с покупкой кассового чека, необходимо оснащение курьера портативной кассовой техникой. На практике ситуация складывается следующим образом. Курьеры не имеют переносных аппаратов. Кассовый чек пробивается в офисе фирмы и передается курьеру вместе с товаром. Формально это создает недостачу по кассе. Кроме того, в случае отказа от заказа необходимо выполнить процедуру, связанную с возвратом чека. Напомним также, зачастую доставку товара, приобретенного в Интернет-магазине, производит сторонняя организация. Оснащение курьеров этой организации контрольно-кассовой техникой просто невозможно. Поскольку продажа товара осуществляется через виртуальный магазин, открывающий широкие возможности доступа к его витринам, частенько складывается ситуация когда заказ отправляется в другой город. И в этом случае покупатель получит все необходимые документы, подтверждающие передачу товара. Их вместе с товаром доставит собственная курьерская служба или сторонняя компания, которой поручена доставка. Что касается документов, подтверждающих оплату товаров, то чека контрольно-кассовой машины, скорее всего не будет. Обычно для подобных случаев предусмотрена предварительная оплата товара перечислением через банк или почтовым переводом. После оформления заказа покупателю направляется счет с указанием стоимости заказа и реквизитами на оплату. Либо платеж будет произведен в тот момент, когда товар уже доставлен покупателю. В этом случае оплата производится наложенным платежом. Как правило, пересылка осуществляется Федеральной почтовой службой. Заказ покупатель получит в местном отделении связи. Стоимость заказа будет включать в себя стоимость товара и пересылки, а также страховой сбор, оплаченный отправителем. При подаче почтового отправления с наложенным платежом отправитель поручает объекту почтовой связи взыскать установленную им денежную сумму с адресата и выслать ее по адресу отправителя. Наложенный платеж должен быть произведен получателем до выдачи ему почтового отправления. Сбор за наложенный платеж оплачивается непосредственно в отделении связи, при получении посылки. Квитанция отделения связи и чек ККТ подтвердят факт оплаты. Если деньги хранятся в «пластике» можно рассчитаться и такой наличностью. Чтобы в расчетах за приобретаемый товар участвовали пластиковые карты, виртуальный магазин должен зарегистрироваться в платежной системе. Заключение с банком договора на интернет – эквайринг позволит принимать к оплате пластиковые карты различных платежных систем. Для повышения безопасности расчетов персональные сведения о «пластике» продавцу товара не передаются, а поступают на сервер платежной системы для передачи запроса в расчетный банк системы. Передача данных осуществляется с использованием технологий, гарантирующих безопасность проведения расчетов картами в Интернет-магазинах. Мера необходимая. Неприятно когда вашим «кошельком» будет пользоваться кто-то еще. Таким образом, покупатель «раскрывает» информацию о реквизитах своей карты только расчетному банку. Затем данные о карте и затребованной сумме передаются эмитенту карты для авторизации. Авторизация – это разрешение, предоставляемое эмитентом для проведения операции с использованием банковской карты и порождающее его обязательство по исполнению расчетного документа. Платежный сервер производит блокирование запрошенных средств на счете владельца карты и передает информацию о результате авторизации магазину. Получение Интернет-магазином из системы интернет-платежей положительного результата авторизации с номером заказа владельца пластиковой карты является основанием для отпуска товара. Это связано с тем, что с момента авторизации обязанность покупателя по оплате товара выполнена. В связи с этим в бухгалтерском учете Интернет-магазина должна быть отражена кредиторская задолженность перед покупателем. Однако зачисление денег с пластиковой карты покупателя будет производиться на специально открытый в расчетном банке счет, а не на счет продавца. Расчетный банк, получив денежный перевод от эмитента карты покупателя, осуществляет перечисление средств на счет продавца. В договоре на интернет-эквайринг может быть предусмотрена возможность исполнения соответствующего расчетного документа путем перечисления его суммы на расчетный счет магазина в течение нескольких банковских дней. Поэтому на основании отчета расчетного банка о результатах авторизации сумма предварительной оплаты отражается по кредиту счета 62 «Расчеты с покупателями и заказчиками» в корреспонденции со счетом 57 «Переводы в пути». Как правило, перевод банком средств на расчетный счет магазина осуществляется за вычетом сумм вознаграждения банка за услуги по осуществлению расчетов по операциям держателей пластиковых карт в Интернет-магазинах. Размер такого вознаграждения определяется договором интернет- эквайринга. Для магазина данный вид расхода на основании пункта 11 ПБУ 10/99, будет являться операционным. В бухгалтерском учете он отражается по дебету счета 91 «Прочие расходы».</w:t>
      </w:r>
    </w:p>
    <w:p>
      <w:pPr>
        <w:pStyle w:val="Normal"/>
        <w:jc w:val="both"/>
        <w:rPr/>
      </w:pPr>
      <w:r>
        <w:rPr>
          <w:rStyle w:val="Para"/>
        </w:rPr>
        <w:t xml:space="preserve">ООО «Техмаркет» осуществляет торговлю телефонами через виртуальный магазин. Покупатель Редькин Г.П. 6 июня 2005 г. оформил заказ на приобретение радиотелефона стоимостью 15000 рублей, в том числе НДС 2288 рублей 14 копеек. Оплата произведена пластиковой картой покупателя. Договор купли-продажи заключен с обязательством доставки. Товар передан покупателю 7 июня 2005 года. На расчетный счет продавца оплата за товар поступила 8 июня 2005 года. Вознаграждение банка за проведение платежей составляет 2 процента от суммы соответствующего исполняемого расчетного документа. Себестоимость радиотелефона – 10000 рублей. Произведены следующие записи по счетам бухгалтерского учета: 6 июня 2005 года </w:t>
      </w:r>
      <w:r>
        <w:rPr>
          <w:rStyle w:val="StrongEmphasis"/>
        </w:rPr>
        <w:t xml:space="preserve">Дебет 57 Кредит 62 </w:t>
      </w:r>
      <w:r>
        <w:rPr>
          <w:rStyle w:val="Para"/>
        </w:rPr>
        <w:t xml:space="preserve">15000 рублей - получено подтверждение банка о перечислении покупателем денежных средств; </w:t>
      </w:r>
      <w:r>
        <w:rPr>
          <w:rStyle w:val="StrongEmphasis"/>
        </w:rPr>
        <w:t xml:space="preserve">Дебет 62 Кредит 68 </w:t>
      </w:r>
      <w:r>
        <w:rPr>
          <w:rStyle w:val="Para"/>
        </w:rPr>
        <w:t xml:space="preserve">2288 рублей 14 копеек – начислен НДС к уплате в бюджет с суммы авансового платежа; 7 июня 2005 года </w:t>
      </w:r>
      <w:r>
        <w:rPr>
          <w:rStyle w:val="StrongEmphasis"/>
        </w:rPr>
        <w:t xml:space="preserve">Дебет 62 Кредит 90 </w:t>
      </w:r>
      <w:r>
        <w:rPr>
          <w:rStyle w:val="Para"/>
        </w:rPr>
        <w:t xml:space="preserve">15000 рублей - отражена реализация товара; </w:t>
      </w:r>
      <w:r>
        <w:rPr>
          <w:rStyle w:val="StrongEmphasis"/>
        </w:rPr>
        <w:t xml:space="preserve">Дебет 90-3 Кредит 68 </w:t>
      </w:r>
      <w:r>
        <w:rPr>
          <w:rStyle w:val="Para"/>
        </w:rPr>
        <w:t xml:space="preserve">2288 рублей 14 копеек – начислен НДС с реализации товара; </w:t>
      </w:r>
      <w:r>
        <w:rPr>
          <w:rStyle w:val="StrongEmphasis"/>
        </w:rPr>
        <w:t xml:space="preserve">Дебет 90-2 Кредит 41 </w:t>
      </w:r>
      <w:r>
        <w:rPr>
          <w:rStyle w:val="Para"/>
        </w:rPr>
        <w:t xml:space="preserve">10000 рублей – списана себестоимость товара; </w:t>
      </w:r>
      <w:r>
        <w:rPr>
          <w:rStyle w:val="StrongEmphasis"/>
        </w:rPr>
        <w:t xml:space="preserve">Дебет 68 Кредит 62 </w:t>
      </w:r>
      <w:r>
        <w:rPr>
          <w:rStyle w:val="Para"/>
        </w:rPr>
        <w:t xml:space="preserve">2288 рублей 14 копеек – восстановлен НДС с суммы авансового платежа; 8 июня 2005 года </w:t>
      </w:r>
      <w:r>
        <w:rPr>
          <w:rStyle w:val="StrongEmphasis"/>
        </w:rPr>
        <w:t xml:space="preserve">Дебет 51 Кредит 57 </w:t>
      </w:r>
      <w:r>
        <w:rPr>
          <w:rStyle w:val="Para"/>
        </w:rPr>
        <w:t xml:space="preserve">14700 рублей – зачислены на расчетный счет продавца денежные средства, поступившие по пластиковой карте; </w:t>
      </w:r>
      <w:r>
        <w:rPr>
          <w:rStyle w:val="StrongEmphasis"/>
        </w:rPr>
        <w:t xml:space="preserve">Дебет 60 Кредит 57 </w:t>
      </w:r>
      <w:r>
        <w:rPr>
          <w:rStyle w:val="Para"/>
        </w:rPr>
        <w:t xml:space="preserve">300 рублей – отражено удержание банком вознаграждения по осуществлению расчетов с продавцом; </w:t>
      </w:r>
      <w:r>
        <w:rPr>
          <w:rStyle w:val="StrongEmphasis"/>
        </w:rPr>
        <w:t xml:space="preserve">Дебет 91-2 Кредит 60 </w:t>
      </w:r>
      <w:r>
        <w:rPr>
          <w:rStyle w:val="Para"/>
        </w:rPr>
        <w:t xml:space="preserve">300 рублей – признаны расходы по оплате вознаграждения банку. Для расчетов в Интернет-магазине можно использовать электронную наличность. Речь в данном случае идет о расчетах с использованием одной из платежных систем, таких как Webmoney Transfer , Яндекс.Деньги и E - Gold . Чтобы стать участником расчетов Интернет-магазину и покупателю необходимо зарегистрироваться в системе. Регистрация производится по заявке, направляемой администратору системы. Как правило, за регистрацию в платежной системе плата не взимается. На сайте Интернет-магазина размещается информация о платежной системе, которая используется для расчетов за покупки. Покупатель удобным для себя способом пополняет свой электронный «кошелек». Оформив заказ, Интернет-магазин обращается к администратору системы с просьбой о перечислении денег из «кошелька» покупателя на счет магазина. Для магазина эта услуга платная. Вознаграждение за эту услугу отражается по счету 44 «Расходы на продажу». Расчеты с администратором системы ведутся с использованием счета 76 «Расчеты с разными дебиторами и кредиторами». Поясним на примере: Совершая очередную покупку в Интернет-магазине, покупатель Редькин Г.П. обратил внимание на следующий факт. За покупки в Интернет-магазине удобно расплачиваться и электронной наличностью. Зарегистрировавшись в той же электронной системе платежей, с которой работает Интернет-магазин, где Редькин Г.П. привык совершать покупки, оплату за следующую покупку он произвел именно из электронного «кошелька». За одноместную палатку 10 июня 2005 г. он оплатил 10000 рублей, в том числе НДС 1525 рублей 42 копейки. В этот же день на расчетный счет ООО «Техмаркет» поступили денежные средства. За проведение операций по перечислению денег с магазина взимается плата в размере 1% от стоимости покупки. </w:t>
      </w:r>
      <w:r>
        <w:rPr>
          <w:rStyle w:val="StrongEmphasis"/>
        </w:rPr>
        <w:t xml:space="preserve">Дебет 62 Кредит 90 </w:t>
      </w:r>
      <w:r>
        <w:rPr>
          <w:rStyle w:val="Para"/>
        </w:rPr>
        <w:t xml:space="preserve">10000 рублей - отражена реализация товара; </w:t>
      </w:r>
      <w:r>
        <w:rPr>
          <w:rStyle w:val="StrongEmphasis"/>
        </w:rPr>
        <w:t xml:space="preserve">Дебет 51 Кредит 76 </w:t>
      </w:r>
      <w:r>
        <w:rPr>
          <w:rStyle w:val="Para"/>
        </w:rPr>
        <w:t xml:space="preserve">9900 рублей – поступление денежных средств от администратора системы; </w:t>
      </w:r>
      <w:r>
        <w:rPr>
          <w:rStyle w:val="StrongEmphasis"/>
        </w:rPr>
        <w:t xml:space="preserve">Дебет 60 Кредит 76 </w:t>
      </w:r>
      <w:r>
        <w:rPr>
          <w:rStyle w:val="Para"/>
        </w:rPr>
        <w:t xml:space="preserve">100 рублей – отражено удержание администратором вознаграждения по осуществлению расчетов с продавцом; </w:t>
      </w:r>
      <w:r>
        <w:rPr>
          <w:rStyle w:val="StrongEmphasis"/>
        </w:rPr>
        <w:t xml:space="preserve">Дебет 44 Кредит 60 </w:t>
      </w:r>
      <w:r>
        <w:rPr>
          <w:rStyle w:val="Para"/>
        </w:rPr>
        <w:t xml:space="preserve">100 рублей – признаны расходы по оплате вознаграждения администратору системы; </w:t>
      </w:r>
      <w:r>
        <w:rPr>
          <w:rStyle w:val="StrongEmphasis"/>
        </w:rPr>
        <w:t xml:space="preserve">Дебет 76 Кредит 62 </w:t>
      </w:r>
      <w:r>
        <w:rPr>
          <w:rStyle w:val="Para"/>
        </w:rPr>
        <w:t>10000 рублей – отражено погашение задолженности;</w:t>
      </w:r>
      <w:r>
        <w:rPr/>
        <w:t xml:space="preserve"> </w:t>
      </w:r>
    </w:p>
    <w:p>
      <w:pPr>
        <w:pStyle w:val="Heading2"/>
        <w:spacing w:before="225" w:after="280"/>
        <w:jc w:val="both"/>
        <w:rPr/>
      </w:pPr>
      <w:r>
        <w:rPr/>
        <w:t>Закон «О защите прав потребителей» и для Интернет-магазина Закон. Или о возможности возврата товара.</w:t>
      </w:r>
    </w:p>
    <w:p>
      <w:pPr>
        <w:pStyle w:val="Normal"/>
        <w:jc w:val="both"/>
        <w:rPr/>
      </w:pPr>
      <w:r>
        <w:rPr>
          <w:rStyle w:val="Para"/>
        </w:rPr>
        <w:t xml:space="preserve">Мы упоминали о праве покупателя отказаться от заказа на любой стадии его оформления. А возможно ли вернуть товар после исполнения обязательств по сделке? Прежде определимся с моментом исполнения обязательств. Отметим, в Интернет-магазинах большинство договоров заключается с обязательством доставки. Такой договор считается исполненным с момента вручения товара покупателю или лицу, предъявившему документ, свидетельствующий о заключении договора или об оформлении доставки товара (статья 499 ГК РФ). Если из договора купли 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 (статья 458 ГК РФ). Порядок возврата товаров в розничной торговле регулируется гражданским законодательством и Законом «О защите прав потребителей» (в редакции Федерального закона от 21 декабря 2004 г. №171-ФЗ) Продолжая тему, отметим, новая редакция Закона дополнена статьей 26.1. «Дистанционный способ продажи товаров». Под дистанционным способом продажи подразумеваются способы, исключающие возможность непосредственного ознакомления потребителя с товаром. Таким образом, введенная статья Закона регламентирует и деятельность Интернет-магазинов. Обратите внимание на новые требования Закона в отношении прав покупателя на возврат товара надлежащего качества после его передачи. Согласно пункту 4 статьи 26.1. Закона в этом случае покупатель вправе отказаться от товара в течение семи дней. Данная норма применяется, если информация о порядке и сроках возврата товара надлежащего качества была предоставлена покупателю в письменной форме в момент доставки товара. Это замечание представляется важным, поскольку если продавец проигнорирует предписанный Законом порядок предоставления такой информации, срок для отказа от товара увеличивается до трех месяцев с момента его передачи. В соответствии с пунктом 4 статьи 26.1. Закона требование покупателя о возврате товара подлежит удовлетворению, если сохранены его товарный вид, потребительские свойства. Покупателю, в случае если он воспользуется своим правом на возврат товара необходимо предъявить документ, подтверждающий факт и условия покупки товара: кассовый чек, товарный чек. В случае отсутствия таких документов, для реализации своего права покупатель может ссылаться на другие доказательства приобретения товара у данного продавца, в том числе и на свидетельские показания. Есть еще одно обстоятельство. Законодатель ограничил перечень товаров, в отношении которых возможен возврат покупателем. Такой порядок касается только непродовольственных товаров. Если же непродовольственный товар упомянут в Перечне, приведенном в Постановлении Правительства РФ от 19 января 1998 г. №55, его также нельзя вернуть. С ледует отметить, что Перечень является исчерпывающим и не подлежит расширенному толкованию. Пробежавшись по наименованиям товаров, присутствующим в перечне, понимаем, список довольно внушительный. Если учесть, что не поименованные в этом перечне товары, такие, как одежда и обувь, в очень незначительных количествах приобретаются во время «шоппинга» в Сети, возможности покупателя на возврат товара надлежащего качества ограничены. Обратите внимание, деньги за товар вам вернут, но издержки по доставке возвращаемого товара несет покупатель. Денежная сумма, уплаченная за товар, должна быть возвращена не позднее чем через десять дней со дня предъявления соответствующего требования. Последствия продажи товара ненадлежащего качества при виртуальной торговле регулируются теми же нормами, что и при ведении торговли через обычный магазин. Есть еще один существенный момент. От виртуального магазина необходимо получить реальные «инструкции» как вернуть товар. Если покупатель при приобретении товара не обратит внимания на то, что ни о чем подобном сказано не было, процедура возврата товара может затянуться на неопределенный срок. А между тем, законодатель четко установил, продавец товара обязан сообщать свое местонахождение и местонахождение организации, уполномоченной принимать претензии. Представляется, информация о способах возврата товара, обязательно должна содержаться на сайте Интернет-магазина. Это один из самых существенных моментов, волнующих покупателя. Если столь существенный момент не находит отражения в представляемой покупателю информации, он так и останется всего лишь посетителем виртуального магазина, а покупку совершит в «настоящем» магазине, пусть и по более высокой цене, но с гарантией, что никого не надо будет искать. Возврат товара, приобретенного в Интернет-магазине, можно осуществить различными способами. Отметим, самыми надежными компаниями являются те, которые наряду с Интернет - торговлей, имеют стационарные магазины. Обычно Интернет-магазины предлагают сделать это лично по указанному продавцом адресу. Однако за товаром может подъехать и курьер. Если доставка товара осуществлялась через Федеральную почтовую службу, товар может быть отправлен обратно почтой. При возврате товара в розничной торговле оформляются документы, установленные в Методических рекомендациях по учету и оформлению операции приема, хранения и отпуска товаров в организациях торговли (утверждены письмом Роскомторга от 10 июля 1996 г. N 1-794/32-5). Порядок оформления документов по возврату товаров отражен также в Письме Управления МНС по г. Москве от 5 июня 2002 г. № 29-12/25658. Завершая тему, позвольте коснуться вопроса начисления налогов при возврате товара. При необоснованном возврате товаров передача товара от покупателя продавцу рассматривается как реализация. Начисление налога на добавленную стоимость производится как при договоре купле-продаже. В соответствии с Гражданским кодексом возврат товара по инициативе покупателя является обоснованным, если имеются нарушения договора по одной из следующих причин: </w:t>
      </w:r>
    </w:p>
    <w:p>
      <w:pPr>
        <w:pStyle w:val="Normal"/>
        <w:numPr>
          <w:ilvl w:val="0"/>
          <w:numId w:val="6"/>
        </w:numPr>
        <w:spacing w:before="0" w:after="0"/>
        <w:jc w:val="both"/>
        <w:rPr/>
      </w:pPr>
      <w:r>
        <w:rPr/>
        <w:t xml:space="preserve">нарушение условий о количестве товара; </w:t>
      </w:r>
    </w:p>
    <w:p>
      <w:pPr>
        <w:pStyle w:val="Normal"/>
        <w:numPr>
          <w:ilvl w:val="0"/>
          <w:numId w:val="6"/>
        </w:numPr>
        <w:spacing w:before="0" w:after="0"/>
        <w:jc w:val="both"/>
        <w:rPr/>
      </w:pPr>
      <w:r>
        <w:rPr/>
        <w:t xml:space="preserve">нарушение условий об ассортименте товара; </w:t>
      </w:r>
    </w:p>
    <w:p>
      <w:pPr>
        <w:pStyle w:val="Normal"/>
        <w:numPr>
          <w:ilvl w:val="0"/>
          <w:numId w:val="6"/>
        </w:numPr>
        <w:spacing w:before="0" w:after="0"/>
        <w:jc w:val="both"/>
        <w:rPr/>
      </w:pPr>
      <w:r>
        <w:rPr/>
        <w:t xml:space="preserve">передача товара ненадлежащего качества; </w:t>
      </w:r>
    </w:p>
    <w:p>
      <w:pPr>
        <w:pStyle w:val="Normal"/>
        <w:numPr>
          <w:ilvl w:val="0"/>
          <w:numId w:val="6"/>
        </w:numPr>
        <w:spacing w:before="0" w:after="0"/>
        <w:jc w:val="both"/>
        <w:rPr/>
      </w:pPr>
      <w:r>
        <w:rPr/>
        <w:t xml:space="preserve">передача некомплектного товара; </w:t>
      </w:r>
    </w:p>
    <w:p>
      <w:pPr>
        <w:pStyle w:val="Normal"/>
        <w:numPr>
          <w:ilvl w:val="0"/>
          <w:numId w:val="6"/>
        </w:numPr>
        <w:spacing w:before="0" w:after="280"/>
        <w:jc w:val="both"/>
        <w:rPr/>
      </w:pPr>
      <w:r>
        <w:rPr/>
        <w:t xml:space="preserve">передача товара без тары или упаковки или в ненадлежащей таре и упаковке. </w:t>
      </w:r>
    </w:p>
    <w:p>
      <w:pPr>
        <w:pStyle w:val="Normal"/>
        <w:jc w:val="both"/>
        <w:rPr/>
      </w:pPr>
      <w:r>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Para">
    <w:name w:val="para"/>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y.ru/articles/buhgalter_v_setyah.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6:27:00Z</dcterms:created>
  <dc:creator>chief</dc:creator>
  <dc:description/>
  <cp:keywords/>
  <dc:language>en-US</dc:language>
  <cp:lastModifiedBy>chief</cp:lastModifiedBy>
  <dcterms:modified xsi:type="dcterms:W3CDTF">2006-10-29T17:07:00Z</dcterms:modified>
  <cp:revision>4</cp:revision>
  <dc:subject/>
  <dc:title>WEB-MONEY</dc:title>
</cp:coreProperties>
</file>