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у организации «Альфа»</w:t>
              <w:br/>
              <w:t>А.В. Львову</w:t>
              <w:br/>
              <w:t>от экономиста</w:t>
              <w:br/>
              <w:t>П.А. Беспал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атьей 136 Трудового кодекса РФ прошу</w:t>
      </w:r>
      <w:r>
        <w:rPr>
          <w:rFonts w:cs="Times New Roman" w:ascii="Times New Roman" w:hAnsi="Times New Roman"/>
        </w:rPr>
        <w:t xml:space="preserve"> направлять мои расчетные листки на рабочую электронную почту по адресу </w:t>
      </w:r>
      <w:r>
        <w:rPr>
          <w:rFonts w:cs="Times New Roman" w:ascii="Times New Roman" w:hAnsi="Times New Roman"/>
          <w:u w:val="single"/>
        </w:rPr>
        <w:t>bespalov@alfa.ru</w:t>
      </w:r>
      <w:r>
        <w:rPr>
          <w:rFonts w:cs="Times New Roman" w:ascii="Times New Roman" w:hAnsi="Times New Roman"/>
        </w:rPr>
        <w:t>. От получения расчетных листков на бумаге отказываюсь. В подтверждение того, что расчетный листок получен, отправителю придет увед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аю свое согласие на обработку персональных данных о моей заработной плате</w:t>
      </w:r>
      <w:r>
        <w:rPr/>
        <w:t xml:space="preserve">. </w:t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860"/>
        <w:gridCol w:w="3147"/>
      </w:tblGrid>
      <w:tr>
        <w:trPr>
          <w:trHeight w:val="1920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П.А. Беспа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09.01.201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2:00Z</dcterms:created>
  <dc:creator>Карпеченкова Екатерина Николаевна</dc:creator>
  <dc:description>Подготовлено на базе материалов БСС «Система Главбух»</dc:description>
  <dc:language>en-US</dc:language>
  <cp:lastModifiedBy>Карпеченкова Екатерина Николаевна</cp:lastModifiedBy>
  <dcterms:modified xsi:type="dcterms:W3CDTF">2019-01-16T09:22:00Z</dcterms:modified>
  <cp:revision>2</cp:revision>
  <dc:subject/>
  <dc:title>Заявление о направлении расчетного листка на электронную почту</dc:title>
</cp:coreProperties>
</file>