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Сведения о работе 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1"/>
        <w:gridCol w:w="3694"/>
      </w:tblGrid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рия и номер*1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(10 разворотов) </w:t>
            </w:r>
          </w:p>
        </w:tc>
      </w:tr>
      <w:tr>
        <w:trPr/>
        <w:tc>
          <w:tcPr>
            <w:tcW w:w="4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vanish/>
          <w:color w:val="333333"/>
          <w:sz w:val="24"/>
          <w:szCs w:val="24"/>
        </w:rPr>
      </w:pPr>
      <w:r>
        <w:rPr>
          <w:rFonts w:cs="Times New Roman" w:ascii="Times New Roman" w:hAnsi="Times New Roman"/>
          <w:vanish/>
          <w:color w:val="333333"/>
          <w:sz w:val="24"/>
          <w:szCs w:val="24"/>
        </w:rPr>
      </w:r>
    </w:p>
    <w:tbl>
      <w:tblPr>
        <w:tblW w:w="110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5"/>
        <w:gridCol w:w="730"/>
        <w:gridCol w:w="738"/>
        <w:gridCol w:w="581"/>
        <w:gridCol w:w="33"/>
        <w:gridCol w:w="5344"/>
        <w:gridCol w:w="1699"/>
        <w:gridCol w:w="1060"/>
      </w:tblGrid>
      <w:tr>
        <w:trPr/>
        <w:tc>
          <w:tcPr>
            <w:tcW w:w="83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 записи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та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ведения о приеме на </w:t>
              <w:br/>
              <w:t>работу, переводе на другую</w:t>
              <w:br/>
              <w:t xml:space="preserve">постоянную работу, </w:t>
              <w:br/>
              <w:t xml:space="preserve">квалификации, увольнении (с </w:t>
              <w:br/>
              <w:t>указанием причин и ссылкой</w:t>
              <w:br/>
              <w:t>на статью, пункт закона)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именование, дата </w:t>
              <w:br/>
              <w:t>и номер документа,</w:t>
              <w:br/>
              <w:t xml:space="preserve">на основании </w:t>
              <w:br/>
              <w:t xml:space="preserve">которого внесена </w:t>
              <w:br/>
              <w:t>запись</w:t>
            </w:r>
          </w:p>
        </w:tc>
      </w:tr>
      <w:tr>
        <w:trPr/>
        <w:tc>
          <w:tcPr>
            <w:tcW w:w="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д</w:t>
            </w:r>
          </w:p>
        </w:tc>
        <w:tc>
          <w:tcPr>
            <w:tcW w:w="5377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699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Ромашка»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2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5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а на должность бухгалтера.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01.02.2015 №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удовой договор расторгнут….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5.11.2019 №14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ОО «Пчелка»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1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4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6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инята на должность бухгалтера. С 01.04.2016 по 25.11.2019 по совместительству. 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01.04.2016 №3/5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совместительству прекращена. Продолжает работать как основной работник.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т 26.11.2019 №7/9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19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нята в ООО «Ромашка» на должность бухгалтера по совместительству.</w:t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каз о приеме на работу в ООО «Ромашка» от 26.11.2019 №18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____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6:00Z</dcterms:created>
  <dc:creator>Дмитрий</dc:creator>
  <dc:description/>
  <cp:keywords/>
  <dc:language>en-US</dc:language>
  <cp:lastModifiedBy>Ольга Иванова</cp:lastModifiedBy>
  <dcterms:modified xsi:type="dcterms:W3CDTF">2019-11-24T14:58:00Z</dcterms:modified>
  <cp:revision>5</cp:revision>
  <dc:subject/>
  <dc:title>Форма трудовой книжки</dc:title>
</cp:coreProperties>
</file>