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ведения о работе 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3694"/>
      </w:tblGrid>
      <w:tr>
        <w:trPr/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ия и номер*1</w:t>
            </w:r>
          </w:p>
        </w:tc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(10 разворотов) </w:t>
            </w:r>
          </w:p>
        </w:tc>
      </w:tr>
      <w:tr>
        <w:trPr/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tbl>
      <w:tblPr>
        <w:tblW w:w="110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"/>
        <w:gridCol w:w="730"/>
        <w:gridCol w:w="738"/>
        <w:gridCol w:w="581"/>
        <w:gridCol w:w="33"/>
        <w:gridCol w:w="5359"/>
        <w:gridCol w:w="1690"/>
        <w:gridCol w:w="1054"/>
      </w:tblGrid>
      <w:tr>
        <w:trPr/>
        <w:tc>
          <w:tcPr>
            <w:tcW w:w="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 записи</w:t>
            </w:r>
          </w:p>
        </w:tc>
        <w:tc>
          <w:tcPr>
            <w:tcW w:w="20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ведения о приеме на </w:t>
              <w:br/>
              <w:t>работу, переводе на другую</w:t>
              <w:br/>
              <w:t xml:space="preserve">постоянную работу, </w:t>
              <w:br/>
              <w:t xml:space="preserve">квалификации, увольнении (с </w:t>
              <w:br/>
              <w:t>указанием причин и ссылкой</w:t>
              <w:br/>
              <w:t>на статью, пункт закона)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именование, дата </w:t>
              <w:br/>
              <w:t>и номер документа,</w:t>
              <w:br/>
              <w:t xml:space="preserve">на основании </w:t>
              <w:br/>
              <w:t xml:space="preserve">которого внесена </w:t>
              <w:br/>
              <w:t>запись</w:t>
            </w:r>
          </w:p>
        </w:tc>
      </w:tr>
      <w:tr>
        <w:trPr/>
        <w:tc>
          <w:tcPr>
            <w:tcW w:w="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яц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392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0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«Ромашка»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а на должность бухгалтера.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01.02.2015 №9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нята в ООО «Пчелка» на должность бухгалтера по совместительству. 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 приеме на работу ООО «Пчелка» от 01.04.2016 №3/5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довой договор расторгнут…. (это Ромашка)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25.11.2019 №14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«Пчелка»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совместительству прекращена. Продолжает работать как основной работник.</w:t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26.11.2019 №7/9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____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6:00Z</dcterms:created>
  <dc:creator>Дмитрий</dc:creator>
  <dc:description/>
  <cp:keywords/>
  <dc:language>en-US</dc:language>
  <cp:lastModifiedBy>Ольга Иванова</cp:lastModifiedBy>
  <dcterms:modified xsi:type="dcterms:W3CDTF">2019-11-25T09:27:00Z</dcterms:modified>
  <cp:revision>7</cp:revision>
  <dc:subject/>
  <dc:title>Форма трудовой книжки</dc:title>
</cp:coreProperties>
</file>