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фектная ведомость объема работ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саду</w:t>
      </w:r>
    </w:p>
    <w:p>
      <w:pPr>
        <w:pStyle w:val="Normal"/>
        <w:jc w:val="center"/>
        <w:rPr/>
      </w:pPr>
      <w:r>
        <w:rPr/>
        <w:t>(согласно пункту 3 статьи 15 Федерального закона от 1.07.2007 года № 185-ФЗ) по адресу:</w:t>
      </w:r>
    </w:p>
    <w:p>
      <w:pPr>
        <w:pStyle w:val="Normal"/>
        <w:jc w:val="center"/>
        <w:rPr/>
      </w:pPr>
      <w:r>
        <w:rPr/>
        <w:t xml:space="preserve">по адресу:    </w:t>
      </w:r>
      <w:r>
        <w:rPr>
          <w:b/>
        </w:rPr>
        <w:t>Дом № 7 улица Цементников</w:t>
      </w:r>
      <w:r>
        <w:rPr/>
        <w:t xml:space="preserve">, </w:t>
      </w:r>
      <w:r>
        <w:rPr>
          <w:b/>
        </w:rPr>
        <w:t>поселок Савинский</w:t>
      </w:r>
    </w:p>
    <w:p>
      <w:pPr>
        <w:pStyle w:val="Normal"/>
        <w:jc w:val="center"/>
        <w:rPr/>
      </w:pPr>
      <w:r>
        <w:rPr/>
        <w:t>МО «Сав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лена: 16.12.2011г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080"/>
        <w:gridCol w:w="1080"/>
        <w:gridCol w:w="1620"/>
      </w:tblGrid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онные дверные проемы лестничных клето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таж  оконных коробок в каменных стенах с отбивкой штукатурки отко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коро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оконных переплетов остекл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пере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конных блоков из ПВХ профилей  (поворотно-откидных) с площадью более 2м2  двустворчат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конных блоков из  ПВХ профилей (поворотно-откидных) с площадью проема до 2м2 двухстворчат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ных блоков двупольных в перегородках тамбуров, площадью проема до 3м2, с масляной окраской на два раза с двух стор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чные работы фасад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Цокол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штукатурки цоколя цементно-известковым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створом, площадью отдельных мест более 5м2, толщиной слоя до 2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верхности стен цоколя -  огрунтовка с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ерхлорвиниловыми красками по  подготовленной поверхности стен цоколя за 2 раза с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аса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монт штукатурки гладких фасадов по камню с лесов цементно-известковым раствором площадью отдельных мест до 5м2 толщиной слоя 2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верхности стен фасада простых -  огрунтовка с л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краска ранее окрашенных фасадов перхлорвиниловыми красками по подготовленной поверхности стен фасада за 2 раза с л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 масляная окраска ранее окрашенных окон со стороны фасада с подготовкой и расчисткой старой краски до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металлических входных дверных блоков за 2 раза с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стальных труб за два раза – трубы газоснабжения фаса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разборка  наружных инвентарных лесов высотой до 16м трубчатых для отделоч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делки на фасад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делок на фасаде из листовой оцинкованной стали -  оконных отливов шириной до 0,4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лкон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выбоин в балконных плитах цементных площадью заделки до 1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оковой и потолочной поверхности балконных плит штукатуркой сухой растворной смесью (типа «Ветонит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делок из листовой стали отливов балконных плит шириной до 0,4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уществующих рулонных кровель балконных плит на покрытие из наплавляемых материалов в 2 сл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равнивающих стяжек цементно-песчаных толщиной 2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таллических решеток ограждений бал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ямой части поручня ограждений бал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экранов балконов сайдин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зырьки в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верхности боковой и потолочной плит козырьков штукатуркой сухой растворной смесью (типа «Ветонот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делок из листовой стали козырьков входов шириной до 0,4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уществующих рулонных кровель козырьков входов на покрытие из наплавляемых материалов в 2 сл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равнивающей стяжки цементно-песчаной толщиной 2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лава администрации МО «Савинское»     ___________________ Сметан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О «Комфорт»                         ___________________  Панчугина Г.М.</w:t>
      </w:r>
      <w:r>
        <w:rPr>
          <w:u w:val="single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16:00Z</dcterms:created>
  <dc:creator>Попова</dc:creator>
  <dc:description/>
  <cp:keywords/>
  <dc:language>en-US</dc:language>
  <cp:lastModifiedBy>Попова</cp:lastModifiedBy>
  <dcterms:modified xsi:type="dcterms:W3CDTF">2012-01-13T15:23:00Z</dcterms:modified>
  <cp:revision>6</cp:revision>
  <dc:subject/>
  <dc:title>Дефектная ведомость объема работ по</dc:title>
</cp:coreProperties>
</file>