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АМЯТКА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Уважаемые страхователи, напоминаем, что в целях реализации проекта «Электронная трудовая книжка» необходимо предоставлять в информационную систему Пенсионного фонда РФ «Сведения о трудовой деятельности зарегистрированных лиц» (форма СЗВ-ТД). 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5"/>
          <w:szCs w:val="25"/>
          <w:lang w:val="en-US"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Формат и порядок заполнения формы СЗВ-ТД утверждены Постановлением Правления Пенсионного фонда РФ от 25.12.2019 № 730п «Об утверждении формы и формата сведений о трудовой деятельности зарегистрированного лица, а также порядка заполнения форм указанных сведений»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На представленные в Пенсионный фонд РФ «Сведения о трудовой деятельности зарегистрированных лиц» Вам поступают протоколы, которые содержать следующую информацию: 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«Документ принят». «Сведения о трудовой деятельности зарегистрированных лиц» (форма СЗВ-ТД) приняты и обработаны в полном объеме.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«Документ принят частично». Форма СЗВ-ТД содержит ошибки в сведениях зарегистрированных лиц, указанных в протоколе. Необходимо представить корректно заполненную форму СЗВ-ТД только на данных сотрудников.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«Документ не принят». Форма СЗВ-ТД содержит ошибки, не позволяющие обработать сведения. Необходимо представить корректно заполненную форму СЗВ-ТД на зарегистрированных лиц, указанных в первоначальном отчете.</w:t>
      </w:r>
    </w:p>
    <w:p>
      <w:pPr>
        <w:pStyle w:val="ConsPlusNormal"/>
        <w:spacing w:lineRule="auto" w:line="276" w:before="120" w:after="0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Для корректного заполнения сведений о трудовой деятельности зарегистрированных лиц направляем список ошибок, наиболее часто встречаемых в протоколах проверки форм СЗВ-ТД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1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3126"/>
        <w:gridCol w:w="3008"/>
      </w:tblGrid>
      <w:tr>
        <w:trPr>
          <w:trHeight w:val="338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Краткое описание ошибк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имеча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комендации</w:t>
            </w:r>
          </w:p>
        </w:tc>
      </w:tr>
      <w:tr>
        <w:trPr>
          <w:trHeight w:val="281" w:hRule="atLeast"/>
        </w:trPr>
        <w:tc>
          <w:tcPr>
            <w:tcW w:w="9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д ошибки "50" – Сведения не приняты в целом по организации.</w:t>
            </w:r>
          </w:p>
        </w:tc>
      </w:tr>
      <w:tr>
        <w:trPr>
          <w:trHeight w:val="1179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cvc-complex-type.2.4.a: Invalid content was found starting with element '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рмативныйДокумен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'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ат файла не соответствует Порядку заполнения формы "Сведения о трудовой деятельности зарегистрированного лица (СЗВ-ТД)"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обходимо обратиться к разработчику программного обеспечения для подготовки отчетности.</w:t>
            </w:r>
          </w:p>
        </w:tc>
      </w:tr>
      <w:tr>
        <w:trPr>
          <w:trHeight w:val="462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cvc-datatype-valid.1.2.1: '' is not a valid value for 'date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о трудовой деятельности должны содержать хотя бы один из блоков 'Заявления' или 'Трудовая деятельность'.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обходимо заполнить форму СЗВ-ТД в соответствии с "Порядком заполнения формы "Сведения о трудовой деятельности зарегистрированного лица (СЗВ-ТД)" и направить повторно в ПФР.</w:t>
            </w:r>
          </w:p>
        </w:tc>
      </w:tr>
      <w:tr>
        <w:trPr>
          <w:trHeight w:val="462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cvc-complex-type.2.4.a: Invalid content was found starting with element 'ДатаЗаполнения'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701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#AnonType_КодВФГрМероприятие'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"КодВФГрМероприятие" не соответствует шаблону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\d{2}\.\d{3}-[а-я|А-Я]-\d{1}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'Дата заполнения сведений' не может быть позже текущей даты и не может быть меньше 2020 год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аховой номер зарегистрированного лица должен быть уникальным в пределах документ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форме СЗВ-ТД страховой номер зарегистрированного лица должен быть указан однократно.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cvc-complex-type.2.4.b: The content of element '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ководите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' is not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Блоке "Руководитель" содержится неполная информация о руководителе организации.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cvc-complex-type.2.4.a: Invalid content was found starting with element 'ОснованиеУвольнения'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указаны реквизиты нормативного акта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9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д ошибки "30" – Сведения не приняты на указанных в протоколе зарегистрированных лиц.</w:t>
            </w:r>
          </w:p>
        </w:tc>
      </w:tr>
      <w:tr>
        <w:trPr>
          <w:trHeight w:val="2357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сли вид мероприятия принимает значение 'УВОЛЬНЕНИЕ', то должны быть обязательно заполнены либо 'Номер статьи Трудового кодекса', либо 'Основание увольнения'. Если указан элемент 'Основание увольнения', то в обязательном порядке должны быть заполнены элементы 'Нормативный документ' и хотя бы один из элементов: 'Статья', 'Часть', 'Пункт', 'Подпункт'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обходимо заполнить форму СЗВ-ТД в соответствии с "Порядком заполнения формы "Сведения о трудовой деятельности зарегистрированного лица (СЗВ-ТД)" только на указанных в протоколе ЗЛ и направить повторно в ПФР.</w:t>
            </w:r>
          </w:p>
        </w:tc>
      </w:tr>
      <w:tr>
        <w:trPr>
          <w:trHeight w:val="462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сли статус заявления - 'Подано', то Дата подачи заявления должна быть указан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о трудовой деятельности должны содержать хотя бы один из блоков 'Заявления' или 'Трудовая деятельность'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застрахованному лицу мероприятия не приняты. Не найдены исходные сведения для отменяемого мероприятия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меняемые мероприятия должны полностью совпадать с исходными.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907" w:gutter="0" w:header="964" w:top="102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sz w:val="19"/>
        <w:szCs w:val="19"/>
        <w:lang w:val="en-US"/>
      </w:rPr>
    </w:pPr>
    <w:r>
      <w:rPr>
        <w:sz w:val="19"/>
        <w:szCs w:val="19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spacing w:lineRule="auto" w:line="276"/>
      <w:ind w:hanging="0"/>
      <w:jc w:val="both"/>
      <w:rPr>
        <w:sz w:val="19"/>
        <w:szCs w:val="19"/>
      </w:rPr>
    </w:pPr>
    <w:r>
      <w:rPr>
        <w:sz w:val="19"/>
        <w:szCs w:val="19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83935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78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19"/>
                              <w:szCs w:val="19"/>
                              <w:lang w:val="en-US"/>
                            </w:rPr>
                          </w:pP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19"/>
                              <w:szCs w:val="19"/>
                              <w:lang w:val="en-US"/>
                            </w:rPr>
                          </w:pP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9.05pt;height:21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19"/>
                        <w:szCs w:val="19"/>
                        <w:lang w:val="en-US"/>
                      </w:rPr>
                    </w:pPr>
                    <w:r>
                      <w:rPr>
                        <w:sz w:val="19"/>
                        <w:szCs w:val="19"/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sz w:val="19"/>
                        <w:szCs w:val="19"/>
                        <w:lang w:val="en-US"/>
                      </w:rPr>
                    </w:pPr>
                    <w:r>
                      <w:rPr>
                        <w:sz w:val="19"/>
                        <w:szCs w:val="19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83935" cy="14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9.0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</w:r>
                  </w:p>
                  <w:p>
                    <w:pPr>
                      <w:pStyle w:val="Header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Arial Unicode MS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Arial Unicode MS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6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>
      <w:b w:val="false"/>
      <w:bCs w:val="false"/>
      <w:sz w:val="18"/>
      <w:szCs w:val="22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1">
    <w:name w:val="WW8Num41z1"/>
    <w:qFormat/>
    <w:rPr>
      <w:b/>
      <w:u w:val="singl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">
    <w:name w:val="WW-Символы концевой сноски"/>
    <w:qFormat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Style16">
    <w:name w:val="Текст сноски Знак"/>
    <w:basedOn w:val="5"/>
    <w:qFormat/>
    <w:rPr/>
  </w:style>
  <w:style w:type="character" w:styleId="Style17">
    <w:name w:val="Основной текст с отступом Знак"/>
    <w:basedOn w:val="5"/>
    <w:qFormat/>
    <w:rPr/>
  </w:style>
  <w:style w:type="character" w:styleId="51">
    <w:name w:val="Знак сноски5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61">
    <w:name w:val="Знак сноски6"/>
    <w:qFormat/>
    <w:rPr>
      <w:vertAlign w:val="superscript"/>
    </w:rPr>
  </w:style>
  <w:style w:type="character" w:styleId="Style18">
    <w:name w:val="Верхний колонтитул Знак"/>
    <w:basedOn w:val="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T1">
    <w:name w:val="t1"/>
    <w:qFormat/>
    <w:rPr>
      <w:color w:val="990000"/>
    </w:rPr>
  </w:style>
  <w:style w:type="character" w:styleId="Emphasis">
    <w:name w:val="Emphasis"/>
    <w:qFormat/>
    <w:rPr>
      <w:i/>
      <w:iCs/>
    </w:rPr>
  </w:style>
  <w:style w:type="character" w:styleId="Style20">
    <w:name w:val="Нижний колонтитул Знак"/>
    <w:qFormat/>
    <w:rPr/>
  </w:style>
  <w:style w:type="character" w:styleId="Style21">
    <w:name w:val="Основной текст Знак"/>
    <w:qFormat/>
    <w:rPr>
      <w:sz w:val="16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Tahoma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15">
    <w:name w:val="Цитата1"/>
    <w:basedOn w:val="Normal"/>
    <w:qFormat/>
    <w:pPr>
      <w:ind w:left="-284" w:right="-483" w:firstLine="284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</w:rPr>
  </w:style>
  <w:style w:type="paragraph" w:styleId="25">
    <w:name w:val="Обычный отступ2"/>
    <w:basedOn w:val="Normal"/>
    <w:qFormat/>
    <w:pPr>
      <w:spacing w:lineRule="auto" w:line="360"/>
      <w:ind w:left="0" w:right="0" w:firstLine="567"/>
      <w:jc w:val="both"/>
    </w:pPr>
    <w:rPr>
      <w:sz w:val="28"/>
    </w:rPr>
  </w:style>
  <w:style w:type="paragraph" w:styleId="26">
    <w:name w:val="Цитата2"/>
    <w:basedOn w:val="Normal"/>
    <w:qFormat/>
    <w:pPr>
      <w:ind w:left="-284" w:right="-483" w:firstLine="284"/>
    </w:pPr>
    <w:rPr>
      <w:szCs w:val="20"/>
    </w:rPr>
  </w:style>
  <w:style w:type="paragraph" w:styleId="35">
    <w:name w:val="Цитата3"/>
    <w:basedOn w:val="Normal"/>
    <w:qFormat/>
    <w:pPr>
      <w:widowControl/>
      <w:ind w:left="-284" w:right="-483" w:firstLine="284"/>
    </w:pPr>
    <w:rPr>
      <w:rFonts w:ascii="Times New Roman" w:hAnsi="Times New Roman" w:cs="Times New Roman"/>
    </w:rPr>
  </w:style>
  <w:style w:type="paragraph" w:styleId="45">
    <w:name w:val="Цитата4"/>
    <w:basedOn w:val="Normal"/>
    <w:qFormat/>
    <w:pPr>
      <w:widowControl/>
      <w:ind w:left="-284" w:right="-483" w:firstLine="284"/>
    </w:pPr>
    <w:rPr>
      <w:rFonts w:ascii="Times New Roman" w:hAnsi="Times New Roman" w:cs="Times New Roman"/>
    </w:rPr>
  </w:style>
  <w:style w:type="paragraph" w:styleId="Style25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</w:rPr>
  </w:style>
  <w:style w:type="paragraph" w:styleId="Style26">
    <w:name w:val="Текст"/>
    <w:basedOn w:val="Normal"/>
    <w:qFormat/>
    <w:pPr>
      <w:suppressAutoHyphens w:val="false"/>
      <w:spacing w:before="120" w:after="0"/>
      <w:ind w:firstLine="567"/>
      <w:jc w:val="both"/>
    </w:pPr>
    <w:rPr>
      <w:rFonts w:ascii="Courier New" w:hAnsi="Courier New" w:cs="Courier New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9">
    <w:name w:val="Документ"/>
    <w:basedOn w:val="Normal"/>
    <w:qFormat/>
    <w:pPr>
      <w:tabs>
        <w:tab w:val="clear" w:pos="567"/>
        <w:tab w:val="left" w:pos="0" w:leader="none"/>
      </w:tabs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49:00Z</dcterms:created>
  <dc:creator>MSH</dc:creator>
  <dc:description/>
  <cp:keywords/>
  <dc:language>en-US</dc:language>
  <cp:lastModifiedBy>Александр</cp:lastModifiedBy>
  <cp:lastPrinted>2020-02-20T13:49:00Z</cp:lastPrinted>
  <dcterms:modified xsi:type="dcterms:W3CDTF">2020-02-24T12:49:00Z</dcterms:modified>
  <cp:revision>2</cp:revision>
  <dc:subject/>
  <dc:title/>
</cp:coreProperties>
</file>