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Заявлению </w:t>
      </w:r>
      <w:r>
        <w:rPr>
          <w:bCs/>
          <w:sz w:val="18"/>
          <w:szCs w:val="18"/>
        </w:rPr>
        <w:t xml:space="preserve">о выделени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необходимых средств на выплату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трахового обеспечения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правка - расчет,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редставляемая при обращении за выделением средств на выплату страхового обеспе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2"/>
          <w:szCs w:val="28"/>
        </w:rPr>
        <w:t>за 4 кв.  2018 г.</w:t>
      </w:r>
    </w:p>
    <w:p>
      <w:pPr>
        <w:pStyle w:val="Normal"/>
        <w:spacing w:before="180" w:after="0"/>
        <w:rPr/>
      </w:pPr>
      <w:r>
        <w:rPr/>
        <w:t>(руб.коп.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68"/>
        <w:gridCol w:w="1276"/>
        <w:gridCol w:w="2538"/>
        <w:gridCol w:w="850"/>
        <w:gridCol w:w="1432"/>
      </w:tblGrid>
      <w:tr>
        <w:trPr>
          <w:trHeight w:val="5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 ст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(*)Задолженность за страхователем на начало расчетного период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**) Задолженность за территориальным органом Фонда на начало расчетного пери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25,65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.ч.: за счет превыш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25,65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 счет переплаты страхов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числено к уплате страховых взносов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511,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Расходы на цели обязательного социального страхования, всего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629,2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50,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457,8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1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24,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202,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2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15,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952,8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3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410,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3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303,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Доначислено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Уплачено страхов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829,29</w:t>
            </w:r>
          </w:p>
        </w:tc>
      </w:tr>
      <w:tr>
        <w:trPr>
          <w:trHeight w:val="614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е принято к зачету расход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96,78</w:t>
            </w:r>
          </w:p>
        </w:tc>
      </w:tr>
      <w:tr>
        <w:trPr>
          <w:trHeight w:val="268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57,00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24,57</w:t>
            </w:r>
          </w:p>
        </w:tc>
      </w:tr>
      <w:tr>
        <w:trPr>
          <w:trHeight w:val="417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15,21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лучено от территориального органа Фонда в возмещение произведенных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 списанной задолженности страхов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озврат (зачет) сумм излишне уплаченных (взысканных)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 (сумма стр. 1-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511,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 (сумма стр.11,14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6484,23</w:t>
            </w:r>
          </w:p>
        </w:tc>
      </w:tr>
      <w:tr>
        <w:trPr>
          <w:trHeight w:val="90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долженность за территориальным органом Фонда на конец отчетного (расчетного) периода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6972,7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долженность за страхователем на конец отчетного (расчетного)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 т.ч.: за счет превышения расход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86972,77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 счет переплаты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-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          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(должность </w:t>
      </w:r>
      <w:r>
        <w:rPr>
          <w:sz w:val="22"/>
          <w:szCs w:val="16"/>
        </w:rPr>
        <w:t xml:space="preserve">руководителя </w:t>
      </w:r>
      <w:r>
        <w:rPr>
          <w:sz w:val="16"/>
          <w:szCs w:val="16"/>
        </w:rPr>
        <w:t xml:space="preserve">                                   (подпись)                                (Ф.И.О)</w:t>
      </w: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ConsPlus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(обособленного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подразделения)) &lt;**&gt;</w:t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(при наличии)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</w:rPr>
        <w:t>страхователя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47" w:right="102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1:00Z</dcterms:created>
  <dc:creator>Данилюк Елена Павловна</dc:creator>
  <dc:description/>
  <dc:language>en-US</dc:language>
  <cp:lastModifiedBy>o.bykova</cp:lastModifiedBy>
  <cp:lastPrinted>2016-12-02T16:09:00Z</cp:lastPrinted>
  <dcterms:modified xsi:type="dcterms:W3CDTF">2020-03-01T16:42:00Z</dcterms:modified>
  <cp:revision>34</cp:revision>
  <dc:subject/>
  <dc:title>                                                                                                                                                                                 Приложение 1</dc:title>
</cp:coreProperties>
</file>