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изводственный календарь на 2008-2009 год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166"/>
        <w:gridCol w:w="95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6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оизводственный календар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это календарь, составленный с учетом праздников и выходных дней, на основании которого специалисты кадровых служб имеют возможность составлять рабочие графики, определять нормальное число рабочих часов за месяц (учетный период) и в соответствии с этим начислять заработные платы. Он показывает достоверную и точную информацию о том, какие дни являются выходными, праздничными либо сокращенными рабочими, ориентируясь на постановления правительства Российской Федерации о переносе выходных и праздничных дней. </w:t>
              <w:br/>
              <w:br/>
              <w:t xml:space="preserve">Но следует учитывать, что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Правительство РФ вправе вносить в уже готовый производственный календарь измен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дополнения с целью рационализировать использование выходных и нерабочих праздничных дней работниками в соответствии со статьей 112 Трудового Кодекса РФ. Мы внимательно следим за всеми изменениями и дополнениями и своевременно вносим их в данный раздел, чтобы вы имели доступ к актуальной и точной информации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06650" cy="8107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0" cy="810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3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86000" cy="19716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0" cy="1971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6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Style w:val="Emphasis"/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Я</w:t>
                                              </w:r>
                                              <w:r>
                                                <w:rPr>
                                                  <w:rStyle w:val="Y5black"/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ндекс</w:t>
                                              </w:r>
                                              <w:hyperlink r:id="rId8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sz w:val="17"/>
                                                    <w:szCs w:val="17"/>
                                                  </w:rPr>
                                                  <w:t>Директ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9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000000"/>
                                                    <w:sz w:val="17"/>
                                                    <w:szCs w:val="17"/>
                                                    <w:u w:val="single"/>
                                                  </w:rPr>
                                                  <w:t>Дать объявление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10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666666"/>
                                                    <w:sz w:val="17"/>
                                                    <w:szCs w:val="17"/>
                                                    <w:u w:val="single"/>
                                                  </w:rPr>
                                                  <w:t>Новогодние туры по России 2009!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280" w:after="28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Карелия, Золотое кольцо, Великий Устюг (к Деду Морозу), Алтай, Марий Эл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280" w:after="28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www.adventours.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11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666666"/>
                                                    <w:sz w:val="17"/>
                                                    <w:szCs w:val="17"/>
                                                    <w:u w:val="single"/>
                                                  </w:rPr>
                                                  <w:t>Оригинальные новогодние подарки!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280" w:after="28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Большой выбор необычных, полезных подарков д/мужчин и женщин. Доставка РФ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280" w:after="28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www.shop812.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12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666666"/>
                                                    <w:sz w:val="17"/>
                                                    <w:szCs w:val="17"/>
                                                    <w:u w:val="single"/>
                                                  </w:rPr>
                                                  <w:t>ГАРАНТ Производственный календарь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280" w:after="28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Важнейший инструмент профессионала. С примерами расчетов. Наглядно и удобн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280" w:after="28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www.garant.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0" w:after="28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13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666666"/>
                                                    <w:sz w:val="17"/>
                                                    <w:szCs w:val="17"/>
                                                    <w:u w:val="single"/>
                                                  </w:rPr>
                                                  <w:t>Хотите письмо от Деда Мороза?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280" w:after="28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Закажите письмо для ваших детей или друзей: есть детский и взрослый вариан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280" w:after="28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66666"/>
                                                  <w:sz w:val="17"/>
                                                  <w:szCs w:val="17"/>
                                                </w:rPr>
                                                <w:t>dedmoroz.m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top w:val="single" w:sz="24" w:space="0" w:color="CCCCCC"/>
                                                  <w:left w:val="single" w:sz="24" w:space="0" w:color="CCCCCC"/>
                                                  <w:bottom w:val="single" w:sz="24" w:space="0" w:color="CCCCCC"/>
                                                  <w:right w:val="single" w:sz="24" w:space="0" w:color="CCCCCC"/>
                                                </w:pBdr>
                                                <w:shd w:fill="FFFFFF" w:val="clear"/>
                                                <w:spacing w:before="0" w:after="0"/>
                                                <w:ind w:left="720" w:hanging="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89" t="-252" r="-189" b="-2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5pt;height:638.4pt;mso-wrap-distance-left:2.25pt;mso-wrap-distance-right:0pt;mso-wrap-distance-top:0pt;mso-wrap-distance-bottom:0pt;margin-top:-2.9pt;mso-position-vertical:center;mso-position-vertical-relative:text;margin-left:26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115" w:type="dxa"/>
                              </w:tblCellMar>
                            </w:tblPr>
                            <w:tblGrid>
                              <w:gridCol w:w="3790"/>
                            </w:tblGrid>
                            <w:tr>
                              <w:trPr/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9716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97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1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4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Style w:val="Emphasis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Я</w:t>
                                        </w:r>
                                        <w:r>
                                          <w:rPr>
                                            <w:rStyle w:val="Y5black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ндекс</w:t>
                                        </w:r>
                                        <w:hyperlink r:id="rId21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7"/>
                                              <w:szCs w:val="17"/>
                                            </w:rPr>
                                            <w:t>Директ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22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00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t>Дать объявление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23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6666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t>Новогодние туры по России 2009!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Карелия, Золотое кольцо, Великий Устюг (к Деду Морозу), Алтай, Марий Эл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www.adventours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24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6666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t>Оригинальные новогодние подарки!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Большой выбор необычных, полезных подарков д/мужчин и женщин. Доставка РФ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www.shop812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25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6666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t>ГАРАНТ Производственный календарь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Важнейший инструмент профессионала. С примерами расчетов. Наглядно и удоб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www.garant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0" w:after="2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26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666666"/>
                                              <w:sz w:val="17"/>
                                              <w:szCs w:val="17"/>
                                              <w:u w:val="single"/>
                                            </w:rPr>
                                            <w:t>Хотите письмо от Деда Мороза?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Закажите письмо для ваших детей или друзей: есть детский и взрослый вариа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280" w:after="28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sz w:val="17"/>
                                            <w:szCs w:val="17"/>
                                          </w:rPr>
                                          <w:t>dedmoroz.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24" w:space="0" w:color="CCCCCC"/>
                                            <w:left w:val="single" w:sz="24" w:space="0" w:color="CCCCCC"/>
                                            <w:bottom w:val="single" w:sz="24" w:space="0" w:color="CCCCCC"/>
                                            <w:right w:val="single" w:sz="24" w:space="0" w:color="CCCCCC"/>
                                          </w:pBdr>
                                          <w:shd w:fill="FFFFFF" w:val="clear"/>
                                          <w:spacing w:before="0" w:after="0"/>
                                          <w:ind w:left="72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color w:val="FF612A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FF612A"/>
                <w:sz w:val="31"/>
                <w:szCs w:val="31"/>
              </w:rPr>
              <w:t>Производственный календарь на 2008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Данный календарь составлен согласно постановлению Правительства РФ от 11 август 2007 № 512 "О переносе выходных дней в 2008 году". По этому постановлению переносятся следующие выходные дни: 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воскресенья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 м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пятницу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 м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субботы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7 июн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пятницу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3 июн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субботы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ноябр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понедельник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3 ноября</w:t>
            </w:r>
            <w:r>
              <w:rPr/>
              <w:t xml:space="preserve"> 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Январь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евраль</w:t>
                  </w:r>
                </w:p>
              </w:tc>
              <w:tc>
                <w:tcPr>
                  <w:tcW w:w="2187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н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т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т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Сб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Вс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Апрель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ай</w:t>
                  </w:r>
                </w:p>
              </w:tc>
              <w:tc>
                <w:tcPr>
                  <w:tcW w:w="2187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н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Сб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Вс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7"/>
            </w:tblGrid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юль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Август</w:t>
                  </w:r>
                </w:p>
              </w:tc>
              <w:tc>
                <w:tcPr>
                  <w:tcW w:w="2187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н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Сб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Вс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7"/>
            </w:tblGrid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ктябрь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оябрь</w:t>
                  </w:r>
                </w:p>
              </w:tc>
              <w:tc>
                <w:tcPr>
                  <w:tcW w:w="2187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н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7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Сб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Вс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74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Праздники и нерабочие дн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, 2, 3, 4 и 5 январ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Новогодние каникулы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7 январ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Рождество Христово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3 феврал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День защитника Отечества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8 мар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Международный женский день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м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Праздник Весны и Труда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9 ма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День Победы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2 июн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День России </w:t>
              <w:br/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4 ноябр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День народного единства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31"/>
                <w:szCs w:val="31"/>
              </w:rPr>
              <w:t xml:space="preserve">Предпраздничные дни </w:t>
            </w:r>
            <w:r>
              <w:rPr>
                <w:rStyle w:val="Emphasis"/>
                <w:rFonts w:cs="Arial" w:ascii="Arial" w:hAnsi="Arial"/>
                <w:sz w:val="31"/>
                <w:szCs w:val="31"/>
              </w:rPr>
              <w:t>(продолжительность работы сокращается на 1 час)</w:t>
            </w:r>
            <w:r>
              <w:rPr>
                <w:rFonts w:cs="Arial" w:ascii="Arial" w:hAnsi="Arial"/>
                <w:sz w:val="31"/>
                <w:szCs w:val="31"/>
              </w:rPr>
              <w:t>: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22 февраля, 7 марта, 30 апреля, 8 мая, 11 июня, 1 ноября, 31 декабря.</w:t>
            </w:r>
          </w:p>
          <w:p>
            <w:pPr>
              <w:pStyle w:val="Heading2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Количественная расклад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ервое полугодие 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2"/>
              <w:gridCol w:w="802"/>
              <w:gridCol w:w="866"/>
              <w:gridCol w:w="696"/>
              <w:gridCol w:w="981"/>
              <w:gridCol w:w="676"/>
              <w:gridCol w:w="650"/>
              <w:gridCol w:w="711"/>
              <w:gridCol w:w="939"/>
              <w:gridCol w:w="1196"/>
            </w:tblGrid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Январь 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Февраль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арт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квартал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Апрель 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ай 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юнь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квартал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полугодие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алендарных дней</w:t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82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бочих дней</w:t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7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9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ыходных и праздничных дней</w:t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3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40-часовой рабочей неделе</w:t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6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9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9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54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5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9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9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93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47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36-часовой рабочей неделе</w:t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2,4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43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43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08,4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7,4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43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43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43,4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51,8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24-часовой рабочей неделе</w:t>
                  </w:r>
                </w:p>
              </w:tc>
              <w:tc>
                <w:tcPr>
                  <w:tcW w:w="8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1,6</w:t>
                  </w:r>
                </w:p>
              </w:tc>
              <w:tc>
                <w:tcPr>
                  <w:tcW w:w="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71,6</w:t>
                  </w:r>
                </w:p>
              </w:tc>
              <w:tc>
                <w:tcPr>
                  <w:tcW w:w="6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4,6</w:t>
                  </w:r>
                </w:p>
              </w:tc>
              <w:tc>
                <w:tcPr>
                  <w:tcW w:w="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94,6</w:t>
                  </w:r>
                </w:p>
              </w:tc>
              <w:tc>
                <w:tcPr>
                  <w:tcW w:w="1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66,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торое полугодие 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3"/>
              <w:gridCol w:w="601"/>
              <w:gridCol w:w="661"/>
              <w:gridCol w:w="859"/>
              <w:gridCol w:w="853"/>
              <w:gridCol w:w="712"/>
              <w:gridCol w:w="722"/>
              <w:gridCol w:w="777"/>
              <w:gridCol w:w="831"/>
              <w:gridCol w:w="1065"/>
              <w:gridCol w:w="665"/>
            </w:tblGrid>
            <w:tr>
              <w:trPr/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юль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вгуст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ентябрь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 квартал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ктябрь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оябрь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екабрь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 квартал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полугодие</w:t>
                  </w:r>
                </w:p>
              </w:tc>
              <w:tc>
                <w:tcPr>
                  <w:tcW w:w="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08 год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алендарных дней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84</w:t>
                  </w:r>
                </w:p>
              </w:tc>
              <w:tc>
                <w:tcPr>
                  <w:tcW w:w="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6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бочих дней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1</w:t>
                  </w:r>
                </w:p>
              </w:tc>
              <w:tc>
                <w:tcPr>
                  <w:tcW w:w="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50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ыходных и праздничных дней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6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40-часовой рабочей неделе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84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8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28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84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1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83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18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46</w:t>
                  </w:r>
                </w:p>
              </w:tc>
              <w:tc>
                <w:tcPr>
                  <w:tcW w:w="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99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36-часовой рабочей неделе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5,6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1,2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8,4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75,2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5,6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5,8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4,6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66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41,2</w:t>
                  </w:r>
                </w:p>
              </w:tc>
              <w:tc>
                <w:tcPr>
                  <w:tcW w:w="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793</w:t>
                  </w:r>
                </w:p>
              </w:tc>
            </w:tr>
            <w:tr>
              <w:trPr/>
              <w:tc>
                <w:tcPr>
                  <w:tcW w:w="13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24-часовой рабочей неделе</w:t>
                  </w:r>
                </w:p>
              </w:tc>
              <w:tc>
                <w:tcPr>
                  <w:tcW w:w="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0,4</w:t>
                  </w:r>
                </w:p>
              </w:tc>
              <w:tc>
                <w:tcPr>
                  <w:tcW w:w="6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8</w:t>
                  </w:r>
                </w:p>
              </w:tc>
              <w:tc>
                <w:tcPr>
                  <w:tcW w:w="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5,6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6,8</w:t>
                  </w:r>
                </w:p>
              </w:tc>
              <w:tc>
                <w:tcPr>
                  <w:tcW w:w="7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0,4</w:t>
                  </w:r>
                </w:p>
              </w:tc>
              <w:tc>
                <w:tcPr>
                  <w:tcW w:w="7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0,2</w:t>
                  </w:r>
                </w:p>
              </w:tc>
              <w:tc>
                <w:tcPr>
                  <w:tcW w:w="7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9,4</w:t>
                  </w:r>
                </w:p>
              </w:tc>
              <w:tc>
                <w:tcPr>
                  <w:tcW w:w="8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0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26,8</w:t>
                  </w:r>
                </w:p>
              </w:tc>
              <w:tc>
                <w:tcPr>
                  <w:tcW w:w="6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93</w:t>
                  </w:r>
                </w:p>
              </w:tc>
            </w:tr>
          </w:tbl>
          <w:p>
            <w:pPr>
              <w:pStyle w:val="Heading2"/>
              <w:rPr>
                <w:rFonts w:ascii="Arial" w:hAnsi="Arial" w:cs="Arial"/>
                <w:b/>
                <w:b/>
                <w:bCs/>
                <w:color w:val="FF612A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color w:val="FF612A"/>
                <w:sz w:val="31"/>
                <w:szCs w:val="31"/>
              </w:rPr>
              <w:t>Производственный календарь на 2009 го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огласно производственному календарю на 2009 год официальных выходных дней в 2009-м столько же, сколько и в 2008-м - 116 (это с учетом четырех дополнительных дней отдыха 6 и 8 января, 9 марта, 11 мая в связи с совпадением нерабочих праздничных дней 3 и 4 января, 8 марта, 9 мая с выходными днями в понедельник). </w:t>
            </w:r>
          </w:p>
          <w:p>
            <w:pPr>
              <w:pStyle w:val="Style1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рабочими праздничными днями в Российской Федерации являютс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1, 2, 3, 4 и 5 января - Новый год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7 января - Рождество Христово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23 февраля - День защитника Отечест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8 марта - Международный женский день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1 мая - Праздник Весны и Труд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9 мая - День Побед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12 июня - День Росси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 xml:space="preserve">4 ноября - День народного единства.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ледует учитывать, что Правительство РФ вправе вносить в уже готовый производственный календарь изменения и дополнения с целью рационализировать использование выходных и нерабочих праздничных дней работниками в соответствии со статьей 112 Трудового Кодекса РФ.</w:t>
            </w:r>
            <w:r>
              <w:rPr/>
              <w:t xml:space="preserve"> 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Январь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Февраль</w:t>
                  </w:r>
                </w:p>
              </w:tc>
              <w:tc>
                <w:tcPr>
                  <w:tcW w:w="2187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н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т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Сб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Вс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Апрель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Май</w:t>
                  </w:r>
                </w:p>
              </w:tc>
              <w:tc>
                <w:tcPr>
                  <w:tcW w:w="2187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юнь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н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87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87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Сб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Вс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87" w:type="dxa"/>
                  <w:tcBorders/>
                  <w:shd w:fill="E1E1E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юль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Август</w:t>
                  </w:r>
                </w:p>
              </w:tc>
              <w:tc>
                <w:tcPr>
                  <w:tcW w:w="2187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н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Сб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Вс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 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740"/>
              <w:gridCol w:w="360"/>
              <w:gridCol w:w="360"/>
              <w:gridCol w:w="360"/>
              <w:gridCol w:w="360"/>
              <w:gridCol w:w="360"/>
              <w:gridCol w:w="387"/>
            </w:tblGrid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Октябрь</w:t>
                  </w:r>
                </w:p>
              </w:tc>
              <w:tc>
                <w:tcPr>
                  <w:tcW w:w="218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оябрь</w:t>
                  </w:r>
                </w:p>
              </w:tc>
              <w:tc>
                <w:tcPr>
                  <w:tcW w:w="2187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н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р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Ч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387" w:type="dxa"/>
                  <w:tcBorders/>
                  <w:shd w:fill="91BD2A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т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Сб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DE2323"/>
                    </w:rPr>
                  </w:pPr>
                  <w:r>
                    <w:rPr>
                      <w:rFonts w:cs="Arial" w:ascii="Arial" w:hAnsi="Arial"/>
                      <w:color w:val="DE2323"/>
                    </w:rPr>
                    <w:t>Вс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7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74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3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360" w:type="dxa"/>
                  <w:tcBorders/>
                  <w:shd w:fill="DE2323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387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DE2323" w:val="clear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Нерабочие дни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91BD2A" w:val="clear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Предпраздничные дни, продолжительность рабочего дня сокращается на 1 час </w:t>
            </w:r>
          </w:p>
          <w:p>
            <w:pPr>
              <w:pStyle w:val="Heading2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Количественная расклад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ервое полугодие 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7"/>
              <w:gridCol w:w="797"/>
              <w:gridCol w:w="862"/>
              <w:gridCol w:w="700"/>
              <w:gridCol w:w="973"/>
              <w:gridCol w:w="674"/>
              <w:gridCol w:w="700"/>
              <w:gridCol w:w="704"/>
              <w:gridCol w:w="933"/>
              <w:gridCol w:w="1189"/>
            </w:tblGrid>
            <w:tr>
              <w:trPr/>
              <w:tc>
                <w:tcPr>
                  <w:tcW w:w="1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Январь 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Февраль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Март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квартал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Апрель 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Май 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юнь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квартал</w:t>
                  </w:r>
                </w:p>
              </w:tc>
              <w:tc>
                <w:tcPr>
                  <w:tcW w:w="1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 полугодие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алендарных дней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1</w:t>
                  </w:r>
                </w:p>
              </w:tc>
              <w:tc>
                <w:tcPr>
                  <w:tcW w:w="1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81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бочих дней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6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9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1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8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ыходных и праздничных дней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9</w:t>
                  </w:r>
                </w:p>
              </w:tc>
              <w:tc>
                <w:tcPr>
                  <w:tcW w:w="1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63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40-часовой рабочей неделе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8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48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5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1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7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93</w:t>
                  </w:r>
                </w:p>
              </w:tc>
              <w:tc>
                <w:tcPr>
                  <w:tcW w:w="1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941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36-часовой рабочей неделе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5,2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6,8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1,2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03,2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7,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5,8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0,2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43,4</w:t>
                  </w:r>
                </w:p>
              </w:tc>
              <w:tc>
                <w:tcPr>
                  <w:tcW w:w="1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846,6</w:t>
                  </w:r>
                </w:p>
              </w:tc>
            </w:tr>
            <w:tr>
              <w:trPr/>
              <w:tc>
                <w:tcPr>
                  <w:tcW w:w="1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24-часовой рабочей неделе</w:t>
                  </w:r>
                </w:p>
              </w:tc>
              <w:tc>
                <w:tcPr>
                  <w:tcW w:w="7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76,8</w:t>
                  </w:r>
                </w:p>
              </w:tc>
              <w:tc>
                <w:tcPr>
                  <w:tcW w:w="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1,2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8</w:t>
                  </w:r>
                </w:p>
              </w:tc>
              <w:tc>
                <w:tcPr>
                  <w:tcW w:w="9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68,8</w:t>
                  </w:r>
                </w:p>
              </w:tc>
              <w:tc>
                <w:tcPr>
                  <w:tcW w:w="6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4,6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0,2</w:t>
                  </w:r>
                </w:p>
              </w:tc>
              <w:tc>
                <w:tcPr>
                  <w:tcW w:w="7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9,8</w:t>
                  </w:r>
                </w:p>
              </w:tc>
              <w:tc>
                <w:tcPr>
                  <w:tcW w:w="9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94,6</w:t>
                  </w:r>
                </w:p>
              </w:tc>
              <w:tc>
                <w:tcPr>
                  <w:tcW w:w="11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563,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торое полугодие </w: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2"/>
              <w:gridCol w:w="590"/>
              <w:gridCol w:w="652"/>
              <w:gridCol w:w="854"/>
              <w:gridCol w:w="841"/>
              <w:gridCol w:w="711"/>
              <w:gridCol w:w="714"/>
              <w:gridCol w:w="771"/>
              <w:gridCol w:w="821"/>
              <w:gridCol w:w="1054"/>
              <w:gridCol w:w="759"/>
            </w:tblGrid>
            <w:tr>
              <w:trPr/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Июль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Август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Сентябрь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 квартал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Октябрь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Ноябрь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Декабрь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4 квартал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 полугодие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009 год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Календарных дней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2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84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366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Рабочих дней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1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6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2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31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249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Выходных и праздничных дней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6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8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7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6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40-часовой рабочей неделе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84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6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28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76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9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83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518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46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987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36-часовой рабочей неделе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5,6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1,2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8,4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75,2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58,4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43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64,6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66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41,2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787,8</w:t>
                  </w:r>
                </w:p>
              </w:tc>
            </w:tr>
            <w:tr>
              <w:trPr/>
              <w:tc>
                <w:tcPr>
                  <w:tcW w:w="13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При 24-часовой рабочей неделе</w:t>
                  </w:r>
                </w:p>
              </w:tc>
              <w:tc>
                <w:tcPr>
                  <w:tcW w:w="5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10,4</w:t>
                  </w:r>
                </w:p>
              </w:tc>
              <w:tc>
                <w:tcPr>
                  <w:tcW w:w="6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0,8</w:t>
                  </w:r>
                </w:p>
              </w:tc>
              <w:tc>
                <w:tcPr>
                  <w:tcW w:w="8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5,6</w:t>
                  </w:r>
                </w:p>
              </w:tc>
              <w:tc>
                <w:tcPr>
                  <w:tcW w:w="8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6,8</w:t>
                  </w:r>
                </w:p>
              </w:tc>
              <w:tc>
                <w:tcPr>
                  <w:tcW w:w="7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5,6</w:t>
                  </w:r>
                </w:p>
              </w:tc>
              <w:tc>
                <w:tcPr>
                  <w:tcW w:w="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7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09,4</w:t>
                  </w:r>
                </w:p>
              </w:tc>
              <w:tc>
                <w:tcPr>
                  <w:tcW w:w="8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626,8</w:t>
                  </w:r>
                </w:p>
              </w:tc>
              <w:tc>
                <w:tcPr>
                  <w:tcW w:w="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7"/>
                      <w:szCs w:val="17"/>
                    </w:rPr>
                    <w:t>1190,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FF612A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91BD2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55CC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direct.yandex.ru/?partner" TargetMode="External"/><Relationship Id="rId9" Type="http://schemas.openxmlformats.org/officeDocument/2006/relationships/hyperlink" Target="http://an.yandex.ru/count/0xZe3VzuYxC40000Zh0_sv84XPBH1vK2cmHhK2i1EW68etLM0PQX-iuccgHqQm6IgJn31OgamjG2aRx73EO7ao-BgBWV449x1m00?hnt=32018" TargetMode="External"/><Relationship Id="rId10" Type="http://schemas.openxmlformats.org/officeDocument/2006/relationships/hyperlink" Target="http://an.yandex.ru/count/0xZe3Off2DG40000Zh0_sv84XPBH1vK2cm5kGoi1YAXgPmI9aMObc8mfdPjMMvoi7VGFbg7wpYQQeebG7fAaOA85Ygyy9mEHliSCvWUJBvbNYwFC7192Z90r3A2G5n5x2W00" TargetMode="External"/><Relationship Id="rId11" Type="http://schemas.openxmlformats.org/officeDocument/2006/relationships/hyperlink" Target="http://an.yandex.ru/count/0xZe3GHY6Mm40000Zh0_sv84XPBH1vK2cm5kGoi1CeYi8zO4YQCt2moOZ2cTbAa7dAmTz0-MeVhE9fgk3XK2agfE6mQAeQ-90v6-nmpc1vClcLUBetE654ACaCG9e90r37qA" TargetMode="External"/><Relationship Id="rId12" Type="http://schemas.openxmlformats.org/officeDocument/2006/relationships/hyperlink" Target="http://an.yandex.ru/count/0xZe3U3ZLnS40000Zh0_sv84XPBH1vK2cm5kGoi1CuYYhTa3YPxuCvX8dPVe0Poi7VGFbg7wpYQQe1fU79AcSVG4YgfWaWAHliSCvWUJBvbNYwItGGv2Z91J1w2GKmTx2W00" TargetMode="External"/><Relationship Id="rId13" Type="http://schemas.openxmlformats.org/officeDocument/2006/relationships/hyperlink" Target="http://an.yandex.ru/count/0xZe3S7-UQO40000Zh0_sv84XPBH1vK2cm5kGoi1D8Yf3Eu4YQYVMWoOZ2cTgCv30foi7VGFbg7wpYQQeebG7fAW1Ze6Ygbfe0EHliSCvWUJBvbNYwDH91L2Z93Y1A2GKmT-2W00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://direct.yandex.ru/?partner" TargetMode="External"/><Relationship Id="rId22" Type="http://schemas.openxmlformats.org/officeDocument/2006/relationships/hyperlink" Target="http://an.yandex.ru/count/0xZe3VzuYxC40000Zh0_sv84XPBH1vK2cmHhK2i1EW68etLM0PQX-iuccgHqQm6IgJn31OgamjG2aRx73EO7ao-BgBWV449x1m00?hnt=32018" TargetMode="External"/><Relationship Id="rId23" Type="http://schemas.openxmlformats.org/officeDocument/2006/relationships/hyperlink" Target="http://an.yandex.ru/count/0xZe3Off2DG40000Zh0_sv84XPBH1vK2cm5kGoi1YAXgPmI9aMObc8mfdPjMMvoi7VGFbg7wpYQQeebG7fAaOA85Ygyy9mEHliSCvWUJBvbNYwFC7192Z90r3A2G5n5x2W00" TargetMode="External"/><Relationship Id="rId24" Type="http://schemas.openxmlformats.org/officeDocument/2006/relationships/hyperlink" Target="http://an.yandex.ru/count/0xZe3GHY6Mm40000Zh0_sv84XPBH1vK2cm5kGoi1CeYi8zO4YQCt2moOZ2cTbAa7dAmTz0-MeVhE9fgk3XK2agfE6mQAeQ-90v6-nmpc1vClcLUBetE654ACaCG9e90r37qA" TargetMode="External"/><Relationship Id="rId25" Type="http://schemas.openxmlformats.org/officeDocument/2006/relationships/hyperlink" Target="http://an.yandex.ru/count/0xZe3U3ZLnS40000Zh0_sv84XPBH1vK2cm5kGoi1CuYYhTa3YPxuCvX8dPVe0Poi7VGFbg7wpYQQe1fU79AcSVG4YgfWaWAHliSCvWUJBvbNYwItGGv2Z91J1w2GKmTx2W00" TargetMode="External"/><Relationship Id="rId26" Type="http://schemas.openxmlformats.org/officeDocument/2006/relationships/hyperlink" Target="http://an.yandex.ru/count/0xZe3S7-UQO40000Zh0_sv84XPBH1vK2cm5kGoi1D8Yf3Eu4YQYVMWoOZ2cTgCv30foi7VGFbg7wpYQQeebG7fAW1Ze6Ygbfe0EHliSCvWUJBvbNYwDH91L2Z93Y1A2GKmT-2W00" TargetMode="External"/><Relationship Id="rId27" Type="http://schemas.openxmlformats.org/officeDocument/2006/relationships/image" Target="media/image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39:00Z</dcterms:created>
  <dc:creator>Волков</dc:creator>
  <dc:description/>
  <cp:keywords/>
  <dc:language>en-US</dc:language>
  <cp:lastModifiedBy>Волков</cp:lastModifiedBy>
  <dcterms:modified xsi:type="dcterms:W3CDTF">2008-11-26T20:40:00Z</dcterms:modified>
  <cp:revision>1</cp:revision>
  <dc:subject/>
  <dc:title>Производственный календарь на 2008-2009 год</dc:title>
</cp:coreProperties>
</file>