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астников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От «01» декабря 2008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 Иванов И.Н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______________  Петров И.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18"/>
          <w:szCs w:val="18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К УСТАВУ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бщества с ограниченной ответственностью «Солнце»</w:t>
      </w:r>
    </w:p>
    <w:p>
      <w:pPr>
        <w:pStyle w:val="Normal"/>
        <w:jc w:val="center"/>
        <w:rPr/>
      </w:pPr>
      <w:r>
        <w:rPr>
          <w:sz w:val="24"/>
          <w:szCs w:val="24"/>
        </w:rPr>
        <w:t>(зарегистрировано ИФНС по Заельцовскому району г.Новосибирска  «08»июня 2006 года; ОГРН: 4085107011385, ИНН/КПП: 5401051827/54010100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ункт 1.4. статьи 1 Устава Обществ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бщества: 630008, РФ, Новосибирская область, г.Новосибирск, ул. Ленина д.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08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6:00Z</dcterms:created>
  <dc:creator>stock</dc:creator>
  <dc:description/>
  <cp:keywords/>
  <dc:language>en-US</dc:language>
  <cp:lastModifiedBy>Парфенова Инна Валентиновна</cp:lastModifiedBy>
  <cp:lastPrinted>2008-11-10T10:30:00Z</cp:lastPrinted>
  <dcterms:modified xsi:type="dcterms:W3CDTF">2008-12-02T09:16:00Z</dcterms:modified>
  <cp:revision>2</cp:revision>
  <dc:subject/>
  <dc:title/>
</cp:coreProperties>
</file>