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FF5500"/>
          <w:sz w:val="36"/>
          <w:szCs w:val="36"/>
        </w:rPr>
        <w:t>УСН и ЕНВД: совмещаем и разделяем</w:t>
      </w:r>
    </w:p>
    <w:p>
      <w:pPr>
        <w:pStyle w:val="Style15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Немало фирм вынуждено совмещать два спецрежима — «упрощенку» и ЕНВД. Так бывает, например, когда компания занимается оптово-розничной торговлей в местности, где розница переведена на уплату «вмененного» налога. А оптовая деятельность добровольно «перешла» на УСН. Кодекс обязывает таких «совместителей» вести раздельный учет всех операций по видам бизнеса. О том, как «разделить» расходы, рассказывает бератор «УСН на практике»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Расходы «общего назначения»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По большинству расходов организация раздельного учета почти не вызывает сложностей. Проблемы возникают с затратами, необходимыми для работы компании в целом, и которые невозможно однозначно отнести ни к одному из видов деятельности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36"/>
          <w:szCs w:val="36"/>
        </w:rPr>
        <w:t>Допустим, фирма владеет сетью магазинов. Площадь торговых залов в некоторых из них меньше 150 м</w:t>
      </w:r>
      <w:r>
        <w:rPr>
          <w:rFonts w:cs="Verdana" w:ascii="Verdana" w:hAnsi="Verdana"/>
          <w:color w:val="000000"/>
          <w:sz w:val="36"/>
          <w:szCs w:val="36"/>
          <w:vertAlign w:val="superscript"/>
        </w:rPr>
        <w:t>2</w:t>
      </w:r>
      <w:r>
        <w:rPr>
          <w:rFonts w:cs="Verdana" w:ascii="Verdana" w:hAnsi="Verdana"/>
          <w:color w:val="000000"/>
          <w:sz w:val="36"/>
          <w:szCs w:val="36"/>
        </w:rPr>
        <w:t xml:space="preserve">, а в некоторых — больше. Соответственно, первые могут быть переведены на ЕНВД, а вторые — применять «упрощенку». Но помимо этого, у компании есть еще и офис, где находится управленческий персонал (директор, бухгалтерия, менеджеры по сбыту и закупкам и т.п.). Затраты на содержание или аренду этого офиса, на ремонт и эксплуатацию автомобилей, на которых ездят управленцы, зарплата этих сотрудников — вот далеко не полный перечень общехозяйственных расходов компании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Как действовать в такой ситуации? Ответ дает пункт 8 статьи 346.18 НК РФ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Если расходы невозможно отнести к какому-то одному виду деятельности, их распределяют пропорционально доле доходов от соответствующего вида деятельности в общем объеме доходов фирмы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36"/>
          <w:szCs w:val="36"/>
        </w:rPr>
        <w:t>Таким образом, определ ить часть того или иного общехозяйственного расхода, которая может быть принята в уменьшение налоговой базы по «упрощенному» налогу, можно по формуле:</w:t>
        <w:br/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Расходы, относящиеся к УСН = (Доход от деятельности на УСН : Сумма доходов от всех видов деятельности) x Сумма общехозяйственных расходов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shd w:fill="FFE7E7" w:val="clear"/>
        <w:rPr/>
      </w:pPr>
      <w:r>
        <w:rPr>
          <w:rStyle w:val="StrongEmphasis"/>
          <w:rFonts w:cs="Verdana" w:ascii="Verdana" w:hAnsi="Verdana"/>
          <w:color w:val="333333"/>
          <w:sz w:val="36"/>
          <w:szCs w:val="36"/>
        </w:rPr>
        <w:t>Пример</w:t>
      </w:r>
      <w:r>
        <w:rPr>
          <w:rFonts w:cs="Verdana" w:ascii="Verdana" w:hAnsi="Verdana"/>
          <w:color w:val="333333"/>
          <w:sz w:val="36"/>
          <w:szCs w:val="36"/>
        </w:rPr>
        <w:t xml:space="preserve">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ООО «Солнце» занимается двумя видами деятельности: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numPr>
          <w:ilvl w:val="0"/>
          <w:numId w:val="5"/>
        </w:numPr>
        <w:shd w:fill="FFE7E7" w:val="clear"/>
        <w:spacing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распространение и размещение наружной рекламы; </w:t>
      </w:r>
    </w:p>
    <w:p>
      <w:pPr>
        <w:pStyle w:val="Normal"/>
        <w:numPr>
          <w:ilvl w:val="0"/>
          <w:numId w:val="5"/>
        </w:numPr>
        <w:shd w:fill="FFE7E7" w:val="clear"/>
        <w:spacing w:before="0" w:after="28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полиграфическое производство (печать открыток, буклетов, каталогов и т. п.).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Первый вид деятельности переведен на ЕНВД. А полиграфия — на «упрощенку» (объект налогообложения — разница между доходами и расходами).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За I квартал от продажи полиграфической продукции фирма получила 2 300 000 руб.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За этот же период доходы от распространения и размещения наружной рекламы составили 550 000 руб. Общая сумма доходов за I квартал — 2 850 000 руб. (2 300 000 + 550 000).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Затраты, которые нельзя отнести на какой-то один вид деятельности, в I квартале составили 230 000 руб. Все они оплачены и указаны в ст. 346.16 Налогового кодекса. Среди них: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E7E7" w:val="clear"/>
        <w:spacing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зарплата управленческого персонала — 130 000 руб; </w:t>
      </w:r>
    </w:p>
    <w:p>
      <w:pPr>
        <w:pStyle w:val="Normal"/>
        <w:numPr>
          <w:ilvl w:val="0"/>
          <w:numId w:val="1"/>
        </w:numPr>
        <w:shd w:fill="FFE7E7" w:val="clear"/>
        <w:spacing w:before="0" w:after="28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плата за аренду офиса — 100 000 руб.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Для упрощения примера другие виды расходов фирмы не рассматриваются.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Удельный вес доходов от полиграфии в общей выручке равен:</w:t>
        <w:br/>
        <w:t xml:space="preserve">(2 300 000 руб. : 2 850 000 руб.) x 100% = 80,7%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Значит, сумма оплаченных общехозяйственных расходов, приходящихся на полиграфию, такова:</w:t>
        <w:br/>
        <w:t xml:space="preserve">230 000 руб. x 80,7% = 185 610 руб.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А на деятельность, облагаемую ЕНВД, ООО «Солнце» должно списать:</w:t>
        <w:br/>
        <w:t xml:space="preserve">230 000 руб. — 185 610 руб. = 44 390 руб.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Итак, в Книге учета доходов и расходов (раздел 1, графа 5 «Расходы, учитываемые при исчислении налоговой базы») бухгалтер покажет сумму — 185 610 руб.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В бухгалтерском учете делаются такие проводки: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hd w:fill="FFE7E7" w:val="clear"/>
        <w:rPr/>
      </w:pPr>
      <w:r>
        <w:rPr>
          <w:rStyle w:val="StrongEmphasis"/>
          <w:rFonts w:cs="Verdana" w:ascii="Verdana" w:hAnsi="Verdana"/>
          <w:color w:val="333333"/>
          <w:sz w:val="36"/>
          <w:szCs w:val="36"/>
        </w:rPr>
        <w:t>Дебет 26 субсчет «УСН» Кредит 26 субсчет «Общехозяйственные операции»</w:t>
      </w:r>
      <w:r>
        <w:rPr>
          <w:rFonts w:cs="Verdana" w:ascii="Verdana" w:hAnsi="Verdana"/>
          <w:color w:val="333333"/>
          <w:sz w:val="36"/>
          <w:szCs w:val="36"/>
        </w:rPr>
        <w:br/>
        <w:t xml:space="preserve">— 185 610 руб. — часть общехозяйственных расходов списана на «упрощенную» деятельность;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hd w:fill="FFE7E7" w:val="clear"/>
        <w:rPr/>
      </w:pPr>
      <w:r>
        <w:rPr>
          <w:rStyle w:val="StrongEmphasis"/>
          <w:rFonts w:cs="Verdana" w:ascii="Verdana" w:hAnsi="Verdana"/>
          <w:color w:val="333333"/>
          <w:sz w:val="36"/>
          <w:szCs w:val="36"/>
        </w:rPr>
        <w:t>Дебет 26 субсчет «ЕНВД» Кредит 26 субсчет «Общехозяйственные операции»</w:t>
      </w:r>
      <w:r>
        <w:rPr>
          <w:rFonts w:cs="Verdana" w:ascii="Verdana" w:hAnsi="Verdana"/>
          <w:color w:val="333333"/>
          <w:sz w:val="36"/>
          <w:szCs w:val="36"/>
        </w:rPr>
        <w:br/>
        <w:t xml:space="preserve">— 44 390 руб. — часть общехозяйственных расходов списана на «вмененную» деятельность.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Пенсионные и больничные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Раздельный учет расходов на оплату труда придется вести всем фирмам, которые совмещают ЕНВД и УСН. То есть и тем, кто рассчитывает «упрощенный» налог с доходов, и тем, кто платит его с разницы между доходами и расходами. Обьясним почему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Компании, объект налогообложения у которых — разница между доходами и расходами, включают заработок своих сотрудников и начисленные на него взносы в состав затрат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Те же, кто платит «упрощенный» налог с доходов, вправе уменьшить его на пенсионные взносы и пособия по временной нетрудоспособности. При этом пенсионные и больничные должны быть рассчитаны только по тем работникам, которые заняты в «упрощенной» деятельности. А «вмененный» налог уменьшается на пенсионные взносы и больничные тех сотрудников, которые заняты в деятельности, облагаемой ЕНВД. Таким образом, вести раздельный учет нужно, чтобы правильно рассчитать оба налога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Сложности здесь могут возникнуть с теми сотрудниками, которые задействованы в обоих видах деятельности. Их заработок и начисленные на него взносы, а также выплаченные пособия надо распределять. Сделать это можно пропорционально доле доходов от соответствующего вида деятельности в общем объеме доходов фирмы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Основные средства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Все основные средства компании также придется распределить между видами предпринимательства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Основные средства, которые используют во «вмененной» деятельности, можно, например, учитывать на счете 01 субсчет «ЕНВД». Амортизацию по ним нужно начислять по правилам бухгалтерского учета, используя счет 02 субсчет «ЕНВД»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Соответственно объекты, которые компания эксплуатирует на «упрощенке», будут отражены в бухучете на счете 01 субсчет «УСН», а «бухгалтерская» амортизация по ним — на счете 02 субсчет «УСН». В налоговом учете по УСН эти основные средства нужно отражать по правилам, которые установлены пунктом 3 статьи 346.16 НК РФ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А как быть с основными средствами, которые служат для обоих видов деятельности? В бухгалтерском учете для них можно открыть специальные счета: 01 субсчет «Общехозяйственные операции» и 02 субсчет «Общехозяйственные операции»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В налоговом учете по УСН мы рекомендуем действовать по такому алгоритму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1. Определить, какую сумму фирма списывала бы в этом году ежеквартально, если бы по всем видам деятельности применяла УСН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Так, если имущество куплено в период применения «упрощенки», то в отчетном году на расходы относят всю его стоимость ежеквартально равными долями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А когда речь идет об объекте, купленном (введенном в эксплуатацию) до перехода на УСН, действуют так. Если срок службы объекта не превышает трех лет, то его остаточную стоимость списывают на расходы в первый год использования упрощенной системы (ежеквартально, равными долями)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Если срок службы составляет от 3 до 15 лет, то в первый год использования «упрощенки» списывают 50 процентов остаточной стоимости, во второй — 30 процентов, а в третий — оставшиеся 20 процентов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При сроке полезного использования более 15 лет остаточную стоимость списывают равными долями в течение 10 лет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2. Определить, какова в текущем квартале доля доходов от «упрощенной» деятельности в общем объеме доходов фирмы (в процентах)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3. Рассчитать часть стоимости объекта, которую можно учесть в УСН-расходах в текущем квартале (показатель пункта 1 x показатель пункта 2)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shd w:fill="FFE7E7" w:val="clear"/>
        <w:rPr/>
      </w:pPr>
      <w:r>
        <w:rPr>
          <w:rStyle w:val="StrongEmphasis"/>
          <w:rFonts w:cs="Verdana" w:ascii="Verdana" w:hAnsi="Verdana"/>
          <w:color w:val="333333"/>
          <w:sz w:val="36"/>
          <w:szCs w:val="36"/>
        </w:rPr>
        <w:t>Пример</w:t>
      </w:r>
      <w:r>
        <w:rPr>
          <w:rFonts w:cs="Verdana" w:ascii="Verdana" w:hAnsi="Verdana"/>
          <w:color w:val="333333"/>
          <w:sz w:val="36"/>
          <w:szCs w:val="36"/>
        </w:rPr>
        <w:t xml:space="preserve">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Фирма совмещает УСН и ЕНВД. По состоянию на 1 января текущего года на балансе компании числится компьютер, который был куплен в прошлом году — до перехода на УСН. Компьютер используется бухгалтерией.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Остаточная стоимость объекта — 12 000 руб., а срок полезного использования — 4 года.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Если бы фирма по всем видам деятельности применяла УСН, то в текущем году она списала бы 50% остаточной стоимости основного средства (6000 руб.) в таком порядке: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E7E7" w:val="clear"/>
        <w:spacing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в I квартале — 1500 руб. (6000 руб. : 4 квартала); </w:t>
      </w:r>
    </w:p>
    <w:p>
      <w:pPr>
        <w:pStyle w:val="Normal"/>
        <w:numPr>
          <w:ilvl w:val="0"/>
          <w:numId w:val="2"/>
        </w:numPr>
        <w:shd w:fill="FFE7E7" w:val="clear"/>
        <w:spacing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во II квартале — 1500 руб.; </w:t>
      </w:r>
    </w:p>
    <w:p>
      <w:pPr>
        <w:pStyle w:val="Normal"/>
        <w:numPr>
          <w:ilvl w:val="0"/>
          <w:numId w:val="2"/>
        </w:numPr>
        <w:shd w:fill="FFE7E7" w:val="clear"/>
        <w:spacing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в III квартале — 1500 руб.; </w:t>
      </w:r>
    </w:p>
    <w:p>
      <w:pPr>
        <w:pStyle w:val="Normal"/>
        <w:numPr>
          <w:ilvl w:val="0"/>
          <w:numId w:val="2"/>
        </w:numPr>
        <w:shd w:fill="FFE7E7" w:val="clear"/>
        <w:spacing w:before="0" w:after="28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в IV квартале — 1500 руб.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Предположим, что доля доходов от «упрощенной» деятельности в общем объеме доходов фирмы составила: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E7E7" w:val="clear"/>
        <w:spacing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в I квартале — 70%; </w:t>
      </w:r>
    </w:p>
    <w:p>
      <w:pPr>
        <w:pStyle w:val="Normal"/>
        <w:numPr>
          <w:ilvl w:val="0"/>
          <w:numId w:val="3"/>
        </w:numPr>
        <w:shd w:fill="FFE7E7" w:val="clear"/>
        <w:spacing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во II квартале — 75%; </w:t>
      </w:r>
    </w:p>
    <w:p>
      <w:pPr>
        <w:pStyle w:val="Normal"/>
        <w:numPr>
          <w:ilvl w:val="0"/>
          <w:numId w:val="3"/>
        </w:numPr>
        <w:shd w:fill="FFE7E7" w:val="clear"/>
        <w:spacing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в III квартале — 80%; </w:t>
      </w:r>
    </w:p>
    <w:p>
      <w:pPr>
        <w:pStyle w:val="Normal"/>
        <w:numPr>
          <w:ilvl w:val="0"/>
          <w:numId w:val="3"/>
        </w:numPr>
        <w:shd w:fill="FFE7E7" w:val="clear"/>
        <w:spacing w:before="0" w:after="28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в IV квартале — 65%.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Рассчитаем величину остаточной стоимости компьютера, которую можно ежеквартально списывать на УСН — расходы: </w:t>
      </w:r>
    </w:p>
    <w:p>
      <w:pPr>
        <w:pStyle w:val="Normal"/>
        <w:shd w:fill="FFE7E7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numPr>
          <w:ilvl w:val="0"/>
          <w:numId w:val="4"/>
        </w:numPr>
        <w:shd w:fill="FFE7E7" w:val="clear"/>
        <w:spacing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в I квартале — 1050 руб. (1500 руб. х 70%); </w:t>
      </w:r>
    </w:p>
    <w:p>
      <w:pPr>
        <w:pStyle w:val="Normal"/>
        <w:numPr>
          <w:ilvl w:val="0"/>
          <w:numId w:val="4"/>
        </w:numPr>
        <w:shd w:fill="FFE7E7" w:val="clear"/>
        <w:spacing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во II квартале — 1125 руб. (1500 руб. х 75%); </w:t>
      </w:r>
    </w:p>
    <w:p>
      <w:pPr>
        <w:pStyle w:val="Normal"/>
        <w:numPr>
          <w:ilvl w:val="0"/>
          <w:numId w:val="4"/>
        </w:numPr>
        <w:shd w:fill="FFE7E7" w:val="clear"/>
        <w:spacing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в III квартале — 1200 руб. (1500 руб. х 80%); </w:t>
      </w:r>
    </w:p>
    <w:p>
      <w:pPr>
        <w:pStyle w:val="Normal"/>
        <w:numPr>
          <w:ilvl w:val="0"/>
          <w:numId w:val="4"/>
        </w:numPr>
        <w:shd w:fill="FFE7E7" w:val="clear"/>
        <w:spacing w:before="0" w:after="28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в IV квартале — 975 руб. (1500 руб. х 65%).</w:t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34:00Z</dcterms:created>
  <dc:creator>SEA</dc:creator>
  <dc:description/>
  <cp:keywords/>
  <dc:language>en-US</dc:language>
  <cp:lastModifiedBy>SEA</cp:lastModifiedBy>
  <cp:lastPrinted>2007-10-05T09:34:00Z</cp:lastPrinted>
  <dcterms:modified xsi:type="dcterms:W3CDTF">2007-10-05T03:34:00Z</dcterms:modified>
  <cp:revision>2</cp:revision>
  <dc:subject/>
  <dc:title/>
</cp:coreProperties>
</file>