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br/>
        <w:t>о ликвидации общест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bCs/>
          <w:iCs/>
        </w:rPr>
        <w:t>2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февраля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9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 Петров Алексей Викторович (паспорт серии 00 00 № 123456 выдан 10.04.2003 УВД г. Москвы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. Добровольно ликвидировать общество с ограниченной ответственность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 (ИНН 7700001111 КПП 770000222, адрес: 100200, г. Москва, ул. Советская, д. 1)</w:t>
      </w:r>
      <w:r>
        <w:rPr>
          <w:rFonts w:cs="Calibri" w:ascii="Calibri" w:hAnsi="Calibri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Calibri" w:ascii="Calibri" w:hAnsi="Calibri"/>
        </w:rPr>
        <w:t xml:space="preserve">2. Назначить ликвидационную комиссию в количеств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3</w:t>
      </w:r>
      <w:r>
        <w:rPr>
          <w:rFonts w:cs="Calibri" w:ascii="Calibri" w:hAnsi="Calibri"/>
        </w:rPr>
        <w:t xml:space="preserve"> человек в соста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</w:t>
      </w:r>
      <w:r>
        <w:rPr>
          <w:rStyle w:val="Fill"/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(паспорт серии 00 02 № 123456 выдан 04.11.2003 УВД 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(паспорт серии 00 03 № 123456 выдан 15.05.2001 УВД г. Москвы)</w:t>
      </w:r>
      <w:r>
        <w:rPr>
          <w:rFonts w:cs="Calibri" w:ascii="Calibri" w:hAnsi="Calibri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t xml:space="preserve">            ________________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</w:p>
    <w:p>
      <w:pPr>
        <w:pStyle w:val="Style16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35:00Z</dcterms:created>
  <dc:creator>Shatalova</dc:creator>
  <dc:description/>
  <cp:keywords/>
  <dc:language>en-US</dc:language>
  <cp:lastModifiedBy>Natus</cp:lastModifiedBy>
  <dcterms:modified xsi:type="dcterms:W3CDTF">2019-01-09T12:31:00Z</dcterms:modified>
  <cp:revision>15</cp:revision>
  <dc:subject/>
  <dc:title/>
</cp:coreProperties>
</file>