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ru-RU"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важаемый работодатель!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ab/>
        <w:t xml:space="preserve">В настоящее время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Управлениями ПФР в Калининградской области</w:t>
      </w: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 xml:space="preserve"> активно проводится работа с гражданами по внесению в их индивидуальные лицевые счета</w:t>
      </w:r>
      <w:r>
        <w:rPr>
          <w:rStyle w:val="Footnoteanchor"/>
          <w:rStyle w:val="FootnoteAnchor1"/>
          <w:rFonts w:eastAsia="Arial" w:cs="Times New Roman" w:ascii="Times New Roman" w:hAnsi="Times New Roman"/>
          <w:sz w:val="28"/>
          <w:szCs w:val="28"/>
          <w:lang w:val="ru-RU" w:bidi="ar-SA"/>
        </w:rPr>
        <w:footnoteReference w:customMarkFollows="1" w:id="2"/>
        <w:t>1</w:t>
      </w: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 xml:space="preserve"> сведений о стаже, заработке и иных периодах, влияющих на пенсионные права граждан.</w:t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ab/>
        <w:t>Целью проведения данной работы является формирование полных и достоверных ИЛС граждан и повышение  эффективности предоставления Пенсионным фондом Российской Федерации</w:t>
      </w:r>
      <w:r>
        <w:rPr>
          <w:rStyle w:val="Footnoteanchor"/>
          <w:rStyle w:val="FootnoteAnchor1"/>
          <w:rFonts w:eastAsia="Arial" w:cs="Times New Roman" w:ascii="Times New Roman" w:hAnsi="Times New Roman"/>
          <w:sz w:val="28"/>
          <w:szCs w:val="28"/>
          <w:lang w:val="ru-RU" w:bidi="ar-SA"/>
        </w:rPr>
        <w:footnoteReference w:customMarkFollows="1" w:id="3"/>
        <w:t>2</w:t>
      </w: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 xml:space="preserve"> государственных услуг по информированию граждан об отнесении их  к категории граждан предпенсионного возраста (Административный регламент, утвержденный Постановлением Правления ПФР от 04.04.2019 № 206п) и о состоянии ИЛС граждан в системе обязательного пенсионного страхования (Административный регламент, утвержденный Постановлением Правления ПФР от 21.05.2020         № 292п).</w:t>
      </w:r>
    </w:p>
    <w:p>
      <w:pPr>
        <w:pStyle w:val="Standard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ab/>
        <w:t xml:space="preserve">Для реализации поставленных задач просим Вас представлять нарочно или по почте в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 xml:space="preserve">Управления ПФР  в Калининградской области, заверенные </w:t>
      </w: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 xml:space="preserve">копии документов о стаже, имеющиеся в Вашем распоряжении (трудовые книжки, военные билеты, свидетельства о рождении детей  и др.), на мужчин и женщин, начиная с 1961 и 1966 годов рождения соответственно, и по 1982 год рождения, состоящих с Вами в трудовых отношениях и не являющихся получателями пенсии. Указанные документы необходимо представить </w:t>
      </w:r>
      <w:r>
        <w:rPr>
          <w:rFonts w:eastAsia="Lucida Sans Unicode" w:cs="Times New Roman" w:ascii="Times New Roman" w:hAnsi="Times New Roman"/>
          <w:sz w:val="28"/>
          <w:szCs w:val="28"/>
          <w:lang w:val="ru-RU"/>
        </w:rPr>
        <w:t>по месту регистрации Вашей организации в ПФР.</w:t>
      </w:r>
    </w:p>
    <w:p>
      <w:pPr>
        <w:pStyle w:val="Standard"/>
        <w:jc w:val="both"/>
        <w:rPr>
          <w:rFonts w:ascii="Times New Roman" w:hAnsi="Times New Roman" w:eastAsia="Arial" w:cs="Times New Roman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ab/>
        <w:t xml:space="preserve">Пополнение ИЛС застрахованных лиц позволит упростить процедуру назначения пенсий гражданам с учетом наиболее полных данных об их трудовой деятельности  без представления дополнительных документов и производить назначение пенсии в десятидневный срок с даты подачи соответствующего заявления.  </w:t>
      </w:r>
    </w:p>
    <w:p>
      <w:pPr>
        <w:pStyle w:val="Standard"/>
        <w:ind w:left="0" w:right="0" w:firstLine="708"/>
        <w:jc w:val="both"/>
        <w:rPr>
          <w:rFonts w:ascii="Times New Roman" w:hAnsi="Times New Roman" w:eastAsia="Arial" w:cs="Times New Roman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>Искренне надеемся на взаимопонимание и  дальнейшее плодотворное сотрудничество.</w:t>
      </w:r>
    </w:p>
    <w:p>
      <w:pPr>
        <w:pStyle w:val="Standard"/>
        <w:jc w:val="both"/>
        <w:rPr>
          <w:rFonts w:ascii="Times New Roman" w:hAnsi="Times New Roman" w:eastAsia="Arial" w:cs="Times New Roman"/>
          <w:sz w:val="28"/>
          <w:szCs w:val="28"/>
          <w:lang w:val="ru-RU" w:bidi="ar-SA"/>
        </w:rPr>
      </w:pPr>
      <w:r>
        <w:rPr>
          <w:rFonts w:eastAsia="Arial" w:cs="Times New Roman" w:ascii="Times New Roman" w:hAnsi="Times New Roman"/>
          <w:sz w:val="28"/>
          <w:szCs w:val="28"/>
          <w:lang w:val="ru-RU" w:bidi="ar-SA"/>
        </w:rPr>
        <w:tab/>
        <w:t>Список адресов территориальных органов ПФР  и  номера телефонов контактных лиц прилагается.</w:t>
      </w:r>
    </w:p>
    <w:p>
      <w:pPr>
        <w:pStyle w:val="Standard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деление ПФР по Калининградской области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>Далее - ИЛС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>Далее - ПФР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концевой сноски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yle19">
    <w:name w:val="Сноска"/>
    <w:basedOn w:val="Normal"/>
    <w:qFormat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Глумова Марина Геннадьевна</dc:creator>
  <dc:description/>
  <dc:language>en-US</dc:language>
  <cp:lastModifiedBy>049GlumovaMG</cp:lastModifiedBy>
  <dcterms:modified xsi:type="dcterms:W3CDTF">2021-01-15T07:36:00Z</dcterms:modified>
  <cp:revision>1</cp:revision>
  <dc:subject/>
  <dc:title/>
</cp:coreProperties>
</file>