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к Приказу № 78-О от </w:t>
        <w:tab/>
        <w:tab/>
        <w:tab/>
        <w:tab/>
        <w:tab/>
        <w:tab/>
        <w:tab/>
        <w:tab/>
        <w:tab/>
        <w:tab/>
        <w:tab/>
        <w:tab/>
        <w:t xml:space="preserve">                 27.12.2016г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Директор ООО «ХХХХХ»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______________ФИО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</w:t>
        <w:tab/>
        <w:tab/>
        <w:t xml:space="preserve">  «____»______________2016 г.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М.П.</w:t>
      </w:r>
    </w:p>
    <w:p>
      <w:pPr>
        <w:pStyle w:val="Textbody1"/>
        <w:spacing w:before="0" w:after="0"/>
        <w:rPr/>
      </w:pPr>
      <w:r>
        <w:rPr>
          <w:rStyle w:val="Style14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</w:t>
      </w:r>
    </w:p>
    <w:p>
      <w:pPr>
        <w:pStyle w:val="Textbody1"/>
        <w:spacing w:before="0" w:after="0"/>
        <w:rPr/>
      </w:pPr>
      <w:r>
        <w:rPr>
          <w:rStyle w:val="Style14"/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4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ПОЛОЖЕНИЕ</w:t>
      </w:r>
    </w:p>
    <w:p>
      <w:pPr>
        <w:pStyle w:val="Textbody1"/>
        <w:spacing w:before="0" w:after="0"/>
        <w:rPr/>
      </w:pPr>
      <w:r>
        <w:rPr>
          <w:rStyle w:val="Style14"/>
          <w:b/>
          <w:bCs/>
          <w:color w:val="000000"/>
          <w:sz w:val="28"/>
          <w:szCs w:val="28"/>
          <w:shd w:fill="FFFFFF" w:val="clear"/>
        </w:rPr>
        <w:tab/>
        <w:t xml:space="preserve">         О</w:t>
      </w:r>
      <w:r>
        <w:rPr>
          <w:rStyle w:val="Style14"/>
          <w:b/>
          <w:bCs/>
          <w:color w:val="000000"/>
          <w:sz w:val="28"/>
          <w:szCs w:val="28"/>
          <w:shd w:fill="FFFFFF" w:val="clear"/>
          <w:lang w:val="ru-RU"/>
        </w:rPr>
        <w:t>Б ИНДЕКСАЦИИ ЗАРАБОТНОЙ ПЛАТЫ  В ООО «ХХХХХ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1. Общ</w:t>
      </w:r>
      <w:r>
        <w:rPr>
          <w:rStyle w:val="StrongEmphasis"/>
          <w:b/>
          <w:lang w:val="ru-RU"/>
        </w:rPr>
        <w:t>ие положения</w:t>
      </w:r>
    </w:p>
    <w:p>
      <w:pPr>
        <w:pStyle w:val="Textbody1"/>
        <w:ind w:firstLine="75"/>
        <w:rPr/>
      </w:pPr>
      <w:r>
        <w:rPr>
          <w:rStyle w:val="Style14"/>
          <w:rFonts w:eastAsia="Times New Roman" w:cs="Times New Roman"/>
          <w:sz w:val="26"/>
          <w:szCs w:val="26"/>
        </w:rPr>
        <w:t xml:space="preserve"> </w:t>
      </w:r>
      <w:r>
        <w:rPr>
          <w:rStyle w:val="Style14"/>
          <w:sz w:val="26"/>
          <w:szCs w:val="26"/>
        </w:rPr>
        <w:t xml:space="preserve">1.1. </w:t>
        <w:tab/>
        <w:t xml:space="preserve">Настоящее </w:t>
      </w:r>
      <w:r>
        <w:rPr>
          <w:rStyle w:val="Style14"/>
          <w:sz w:val="26"/>
          <w:szCs w:val="26"/>
          <w:lang w:val="ru-RU"/>
        </w:rPr>
        <w:t xml:space="preserve">Положение о порядке индексации заработной платы в ООО «ХХХХ» разработано </w:t>
        <w:tab/>
        <w:t xml:space="preserve">в соответствии со ст. 134 Трудового Кодекса Российской Федерации, другими нормативными </w:t>
        <w:tab/>
        <w:t xml:space="preserve">правовыми актами Российской Федерации и устанавливает порядок осуществления </w:t>
        <w:tab/>
        <w:t xml:space="preserve">индексации </w:t>
        <w:tab/>
        <w:t>заработной платы работников организаци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1.2.</w:t>
        <w:tab/>
        <w:t xml:space="preserve">Под индексацией заработной платы понимается механизм ее увеличения в связи с ростом </w:t>
        <w:tab/>
        <w:t>потребительских цен на товары и услуг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1.3.</w:t>
        <w:tab/>
        <w:t xml:space="preserve">Индексация заработной платы обеспечивает повышение уровня реального содержания </w:t>
        <w:tab/>
        <w:t>зарплаты работников данного предпри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 xml:space="preserve">2.  </w:t>
      </w:r>
      <w:r>
        <w:rPr>
          <w:rStyle w:val="StrongEmphasis"/>
          <w:b/>
          <w:lang w:val="ru-RU"/>
        </w:rPr>
        <w:t>Порядок индексации заработной платы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1.</w:t>
        <w:tab/>
        <w:t xml:space="preserve">Индексация проводится не реже 1 раза в год в зависимости от финансового и экономического </w:t>
        <w:tab/>
        <w:t xml:space="preserve">состояния работодателя, что определяется коэффициентами ликвидности, показателями </w:t>
        <w:tab/>
        <w:t>платежеспособности и рентабельност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2.</w:t>
        <w:tab/>
        <w:t xml:space="preserve">Основанием для осуществления индексации заработной платы является фактический рост </w:t>
        <w:tab/>
        <w:t xml:space="preserve">индекса потребительских цен в Российской Федерации на основании данных Федеральной </w:t>
        <w:tab/>
        <w:t>службы государственной статистики и ее территориальных органов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3.</w:t>
        <w:tab/>
        <w:t xml:space="preserve">Индексации подлежат оклады всех работников организации, работающих по трудовому </w:t>
        <w:tab/>
        <w:t xml:space="preserve">договору, включая вновь принятых и находящихся в отпуске по уходу за ребенком, а так же </w:t>
        <w:tab/>
        <w:t>оклады вакантных должностей, установленные на момент индексаци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4.</w:t>
        <w:tab/>
        <w:t xml:space="preserve">Индексации подлежит постоянная часть заработной платы — оклад. Остальные части </w:t>
        <w:tab/>
        <w:t xml:space="preserve">заработка (надбавки, доплаты, премии),привязанные в процентом соотношении к постоянной </w:t>
        <w:tab/>
        <w:t>составляющей заработной платы, индексации не подлежат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4.</w:t>
        <w:tab/>
        <w:t xml:space="preserve">Размер индекса вступает в силу и применяется для расчета зарплаты с момента, указанного в </w:t>
        <w:tab/>
        <w:t>приказе об индексаци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4.</w:t>
        <w:tab/>
        <w:t xml:space="preserve">Коэффициент индексации размеров заработной платы работников определяется приказом </w:t>
        <w:tab/>
        <w:t>директора не ниже обусловленной причиной индексации.</w:t>
      </w:r>
    </w:p>
    <w:p>
      <w:pPr>
        <w:pStyle w:val="Textbody1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Style14"/>
          <w:sz w:val="26"/>
          <w:szCs w:val="26"/>
          <w:lang w:val="ru-RU"/>
        </w:rPr>
        <w:t>2.5.</w:t>
        <w:tab/>
        <w:t xml:space="preserve">Индексация заработной платы производится путем повышения окладов работников на </w:t>
        <w:tab/>
        <w:t>коэффициент индекса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3.  Прочие положения</w:t>
      </w:r>
    </w:p>
    <w:p>
      <w:pPr>
        <w:pStyle w:val="Textbody1"/>
        <w:spacing w:before="240" w:after="120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3.1.</w:t>
        <w:tab/>
        <w:t xml:space="preserve">Поскольку источником финансирования индексации заработной платы работников являются </w:t>
        <w:tab/>
        <w:t xml:space="preserve">собственные средства организации, директор при установлении размера индексации </w:t>
        <w:tab/>
        <w:t xml:space="preserve">учитывает </w:t>
        <w:tab/>
        <w:t xml:space="preserve">всю совокупность обстоятельств, значимых как для работников, так и для </w:t>
        <w:tab/>
        <w:t xml:space="preserve">организации, а </w:t>
        <w:tab/>
        <w:t xml:space="preserve">именно: уровень роста потребительских цен на товары и услуги в </w:t>
        <w:tab/>
        <w:t xml:space="preserve">Российской Федерации, </w:t>
        <w:tab/>
        <w:t xml:space="preserve">финансовое положение организации, уровни минимального размера </w:t>
        <w:tab/>
        <w:t xml:space="preserve">оплаты труда в Российской Федерации и в Республике Крым; повышение уровня реальной </w:t>
        <w:tab/>
        <w:t xml:space="preserve">заработной платы </w:t>
        <w:tab/>
        <w:t>осуществляется по мере роста эффективности деятельности организации.</w:t>
        <w:tab/>
      </w:r>
    </w:p>
    <w:p>
      <w:pPr>
        <w:pStyle w:val="Textbody1"/>
        <w:spacing w:before="240" w:after="120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3.2.</w:t>
        <w:tab/>
        <w:t xml:space="preserve">Лица, участвующие в реализации настоящего Положения, несут персональную </w:t>
        <w:tab/>
        <w:t xml:space="preserve">ответственность </w:t>
        <w:tab/>
        <w:t>за его невыполнение или нарушение.</w:t>
      </w:r>
    </w:p>
    <w:p>
      <w:pPr>
        <w:pStyle w:val="Textbody1"/>
        <w:spacing w:before="240" w:after="120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3.3.</w:t>
        <w:tab/>
        <w:t>Изменения, дополнения вносятся в настоящее Положение в установленном порядке.</w:t>
        <w:tab/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 xml:space="preserve">.     </w:t>
      </w:r>
    </w:p>
    <w:p>
      <w:pPr>
        <w:pStyle w:val="3"/>
        <w:spacing w:before="24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450" w:right="295" w:gutter="0" w:header="0" w:top="27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Заголовок 2"/>
    <w:basedOn w:val="Heading"/>
    <w:next w:val="Textbody1"/>
    <w:qFormat/>
    <w:pPr>
      <w:suppressAutoHyphens w:val="true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">
    <w:name w:val="Заголовок 3"/>
    <w:basedOn w:val="Heading"/>
    <w:next w:val="Textbody1"/>
    <w:qFormat/>
    <w:p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paragraph" w:styleId="5">
    <w:name w:val="Заголовок 5"/>
    <w:basedOn w:val="Heading"/>
    <w:next w:val="Textbody1"/>
    <w:qFormat/>
    <w:pPr>
      <w:suppressAutoHyphens w:val="true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9:00Z</dcterms:created>
  <dc:creator/>
  <dc:description/>
  <dc:language>en-US</dc:language>
  <cp:lastModifiedBy>word</cp:lastModifiedBy>
  <cp:lastPrinted>2017-01-23T17:56:00Z</cp:lastPrinted>
  <dcterms:modified xsi:type="dcterms:W3CDTF">2021-08-1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