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0" w:name="sub_200"/>
      <w:bookmarkEnd w:id="0"/>
      <w:r>
        <w:rPr>
          <w:rFonts w:cs="Arial" w:ascii="Arial" w:hAnsi="Arial"/>
          <w:b/>
          <w:bCs/>
          <w:color w:val="000080"/>
          <w:sz w:val="18"/>
          <w:szCs w:val="18"/>
        </w:rPr>
        <w:t>Несколько залов в одном здании</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1" w:name="sub_200"/>
      <w:bookmarkStart w:id="2" w:name="sub_200"/>
      <w:bookmarkEnd w:id="2"/>
    </w:p>
    <w:p>
      <w:pPr>
        <w:pStyle w:val="Normal"/>
        <w:autoSpaceDE w:val="false"/>
        <w:ind w:firstLine="720"/>
        <w:jc w:val="both"/>
        <w:rPr>
          <w:rFonts w:ascii="Arial" w:hAnsi="Arial" w:cs="Arial"/>
          <w:sz w:val="18"/>
          <w:szCs w:val="18"/>
        </w:rPr>
      </w:pPr>
      <w:r>
        <w:rPr>
          <w:rFonts w:cs="Arial" w:ascii="Arial" w:hAnsi="Arial"/>
          <w:sz w:val="18"/>
          <w:szCs w:val="18"/>
        </w:rPr>
        <w:t>Еще одна проблема, с которой может столкнуться налогоплательщик, - расчет физического показателя в случае, когда в одном здании (строении) используются несколько залов обслуживания посетителей. Классический пример - ночной клуб или развлекательный центр, в котором есть ресторан, бар и кафе. Вопрос о том, нужно ли суммировать площади разных залов, является принципиальным. Ведь если площадь каждого зала не превышает 150 кв. м, а их сумма - больше предельного размера, установленного для применения "вмененного" спецрежима, организации нужно правильно определить свою систему налогообложения.</w:t>
      </w:r>
    </w:p>
    <w:p>
      <w:pPr>
        <w:pStyle w:val="Normal"/>
        <w:autoSpaceDE w:val="false"/>
        <w:ind w:firstLine="720"/>
        <w:jc w:val="both"/>
        <w:rPr>
          <w:rFonts w:ascii="Arial" w:hAnsi="Arial" w:cs="Arial"/>
          <w:sz w:val="18"/>
          <w:szCs w:val="18"/>
        </w:rPr>
      </w:pPr>
      <w:r>
        <w:rPr>
          <w:rFonts w:cs="Arial" w:ascii="Arial" w:hAnsi="Arial"/>
          <w:sz w:val="18"/>
          <w:szCs w:val="18"/>
        </w:rPr>
        <w:t>Согласно пп. 8 п. 2 ст. 346.26 НК РФ система налогообложения в виде ЕНВД применяется в отношении оказания услуг общественного питания, осуществляемых через объекты организации общественного питания с площадью зала обслуживания не более 150 кв. м по каждому такому объекту. Соответственно, ЕНВД не уплачивается в отношении деятельности по оказанию услуг общепита через объекты с площадью зала обслуживания более 150 кв. м по каждому объекту. Таким образом, нельзя путать объект организации общественного питания и зал обслуживания посетителей. Объектом организации общественного питания, имеющим зал обслуживания, признается здание (его часть) или строение, предназначенное для оказания услуг общепита и имеющее специально оборудованное помещение для потребления кулинарной продукции и проведения досуга (это рестораны, бары, кафе и т.д.). Такое специально оборудованное помещение и представляет собой зал обслуживания посетителей (ст. 346.27 НК РФ).</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3" w:name="sub_300"/>
      <w:bookmarkEnd w:id="3"/>
      <w:r>
        <w:rPr>
          <w:rFonts w:cs="Arial" w:ascii="Arial" w:hAnsi="Arial"/>
          <w:b/>
          <w:bCs/>
          <w:color w:val="000080"/>
          <w:sz w:val="18"/>
          <w:szCs w:val="18"/>
        </w:rPr>
        <w:t>Официальная позиция...</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4" w:name="sub_300"/>
      <w:bookmarkStart w:id="5" w:name="sub_300"/>
      <w:bookmarkEnd w:id="5"/>
    </w:p>
    <w:p>
      <w:pPr>
        <w:pStyle w:val="Normal"/>
        <w:autoSpaceDE w:val="false"/>
        <w:ind w:firstLine="720"/>
        <w:jc w:val="both"/>
        <w:rPr>
          <w:rFonts w:ascii="Arial" w:hAnsi="Arial" w:cs="Arial"/>
          <w:sz w:val="18"/>
          <w:szCs w:val="18"/>
        </w:rPr>
      </w:pPr>
      <w:r>
        <w:rPr>
          <w:rFonts w:cs="Arial" w:ascii="Arial" w:hAnsi="Arial"/>
          <w:sz w:val="18"/>
          <w:szCs w:val="18"/>
        </w:rPr>
        <w:t>Из подпункта 8 п. 2 ст. 346.26 НК РФ следует, что предел площади в 150 кв. м определяется по каждому объекту организации общественного питания. Если названный объект имеет несколько залов обслуживания посетителей, то в целях применения ЕНВД следует учитывать их суммарную площадь. Именно такие рекомендации давал Минфин в многочисленных разъяснениях (письма от 27.06.2008 N 03-11-04/3/300, от 06.03.2007 N 03-11-04/3/63). Причем чиновники не придавали никакого значения конструктивной обособленности помещений, в которых находятся залы обслуживания посетителей, а также их отдельному оформлению в правоустанавливающих документах. Например, несмотря на то, что на каждое помещение, расположенное на разных этажах здания ресторана, заключен отдельный договор аренды, в каждом установлена своя ККМ, здание ресторана признается единым объектом, а площади помещений нужно суммировать (письма Минфина РФ от 22.05.2007 N 03-11-04/3/167, от 16.05.2006 N 03-11-04/3/260).</w:t>
      </w:r>
    </w:p>
    <w:p>
      <w:pPr>
        <w:pStyle w:val="Normal"/>
        <w:autoSpaceDE w:val="false"/>
        <w:ind w:firstLine="720"/>
        <w:jc w:val="both"/>
        <w:rPr>
          <w:rFonts w:ascii="Arial" w:hAnsi="Arial" w:cs="Arial"/>
          <w:sz w:val="18"/>
          <w:szCs w:val="18"/>
        </w:rPr>
      </w:pPr>
      <w:r>
        <w:rPr>
          <w:rFonts w:cs="Arial" w:ascii="Arial" w:hAnsi="Arial"/>
          <w:sz w:val="18"/>
          <w:szCs w:val="18"/>
        </w:rPr>
        <w:t>В Письме от 08.02.2007 N 03-11-0/3/41 финансисты сообщили об особом условии: суммировать площади залов обслуживания следует, если используемые в предпринимательской деятельности объекты организации общественного питания в инвентаризационных документах не разделены. Если же, например, кафе, расположенное на первом этаже арендуемого здания, в инвентаризационных и (или) правоустанавливающих документах обозначено как отдельный от ресторана, размещенного на втором этаже, объект организации общественного питания, то суммировать площади ресторана и кафе не нужно (Письмо Минфина РФ от 30.03.2007 N 03-11-04/3/98).</w:t>
      </w:r>
    </w:p>
    <w:p>
      <w:pPr>
        <w:pStyle w:val="Normal"/>
        <w:autoSpaceDE w:val="false"/>
        <w:ind w:firstLine="720"/>
        <w:jc w:val="both"/>
        <w:rPr>
          <w:rFonts w:ascii="Arial" w:hAnsi="Arial" w:cs="Arial"/>
          <w:sz w:val="18"/>
          <w:szCs w:val="18"/>
        </w:rPr>
      </w:pPr>
      <w:r>
        <w:rPr>
          <w:rFonts w:cs="Arial" w:ascii="Arial" w:hAnsi="Arial"/>
          <w:sz w:val="18"/>
          <w:szCs w:val="18"/>
        </w:rPr>
        <w:t>Кроме того, в нескольких разъяснениях, датированных 2006 годом, использовалась такая формулировка: использование налогоплательщиками нескольких обособленных залов обслуживания посетителей, находящихся в нескольких отдельно распложенных нежилых помещениях, принадлежащих им на праве собственности, является основанием для определения величины физического показателя базовой доходности отдельно по каждому такому залу обслуживания посетителей (письма Минфина РФ от 01.11.2006 N 03-11-04/3/482, от 23.08.2006 N 03-11-02-185). Полагаем, что здесь имеются в виду залы обслуживания посетителей, расположенные в разных объектах организации общественного питания. В этом случае их площади не суммируются (Письмо Минфина РФ от 27.06.2008 N 03-11-04/3/300).</w:t>
      </w:r>
    </w:p>
    <w:p>
      <w:pPr>
        <w:pStyle w:val="Normal"/>
        <w:autoSpaceDE w:val="false"/>
        <w:ind w:firstLine="720"/>
        <w:jc w:val="both"/>
        <w:rPr>
          <w:rFonts w:ascii="Arial" w:hAnsi="Arial" w:cs="Arial"/>
          <w:sz w:val="18"/>
          <w:szCs w:val="18"/>
        </w:rPr>
      </w:pPr>
      <w:r>
        <w:rPr>
          <w:rFonts w:cs="Arial" w:ascii="Arial" w:hAnsi="Arial"/>
          <w:sz w:val="18"/>
          <w:szCs w:val="18"/>
        </w:rPr>
        <w:t>Из всего сказанного можно сделать вывод: налогоплательщику нужно на основании инвентаризационных документов определить, относятся ли помещения (залы обслуживания) к одному объекту (зданию, строению). Отдельные договоры аренды на разные помещения в одном здании не избавят организацию от необходимости суммировать их площади.</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6" w:name="sub_400"/>
      <w:bookmarkEnd w:id="6"/>
      <w:r>
        <w:rPr>
          <w:rFonts w:cs="Arial" w:ascii="Arial" w:hAnsi="Arial"/>
          <w:b/>
          <w:bCs/>
          <w:color w:val="000080"/>
          <w:sz w:val="18"/>
          <w:szCs w:val="18"/>
        </w:rPr>
        <w:t>...Поддержана арбитрами</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7" w:name="sub_400"/>
      <w:bookmarkStart w:id="8" w:name="sub_400"/>
      <w:bookmarkEnd w:id="8"/>
    </w:p>
    <w:p>
      <w:pPr>
        <w:pStyle w:val="Normal"/>
        <w:autoSpaceDE w:val="false"/>
        <w:ind w:firstLine="720"/>
        <w:jc w:val="both"/>
        <w:rPr>
          <w:rFonts w:ascii="Arial" w:hAnsi="Arial" w:cs="Arial"/>
          <w:sz w:val="18"/>
          <w:szCs w:val="18"/>
        </w:rPr>
      </w:pPr>
      <w:r>
        <w:rPr>
          <w:rFonts w:cs="Arial" w:ascii="Arial" w:hAnsi="Arial"/>
          <w:sz w:val="18"/>
          <w:szCs w:val="18"/>
        </w:rPr>
        <w:t>С чиновниками солидарны и арбитры. Так, например, в Постановлении от 17.10.2007 N КА-А41/9776-07 судьи ФАС МО пришли к заключению, что несмотря на то что помещение бара-ресторана и кафе имеют отдельные входы, они не обособленны друг от друга, имеют общие кухню, складские, другие подсобные помещения, дирекцию, являются одним объектом организации общественного питания. Данное заключение арбитры сделали на основании технического паспорта, экспликации нежилого помещения. Право собственности предпринимателя также зарегистрировано на одно нежилое помещение в целом.</w:t>
      </w:r>
    </w:p>
    <w:p>
      <w:pPr>
        <w:pStyle w:val="Normal"/>
        <w:autoSpaceDE w:val="false"/>
        <w:ind w:firstLine="720"/>
        <w:jc w:val="both"/>
        <w:rPr>
          <w:rFonts w:ascii="Arial" w:hAnsi="Arial" w:cs="Arial"/>
          <w:sz w:val="18"/>
          <w:szCs w:val="18"/>
        </w:rPr>
      </w:pPr>
      <w:r>
        <w:rPr>
          <w:rFonts w:cs="Arial" w:ascii="Arial" w:hAnsi="Arial"/>
          <w:sz w:val="18"/>
          <w:szCs w:val="18"/>
        </w:rPr>
        <w:t>На наличие отдельного входа в помещение кафе ссылалась инспекция в споре, рассмотренном Арбитражным судом Архангельской области в Решении от 18.07.2008 N А05-5898/2008. Организация арендовала двухэтажное здание и разместила на первом этаже кафе, на втором - ресторан. Наличие обособленного входа в кафе, разные ККМ в кафе и ресторане, а также отдельное отражение в книге учета доходов и расходов по УСНО выручки кафе и ресторана позволили налоговикам считать кафе и ресторан отдельными объектами и доначислить ЕНВД. Однако в суде налогоплательщик доказал свое право считать кафе и ресторан единым объектом и применять УСНО. Организация ссылалась на единый режим работы кафе и ресторана, общую кухню, персонал, единое меню, то, что кафе и бар сообщаются друг с другом и с кухней. Кроме того, дверь, которую налоговики расценили как отдельный вход в кафе, являлась эвакуационным выходом (подтверждено планом эвакуации при пожаре) и использовалась в летнее время для проветривания помещений, а не для входа и выхода посетителей. В книге учета доходов и расходов показаны отдельно не выручка бара и ресторана, а выручка от продажи блюд собственного производства и доход от реализации покупных продуктов (шоколад, алкоголь).</w:t>
      </w:r>
    </w:p>
    <w:p>
      <w:pPr>
        <w:pStyle w:val="Normal"/>
        <w:autoSpaceDE w:val="false"/>
        <w:ind w:firstLine="720"/>
        <w:jc w:val="both"/>
        <w:rPr>
          <w:rFonts w:ascii="Arial" w:hAnsi="Arial" w:cs="Arial"/>
          <w:sz w:val="18"/>
          <w:szCs w:val="18"/>
        </w:rPr>
      </w:pPr>
      <w:r>
        <w:rPr>
          <w:rFonts w:cs="Arial" w:ascii="Arial" w:hAnsi="Arial"/>
          <w:sz w:val="18"/>
          <w:szCs w:val="18"/>
        </w:rPr>
        <w:t>Тот факт, что на различные помещения оформлены отдельные свидетельства о праве собственности и договоры аренды, а также использование в каждом зале отдельной ККМ не являются определяющими при квалификации таких помещений как единого объекта организации общественного питания. Это подтвердил и Арбитражный суд Саратовской области в Решении от 21.04.2008 N А57-22443/2007-9. Гораздо более важными суд счел следующие обстоятельства: все помещения находятся в одном зале, имеют общий вход (второй вход служебный), единые места общего пользования, посетители могут беспрепятственно перемещаться с напитками и закусками из одного зала в другой. Таким образом, помещения дискотеки (где расположена барная стойка и столики со стульями), кафе и (внимание!) бильярдный зал следует признать единым объектом организации общественного питания. Площадь этих помещений суммируется и при превышении 150 кв. м лишает налогоплательщика права применять "вмененку".</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9" w:name="sub_500"/>
      <w:bookmarkEnd w:id="9"/>
      <w:r>
        <w:rPr>
          <w:rFonts w:cs="Arial" w:ascii="Arial" w:hAnsi="Arial"/>
          <w:b/>
          <w:bCs/>
          <w:color w:val="000080"/>
          <w:sz w:val="18"/>
          <w:szCs w:val="18"/>
        </w:rPr>
        <w:t>Неудачный способ сэкономить на налогах</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10" w:name="sub_500"/>
      <w:bookmarkStart w:id="11" w:name="sub_500"/>
      <w:bookmarkEnd w:id="11"/>
    </w:p>
    <w:p>
      <w:pPr>
        <w:pStyle w:val="Normal"/>
        <w:autoSpaceDE w:val="false"/>
        <w:ind w:firstLine="720"/>
        <w:jc w:val="both"/>
        <w:rPr/>
      </w:pPr>
      <w:r>
        <w:rPr>
          <w:rFonts w:cs="Arial" w:ascii="Arial" w:hAnsi="Arial"/>
          <w:sz w:val="18"/>
          <w:szCs w:val="18"/>
        </w:rPr>
        <w:t>В заключение рассмотрения вопроса о суммировании площадей залов обслуживания посетителей приведем еще один показательный пример - Решение Арбитражного суда Приморского края от 09.07.2008 N А51-4759/2008-33-75. Стороны обсуждали правомерность применения корректирующего коэффициента К2. Для предприятий общепита, реализующих алкоголь, он был установлен в гораздо более высоком размере, чем для предприятий, в меню которых алкогольной продукции нет. Предприниматель использовал в своей деятельности зал обслуживания посетителей, в котором были размещены бар (где и продавались спиртные напитки) и кафе. Более высокий коффициент К2 налогоплательщик применил только в отношении площади зала, занимаемой барной стойкой. Вся остальная, гораздо большая, площадь (кафе) облагалась с учетом низкого К2. Налоговики усомнились в том, что бар и кафе в данном случае - это два различных помещения. И действительно, материалами дела было подтверждено, что договор аренды заключен на одно помещение, площадь бара от площади кафе не обособлена. Налогоплательщик ссылался на наличие между баром и кафе разграничительных стеклянных и пластиковых перегородок. Однако суд не принял такие доказательства, как фотографии и объявления о запрете распития спиртных напитков вне бара (из этих материалов невозможно установить, когда они изготовлены, что конкретно на них изображено). План с экспликацией помещения, представленный налогоплательщиком, также был "забракован" судом, так как имел явные признаки более позднего начертания разграничительных перегородок между баром и кафе. Таким образом, арбитры подтвердили правомерность доначисления ЕНВД в части применения более высокого коэффициента К2 в отношении площади кафе.</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12" w:name="sub_600"/>
      <w:bookmarkEnd w:id="12"/>
      <w:r>
        <w:rPr>
          <w:rFonts w:cs="Arial" w:ascii="Arial" w:hAnsi="Arial"/>
          <w:b/>
          <w:bCs/>
          <w:color w:val="000080"/>
          <w:sz w:val="18"/>
          <w:szCs w:val="18"/>
        </w:rPr>
        <w:t>"Прячем" площади</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13" w:name="sub_600"/>
      <w:bookmarkStart w:id="14" w:name="sub_600"/>
      <w:bookmarkEnd w:id="14"/>
    </w:p>
    <w:p>
      <w:pPr>
        <w:pStyle w:val="Normal"/>
        <w:autoSpaceDE w:val="false"/>
        <w:ind w:firstLine="720"/>
        <w:jc w:val="both"/>
        <w:rPr>
          <w:rFonts w:ascii="Arial" w:hAnsi="Arial" w:cs="Arial"/>
          <w:sz w:val="18"/>
          <w:szCs w:val="18"/>
        </w:rPr>
      </w:pPr>
      <w:r>
        <w:rPr>
          <w:rFonts w:cs="Arial" w:ascii="Arial" w:hAnsi="Arial"/>
          <w:sz w:val="18"/>
          <w:szCs w:val="18"/>
        </w:rPr>
        <w:t>Нередко организации общественного питания оптимизируют свои налоговые обязательства по ЕНВД, "регулируя" площади зала обслуживания посетителей. К числу самых излюбленных способов "уменьшить" площадь зала обслуживания относится использование арендных отношений.</w:t>
      </w:r>
    </w:p>
    <w:p>
      <w:pPr>
        <w:pStyle w:val="Normal"/>
        <w:autoSpaceDE w:val="false"/>
        <w:ind w:firstLine="720"/>
        <w:jc w:val="both"/>
        <w:rPr>
          <w:rFonts w:ascii="Arial" w:hAnsi="Arial" w:cs="Arial"/>
          <w:sz w:val="18"/>
          <w:szCs w:val="18"/>
        </w:rPr>
      </w:pPr>
      <w:r>
        <w:rPr>
          <w:rFonts w:cs="Arial" w:ascii="Arial" w:hAnsi="Arial"/>
          <w:sz w:val="18"/>
          <w:szCs w:val="18"/>
        </w:rPr>
        <w:t>Так, в одном случае предприниматель - собственник здания кафе сдал его в аренду другому предпринимателю для организации игорного бизнеса и в тот же день заключил с ним договор аренды части зала для оказания услуг общественного питания. ЕНВД был рассчитан только в части площади, полученной предпринимателем в субаренду от собственного арендатора. Однако инспекторы доначислили налог исходя из всей площади помещения (включая игровой зал), а Арбитражный суд Краснодарского края в Решении от 05.06.2008 N А32-347/2008-14/8 поддержал их, руководствуясь следующими соображениями. Во-первых, суд критически отнесся к существованию арендных отношений и пришел к выводу, что заключенные с арендатором гражданско-правовые сделки не отражают существа сложившихся отношений и противоречат нормам материального права. Во-вторых, из показаний свидетелей следует, что предприниматель по существу использовал всю площадь зала (в том числе сданную в аренду для организации игорного бизнеса), так как клиенты зала игровых автоматов пользовались услугами бара, доказательств разделения помещений не представлено.</w:t>
      </w:r>
    </w:p>
    <w:p>
      <w:pPr>
        <w:pStyle w:val="Normal"/>
        <w:autoSpaceDE w:val="false"/>
        <w:ind w:firstLine="720"/>
        <w:jc w:val="both"/>
        <w:rPr>
          <w:rFonts w:ascii="Arial" w:hAnsi="Arial" w:cs="Arial"/>
          <w:sz w:val="18"/>
          <w:szCs w:val="18"/>
        </w:rPr>
      </w:pPr>
      <w:r>
        <w:rPr>
          <w:rFonts w:cs="Arial" w:ascii="Arial" w:hAnsi="Arial"/>
          <w:sz w:val="18"/>
          <w:szCs w:val="18"/>
        </w:rPr>
        <w:t>В другой ситуации часть помещения, разделенного аркой, использовалась арендатором для размещения кафе. Другая часть оставалась в пользовании собственника (заметим, вид использования не уточнялся). Арбитры (Постановление ФАС ПО от 10.06.2008 N А65-15389/07) подтвердили правомерность расчета ЕНВД с учетом только арендованной площади (части зала), несмотря на то, что инспекция настаивала на использовании в качестве физического показателя площади всего помещения. При заключении договора аренды части площади зала обслуживания посетителей стороны вправе самостоятельно определять предмет и условия договора, в том числе и размер передаваемой в аренду площади зала обслуживания посетителей, за которую арендатор (наниматель) вносит арендную плату и которая им учитывается при исчислении налоговой базы по ЕНВД.</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15" w:name="sub_700"/>
      <w:bookmarkEnd w:id="15"/>
      <w:r>
        <w:rPr>
          <w:rFonts w:cs="Arial" w:ascii="Arial" w:hAnsi="Arial"/>
          <w:b/>
          <w:bCs/>
          <w:color w:val="000080"/>
          <w:sz w:val="18"/>
          <w:szCs w:val="18"/>
        </w:rPr>
        <w:t>Инвентаризационные документы</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16" w:name="sub_700"/>
      <w:bookmarkStart w:id="17" w:name="sub_700"/>
      <w:bookmarkEnd w:id="17"/>
    </w:p>
    <w:p>
      <w:pPr>
        <w:pStyle w:val="Normal"/>
        <w:autoSpaceDE w:val="false"/>
        <w:ind w:firstLine="720"/>
        <w:jc w:val="both"/>
        <w:rPr>
          <w:rFonts w:ascii="Arial" w:hAnsi="Arial" w:cs="Arial"/>
          <w:sz w:val="18"/>
          <w:szCs w:val="18"/>
        </w:rPr>
      </w:pPr>
      <w:r>
        <w:rPr>
          <w:rFonts w:cs="Arial" w:ascii="Arial" w:hAnsi="Arial"/>
          <w:sz w:val="18"/>
          <w:szCs w:val="18"/>
        </w:rPr>
        <w:t>Согласно ст. 346.27 НК РФ площадь зала обслуживания посетителей определяется на основании инвентаризационных и правоустанавливающих документов, которые содержат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им. Поэтому решающим доказательством использования площади зала определенного размера всегда будут инвентаризационные и правоустанавливающие документы.</w:t>
      </w:r>
    </w:p>
    <w:p>
      <w:pPr>
        <w:pStyle w:val="Normal"/>
        <w:autoSpaceDE w:val="false"/>
        <w:ind w:firstLine="720"/>
        <w:jc w:val="both"/>
        <w:rPr>
          <w:rFonts w:ascii="Arial" w:hAnsi="Arial" w:cs="Arial"/>
          <w:sz w:val="18"/>
          <w:szCs w:val="18"/>
        </w:rPr>
      </w:pPr>
      <w:r>
        <w:rPr>
          <w:rFonts w:cs="Arial" w:ascii="Arial" w:hAnsi="Arial"/>
          <w:sz w:val="18"/>
          <w:szCs w:val="18"/>
        </w:rPr>
        <w:t>Сообщение налогоплательщика о том, что какое-либо помещение, обозначенное в техническом паспорте как, например, комната для приема пищи, фактически используется как кабинет администратора, суд не примет в качестве доказательства (Постановление Шестого арбитражного апелляционного суда от 29.05.2008 N 06АП-1035/2007-А16).</w:t>
      </w:r>
    </w:p>
    <w:p>
      <w:pPr>
        <w:pStyle w:val="Normal"/>
        <w:autoSpaceDE w:val="false"/>
        <w:ind w:firstLine="720"/>
        <w:jc w:val="both"/>
        <w:rPr>
          <w:rFonts w:ascii="Arial" w:hAnsi="Arial" w:cs="Arial"/>
          <w:sz w:val="18"/>
          <w:szCs w:val="18"/>
        </w:rPr>
      </w:pPr>
      <w:r>
        <w:rPr>
          <w:rFonts w:cs="Arial" w:ascii="Arial" w:hAnsi="Arial"/>
          <w:sz w:val="18"/>
          <w:szCs w:val="18"/>
        </w:rPr>
        <w:t>Поэтому более "надежный" способ - "управление" физическим показателем путем "исправления" документов в свою пользу. Пожалуй, легче всего договориться с арендодателем - партнер чаще всего идет на уступки и подписывает еще один экземпляр договора аренды, в котором указана "нужная" площадь зала обслуживания. Именно этот документ представляют налоговикам в обоснование размера используемого физического показателя.</w:t>
      </w:r>
    </w:p>
    <w:p>
      <w:pPr>
        <w:pStyle w:val="Normal"/>
        <w:autoSpaceDE w:val="false"/>
        <w:ind w:firstLine="720"/>
        <w:jc w:val="both"/>
        <w:rPr>
          <w:rFonts w:ascii="Arial" w:hAnsi="Arial" w:cs="Arial"/>
          <w:sz w:val="18"/>
          <w:szCs w:val="18"/>
        </w:rPr>
      </w:pPr>
      <w:r>
        <w:rPr>
          <w:rFonts w:cs="Arial" w:ascii="Arial" w:hAnsi="Arial"/>
          <w:sz w:val="18"/>
          <w:szCs w:val="18"/>
        </w:rPr>
        <w:t>Если налогоплательщик выбрал такой путь, ему следует помнить обо всех контролирующих органах, в которые он представлял "иной вариант" договора аренды. Если у инспекторов в ходе осмотра помещения возникнут сомнения в правильности примененных физических показателей, они наверняка запросят у чиновников других ведомств копии документов, представленных налогоплательщиком для получения, например, лицензии на реализацию алкогольной продукции, санитарно-эпидемиологического заключения. И если данные в двух вариантах (представленных налогоплательщиком и полученных по запросу от органов власти) не совпадут, суд не примет такие договоры в качестве доказательств (см. например, Решение Арбитражного суда Приморского края от 09.07.2008 N А51-4759/2008-33-75).</w:t>
      </w:r>
    </w:p>
    <w:p>
      <w:pPr>
        <w:pStyle w:val="Normal"/>
        <w:autoSpaceDE w:val="false"/>
        <w:ind w:firstLine="720"/>
        <w:jc w:val="both"/>
        <w:rPr>
          <w:rFonts w:ascii="Arial" w:hAnsi="Arial" w:cs="Arial"/>
          <w:sz w:val="18"/>
          <w:szCs w:val="18"/>
        </w:rPr>
      </w:pPr>
      <w:r>
        <w:rPr>
          <w:rFonts w:cs="Arial" w:ascii="Arial" w:hAnsi="Arial"/>
          <w:sz w:val="18"/>
          <w:szCs w:val="18"/>
        </w:rPr>
        <w:t>Так, общество представило в налоговую инспекцию договор аренды, из которого следовало, что площадь арендуемого зала обслуживания посетителей составляет 155 кв. м, тогда как налоговая инспекция по запросу получила от контролирующих органов (Роспотребнадзора и центра гигиены и эпидемиологии), куда налогоплательщик обращался за получением лицензии и заключения, договор аренды от той же даты и под тем же номером. Однако площадь зала обслуживания в нем была указана 57,8 кв. м (при этом арендная плата в двух договорах совпадала). Поскольку иных письменных доказательств, свидетельствующих об использовании большей площади зала обслуживания, не представлено, Тринадцатый арбитражный апелляционный суд в Постановлении от 02.06.2008 N А42-6050/2007 поддержал налоговиков, доначисливших организации ЕНВД.</w:t>
      </w:r>
    </w:p>
    <w:p>
      <w:pPr>
        <w:pStyle w:val="Normal"/>
        <w:autoSpaceDE w:val="false"/>
        <w:ind w:firstLine="720"/>
        <w:jc w:val="both"/>
        <w:rPr>
          <w:rFonts w:ascii="Arial" w:hAnsi="Arial" w:cs="Arial"/>
          <w:sz w:val="18"/>
          <w:szCs w:val="18"/>
        </w:rPr>
      </w:pPr>
      <w:r>
        <w:rPr>
          <w:rFonts w:cs="Arial" w:ascii="Arial" w:hAnsi="Arial"/>
          <w:sz w:val="18"/>
          <w:szCs w:val="18"/>
        </w:rPr>
        <w:t>А в деле, рассмотренном Арбитражным судом Республики Башкортостан (Решение от 31.07.2008 N А07-14954/2007-А-ААД), на экспертизу были переданы технические паспорта спорных помещений, содержащие различные сведения (один получен от налогоплательщика, другой - от предприятия учета, инвентаризации и оценки недвижимости). Исследование выявило, что документ налогоплательщика является светокопией и только цифры в обозначении спорных площадей, а также подписи сотрудников выполнены чернилами, в то время как документ, исходящий от учетного органа, не содержит элементов, нанесенных электрографическим способом. Поэтому суд не принял технический паспорт, представленный налогоплательщиком, в качестве доказательства размера используемого зала обслуживания посетителей.</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18" w:name="sub_800"/>
      <w:bookmarkEnd w:id="18"/>
      <w:r>
        <w:rPr>
          <w:rFonts w:cs="Arial" w:ascii="Arial" w:hAnsi="Arial"/>
          <w:b/>
          <w:bCs/>
          <w:color w:val="000080"/>
          <w:sz w:val="18"/>
          <w:szCs w:val="18"/>
        </w:rPr>
        <w:t>Главное - фактическое оказание услуг</w:t>
      </w:r>
    </w:p>
    <w:p>
      <w:pPr>
        <w:pStyle w:val="Normal"/>
        <w:autoSpaceDE w:val="false"/>
        <w:ind w:firstLine="720"/>
        <w:jc w:val="both"/>
        <w:rPr>
          <w:rFonts w:ascii="Arial" w:hAnsi="Arial" w:cs="Arial"/>
          <w:b/>
          <w:b/>
          <w:bCs/>
          <w:color w:val="000080"/>
          <w:sz w:val="18"/>
          <w:szCs w:val="18"/>
        </w:rPr>
      </w:pPr>
      <w:r>
        <w:rPr>
          <w:rFonts w:cs="Arial" w:ascii="Arial" w:hAnsi="Arial"/>
          <w:b/>
          <w:bCs/>
          <w:color w:val="000080"/>
          <w:sz w:val="18"/>
          <w:szCs w:val="18"/>
        </w:rPr>
      </w:r>
      <w:bookmarkStart w:id="19" w:name="sub_800"/>
      <w:bookmarkStart w:id="20" w:name="sub_800"/>
      <w:bookmarkEnd w:id="20"/>
    </w:p>
    <w:p>
      <w:pPr>
        <w:pStyle w:val="Normal"/>
        <w:autoSpaceDE w:val="false"/>
        <w:ind w:firstLine="720"/>
        <w:jc w:val="both"/>
        <w:rPr>
          <w:rFonts w:ascii="Arial" w:hAnsi="Arial" w:cs="Arial"/>
          <w:sz w:val="18"/>
          <w:szCs w:val="18"/>
        </w:rPr>
      </w:pPr>
      <w:r>
        <w:rPr>
          <w:rFonts w:cs="Arial" w:ascii="Arial" w:hAnsi="Arial"/>
          <w:sz w:val="18"/>
          <w:szCs w:val="18"/>
        </w:rPr>
        <w:t>Несмотря на определяющее значение правоустанавливающих и инвентаризационных документов на помещение, используемое для оказания услуг общественного питания, даже при их отсутствии налог будет доначислен, если инспекция докажет фактическое осуществление предпринимательской деятельности, как видно из Постановления ФАС УО от 21.04.2008 N Ф09-1618/08-С3. Предприниматель самовольно занимал нежилое помещение, самостоятельно вносил арендную плату, но уклонялся от подписания договора аренды и акта приема-передачи. Таким образом, он не имел правоустанавливающего документа на помещение, используемое в предпринимательской деятельности, и рассчитывал ЕНВД исходя из 6 кв. м. Инспекция же воспользовалась экспликацией помещения, предоставленной его владельцем, и доначислила налог исходя из физического показателя в 82,7 кв. м.</w:t>
      </w:r>
    </w:p>
    <w:p>
      <w:pPr>
        <w:pStyle w:val="Normal"/>
        <w:autoSpaceDE w:val="false"/>
        <w:ind w:firstLine="720"/>
        <w:jc w:val="both"/>
        <w:rPr>
          <w:rFonts w:ascii="Arial" w:hAnsi="Arial" w:cs="Arial"/>
          <w:sz w:val="18"/>
          <w:szCs w:val="18"/>
        </w:rPr>
      </w:pPr>
      <w:r>
        <w:rPr>
          <w:rFonts w:cs="Arial" w:ascii="Arial" w:hAnsi="Arial"/>
          <w:sz w:val="18"/>
          <w:szCs w:val="18"/>
        </w:rPr>
        <w:t>Противоположная ситуация - Постановление ФАС СЗО от 27.05.2008 N А21-3428/2007. Предприниматель суммировал площади двух залов и сделал вывод о невозможности уплачивать ЕНВД. Однако проверяющие выяснили, что два зала представляют собой отдельные объекты (то есть их площади нельзя суммировать). Мало того что налогоплательщик использовал их на разных основаниях (на праве собственности и праве аренды), эти помещения абсолютно автономные (имеют отдельные входы, санузлы, бытовые помещения отделены капитальными стенами). Но главное - предприниматель не сумел подтвердить, что оказывает услуги общественного питания сразу в двух помещениях. В частности, он представил разрешающую документацию только на одно из них, а второе, как подтвердили договоры и свидетельские показания, было сдано в аренду под зал игровых автоматов. Поэтому инспекция при поддержке суда взыскала с предпринимателя ЕНВД.</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right"/>
        <w:rPr>
          <w:rFonts w:ascii="Arial" w:hAnsi="Arial" w:cs="Arial"/>
          <w:sz w:val="18"/>
          <w:szCs w:val="18"/>
        </w:rPr>
      </w:pPr>
      <w:r>
        <w:rPr>
          <w:rFonts w:cs="Arial" w:ascii="Arial" w:hAnsi="Arial"/>
          <w:sz w:val="18"/>
          <w:szCs w:val="18"/>
        </w:rPr>
        <w:t>С.Н. Козырева</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Предприятия общественного питания: бухгалтерский учет и налогообложение", N 8, август 2008 г.</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720"/>
        <w:jc w:val="both"/>
        <w:rPr>
          <w:rFonts w:ascii="Arial" w:hAnsi="Arial" w:cs="Arial"/>
          <w:sz w:val="18"/>
          <w:szCs w:val="18"/>
        </w:rPr>
      </w:pPr>
      <w:r>
        <w:rPr>
          <w:rFonts w:cs="Arial" w:ascii="Arial" w:hAnsi="Arial"/>
          <w:sz w:val="18"/>
          <w:szCs w:val="18"/>
        </w:rPr>
        <w:t>*(1) См. статью М.О. Денисовой "Бильярд и боулинг: досуг или спорт?", N 3, 2007.</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7:00Z</dcterms:created>
  <dc:creator>Сударькова Татьяна Анатольевна</dc:creator>
  <dc:description/>
  <cp:keywords/>
  <dc:language>en-US</dc:language>
  <cp:lastModifiedBy>Сударькова Татьяна Анатольевна</cp:lastModifiedBy>
  <dcterms:modified xsi:type="dcterms:W3CDTF">2008-12-12T12:28:00Z</dcterms:modified>
  <cp:revision>1</cp:revision>
  <dc:subject/>
  <dc:title>Несколько залов в одном здании</dc:title>
</cp:coreProperties>
</file>