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В межрайонную инспекцию федеральной</w:t>
      </w:r>
    </w:p>
    <w:p>
      <w:pPr>
        <w:pStyle w:val="Normal"/>
        <w:rPr/>
      </w:pPr>
      <w:r>
        <w:rPr/>
        <w:tab/>
        <w:tab/>
        <w:tab/>
        <w:tab/>
        <w:tab/>
        <w:tab/>
        <w:t>налоговой службы №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Индивидуальный  предприниматель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ИНН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</w:t>
        <w:tab/>
      </w:r>
      <w:r>
        <w:rPr>
          <w:b/>
        </w:rPr>
        <w:t>У В Е Д О М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ИП _________________________ сообщает о прие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амилия, имя, отчество гражданина</w:t>
        <w:tab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число, месяц, год и место рождения</w:t>
        <w:tab/>
        <w:tab/>
        <w:t>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гражданина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 должность государственной или</w:t>
        <w:tab/>
        <w:tab/>
        <w:t>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муниципальной службы, замещаемая</w:t>
        <w:tab/>
        <w:tab/>
        <w:t>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гражданином непосредственно перед</w:t>
      </w:r>
    </w:p>
    <w:p>
      <w:pPr>
        <w:pStyle w:val="Normal"/>
        <w:rPr/>
      </w:pPr>
      <w:r>
        <w:rPr/>
        <w:t xml:space="preserve">     </w:t>
      </w:r>
      <w:r>
        <w:rPr/>
        <w:t>увольнением с государственной или</w:t>
      </w:r>
    </w:p>
    <w:p>
      <w:pPr>
        <w:pStyle w:val="Normal"/>
        <w:rPr/>
      </w:pPr>
      <w:r>
        <w:rPr/>
        <w:t xml:space="preserve">     </w:t>
      </w:r>
      <w:r>
        <w:rPr/>
        <w:t>муниципальной службы ( по сведениям,</w:t>
      </w:r>
    </w:p>
    <w:p>
      <w:pPr>
        <w:pStyle w:val="Normal"/>
        <w:rPr/>
      </w:pPr>
      <w:r>
        <w:rPr/>
        <w:t xml:space="preserve">     </w:t>
      </w:r>
      <w:r>
        <w:rPr/>
        <w:t>содержащимся в трудовой книж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 наименование организации</w:t>
        <w:tab/>
        <w:tab/>
        <w:tab/>
        <w:t>Индивидуальный предпринимател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)  дата и номер приказа, согласно </w:t>
        <w:tab/>
        <w:tab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которому гражданин принят на</w:t>
      </w:r>
    </w:p>
    <w:p>
      <w:pPr>
        <w:pStyle w:val="Normal"/>
        <w:rPr/>
      </w:pPr>
      <w:r>
        <w:rPr/>
        <w:t xml:space="preserve">     </w:t>
      </w:r>
      <w:r>
        <w:rPr/>
        <w:t>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 дата заключения трудового договора</w:t>
        <w:tab/>
        <w:tab/>
        <w:t>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и срок, на который он заключен</w:t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 наименование должности, которую</w:t>
        <w:tab/>
        <w:tab/>
        <w:t>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занимает гражданин по трудовому </w:t>
        <w:tab/>
        <w:tab/>
        <w:t>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договору в соответствии со штатным </w:t>
        <w:tab/>
        <w:tab/>
        <w:t>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расписанием, а также структурное</w:t>
        <w:tab/>
        <w:tab/>
        <w:t>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подразделение (при его налич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 должностные обязанности, исполняемые</w:t>
        <w:tab/>
        <w:t>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по должности, занимаемой гражданином</w:t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u w:val="single"/>
        </w:rPr>
        <w:t>_____»________________2016г.</w:t>
      </w:r>
      <w:r>
        <w:rPr/>
        <w:tab/>
        <w:tab/>
        <w:tab/>
        <w:t>___________________(ФИО ИП)</w:t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22:48:00Z</dcterms:created>
  <dc:creator>user</dc:creator>
  <dc:description/>
  <cp:keywords/>
  <dc:language>en-US</dc:language>
  <cp:lastModifiedBy>admin</cp:lastModifiedBy>
  <dcterms:modified xsi:type="dcterms:W3CDTF">2022-07-12T09:27:00Z</dcterms:modified>
  <cp:revision>6</cp:revision>
  <dc:subject/>
  <dc:title/>
</cp:coreProperties>
</file>