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Зарплата", 2008, N 6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ВЫПЛАТЫ СОЦИАЛЬНОГО ХАРАКТЕРА ПРИ РАСЧЕТЕ БОЛЬНИЧНЫХ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 1 января прошлого года бухгалтеры рассчитывают пособие по временной нетрудоспособности по новым правилам. Их применение вызвало спор, который был рассмотрен в Верховном Суде РФ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Нормативные акт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 1 января 2007 г. вступил в силу Федеральный закон от 29.12.2006 N 255-ФЗ (далее - Закон N 255-ФЗ), который установил условия, размер и порядок выплаты пособий по временной нетрудоспособности, по беременности и родам. Согласно ст. 14 этого документа пособия рассчитываются исходя из среднего заработка застрахованного лица за последние 12 календарных месяцев перед месяцем, в котором работник заболел или у сотрудницы начался отпуск по беременности и родам. В заработок включают все предусмотренные системой оплаты труда виды выплат при условии, что они учитываются при определении налоговой базы по ЕСН в части взносов, зачисляемых в ФСС РФ (п. 2 ст. 14 Закона N 255-ФЗ).</w:t>
      </w:r>
    </w:p>
    <w:p>
      <w:pPr>
        <w:pStyle w:val="ConsPlusNormal"/>
        <w:bidi w:val="0"/>
        <w:ind w:firstLine="540"/>
        <w:jc w:val="both"/>
        <w:rPr/>
      </w:pPr>
      <w:r>
        <w:rPr/>
        <w:t>Особенности порядка расчета пособий по временной нетрудоспособности, по беременности и родам было поручено определить Правительству РФ (п. 7 ст. 14 Закона N 255-ФЗ). Оно промедлило с выполнением этого поручения, и Положение об особенностях порядка исчисления пособий по временной нетрудоспособности, по беременности и родам гражданам, подлежащим обязательному социальному страхованию (далее - Положение), было утверждено Постановлением Правительства РФ от 15.06.2007 N 375 (далее - Постановление N 375). Действие документа распространялось на правоотношения, возникшие с 1 января 2007 г. Это стало одной из причин, которые привели к судебному разбирательству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Ошибка в расчете среднего заработ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коллективным договором организация выплачивала работникам компенсации расходов на отопление и жидкое топливо. На их суммы бухгалтер компании начислял единый социальный налог. В период с января по май 2007 г. (пока отсутствовал четкий порядок расчета среднего заработка для выплаты пособий) компенсации учитывались при расчете пособий по временной нетрудоспособности. Вышедшее в июне 2007 г. Положение разъяснило этот вопрос. Согласно п. 4 документа выплаты социального характера нельзя включать в средний заработок.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 оказалась в затруднительном положении - сотрудникам переплатили пособия на 1 703 890 руб. Территориальное отделение ФСС РФ отказывалось возмещать эту сумму. Удержать ее из зарплаты работников предприятие было не вправе, поскольку такой случай не поименован в п. 4 ст. 15 Закона N 255-ФЗ. В нем перечислены две ситуации, в которых организация вправе взыскать с работника излишне выплаченные суммы пособий: при счетной ошибке и в случае недобросовестности со стороны получателя (например, представление документов с заведомо неверными сведениями, сокрытие данных, влияющих на получение пособия и его размер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Обращение в суд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омпания обратилась в Верховный Суд РФ с заявлением о признании недействующим:</w:t>
      </w:r>
    </w:p>
    <w:p>
      <w:pPr>
        <w:pStyle w:val="ConsPlusNormal"/>
        <w:bidi w:val="0"/>
        <w:ind w:firstLine="540"/>
        <w:jc w:val="both"/>
        <w:rPr/>
      </w:pPr>
      <w:r>
        <w:rPr/>
        <w:t>- п. 3 Постановления N 375, который вводит в действие Постановление с 1 января 2007 г., то есть задним числом;</w:t>
      </w:r>
    </w:p>
    <w:p>
      <w:pPr>
        <w:pStyle w:val="ConsPlusNormal"/>
        <w:bidi w:val="0"/>
        <w:ind w:firstLine="540"/>
        <w:jc w:val="both"/>
        <w:rPr/>
      </w:pPr>
      <w:r>
        <w:rPr/>
        <w:t>- п. 4 Положения. Согласно этому пункту в заработок, исходя из которого исчисляются пособия, не включаются выплаты социального характера и иные выплаты, которые не относятся к оплате труда (материальная помощь, оплата стоимости питания, проезда, обучения, коммунальных услуг, отдыха и др.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Социальные выплаты в среднем заработке не учитываютс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Интересы Правительства РФ в суде представляло Минздравсоцразвития России. Его доверенное лицо указало на то, что Положение воспроизводит и развивает нормы Закона N 255-ФЗ, а не устанавливает новые правила расчета пособий. По ранее действовавшему законодательству при расчете пособий также не учитывались выплаты, не связанные с оплатой труда работника.</w:t>
      </w:r>
    </w:p>
    <w:p>
      <w:pPr>
        <w:pStyle w:val="ConsPlusNormal"/>
        <w:bidi w:val="0"/>
        <w:ind w:firstLine="540"/>
        <w:jc w:val="both"/>
        <w:rPr/>
      </w:pPr>
      <w:r>
        <w:rPr/>
        <w:t>Представители Минздравсоцразвития России сослались на п. 2 Положения об особенностях порядка исчисления средней заработной платы, утвержденного Постановлением Правительства РФ от 11.04.2003 N 213, и п. 69 Положения о порядке обеспечения пособиями по государственному социальному страхованию, утвержденного Постановлением Президиума ВЦСПС от 12.11.1984 N 13-6. Следовательно, ни Закон N 255-ФЗ, ни Постановление N 375 не изменили порядок учета социальных выплат при исчислении среднего заработка для выплаты пособи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Компенсация расходов - не оплата труд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удьи отметили, что согласно п. 2 ст. 14 Закона N 255-ФЗ выплата может быть включена в заработок для расчета пособий только при одновременном выполнении двух условий. Она должна быть предусмотрена системой оплаты труда и учитываться при определении налоговой базы по единому социальному налогу в части взносов в ФСС РФ.</w:t>
      </w:r>
    </w:p>
    <w:p>
      <w:pPr>
        <w:pStyle w:val="ConsPlusNormal"/>
        <w:bidi w:val="0"/>
        <w:ind w:firstLine="540"/>
        <w:jc w:val="both"/>
        <w:rPr/>
      </w:pPr>
      <w:r>
        <w:rPr/>
        <w:t>Далее арбитры остановились на положениях ст. 129 Трудового кодекса. Из нее следует, что оплата труда работников (заработная плата) состоит из трех компонентов:</w:t>
      </w:r>
    </w:p>
    <w:p>
      <w:pPr>
        <w:pStyle w:val="ConsPlusNormal"/>
        <w:bidi w:val="0"/>
        <w:ind w:firstLine="540"/>
        <w:jc w:val="both"/>
        <w:rPr/>
      </w:pPr>
      <w:r>
        <w:rPr/>
        <w:t>- вознаграждения за труд в зависимости от квалификации работника, сложности, количества, качества и условий выполняемой работы;</w:t>
      </w:r>
    </w:p>
    <w:p>
      <w:pPr>
        <w:pStyle w:val="ConsPlusNormal"/>
        <w:bidi w:val="0"/>
        <w:ind w:firstLine="540"/>
        <w:jc w:val="both"/>
        <w:rPr/>
      </w:pPr>
      <w:r>
        <w:rPr/>
        <w:t>- доплат и надбавок компенсационного характера, например за вредные условия труда, за работу в северных районах, в ночное время, в выходные и нерабочие праздничные дни;</w:t>
      </w:r>
    </w:p>
    <w:p>
      <w:pPr>
        <w:pStyle w:val="ConsPlusNormal"/>
        <w:bidi w:val="0"/>
        <w:ind w:firstLine="540"/>
        <w:jc w:val="both"/>
        <w:rPr/>
      </w:pPr>
      <w:r>
        <w:rPr/>
        <w:t>- доплат и надбавок стимулирующего характера (премий и иных поощрительных выплат).</w:t>
      </w:r>
    </w:p>
    <w:p>
      <w:pPr>
        <w:pStyle w:val="ConsPlusNormal"/>
        <w:bidi w:val="0"/>
        <w:ind w:firstLine="540"/>
        <w:jc w:val="both"/>
        <w:rPr/>
      </w:pPr>
      <w:r>
        <w:rPr/>
        <w:t>Судьи пришли к выводу, что компенсации расходов на отопление и жидкое топливо не являются платой за труд, поскольку они не соответствуют положениям ст. 129 Трудового кодекса, а относятся к выплатам социального характера. Следовательно, ошибка, допущенная организацией при расчете среднего заработка, является следствием неправильного толкования ст. 14 Закона N 255-ФЗ и Трудового кодекса.</w:t>
      </w:r>
    </w:p>
    <w:p>
      <w:pPr>
        <w:pStyle w:val="ConsPlusNormal"/>
        <w:bidi w:val="0"/>
        <w:ind w:firstLine="540"/>
        <w:jc w:val="both"/>
        <w:rPr/>
      </w:pPr>
      <w:r>
        <w:rPr/>
        <w:t>В результате Верховный Суд РФ признал п. 4 Положения не противоречащим действующему законодательству и не ухудшающим положение работников (Решение от 09.01.2008 N ГКПИ07-1372). Судьи сочли вполне законным распространение действия этого документа на правоотношения, возникшие до его вступления в силу (с 1 января 2007 г.).</w:t>
      </w:r>
    </w:p>
    <w:p>
      <w:pPr>
        <w:pStyle w:val="ConsPlusNormal"/>
        <w:bidi w:val="0"/>
        <w:ind w:firstLine="540"/>
        <w:jc w:val="both"/>
        <w:rPr/>
      </w:pPr>
      <w:r>
        <w:rPr/>
        <w:t>Но на этом история не закончилась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Выводы кассационной коллег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 обжаловала Решение N ГКПИ07-1372. В кассационной жалобе она указала, что п. 4 Положения не соответствует предусмотренному законом принципу, который заключается в том, что выплаты, формирующие базу по единому социальному налогу, должны совпадать с перечнем выплат, включаемых в заработок при расчетах пособий по временной нетрудоспособности, по беременности и родам.</w:t>
      </w:r>
    </w:p>
    <w:p>
      <w:pPr>
        <w:pStyle w:val="ConsPlusNormal"/>
        <w:bidi w:val="0"/>
        <w:ind w:firstLine="540"/>
        <w:jc w:val="both"/>
        <w:rPr/>
      </w:pPr>
      <w:r>
        <w:rPr/>
        <w:t>Однако кассационная коллегия не согласилась с этим доводом. В Определении Верховного Суда РФ от 25.03.2008 N КАС08-68 судьи отметили следующее. Список выплат, формирующих базу по ЕСН, может не совпадать с перечнем доходов работника, которые учитываются при исчислении пособий.</w:t>
      </w:r>
    </w:p>
    <w:p>
      <w:pPr>
        <w:pStyle w:val="ConsPlusNormal"/>
        <w:bidi w:val="0"/>
        <w:ind w:firstLine="540"/>
        <w:jc w:val="both"/>
        <w:rPr/>
      </w:pPr>
      <w:r>
        <w:rPr/>
        <w:t>Не помогла организации и ссылка на Порядок заполнения формы статистического наблюдения N 1-Т "Сведения о численности и заработной плате работников по видам деятельности", который утвержден Постановлением Росстата от 11.10.2007 N 76. Согласно данному Порядку оплата стоимости (полностью или частично) предоставленного работнику топлива или сумма соответствующей компенсации относится к фонду заработной платы. Суд признал этот аргумент несостоятельным. В итоге организация проиграла судебный процесс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Что делать?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рганизации, которые выплачивают работникам компенсации, подобные тем, что были рассмотрены в ходе судебного разбирательства, могут столкнуться с аналогичной проблемой. Однако решение есть.</w:t>
      </w:r>
    </w:p>
    <w:p>
      <w:pPr>
        <w:pStyle w:val="ConsPlusNormal"/>
        <w:bidi w:val="0"/>
        <w:ind w:firstLine="540"/>
        <w:jc w:val="both"/>
        <w:rPr/>
      </w:pPr>
      <w:r>
        <w:rPr/>
        <w:t>Зарплата в неденежной форме. Обратимся к ст. 131 Трудового кодекса. В ней сказано, что в соответствии с коллективным или трудовым договором по письменному заявлению работника оплата труда может производиться в неденежной форме. Ее доля не должна превышать 20% от начисленной месячной заработной платы. То есть оплата труда работника в таком случае будет состоять из двух частей - денежной и неденежной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абз. 1 ст. 255 Налогового кодекса зарплату в неденежной форме можно учесть при расчете налога на прибыль. Она облагается ЕСН (ст. ст. 236 и 237 НК РФ) и пенсионными взносами (п. 2 ст. 10 Федерального закона от 15.12.2001 N 167-ФЗ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. Согласно коллективному договору заработная плата работникам ЗАО "Камин" по их заявлениям может производиться в неденежной форме. Слесарь 5-го разряда А.Б. Поленцев написал заявление о том, что просит выплачивать ему часть заработной платы в неденежной форме, а именно перечислять плату за отопление квартиры согласно квитанциям, которые он обязуется представлять ежемесячно. Образец заявления смотрите на с. 60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Образец заявления о выдаче части заработной платы</w:t>
      </w:r>
    </w:p>
    <w:p>
      <w:pPr>
        <w:pStyle w:val="ConsPlusNormal"/>
        <w:bidi w:val="0"/>
        <w:ind w:hanging="0"/>
        <w:jc w:val="center"/>
        <w:rPr/>
      </w:pPr>
      <w:r>
        <w:rPr/>
        <w:t>в неденежной форм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</w:t>
      </w:r>
      <w:r>
        <w:rPr/>
        <w:t>Генеральному директору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ЗАО "Камин"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</w:t>
      </w:r>
      <w:r>
        <w:rPr/>
        <w:t>от слесаря 5-го разряда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ленцева А.Б.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                </w:t>
      </w:r>
      <w:r>
        <w:rPr/>
        <w:t>Заявление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</w:t>
      </w:r>
      <w:r>
        <w:rPr/>
        <w:t>Прошу оплачивать из моей зарплаты    счета за отопление квартиры. Суммы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и реквизиты ежемесячного платежа обязуюсь уточнять на основании квитанций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УП "Гортепло".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</w:t>
      </w:r>
      <w:r>
        <w:rPr/>
        <w:t>Поленцев                        А.Б. Поленцев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          </w:t>
      </w:r>
      <w:r>
        <w:rPr/>
        <w:t>9 января 2008 г.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За июнь А.Б. Поленцеву начислена заработная плата в размере 10 000 руб. Согласно квитанции плата за отопление составляет 530 руб. Какие проводки должен сделать бухгалтер ЗАО "Камин" при условии, что работник не имеет права на стандартные налоговые вычеты?</w:t>
      </w:r>
    </w:p>
    <w:p>
      <w:pPr>
        <w:pStyle w:val="ConsPlusNormal"/>
        <w:bidi w:val="0"/>
        <w:ind w:firstLine="540"/>
        <w:jc w:val="both"/>
        <w:rPr/>
      </w:pPr>
      <w:r>
        <w:rPr/>
        <w:t>Решение. Сумма платы за отопление не превышает 20% от начисленной заработной платы А.Б. Поленцева за июнь 2008 г. Бухгалтер сделал следующие записи в бухгалтерском учете:</w:t>
      </w:r>
    </w:p>
    <w:p>
      <w:pPr>
        <w:pStyle w:val="ConsPlusNormal"/>
        <w:bidi w:val="0"/>
        <w:ind w:firstLine="540"/>
        <w:jc w:val="both"/>
        <w:rPr/>
      </w:pPr>
      <w:r>
        <w:rPr/>
        <w:t>Дебет 20 Кредит 70</w:t>
      </w:r>
    </w:p>
    <w:p>
      <w:pPr>
        <w:pStyle w:val="ConsPlusNormal"/>
        <w:bidi w:val="0"/>
        <w:ind w:firstLine="540"/>
        <w:jc w:val="both"/>
        <w:rPr/>
      </w:pPr>
      <w:r>
        <w:rPr/>
        <w:t>- 10 000 руб. - начислена заработная плата А.Б. Поленцеву за июнь 2008 г.;</w:t>
      </w:r>
    </w:p>
    <w:p>
      <w:pPr>
        <w:pStyle w:val="ConsPlusNormal"/>
        <w:bidi w:val="0"/>
        <w:ind w:firstLine="540"/>
        <w:jc w:val="both"/>
        <w:rPr/>
      </w:pPr>
      <w:r>
        <w:rPr/>
        <w:t>Дебет 70 Кредит 68 субсчет "Расчеты по НДФЛ"</w:t>
      </w:r>
    </w:p>
    <w:p>
      <w:pPr>
        <w:pStyle w:val="ConsPlusNormal"/>
        <w:bidi w:val="0"/>
        <w:ind w:firstLine="540"/>
        <w:jc w:val="both"/>
        <w:rPr/>
      </w:pPr>
      <w:r>
        <w:rPr/>
        <w:t>- 1300 руб. (10 000 руб. x 13%) - начислен налог на доходы физических лиц;</w:t>
      </w:r>
    </w:p>
    <w:p>
      <w:pPr>
        <w:pStyle w:val="ConsPlusNormal"/>
        <w:bidi w:val="0"/>
        <w:ind w:firstLine="540"/>
        <w:jc w:val="both"/>
        <w:rPr/>
      </w:pPr>
      <w:r>
        <w:rPr/>
        <w:t>Дебет 76 Кредит 51</w:t>
      </w:r>
    </w:p>
    <w:p>
      <w:pPr>
        <w:pStyle w:val="ConsPlusNormal"/>
        <w:bidi w:val="0"/>
        <w:ind w:firstLine="540"/>
        <w:jc w:val="both"/>
        <w:rPr/>
      </w:pPr>
      <w:r>
        <w:rPr/>
        <w:t>- 530 руб. - перечислена плата за отопление согласно квитанции, предъявленной А.Б. Поленцевым;</w:t>
      </w:r>
    </w:p>
    <w:p>
      <w:pPr>
        <w:pStyle w:val="ConsPlusNormal"/>
        <w:bidi w:val="0"/>
        <w:ind w:firstLine="540"/>
        <w:jc w:val="both"/>
        <w:rPr/>
      </w:pPr>
      <w:r>
        <w:rPr/>
        <w:t>Дебет 70 Кредит 76</w:t>
      </w:r>
    </w:p>
    <w:p>
      <w:pPr>
        <w:pStyle w:val="ConsPlusNormal"/>
        <w:bidi w:val="0"/>
        <w:ind w:firstLine="540"/>
        <w:jc w:val="both"/>
        <w:rPr/>
      </w:pPr>
      <w:r>
        <w:rPr/>
        <w:t>- 530 руб. - уменьшена задолженность организации по заработной плате перед А.Б. Поленцевым;</w:t>
      </w:r>
    </w:p>
    <w:p>
      <w:pPr>
        <w:pStyle w:val="ConsPlusNormal"/>
        <w:bidi w:val="0"/>
        <w:ind w:firstLine="540"/>
        <w:jc w:val="both"/>
        <w:rPr/>
      </w:pPr>
      <w:r>
        <w:rPr/>
        <w:t>Дебет 70 Кредит 50</w:t>
      </w:r>
    </w:p>
    <w:p>
      <w:pPr>
        <w:pStyle w:val="ConsPlusNormal"/>
        <w:bidi w:val="0"/>
        <w:ind w:firstLine="540"/>
        <w:jc w:val="both"/>
        <w:rPr/>
      </w:pPr>
      <w:r>
        <w:rPr/>
        <w:t>- 8170 руб. (10 000 руб. - 1300 руб. - 530 руб.) - выдана в денежной форме оставшаяся часть заработной платы;</w:t>
      </w:r>
    </w:p>
    <w:p>
      <w:pPr>
        <w:pStyle w:val="ConsPlusNormal"/>
        <w:bidi w:val="0"/>
        <w:ind w:firstLine="540"/>
        <w:jc w:val="both"/>
        <w:rPr/>
      </w:pPr>
      <w:r>
        <w:rPr/>
        <w:t>Дебет 20 Кредит 69</w:t>
      </w:r>
    </w:p>
    <w:p>
      <w:pPr>
        <w:pStyle w:val="ConsPlusNormal"/>
        <w:bidi w:val="0"/>
        <w:ind w:firstLine="540"/>
        <w:jc w:val="both"/>
        <w:rPr/>
      </w:pPr>
      <w:r>
        <w:rPr/>
        <w:t>- 2600 руб. (10 000 руб. x 26%) - начислен единый социальный налог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ыплата компенсаций за счет чистой прибыли. Есть и другой вариант. Компенсации, например, за отопление и жидкое топливо можно выплачивать сотрудникам за счет чистой прибыли организации, поскольку эти выплаты не связаны с их трудовой деятельностью. Такие выплаты не уменьшают облагаемую налогом прибыль (п. 1 ст. 270 НК РФ), не облагаются единым социальным налогом (п. 3 ст. 236 НК РФ) и не включаются в расчет среднего заработка для выплаты пособи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О.А.Курбангалеева</w:t>
      </w:r>
    </w:p>
    <w:p>
      <w:pPr>
        <w:pStyle w:val="ConsPlusNormal"/>
        <w:bidi w:val="0"/>
        <w:ind w:hanging="0"/>
        <w:jc w:val="right"/>
        <w:rPr/>
      </w:pPr>
      <w:r>
        <w:rPr/>
        <w:t>Налоговый консультант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left"/>
        <w:rPr/>
      </w:pPr>
      <w:r>
        <w:rPr/>
        <w:t>16.05.2008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