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"Главная книга", 2008, N 11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ПЛАТА БОЛЬНИЧНОГО РАБОТНИКУ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Продолжаем рекомендации бухгалтеру по расчету зарплаты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едлагаем вашему вниманию еще один материал из рубрики "Инструктаж", в которой мы даем инструкции, как действовать бухгалтеру в той или иной рабочей ситуации. Напомним, что мы рассматриваем организацию, которая применяет общий режим налогообложения и ведет учет доходов и расходов для целей налогообложения прибыли по методу начисления.</w:t>
      </w:r>
    </w:p>
    <w:p>
      <w:pPr>
        <w:pStyle w:val="ConsPlusNormal"/>
        <w:bidi w:val="0"/>
        <w:ind w:firstLine="540"/>
        <w:jc w:val="both"/>
        <w:rPr/>
      </w:pPr>
      <w:r>
        <w:rPr/>
        <w:t>В предыдущих номерах журнала (журнал "Главная книга", 2007, N 22, с. 50; 2007, N 23, с. 48; 2008, N 2, с. 53; 2008, N 4, с. 44; 2008, N 10, с. 47) мы разобрали несколько типичных ситуаций, возникающих на практике у бухгалтера по расчету зарплаты:</w:t>
      </w:r>
    </w:p>
    <w:p>
      <w:pPr>
        <w:pStyle w:val="ConsPlusNormal"/>
        <w:bidi w:val="0"/>
        <w:ind w:firstLine="540"/>
        <w:jc w:val="both"/>
        <w:rPr/>
      </w:pPr>
      <w:r>
        <w:rPr/>
        <w:t>- что делать при повышении окладов работникам;</w:t>
      </w:r>
    </w:p>
    <w:p>
      <w:pPr>
        <w:pStyle w:val="ConsPlusNormal"/>
        <w:bidi w:val="0"/>
        <w:ind w:firstLine="540"/>
        <w:jc w:val="both"/>
        <w:rPr/>
      </w:pPr>
      <w:r>
        <w:rPr/>
        <w:t>- как выплатить аванс;</w:t>
      </w:r>
    </w:p>
    <w:p>
      <w:pPr>
        <w:pStyle w:val="ConsPlusNormal"/>
        <w:bidi w:val="0"/>
        <w:ind w:firstLine="540"/>
        <w:jc w:val="both"/>
        <w:rPr/>
      </w:pPr>
      <w:r>
        <w:rPr/>
        <w:t>- как начислить и выплатить компенсацию за использование личного автомобиля в служебных целях;</w:t>
      </w:r>
    </w:p>
    <w:p>
      <w:pPr>
        <w:pStyle w:val="ConsPlusNormal"/>
        <w:bidi w:val="0"/>
        <w:ind w:firstLine="540"/>
        <w:jc w:val="both"/>
        <w:rPr/>
      </w:pPr>
      <w:r>
        <w:rPr/>
        <w:t>- как сделать удержания по исполнительному листу;</w:t>
      </w:r>
    </w:p>
    <w:p>
      <w:pPr>
        <w:pStyle w:val="ConsPlusNormal"/>
        <w:bidi w:val="0"/>
        <w:ind w:firstLine="540"/>
        <w:jc w:val="both"/>
        <w:rPr/>
      </w:pPr>
      <w:r>
        <w:rPr/>
        <w:t>- как принять на работу и уволить работника;</w:t>
      </w:r>
    </w:p>
    <w:p>
      <w:pPr>
        <w:pStyle w:val="ConsPlusNormal"/>
        <w:bidi w:val="0"/>
        <w:ind w:firstLine="540"/>
        <w:jc w:val="both"/>
        <w:rPr/>
      </w:pPr>
      <w:r>
        <w:rPr/>
        <w:t>- как выплатить отпускные;</w:t>
      </w:r>
    </w:p>
    <w:p>
      <w:pPr>
        <w:pStyle w:val="ConsPlusNormal"/>
        <w:bidi w:val="0"/>
        <w:ind w:firstLine="540"/>
        <w:jc w:val="both"/>
        <w:rPr/>
      </w:pPr>
      <w:r>
        <w:rPr/>
        <w:t>- как оплатить работы или услуги гражданам по заключенным с ними гражданско-правовым договорам.</w:t>
      </w:r>
    </w:p>
    <w:p>
      <w:pPr>
        <w:pStyle w:val="ConsPlusNormal"/>
        <w:bidi w:val="0"/>
        <w:ind w:firstLine="540"/>
        <w:jc w:val="both"/>
        <w:rPr/>
      </w:pPr>
      <w:r>
        <w:rPr/>
        <w:t>Сейчас предлагаем подробно рассмотреть порядок расчета пособия по временной нетрудоспособности при болезни работник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чался обычный рабочий день. Бухгалтер по расчету зарплаты пришел на свое рабочее место. Так как отдела кадров в нашей виртуальной организации нет, обязанности табельщика выполняет бухгалтер по расчету зарплаты. Так что каждый день бухгалтер должен вести табель учета рабочего времени (по форме N Т-12 или по форме N Т-13 &lt;1&gt;). Без этого документа не обойтись при начислении зарплаты, расчете отпускных и иных расчетах, связанных с оплатой труда работников.</w:t>
      </w:r>
    </w:p>
    <w:p>
      <w:pPr>
        <w:pStyle w:val="ConsPlusNormal"/>
        <w:bidi w:val="0"/>
        <w:ind w:firstLine="540"/>
        <w:jc w:val="both"/>
        <w:rPr/>
      </w:pPr>
      <w:r>
        <w:rPr/>
        <w:t>Для того чтобы облегчить ведение табеля рабочего времени, в нашей виртуальной бухгалтерии принята такая система. Бухгалтер не бегает и не пересчитывает всех по головам. Вместо этого начальник каждого подразделения ежедневно сообщает бухгалтеру о тех, кто отсутствует на работе. Если никаких сведений о неявившихся нет, то считаем, что все на месте. Разумеется, если только никого не отправили в командировку или в отпуск (о чем в бухгалтерии, несомненно, есть сведения). Для подстраховки перед выплатой аванса и начислением зарплаты бухгалтер опрашивает начальников подразделений - не забыли ли они представить в бухгалтерию сведения о тех, кто болел или не работал по другим причинам в расчетном месяце.</w:t>
      </w:r>
    </w:p>
    <w:p>
      <w:pPr>
        <w:pStyle w:val="ConsPlusNormal"/>
        <w:bidi w:val="0"/>
        <w:ind w:firstLine="540"/>
        <w:jc w:val="both"/>
        <w:rPr/>
      </w:pPr>
      <w:r>
        <w:rPr/>
        <w:t>И вот как раз сегодня (29 мая) звонит начальник отдела сбыта и сообщает о том, что с начала прошлой недели (с 19 по 28 мая) болел один из его подчиненных - грузчик Соркин Сергей Александрович (о чем начальник отдела сбыта забыл сообщить в бухгалтерию). В этот же момент входит сам Соркин и кладет на стол больничный (листок нетрудоспособности &lt;2&gt;). Хорошо, что не поздно внести изменения в табель (где указывалось, что Соркин в дни болезни работал) - месяц не закончен, зарплата еще не выплачена и не придется делать перерасчет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Срок обработк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течение 10 дней со дня получения больничного листа от работника &lt;3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Действ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I. Прежде всего надо проверить правильность заполнения лицевой части больничного листа медицинским учреждением &lt;4&gt;.</w:t>
      </w:r>
    </w:p>
    <w:p>
      <w:pPr>
        <w:pStyle w:val="ConsPlusNormal"/>
        <w:bidi w:val="0"/>
        <w:ind w:firstLine="540"/>
        <w:jc w:val="both"/>
        <w:rPr/>
      </w:pPr>
      <w:r>
        <w:rPr/>
        <w:t>Полнота и правильность заполнения больничного листа крайне важна, так как ФСС часто придирается при проверках к этому документу и его оформлению. Если вы выплатите пособие по неправильно оформленному больничному листу, то его при проверке не зачтут как расход за счет средств ФСС РФ. Поэтому, если обнаружатся какие-то неточности в заполнении больничного листа медучреждением, надо будет вернуть листок нетрудоспособности работнику - пусть идет в свою поликлинику и приносит оттуда правильный больничный лист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римечание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Если работник потерял больничный или испортил его (постирал, намочил, порвал и т.п.), надо отправить такого нерадивого работника за дубликатом больничного в медицинское учреждение, где он был выдан</w:t>
      </w:r>
      <w:r>
        <w:rPr/>
        <w:t xml:space="preserve"> </w:t>
      </w:r>
      <w:r>
        <w:rPr>
          <w:i/>
        </w:rPr>
        <w:t>&lt;5&gt;. По дубликату больничного можно выплатить пособие так же, как и по первоначально выписанному больничному листу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Итак, начнем. На лицевой стороне должны стоять как минимум два оттиска печати медицинской организации - в правом верхнем и правом нижнем углах бланка.</w:t>
      </w:r>
    </w:p>
    <w:p>
      <w:pPr>
        <w:pStyle w:val="ConsPlusNormal"/>
        <w:bidi w:val="0"/>
        <w:ind w:firstLine="540"/>
        <w:jc w:val="both"/>
        <w:rPr/>
      </w:pPr>
      <w:r>
        <w:rPr/>
        <w:t>На верхней строке больничного должен быть оттиск штампа с наименованием и адресом медучреждения, либо эти реквизиты должны быть написаны вручную. Бухгалтеру нужно проверить, чтобы оттиски печатей и штампов на больничном листе были четкими и соответствовали друг другу (принадлежали одной медицинской организации). Правда, иногда бывают случаи, когда больничный открывает одна медицинская организация (например, больница), а закрывает - другая (например, поликлиника). Тогда штампы на шапке больничного не будут совпадать со штампом в его нижней части &lt;6&gt;.</w:t>
      </w:r>
    </w:p>
    <w:p>
      <w:pPr>
        <w:pStyle w:val="ConsPlusNormal"/>
        <w:bidi w:val="0"/>
        <w:ind w:firstLine="540"/>
        <w:jc w:val="both"/>
        <w:rPr/>
      </w:pPr>
      <w:r>
        <w:rPr/>
        <w:t>Проверяем дату закрытия больничного. Для обращения за пособием к работодателю работнику дается 6 месяцев со дня закрытия больничного &lt;7&gt;. Если работник опоздал, тогда надо отослать его за пособием в сам фонд &lt;8&gt;. Наш Соркин, разумеется, не опоздал. Поэтому пособие ему должна выплатить наша организация.</w:t>
      </w:r>
    </w:p>
    <w:p>
      <w:pPr>
        <w:pStyle w:val="ConsPlusNormal"/>
        <w:bidi w:val="0"/>
        <w:ind w:firstLine="540"/>
        <w:jc w:val="both"/>
        <w:rPr/>
      </w:pPr>
      <w:r>
        <w:rPr/>
        <w:t>Проверяем, правильно ли указано наименование организации в строке "Место работы". Оно может быть полное или сокращенное &lt;9&gt;.</w:t>
      </w:r>
    </w:p>
    <w:p>
      <w:pPr>
        <w:pStyle w:val="ConsPlusNormal"/>
        <w:bidi w:val="0"/>
        <w:ind w:firstLine="540"/>
        <w:jc w:val="both"/>
        <w:rPr/>
      </w:pPr>
      <w:r>
        <w:rPr/>
        <w:t>Все записи в листке нетрудоспособности должны быть сделаны на русском языке чернилами или авторучкой синего, фиолетового либо черного цвета &lt;10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римечание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Если работник представил в бухгалтерию документ о заболевании или травме, полученный за границей (например, во время командировки или отпуска) и заполненный на иностранном языке, его не надо принимать.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Основанием для назначения и выплаты пособия является листок нетрудоспособности, выданный медицинской организацией по форме, утвержденной в РФ</w:t>
      </w:r>
      <w:r>
        <w:rPr/>
        <w:t xml:space="preserve"> </w:t>
      </w:r>
      <w:r>
        <w:rPr>
          <w:i/>
        </w:rPr>
        <w:t>&lt;11&gt;.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Работник, получивший за границей документ, подтверждающий временную нетрудоспособность, должен лично обратиться в медицинское учреждение (по месту жительства или по месту работы), представить этот документ и приложить к нему легализованный (заверенный) перевод. По решению врачебной комиссии этот документ может быть заменен на листок нетрудоспособности российского образца</w:t>
      </w:r>
      <w:r>
        <w:rPr/>
        <w:t xml:space="preserve"> </w:t>
      </w:r>
      <w:r>
        <w:rPr>
          <w:i/>
        </w:rPr>
        <w:t>&lt;12&gt;</w:t>
      </w:r>
      <w:r>
        <w:rPr/>
        <w:t>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Если на лицевой стороне больничного листа есть исправления, они должны быть подтверждены записью "Исправленному верить" и заверены подписью лечащего врача и печатью медицинской организации. При этом в бланке не должно быть более двух исправлений. Если их больше, то больничный лист считается испорченным. Его нельзя принять для назначения и выплаты пособия. Отправьте работника в медицинскую организацию, которая выписала неправильный больничный, - пусть она выдаст новый листок нетрудоспособност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i/>
        </w:rPr>
        <w:t>На</w:t>
      </w:r>
      <w:r>
        <w:rPr/>
        <w:t xml:space="preserve"> </w:t>
      </w:r>
      <w:r>
        <w:rPr>
          <w:i/>
        </w:rPr>
        <w:t>лицевой стороне</w:t>
      </w:r>
      <w:r>
        <w:rPr/>
        <w:t xml:space="preserve"> </w:t>
      </w:r>
      <w:r>
        <w:rPr>
          <w:i/>
        </w:rPr>
        <w:t>больничного не должно быть более двух исправлений. И они должны быть заверены подписью врача и печатью медучрежде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оверьте таблицу "Освобождение от работы" - в ней записывается, с какого и по какое число включительно гражданин был освобожден от работы. В строке "Приступить к работе" должна быть указана дата выписки на работу прописью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римечание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ри длительном заболевании, когда в больничном листе уже заполнены все строки в</w:t>
      </w:r>
      <w:r>
        <w:rPr/>
        <w:t xml:space="preserve"> </w:t>
      </w:r>
      <w:r>
        <w:rPr>
          <w:i/>
        </w:rPr>
        <w:t>таблице</w:t>
      </w:r>
      <w:r>
        <w:rPr/>
        <w:t xml:space="preserve"> </w:t>
      </w:r>
      <w:r>
        <w:rPr>
          <w:i/>
        </w:rPr>
        <w:t>"Освобождение от работы", работнику выдается медучреждением новый листок нетрудоспособности.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оэтому для назначения пособия болеющий работник может принести больничный, в котором в</w:t>
      </w:r>
      <w:r>
        <w:rPr/>
        <w:t xml:space="preserve"> </w:t>
      </w:r>
      <w:r>
        <w:rPr>
          <w:i/>
        </w:rPr>
        <w:t>строке</w:t>
      </w:r>
      <w:r>
        <w:rPr/>
        <w:t xml:space="preserve"> </w:t>
      </w:r>
      <w:r>
        <w:rPr>
          <w:i/>
        </w:rPr>
        <w:t>"Приступить к работе" написано "Продолжает болеть". При этом ниже должны быть указаны номер и дата выдачи очередного больничного лист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II. Если лицевая сторона больничного оформлена правильно, имеем полное право поставить в табеле учета рабочего времени напротив фамилии "Соркин" в ячейках с 19 по 28 мая отметку "Б" (временная нетрудоспособность). Причем такую отметку надо проставить за все дни болезни работника - даже если они приходятся на выходные или праздничные дни. Связано это с тем, что начиная с 2007 г. пособие по временной нетрудоспособности рассчитывается за календарные дни болезни (а не за рабочие - как это было раньше) &lt;13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римечание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В некоторых организациях, даже если табельщик (или другой работник, ответственный за ведение табеля) вовремя узнал о болезни работника, принято не ставить в табеле отметку о болезни до тех пор, пока работник не принесет больничный лист. На время болезни в табеле ставят отметку "НН" - неявка по невыясненным причинам. А когда работник приносит больничный, тогда отметку "НН" заменяют на отметку "Б". Так делают для того, чтобы не выплатить лишней зарплаты и не начислить пособие по болезни, не подтвержденное документально (листком нетрудоспособности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III. Заполняем оборотную сторону больничного лист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Первый раздел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Этот раздел заполняет тот работник, который ведет табель учета рабочего времени. А в нашей виртуальной организации эти обязанности, как помним, выполняет бухгалтер по расчету зарплаты.</w:t>
      </w:r>
    </w:p>
    <w:p>
      <w:pPr>
        <w:pStyle w:val="ConsPlusNormal"/>
        <w:bidi w:val="0"/>
        <w:ind w:firstLine="540"/>
        <w:jc w:val="both"/>
        <w:rPr/>
      </w:pPr>
      <w:r>
        <w:rPr/>
        <w:t>Пишем название организации, структурного подразделения, должность (профессию) работника и его табельный номер. Отмечаем вид трудового договора. Если он бессрочный, то подчеркиваем, что работа постоянная, в противном случае подчеркиваем слово "срочная" и ставим срок договора. Если трудовой договор бессрочный, то вместо срока ставим прочерк. Наш Соркин работает на постоянной работе по бессрочному трудовому договору. Поэтому подчеркиваем слово "постоянная"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римечание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Это важно, поскольку</w:t>
      </w:r>
      <w:r>
        <w:rPr/>
        <w:t xml:space="preserve"> </w:t>
      </w:r>
      <w:r>
        <w:rPr>
          <w:i/>
        </w:rPr>
        <w:t>при срочном трудовом договоре, заключенном на срок до 6 месяцев, пособие выплачивают не более чем за 75 календарных дней</w:t>
      </w:r>
      <w:r>
        <w:rPr/>
        <w:t xml:space="preserve"> </w:t>
      </w:r>
      <w:r>
        <w:rPr>
          <w:i/>
        </w:rPr>
        <w:t>&lt;14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Затем указываем период, в течение которого работник находился на больничном, и дату, когда он приступил к работе. Эти данные берем из лицевой стороны больничного листа.</w:t>
      </w:r>
    </w:p>
    <w:p>
      <w:pPr>
        <w:pStyle w:val="ConsPlusNormal"/>
        <w:bidi w:val="0"/>
        <w:ind w:firstLine="540"/>
        <w:jc w:val="both"/>
        <w:rPr/>
      </w:pPr>
      <w:r>
        <w:rPr/>
        <w:t>После этого надо проставить дату заполнения раздела, подписать самому и заверить подписью руководителя подразделения, в котором трудится работник (в нашем случае больничный надо подписать у начальника отдела сбыта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Второй раздел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Этот раздел должна заполнять кадровая служба. Напомним, что в нашей виртуальной организации отдела кадров нет. Поэтому опять все нужно делать бухгалтеру самостоятельно.</w:t>
      </w:r>
    </w:p>
    <w:p>
      <w:pPr>
        <w:pStyle w:val="ConsPlusNormal"/>
        <w:bidi w:val="0"/>
        <w:ind w:firstLine="540"/>
        <w:jc w:val="both"/>
        <w:rPr/>
      </w:pPr>
      <w:r>
        <w:rPr/>
        <w:t>Заполняем с точностью до дня продолжительность страхового стажа работника, который находился на больничном &lt;15&gt;.</w:t>
      </w:r>
    </w:p>
    <w:p>
      <w:pPr>
        <w:pStyle w:val="ConsPlusNormal"/>
        <w:bidi w:val="0"/>
        <w:ind w:firstLine="540"/>
        <w:jc w:val="both"/>
        <w:rPr/>
      </w:pPr>
      <w:r>
        <w:rPr/>
        <w:t>На страховой стаж надо обратить особое внимание, поскольку от него зависит размер пособия &lt;16&gt;. Хотя если он явно больше 8 лет, то пособие платим в 100%-ном размере и высчитывать стаж с точностью до дня нет особого смысла - это нужно только для правильного заполнения больничного.</w:t>
      </w:r>
    </w:p>
    <w:p>
      <w:pPr>
        <w:pStyle w:val="ConsPlusNormal"/>
        <w:bidi w:val="0"/>
        <w:ind w:firstLine="540"/>
        <w:jc w:val="both"/>
        <w:rPr/>
      </w:pPr>
      <w:r>
        <w:rPr/>
        <w:t>Итак, в страховой стаж засчитываются периоды &lt;17&gt;:</w:t>
      </w:r>
    </w:p>
    <w:p>
      <w:pPr>
        <w:pStyle w:val="ConsPlusNormal"/>
        <w:bidi w:val="0"/>
        <w:ind w:firstLine="540"/>
        <w:jc w:val="both"/>
        <w:rPr/>
      </w:pPr>
      <w:r>
        <w:rPr/>
        <w:t>- работы по трудовому договору;</w:t>
      </w:r>
    </w:p>
    <w:p>
      <w:pPr>
        <w:pStyle w:val="ConsPlusNormal"/>
        <w:bidi w:val="0"/>
        <w:ind w:firstLine="540"/>
        <w:jc w:val="both"/>
        <w:rPr/>
      </w:pPr>
      <w:r>
        <w:rPr/>
        <w:t>- государственной гражданской и муниципальной службы;</w:t>
      </w:r>
    </w:p>
    <w:p>
      <w:pPr>
        <w:pStyle w:val="ConsPlusNormal"/>
        <w:bidi w:val="0"/>
        <w:ind w:firstLine="540"/>
        <w:jc w:val="both"/>
        <w:rPr/>
      </w:pPr>
      <w:r>
        <w:rPr/>
        <w:t>- иные периоды, когда за работника вносились платежи в ФСС РФ.</w:t>
      </w:r>
    </w:p>
    <w:p>
      <w:pPr>
        <w:pStyle w:val="ConsPlusNormal"/>
        <w:bidi w:val="0"/>
        <w:ind w:firstLine="540"/>
        <w:jc w:val="both"/>
        <w:rPr/>
      </w:pPr>
      <w:r>
        <w:rPr/>
        <w:t>Перерывы в работе значения не имеют.</w:t>
      </w:r>
    </w:p>
    <w:p>
      <w:pPr>
        <w:pStyle w:val="ConsPlusNormal"/>
        <w:bidi w:val="0"/>
        <w:ind w:firstLine="540"/>
        <w:jc w:val="both"/>
        <w:rPr/>
      </w:pPr>
      <w:r>
        <w:rPr/>
        <w:t>Все эти периоды должны быть подтверждены документально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амятка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ериоды работы по трудовому договору для определения страхового стажа подтверждаются: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если)</w:t>
      </w:r>
      <w:r>
        <w:rPr/>
        <w:t xml:space="preserve"> </w:t>
      </w:r>
      <w:r>
        <w:rPr>
          <w:i/>
        </w:rPr>
        <w:t>работник работает по основному месту работы - трудовой книжкой;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если)</w:t>
      </w:r>
      <w:r>
        <w:rPr/>
        <w:t xml:space="preserve"> </w:t>
      </w:r>
      <w:r>
        <w:rPr>
          <w:i/>
        </w:rPr>
        <w:t>работник работает в качестве внешнего совместителя - копией трудовой книжки, заверенной работодателем по основному месту работы.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ри этом если период работы по трудовому договору не был отражен в трудовой книжке либо в трудовой книжке содержится</w:t>
      </w:r>
      <w:r>
        <w:rPr/>
        <w:t xml:space="preserve"> </w:t>
      </w:r>
      <w:r>
        <w:rPr>
          <w:i/>
        </w:rPr>
        <w:t>неправильная или неточная запись о работе, то такой период подтверждается одним (или несколькими) из следующих документов</w:t>
      </w:r>
      <w:r>
        <w:rPr/>
        <w:t xml:space="preserve"> </w:t>
      </w:r>
      <w:r>
        <w:rPr>
          <w:i/>
        </w:rPr>
        <w:t>&lt;18&gt;: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- трудовым договором;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- справкой о периоде работы, выданной работодателем;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выпиской из приказов о приеме на работу и увольнении с работы;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- лицевыми счетами и ведомостями на выдачу заработной платы.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ериод работы у предпринимателей, нотариусов, адвокатов с 01.02.2002 до 06.10.2006 включается в страховой стаж</w:t>
      </w:r>
      <w:r>
        <w:rPr/>
        <w:t xml:space="preserve"> </w:t>
      </w:r>
      <w:r>
        <w:rPr>
          <w:i/>
        </w:rPr>
        <w:t>на основании трудового договора, зарегистрированного в органах местного самоуправления</w:t>
      </w:r>
      <w:r>
        <w:rPr/>
        <w:t xml:space="preserve"> </w:t>
      </w:r>
      <w:r>
        <w:rPr>
          <w:i/>
        </w:rPr>
        <w:t>&lt;19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К сведению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еречень документов, которыми можно подтвердить периоды страхового стажа, не связанные с работой по трудовому</w:t>
      </w:r>
      <w:r>
        <w:rPr/>
        <w:t xml:space="preserve"> </w:t>
      </w:r>
      <w:r>
        <w:rPr>
          <w:i/>
        </w:rPr>
        <w:t>договору, можно найти в</w:t>
      </w:r>
      <w:r>
        <w:rPr/>
        <w:t xml:space="preserve"> </w:t>
      </w:r>
      <w:r>
        <w:rPr>
          <w:i/>
        </w:rPr>
        <w:t>статье</w:t>
      </w:r>
      <w:r>
        <w:rPr/>
        <w:t xml:space="preserve"> </w:t>
      </w:r>
      <w:r>
        <w:rPr>
          <w:i/>
        </w:rPr>
        <w:t>"Больничный стаж", журнал "Главная книга", 2007, N 9, с. 20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ля подсчета общего страхового стажа нам нужно суммировать все подтвержденные периоды, включаемые в страховой стаж. Периоды менее календарного месяца нужно сложить отдельно. После этого каждые 30 календарных дней, полученные в результате суммирования, переводятся в полный месяц, а каждые 12 таких месяцев переводятся в полный год &lt;20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римечание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Если до 1 января 2007 г. непрерывный стаж работника (который учитывался до 2007 г. при расчете пособий) больше, чем его страховой стаж за это время, то при расчете больничного берется</w:t>
      </w:r>
      <w:r>
        <w:rPr/>
        <w:t xml:space="preserve"> </w:t>
      </w:r>
      <w:r>
        <w:rPr>
          <w:i/>
        </w:rPr>
        <w:t>&lt;21&gt;: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- за период до 01.01.2007 - непрерывный стаж;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- за период после 01.01.2007 - страховой стаж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i/>
        </w:rPr>
        <w:t>Периоды работы по договору подряда, оказания услуг или авторскому договору не включаются в стаж для выплат по больничным</w:t>
      </w:r>
      <w:r>
        <w:rPr/>
        <w:t xml:space="preserve"> </w:t>
      </w:r>
      <w:r>
        <w:rPr>
          <w:i/>
        </w:rPr>
        <w:t>&lt;22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Итак, считаем страховой стаж на день наступления нетрудоспособности на основании трудовой книжки и документов, представленных работником &lt;23&gt;. У Соркина никаких дополнительных документов нет, поэтому считаем стаж по трудовой книжке (если бы Соркин работал у нас по совместительству, то для расчета страхового стажа нам нужна была бы копия трудовой книжки, заверенная на его основной работе). Соркин начал работать 16 января 1993 г. Пропусков в трудовой деятельности не было. Его страховой стаж по состоянию на 19 мая 2008 г. - 15 лет 4 месяца и 3 дня. Пишем эти цифры в листок нетрудоспособности. Они понадобятся нам в дальнейшем при заполнении разд. 3, а также при расчете суммы пособия.</w:t>
      </w:r>
    </w:p>
    <w:p>
      <w:pPr>
        <w:pStyle w:val="ConsPlusNormal"/>
        <w:bidi w:val="0"/>
        <w:ind w:firstLine="540"/>
        <w:jc w:val="both"/>
        <w:rPr/>
      </w:pPr>
      <w:r>
        <w:rPr/>
        <w:t>Далее надо посмотреть, нужно ли сделать особые отметки (об инвалидности и т.д.). Для этого тоже нужны подтверждающие документы. Раз у Соркина таких документов нет, то подчеркиваем слово "нет".</w:t>
      </w:r>
    </w:p>
    <w:p>
      <w:pPr>
        <w:pStyle w:val="ConsPlusNormal"/>
        <w:bidi w:val="0"/>
        <w:ind w:firstLine="540"/>
        <w:jc w:val="both"/>
        <w:rPr/>
      </w:pPr>
      <w:r>
        <w:rPr/>
        <w:t>После заполнения разд. 2 его надо подписать у руководителя кадровой службы. У нас такой службы нет, поэтому подписываем разд. 2 у главбух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Третий раздел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Чтобы полностью и правильно заполнить разд. 3, нам надо полностью рассчитать пособие. Этот раздел всегда заполняет бухгалтерия. Что и куда пишем в листке нетрудоспособности, можно посмотреть на с. 56 - в нашем примере заполнения больничного Соркина С.А.</w:t>
      </w:r>
    </w:p>
    <w:p>
      <w:pPr>
        <w:pStyle w:val="ConsPlusNormal"/>
        <w:bidi w:val="0"/>
        <w:ind w:firstLine="540"/>
        <w:jc w:val="both"/>
        <w:rPr/>
      </w:pPr>
      <w:r>
        <w:rPr/>
        <w:t>Причем учтите, что заполнять разд. 3 оборотной стороны больничного листа придется даже в том случае, когда в организации есть бухгалтерская программа, которая автоматически рассчитывает пособие. Нельзя подколоть расчет, распечатанный на компьютере, к больничному и на этом успокоиться. Надо, чтобы весь больничный был заполнен. И часто получается так, что в компьютерных распечатках расчета больничного не хватает промежуточных показателей, которые нужны для заполнения оборотной стороны больничного листа. Поэтому придется рассчитывать их самому.</w:t>
      </w:r>
    </w:p>
    <w:p>
      <w:pPr>
        <w:pStyle w:val="ConsPlusNormal"/>
        <w:bidi w:val="0"/>
        <w:ind w:firstLine="540"/>
        <w:jc w:val="both"/>
        <w:rPr/>
      </w:pPr>
      <w:r>
        <w:rPr/>
        <w:t>Итоговые суммы пособия, рассчитанные в программе и больничном листе, должны сойтись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i/>
        </w:rPr>
        <w:t>Оборотную сторону</w:t>
      </w:r>
      <w:r>
        <w:rPr/>
        <w:t xml:space="preserve"> </w:t>
      </w:r>
      <w:r>
        <w:rPr>
          <w:i/>
        </w:rPr>
        <w:t>больничного листа надо обязательно заполнять вручную - даже если есть компьютерная распечатка расчета пособ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Заполняем подраздел "Назначение пособия". Указываем фамилию, имя и отчество работника, процент оплаты больничного (зависит от страхового стажа работника - см. памятку на с. 54) и количество оплачиваемых календарных дней.</w:t>
      </w:r>
    </w:p>
    <w:p>
      <w:pPr>
        <w:pStyle w:val="ConsPlusNormal"/>
        <w:bidi w:val="0"/>
        <w:ind w:firstLine="540"/>
        <w:jc w:val="both"/>
        <w:rPr/>
      </w:pPr>
      <w:r>
        <w:rPr/>
        <w:t>Данные о страховом стаже указаны в разд. 2 оборотной стороны больничного листа. Смотрим: стаж у Соркина более 8 лет. Это означает, что он имеет право на 100%-ную оплату больничного за все 10 дней болезни.</w:t>
      </w:r>
    </w:p>
    <w:p>
      <w:pPr>
        <w:pStyle w:val="ConsPlusNormal"/>
        <w:bidi w:val="0"/>
        <w:ind w:firstLine="540"/>
        <w:jc w:val="both"/>
        <w:rPr/>
      </w:pPr>
      <w:r>
        <w:rPr/>
        <w:t>Проверяем - сам Соркин болел или брал больничный по уходу за родственником. Если больничный был по уходу за ребенком или членом семьи, то нужно будет указать количество календарных дней такого ухода с начала текущего календарного года. Это связано с тем, что на такие выплаты есть дополнительные ограничения &lt;24&gt;. Наш Соркин сам болел, поэтому количество дней нетрудоспособности с начала года считать не нужно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амятка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Количество дней, которые оплачиваются при уходе за</w:t>
      </w:r>
      <w:r>
        <w:rPr/>
        <w:t xml:space="preserve"> </w:t>
      </w:r>
      <w:r>
        <w:rPr>
          <w:i/>
        </w:rPr>
        <w:t>больным членом семьи, строго ограничено</w:t>
      </w:r>
      <w:r>
        <w:rPr/>
        <w:t xml:space="preserve"> </w:t>
      </w:r>
      <w:r>
        <w:rPr>
          <w:i/>
        </w:rPr>
        <w:t>&lt;25&gt;. Однако учет ведется по каждому больному отдельно. Оплачиваемый период зависит от возраста больного, за которым нужен уход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644"/>
        <w:gridCol w:w="3781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ход за больным      </w:t>
              <w:br/>
              <w:t xml:space="preserve">членом семьи           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азмер пособия, % от            </w:t>
              <w:br/>
              <w:t xml:space="preserve">среднего заработка                </w:t>
              <w:br/>
              <w:t xml:space="preserve">работника                                 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ериод, за который                  </w:t>
              <w:br/>
              <w:t xml:space="preserve">начисляется пособие                </w:t>
            </w:r>
          </w:p>
        </w:tc>
      </w:tr>
      <w:tr>
        <w:trPr>
          <w:trHeight w:val="20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больным                </w:t>
              <w:br/>
              <w:t xml:space="preserve">ребенком в                </w:t>
              <w:br/>
              <w:t xml:space="preserve">возрасте до 7          </w:t>
              <w:br/>
              <w:t xml:space="preserve">лет &lt;26&gt;                    </w:t>
            </w:r>
          </w:p>
        </w:tc>
        <w:tc>
          <w:tcPr>
            <w:tcW w:w="3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и лечении на дому &lt;27&gt;: </w:t>
              <w:br/>
              <w:t>- за первые 10 календарных</w:t>
              <w:br/>
              <w:t xml:space="preserve">дней в размере:                      </w:t>
              <w:br/>
              <w:t xml:space="preserve">- 60% - при страховом          </w:t>
              <w:br/>
              <w:t xml:space="preserve">стаже работника до 5 лет; </w:t>
              <w:br/>
              <w:t xml:space="preserve">- 80% - при страховом          </w:t>
              <w:br/>
              <w:t xml:space="preserve">стаже работника от 5 до 8 </w:t>
              <w:br/>
              <w:t xml:space="preserve">лет;                                            </w:t>
              <w:br/>
              <w:t xml:space="preserve">- 100% - при страховом        </w:t>
              <w:br/>
              <w:t xml:space="preserve">стаже работника 8 и более </w:t>
              <w:br/>
              <w:t xml:space="preserve">лет;                                            </w:t>
              <w:br/>
              <w:t>- за последующие дни - 50%</w:t>
              <w:br/>
              <w:t xml:space="preserve">независимо от страхового    </w:t>
              <w:br/>
              <w:t xml:space="preserve">стажа.                                        </w:t>
              <w:br/>
              <w:t xml:space="preserve">При нахождении в больнице </w:t>
              <w:br/>
              <w:t xml:space="preserve">вместе с ребенком &lt;33&gt;:      </w:t>
              <w:br/>
              <w:t xml:space="preserve">60% - при страховом стаже </w:t>
              <w:br/>
              <w:t xml:space="preserve">работника до 5 лет;              </w:t>
              <w:br/>
              <w:t xml:space="preserve">80% - при страховом стаже </w:t>
              <w:br/>
              <w:t xml:space="preserve">работника от 5 до 8 лет;    </w:t>
              <w:br/>
              <w:t>100% - при страховом стаже</w:t>
              <w:br/>
              <w:t xml:space="preserve">работника 8 и более лет     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За весь период освобождения</w:t>
              <w:br/>
              <w:t xml:space="preserve">от работы, указанный в          </w:t>
              <w:br/>
              <w:t xml:space="preserve">листке нетрудоспособности, </w:t>
              <w:br/>
              <w:t xml:space="preserve">но не более чем за:                </w:t>
              <w:br/>
              <w:t xml:space="preserve">- 60 календарных дней в        </w:t>
              <w:br/>
              <w:t xml:space="preserve">календарном году, если          </w:t>
              <w:br/>
              <w:t xml:space="preserve">заболевание не включено в    </w:t>
              <w:br/>
              <w:t xml:space="preserve">Перечень, утвержденный          </w:t>
              <w:br/>
              <w:t xml:space="preserve">Минздравсоцразвития                </w:t>
              <w:br/>
              <w:t xml:space="preserve">России &lt;28&gt;;                              </w:t>
              <w:br/>
              <w:t xml:space="preserve">- 90 календарных дней в        </w:t>
              <w:br/>
              <w:t xml:space="preserve">календарном году, если          </w:t>
              <w:br/>
              <w:t xml:space="preserve">заболевание включено в          </w:t>
              <w:br/>
              <w:t xml:space="preserve">Перечень, утвержденный          </w:t>
              <w:br/>
              <w:t xml:space="preserve">Минздравсоцразвития                </w:t>
              <w:br/>
              <w:t xml:space="preserve">России &lt;28&gt;                               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больным                </w:t>
              <w:br/>
              <w:t xml:space="preserve">ребенком                    </w:t>
              <w:br/>
              <w:t>в возрасте от 7 до</w:t>
              <w:br/>
              <w:t xml:space="preserve">15 лет &lt;29&gt;              </w:t>
            </w:r>
          </w:p>
        </w:tc>
        <w:tc>
          <w:tcPr>
            <w:tcW w:w="36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е более 15 календарных        </w:t>
              <w:br/>
              <w:t xml:space="preserve">дней подряд и не более чем </w:t>
              <w:br/>
              <w:t xml:space="preserve">за 45 календарных дней в      </w:t>
              <w:br/>
              <w:t xml:space="preserve">календарном году                     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больным                </w:t>
              <w:br/>
              <w:t>ребенком-инвалидом</w:t>
              <w:br/>
              <w:t xml:space="preserve">в возрасте до 15    </w:t>
              <w:br/>
              <w:t xml:space="preserve">лет &lt;30&gt;                    </w:t>
            </w:r>
          </w:p>
        </w:tc>
        <w:tc>
          <w:tcPr>
            <w:tcW w:w="36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е более чем за 120                </w:t>
              <w:br/>
              <w:t xml:space="preserve">календарных дней в                  </w:t>
              <w:br/>
              <w:t xml:space="preserve">календарном году                     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                                </w:t>
              <w:br/>
              <w:t>ВИЧ-инфицированным</w:t>
              <w:br/>
              <w:t xml:space="preserve">ребенком в                </w:t>
              <w:br/>
              <w:t xml:space="preserve">возрасте до 15        </w:t>
              <w:br/>
              <w:t xml:space="preserve">лет &lt;31&gt;                    </w:t>
            </w:r>
          </w:p>
        </w:tc>
        <w:tc>
          <w:tcPr>
            <w:tcW w:w="36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За весь период освобождения</w:t>
              <w:br/>
              <w:t xml:space="preserve">от работы, указанный в          </w:t>
              <w:br/>
              <w:t xml:space="preserve">листке нетрудоспособности   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больным                </w:t>
              <w:br/>
              <w:t xml:space="preserve">ребенком в                </w:t>
              <w:br/>
              <w:t>возрасте до 15 лет</w:t>
              <w:br/>
              <w:t xml:space="preserve">при его болезни,    </w:t>
              <w:br/>
              <w:t xml:space="preserve">связанной                  </w:t>
              <w:br/>
              <w:t>с поствакцинальным</w:t>
              <w:br/>
              <w:t xml:space="preserve">осложнением &lt;32&gt;    </w:t>
            </w:r>
          </w:p>
        </w:tc>
        <w:tc>
          <w:tcPr>
            <w:tcW w:w="36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За другими членами</w:t>
              <w:br/>
              <w:t>семьи на дому &lt;32&gt;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% - при страховом стаже </w:t>
              <w:br/>
              <w:t xml:space="preserve">работника до 5 лет;              </w:t>
              <w:br/>
              <w:t xml:space="preserve">80% - при страховом стаже </w:t>
              <w:br/>
              <w:t xml:space="preserve">работника от 5 до 8 лет;    </w:t>
              <w:br/>
              <w:t>100% - при страховом стаже</w:t>
              <w:br/>
              <w:t xml:space="preserve">работника 8 и более лет     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е более чем за 7                    </w:t>
              <w:br/>
              <w:t>календарных дней по каждому</w:t>
              <w:br/>
              <w:t xml:space="preserve">случаю заболевания, но не    </w:t>
              <w:br/>
              <w:t>более чем за 30 календарных</w:t>
              <w:br/>
              <w:t xml:space="preserve">дней в календарном году       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оверяем - нет ли оснований для снижения Соркину пособия или для отказа в нем. Если такие основания есть, а организация выплатила пособие в обычном размере, при проверке Фонд соцстраха такую сумму не зачтет. Эти основания должны быть указаны на лицевой стороне больничного листа. На больничном листе Соркина никаких отметок нет. Поэтому рассчитываем пособие в обычном порядке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римечание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Выплаты по больничному должны быть снижены до размера 1 МРОТ (2300 руб.) за полный календарный месяц при следующих основаниях</w:t>
      </w:r>
      <w:r>
        <w:rPr/>
        <w:t xml:space="preserve"> </w:t>
      </w:r>
      <w:r>
        <w:rPr>
          <w:i/>
        </w:rPr>
        <w:t>&lt;34&gt;: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- при нарушении работником без уважительных причин режима, предписанного лечащим врачом, в период болезни (например, уход из стационара до выписки), о чем лечащим врачом делается отметка на лицевой стороне листка нетрудоспособности;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- при неявке работника без уважительных причин в назначенный срок на врачебный осмотр или на проведение медико-социальной экспертизы, что также отражается на лицевой стороне больничного;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- при заболевании или травме, наступивших вследствие алкогольного, наркотического, токсического опьянения или действий, связанных с таким опьянением.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В первых двух случаях размер пособия снижается со дня, когда было допущено нарушение. В последнем - за весь период нетрудоспособности</w:t>
      </w:r>
      <w:r>
        <w:rPr/>
        <w:t xml:space="preserve"> </w:t>
      </w:r>
      <w:r>
        <w:rPr>
          <w:i/>
        </w:rPr>
        <w:t>&lt;35&gt;.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Отказывают в назначении пособия, если временная нетрудоспособность наступила</w:t>
      </w:r>
      <w:r>
        <w:rPr/>
        <w:t xml:space="preserve"> </w:t>
      </w:r>
      <w:r>
        <w:rPr>
          <w:i/>
        </w:rPr>
        <w:t>&lt;36&gt;: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- в результате установленного судом умышленного причинения застрахованным лицом вреда своему здоровью или попытки самоубийства;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- вследствие совершения застрахованным лицом умышленного преступле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i/>
        </w:rPr>
        <w:t>Организация не может самостоятельно установить расчетный период для расчета пособий, отличный от 12 месяцев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Заполняем таблицу </w:t>
      </w:r>
      <w:r>
        <w:rPr>
          <w:b/>
        </w:rPr>
        <w:t>"Сведения о заработной плате"</w:t>
      </w:r>
      <w:r>
        <w:rPr/>
        <w:t>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</w:t>
      </w:r>
      <w:r>
        <w:rPr>
          <w:b/>
        </w:rPr>
        <w:t>Расчетный период для исчисления пособия</w:t>
      </w:r>
      <w:r>
        <w:rPr/>
        <w:t xml:space="preserve"> (первая графа). Расчетный период - последние 12 календарных месяцев, предшествующих месяцу наступления временной нетрудоспособности. Поскольку мы рассчитываем больничный, а не отпускные, даже не нужно проверять, какой расчетный период установлен в организации. Ведь право выбирать расчетный период есть только при расчете отпускных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римечание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Случаи уменьшения продолжительности расчетного периода: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если)</w:t>
      </w:r>
      <w:r>
        <w:rPr/>
        <w:t xml:space="preserve"> </w:t>
      </w:r>
      <w:r>
        <w:rPr>
          <w:i/>
        </w:rPr>
        <w:t>работник к началу болезни проработал в организации меньше года, у него расчетный период будет меньше 12 месяцев. Начало расчетного периода - день трудоустройства, а окончание - последний день месяца, предшествующего болезни;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если)</w:t>
      </w:r>
      <w:r>
        <w:rPr/>
        <w:t xml:space="preserve"> </w:t>
      </w:r>
      <w:r>
        <w:rPr>
          <w:i/>
        </w:rPr>
        <w:t>работнику выдан больничный лист в том месяце, в</w:t>
      </w:r>
      <w:r>
        <w:rPr/>
        <w:t xml:space="preserve"> </w:t>
      </w:r>
      <w:r>
        <w:rPr>
          <w:i/>
        </w:rPr>
        <w:t>котором он приступил к работе, пособие рассчитывается исходя из заработной платы за дни его работы в месяце наступления временной нетрудоспособности</w:t>
      </w:r>
      <w:r>
        <w:rPr/>
        <w:t xml:space="preserve"> </w:t>
      </w:r>
      <w:r>
        <w:rPr>
          <w:i/>
        </w:rPr>
        <w:t>&lt;37&gt;;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если)</w:t>
      </w:r>
      <w:r>
        <w:rPr/>
        <w:t xml:space="preserve"> </w:t>
      </w:r>
      <w:r>
        <w:rPr>
          <w:i/>
        </w:rPr>
        <w:t>работник заболел в тот же день, когда приступил к работе, и у</w:t>
      </w:r>
      <w:r>
        <w:rPr/>
        <w:t xml:space="preserve"> </w:t>
      </w:r>
      <w:r>
        <w:rPr>
          <w:i/>
        </w:rPr>
        <w:t>него не было фактически отработанных дней перед началом болезни, расчетный период в больничном листе не отмечаетс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нашем случае (поскольку Соркин заболел в мае) расчетный период - с 1 мая 2007 г. по 30 апреля 2008 г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</w:t>
      </w:r>
      <w:r>
        <w:rPr>
          <w:b/>
        </w:rPr>
        <w:t>Число календарных дней, учитываемых в расчетном периоде</w:t>
      </w:r>
      <w:r>
        <w:rPr/>
        <w:t xml:space="preserve"> (вторая графа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i/>
        </w:rPr>
        <w:t>Средний заработок для расчета больничных и для расчета отпускных рассчитывается по-разному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ля того чтобы посчитать это число дней, нужно прежде всего посчитать общее число календарных дней в течение расчетного периода (включая выходные и нерабочие праздничные дни). Это просто. С мая 2007 г. по апрель 2008 г. включительно прошло 366 дней (учитывая, что в феврале 2008 г. - 29 дней).</w:t>
      </w:r>
    </w:p>
    <w:p>
      <w:pPr>
        <w:pStyle w:val="ConsPlusNormal"/>
        <w:bidi w:val="0"/>
        <w:ind w:firstLine="540"/>
        <w:jc w:val="both"/>
        <w:rPr/>
      </w:pPr>
      <w:r>
        <w:rPr/>
        <w:t>Затем надо посчитать число дней, не включаемых в расчетный период &lt;38&gt;. Выплаты за эти дни не будут учтены при расчете пособ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амятка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Из расчетного периода при расчете пособий</w:t>
      </w:r>
      <w:r>
        <w:rPr/>
        <w:t xml:space="preserve"> </w:t>
      </w:r>
      <w:r>
        <w:rPr>
          <w:b/>
          <w:i/>
        </w:rPr>
        <w:t>исключаются</w:t>
      </w:r>
      <w:r>
        <w:rPr/>
        <w:t xml:space="preserve"> </w:t>
      </w:r>
      <w:r>
        <w:rPr>
          <w:i/>
        </w:rPr>
        <w:t>дни: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и)</w:t>
      </w:r>
      <w:r>
        <w:rPr/>
        <w:t xml:space="preserve"> </w:t>
      </w:r>
      <w:r>
        <w:rPr>
          <w:i/>
        </w:rPr>
        <w:t>сохранения за работником среднего заработка (за исключением случая сохранения среднего заработка у беременных женщин при переводе на более легкую работу). Это дни: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и)</w:t>
      </w:r>
      <w:r>
        <w:rPr/>
        <w:t xml:space="preserve"> </w:t>
      </w:r>
      <w:r>
        <w:rPr>
          <w:i/>
        </w:rPr>
        <w:t>командировки;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и)</w:t>
      </w:r>
      <w:r>
        <w:rPr/>
        <w:t xml:space="preserve"> </w:t>
      </w:r>
      <w:r>
        <w:rPr>
          <w:i/>
        </w:rPr>
        <w:t>ежегодного оплачиваемого отпуска и т.п.</w:t>
      </w:r>
      <w:r>
        <w:rPr/>
        <w:t xml:space="preserve"> </w:t>
      </w:r>
      <w:r>
        <w:rPr>
          <w:i/>
        </w:rPr>
        <w:t>&lt;39&gt;;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и)</w:t>
      </w:r>
      <w:r>
        <w:rPr/>
        <w:t xml:space="preserve"> </w:t>
      </w:r>
      <w:r>
        <w:rPr>
          <w:i/>
        </w:rPr>
        <w:t>временной нетрудоспособности (болезни), отпуска по уходу за ребенком, отпуска по беременности и родам;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и)</w:t>
      </w:r>
      <w:r>
        <w:rPr/>
        <w:t xml:space="preserve"> </w:t>
      </w:r>
      <w:r>
        <w:rPr>
          <w:i/>
        </w:rPr>
        <w:t>простоя по причинам, не зависящим от работника;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и)</w:t>
      </w:r>
      <w:r>
        <w:rPr/>
        <w:t xml:space="preserve"> </w:t>
      </w:r>
      <w:r>
        <w:rPr>
          <w:i/>
        </w:rPr>
        <w:t>забастовки, в которой работник не участвовал,</w:t>
      </w:r>
      <w:r>
        <w:rPr/>
        <w:t xml:space="preserve"> </w:t>
      </w:r>
      <w:r>
        <w:rPr>
          <w:i/>
        </w:rPr>
        <w:t>но в течение которой не имел возможности выполнять свою работу;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и)</w:t>
      </w:r>
      <w:r>
        <w:rPr/>
        <w:t xml:space="preserve"> </w:t>
      </w:r>
      <w:r>
        <w:rPr>
          <w:i/>
        </w:rPr>
        <w:t>ухода за детьми-инвалидами;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и)</w:t>
      </w:r>
      <w:r>
        <w:rPr/>
        <w:t xml:space="preserve"> </w:t>
      </w:r>
      <w:r>
        <w:rPr>
          <w:i/>
        </w:rPr>
        <w:t>отгулов;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и)</w:t>
      </w:r>
      <w:r>
        <w:rPr/>
        <w:t xml:space="preserve"> </w:t>
      </w:r>
      <w:r>
        <w:rPr>
          <w:i/>
        </w:rPr>
        <w:t>освобождения от работы независимо от сохранения заработной платы (в частности, дни отпуска без сохранения заработной платы).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ри этом надо учесть, что</w:t>
      </w:r>
      <w:r>
        <w:rPr/>
        <w:t xml:space="preserve"> </w:t>
      </w:r>
      <w:r>
        <w:rPr>
          <w:b/>
          <w:i/>
        </w:rPr>
        <w:t>не исключаются</w:t>
      </w:r>
      <w:r>
        <w:rPr/>
        <w:t xml:space="preserve"> </w:t>
      </w:r>
      <w:r>
        <w:rPr>
          <w:i/>
        </w:rPr>
        <w:t>из расчетного периода дни (что приводит к уменьшению суммы пособия):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и)</w:t>
      </w:r>
      <w:r>
        <w:rPr/>
        <w:t xml:space="preserve"> </w:t>
      </w:r>
      <w:r>
        <w:rPr>
          <w:i/>
        </w:rPr>
        <w:t>прогулов;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и)</w:t>
      </w:r>
      <w:r>
        <w:rPr/>
        <w:t xml:space="preserve"> </w:t>
      </w:r>
      <w:r>
        <w:rPr>
          <w:i/>
        </w:rPr>
        <w:t>участия в забастовке;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и)</w:t>
      </w:r>
      <w:r>
        <w:rPr/>
        <w:t xml:space="preserve"> </w:t>
      </w:r>
      <w:r>
        <w:rPr>
          <w:i/>
        </w:rPr>
        <w:t>простоя по вине работник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Проверяем по табелю учета рабочего времени с мая 2007 г. по апрель 2008 г.: Соркин болел с 21 по 27 августа (7 дней) и был в отпуске с 17 по 31 октября (15 дней). Эти 22 дня (7 дней + 15 дней) надо исключить из расчетного периода. Получится, что расчетный период - </w:t>
      </w:r>
      <w:r>
        <w:rPr>
          <w:b/>
        </w:rPr>
        <w:t>344 дня</w:t>
      </w:r>
      <w:r>
        <w:rPr/>
        <w:t xml:space="preserve"> (366 дней - 22 дня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i/>
        </w:rPr>
        <w:t>При повышении зарплаты в течение расчетного периода для расчета больничного не надо корректировать суммы выплат работнику на повышающие коэффициенты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Именно эту цифру (</w:t>
      </w:r>
      <w:r>
        <w:rPr>
          <w:b/>
        </w:rPr>
        <w:t>344</w:t>
      </w:r>
      <w:r>
        <w:rPr/>
        <w:t>) ставим во вторую графу таблицы "Сведения о заработной плате"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. </w:t>
      </w:r>
      <w:r>
        <w:rPr>
          <w:b/>
        </w:rPr>
        <w:t>Сумма фактического заработка за расчетный период</w:t>
      </w:r>
      <w:r>
        <w:rPr/>
        <w:t xml:space="preserve"> (третья графа)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Сначала определяем сумму </w:t>
      </w:r>
      <w:r>
        <w:rPr>
          <w:b/>
        </w:rPr>
        <w:t>зарплаты</w:t>
      </w:r>
      <w:r>
        <w:rPr/>
        <w:t xml:space="preserve"> за 12 месяцев, предшествующих месяцу начала болезни (то есть начисления с мая 2007 г. по апрель 2008 г. включительно). Для этого учитываем все выплаты, предусмотренные системой оплаты труда, на которые начисляется ЕСН &lt;40&gt;. Это оклад, надбавки, премии и другие выплаты, предусмотренные системой оплаты труда (локальными нормативными актами, например положением об оплате труда, коллективным договором).</w:t>
      </w:r>
    </w:p>
    <w:p>
      <w:pPr>
        <w:pStyle w:val="ConsPlusNormal"/>
        <w:bidi w:val="0"/>
        <w:ind w:firstLine="540"/>
        <w:jc w:val="both"/>
        <w:rPr/>
      </w:pPr>
      <w:r>
        <w:rPr/>
        <w:t>В отличие от расчета отпускных, при расчете больничного все суммы надо учесть в реально начисленном размере. Даже если в течение расчетного периода (12 месяцев, предшествующих месяцу начала болезни) работнику был повышен оклад, не нужно увеличивать начисленную в предыдущие месяцы зарплату на повышающие коэффициенты.</w:t>
      </w:r>
    </w:p>
    <w:p>
      <w:pPr>
        <w:pStyle w:val="ConsPlusNormal"/>
        <w:bidi w:val="0"/>
        <w:ind w:firstLine="540"/>
        <w:jc w:val="both"/>
        <w:rPr/>
      </w:pPr>
      <w:r>
        <w:rPr/>
        <w:t>Премии (с которых был начислен ЕСН) учитываются при расчете пособий тоже в реальном размере независимо от их количества и от того, за какой период они начислены. Главное - чтобы они были начислены в течение расчетного периода &lt;41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i/>
        </w:rPr>
        <w:t>Отпускные, командировочные и больничные не учитываются в составе зарплаты, с которой исчисляется пособие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Итак, </w:t>
      </w:r>
      <w:r>
        <w:rPr>
          <w:b/>
        </w:rPr>
        <w:t>не надо учитывать</w:t>
      </w:r>
      <w:r>
        <w:rPr/>
        <w:t xml:space="preserve"> при расчете больничного:</w:t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(и)</w:t>
      </w:r>
      <w:r>
        <w:rPr/>
        <w:t xml:space="preserve"> премии и вознаграждения, которые выплачены за счет средств чистой прибыли, то есть не были учтены в составе расходов, уменьшающих налог на прибыль &lt;42&gt;;</w:t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(и)</w:t>
      </w:r>
      <w:r>
        <w:rPr/>
        <w:t xml:space="preserve"> премии, которые являются исключительно мерой поощрения (в частности, премии к юбилею, отпуску и т.п.) &lt;43&gt;;</w:t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(и)</w:t>
      </w:r>
      <w:r>
        <w:rPr/>
        <w:t xml:space="preserve"> выплаты социального характера и иные выплаты, не являющиеся заработной платой (например, компенсация за использование личного автомобиля, материальная помощь, оплата стоимости питания, проезда, обучения, коммунальных услуг, отдыха и др.) &lt;44&gt;.</w:t>
      </w:r>
    </w:p>
    <w:p>
      <w:pPr>
        <w:pStyle w:val="ConsPlusNormal"/>
        <w:bidi w:val="0"/>
        <w:ind w:firstLine="540"/>
        <w:jc w:val="both"/>
        <w:rPr/>
      </w:pPr>
      <w:r>
        <w:rPr/>
        <w:t>Также не учитываются при расчете больничных выплаты за периоды, исключаемые из расчетного (отпускные, командировочные, больничные и доплаты по ним и т.д.).</w:t>
      </w:r>
    </w:p>
    <w:p>
      <w:pPr>
        <w:pStyle w:val="ConsPlusNormal"/>
        <w:bidi w:val="0"/>
        <w:ind w:firstLine="540"/>
        <w:jc w:val="both"/>
        <w:rPr/>
      </w:pPr>
      <w:r>
        <w:rPr/>
        <w:t>У Соркина в расчетном периоде были такие доходы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3105"/>
        <w:gridCol w:w="2025"/>
        <w:gridCol w:w="2565"/>
      </w:tblGrid>
      <w:tr>
        <w:trPr>
          <w:trHeight w:val="48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есяц                  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ид дохода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умма                  </w:t>
              <w:br/>
              <w:t xml:space="preserve">начисленного    </w:t>
              <w:br/>
              <w:t xml:space="preserve">дохода, руб.   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умма, учитываемая</w:t>
              <w:br/>
              <w:t xml:space="preserve">для расчета              </w:t>
              <w:br/>
              <w:t xml:space="preserve">больничного,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й 2007 г.      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рплата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 000,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 000,00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юнь 2007 г.    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рплата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 000,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 000,00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юль 2007 г.    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рплата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 000,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 000,00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вгуст 2007 г.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рплата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5 652,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5 652,20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ольничный (за 7 дней </w:t>
              <w:br/>
              <w:t xml:space="preserve">с 21-го по 27-е)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 641,1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Доплата по больничном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706,6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ентябрь 2007 г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рплата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 000,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 000,00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ктябрь 2007 г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рплата (с 1-го по      </w:t>
              <w:br/>
              <w:t xml:space="preserve">16-е)      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0 435,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0 435,00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тпускные (с 17-го        </w:t>
              <w:br/>
              <w:t xml:space="preserve">по 31-е)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2 500,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оябрь 2007 г.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рплата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 000,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 000,00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екабрь 2007 г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рплата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 000,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 000,00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Январь 2008 г.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рплата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0 000,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0 000,00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емия к Новому году    </w:t>
              <w:br/>
              <w:t xml:space="preserve">(не облагается ЕСН)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0 000,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евраль 2008 г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рплата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0 000,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0 000,00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рт 2008 г.    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рплата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0 000,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0 000,00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емия за I квартал      </w:t>
              <w:br/>
              <w:t xml:space="preserve">(облагается ЕСН)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0 000,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0 000,00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прель 2008 г.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рплата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0 000,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0 000,00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того:                   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02 935,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76 087,20</w:t>
            </w:r>
          </w:p>
        </w:tc>
      </w:tr>
      <w:tr>
        <w:trPr>
          <w:trHeight w:val="360" w:hRule="atLeast"/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умма фактического заработка за                </w:t>
              <w:br/>
              <w:t xml:space="preserve">расчетный период:                                           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76 087,20                                     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ишем в третью графу сумму 276 087,20.</w:t>
      </w:r>
    </w:p>
    <w:p>
      <w:pPr>
        <w:pStyle w:val="ConsPlusNormal"/>
        <w:bidi w:val="0"/>
        <w:ind w:firstLine="540"/>
        <w:jc w:val="both"/>
        <w:rPr/>
      </w:pPr>
      <w:r>
        <w:rPr/>
        <w:t>4. В четвертой графе "</w:t>
      </w:r>
      <w:r>
        <w:rPr>
          <w:b/>
        </w:rPr>
        <w:t>Тарифная ставка (должностной оклад, денежное вознаграждение)</w:t>
      </w:r>
      <w:r>
        <w:rPr/>
        <w:t>" надо проставить прочерк. Ее нужно заполнять только при исчислении пособия исходя из тарифной ставки (должностного оклада, денежного вознаграждения) - например, если у работника в расчетном периоде и в месяце болезни не было доходов &lt;45&gt;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5. Рассчитаем </w:t>
      </w:r>
      <w:r>
        <w:rPr>
          <w:b/>
        </w:rPr>
        <w:t>средний дневной заработок</w:t>
      </w:r>
      <w:r>
        <w:rPr/>
        <w:t>.</w:t>
      </w:r>
    </w:p>
    <w:p>
      <w:pPr>
        <w:pStyle w:val="ConsPlusNormal"/>
        <w:bidi w:val="0"/>
        <w:ind w:firstLine="540"/>
        <w:jc w:val="both"/>
        <w:rPr/>
      </w:pPr>
      <w:r>
        <w:rPr/>
        <w:t>Для расчета пособий по временной нетрудоспособности он определяется по формуле &lt;46&gt;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┐      ┌───────────────────┐      ┌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Средний дневной      │      │ Сумма фактического│      │Общее число календарных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работок для расчета│ = │        заработка за      │ / │        дней, включаемых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</w:t>
      </w:r>
      <w:r>
        <w:rPr/>
        <w:t>пособий              │      │    расчетный период │      │      в расчетный период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┘      └───────────────────┘      └─────────────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осле этого можем рассчитать средний дневной заработок Соркина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76 087,20 руб. / 344 дн. = </w:t>
      </w:r>
      <w:r>
        <w:rPr>
          <w:b/>
        </w:rPr>
        <w:t>802,58 руб.</w:t>
      </w:r>
    </w:p>
    <w:p>
      <w:pPr>
        <w:pStyle w:val="ConsPlusNormal"/>
        <w:bidi w:val="0"/>
        <w:ind w:firstLine="540"/>
        <w:jc w:val="both"/>
        <w:rPr/>
      </w:pPr>
      <w:r>
        <w:rPr/>
        <w:t>Ставим эту сумму в пятую (последнюю) графу таблицы "Средний дневной заработок" больничного листа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Переходим к заполнению таблицы </w:t>
      </w:r>
      <w:r>
        <w:rPr>
          <w:b/>
        </w:rPr>
        <w:t>"Причитается пособие"</w:t>
      </w:r>
      <w:r>
        <w:rPr/>
        <w:t>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Заполняем графу </w:t>
      </w:r>
      <w:r>
        <w:rPr>
          <w:b/>
        </w:rPr>
        <w:t>"За период"</w:t>
      </w:r>
      <w:r>
        <w:rPr/>
        <w:t>. В нее переносим данные из таблицы "Освобождение от работы" лицевой стороны больничного листа. В нашем случае период - с 19 мая по 28 мая 2008 г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Переносим из подраздела "Назначение пособия" </w:t>
      </w:r>
      <w:r>
        <w:rPr>
          <w:b/>
        </w:rPr>
        <w:t>число календарных дней, подлежащих оплате,</w:t>
      </w:r>
      <w:r>
        <w:rPr/>
        <w:t xml:space="preserve"> - 10 дней. Ставим "10" во вторую графу таблицы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. Заполняем третью графу - </w:t>
      </w:r>
      <w:r>
        <w:rPr>
          <w:b/>
        </w:rPr>
        <w:t>"Размер пособия в процентах к заработной плате"</w:t>
      </w:r>
      <w:r>
        <w:rPr/>
        <w:t>. Сюда мы пишем процент оплачиваемого больничного, который зависит от страхового стажа работника &lt;47&gt;. Он тоже указан в подразделе "Назначение пособия".</w:t>
      </w:r>
    </w:p>
    <w:p>
      <w:pPr>
        <w:pStyle w:val="ConsPlusNormal"/>
        <w:bidi w:val="0"/>
        <w:ind w:firstLine="540"/>
        <w:jc w:val="both"/>
        <w:rPr/>
      </w:pPr>
      <w:r>
        <w:rPr/>
        <w:t>Поэтому в третью графу таблицы ставим "100"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. Определяем </w:t>
      </w:r>
      <w:r>
        <w:rPr>
          <w:b/>
        </w:rPr>
        <w:t>размер дневного пособия</w:t>
      </w:r>
      <w:r>
        <w:rPr/>
        <w:t xml:space="preserve"> (четвертая графа)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┐      ┌──────────────────────┐      ┌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</w:t>
      </w:r>
      <w:r>
        <w:rPr/>
        <w:t>Размер                │      │        Размер пособия        │      │    Средний дневной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дневного пособия      │      │            в процентах          │      │      заработок для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(четвертая графа      │ = │    к заработной плате    │ x │    расчета пособий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</w:t>
      </w:r>
      <w:r>
        <w:rPr/>
        <w:t>таблицы              │      │ (третья графа таблицы│      │        (пятая графа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"Причитается пособие")│      │"Причитается пособие")│      │    таблицы "Средний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│                                            │      │</w:t>
      </w:r>
      <w:r>
        <w:rPr/>
        <w:t>дневной заработок")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┘      └──────────────────────┘      └─────────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Поскольку Соркин имеет право на 100%-ную оплату больничного, то размер дневного пособия будет равен среднему дневному заработку (данные из пятой графы таблицы "Средний дневной заработок"). Ставим в четвертую графу сумму </w:t>
      </w:r>
      <w:r>
        <w:rPr>
          <w:b/>
        </w:rPr>
        <w:t>802,58</w:t>
      </w:r>
      <w:r>
        <w:rPr/>
        <w:t xml:space="preserve"> (100% x 802,58 руб.)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5. Заполняем пятую графу </w:t>
      </w:r>
      <w:r>
        <w:rPr>
          <w:b/>
        </w:rPr>
        <w:t>"Размер дневного пособия, исчисленного из максимального размера пособия"</w:t>
      </w:r>
      <w:r>
        <w:rPr/>
        <w:t>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К</w:t>
      </w:r>
      <w:r>
        <w:rPr/>
        <w:t xml:space="preserve"> </w:t>
      </w:r>
      <w:r>
        <w:rPr>
          <w:i/>
        </w:rPr>
        <w:t>сведению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Максимальный размер пособия устанавливается федеральным законом о бюджете ФСС РФ на каждый год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Максимальный размер пособия по временной нетрудоспособности (за исключением пособия по временной нетрудоспособности в связи с несчастным случаем на производстве или профессиональным заболеванием) за полный календарный месяц в 2008 г. не может превышать </w:t>
      </w:r>
      <w:r>
        <w:rPr>
          <w:b/>
        </w:rPr>
        <w:t>17 250 руб.</w:t>
      </w:r>
      <w:r>
        <w:rPr/>
        <w:t xml:space="preserve"> &lt;48&gt;.</w:t>
      </w:r>
    </w:p>
    <w:p>
      <w:pPr>
        <w:pStyle w:val="ConsPlusNormal"/>
        <w:bidi w:val="0"/>
        <w:ind w:firstLine="540"/>
        <w:jc w:val="both"/>
        <w:rPr/>
      </w:pPr>
      <w:r>
        <w:rPr/>
        <w:t>Поэтому показатель пятой графы определяем так &lt;49&gt;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─┐      ┌───────────┐      ┌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азмер дневного пособия,│      │                      │      │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</w:t>
      </w:r>
      <w:r>
        <w:rPr/>
        <w:t>исчисленного из        │      │                      │      │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максимального размера │ = │17 250 руб.│ / │ Количество календарных дней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</w:t>
      </w:r>
      <w:r>
        <w:rPr/>
        <w:t>пособия                │      │                      │      │            в месяце болезни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(пятая графа таблицы    │      │                      │      │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"Причитается пособие") │      │                      │      │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─┘      └───────────┘      └──────────────────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амятка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Размер пособия по временной нетрудоспособности зависит от страхового стажа работника</w:t>
      </w:r>
      <w:r>
        <w:rPr/>
        <w:t xml:space="preserve"> </w:t>
      </w:r>
      <w:r>
        <w:rPr>
          <w:i/>
        </w:rPr>
        <w:t>&lt;47&gt;</w:t>
      </w:r>
      <w:r>
        <w:rPr/>
        <w:t xml:space="preserve"> </w:t>
      </w:r>
      <w:r>
        <w:rPr>
          <w:i/>
        </w:rPr>
        <w:t>и в 2008 г. составляет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019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одолжительность        </w:t>
              <w:br/>
              <w:t xml:space="preserve">страхового стажа         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азмер пособия за календарный месяц (% от среднего </w:t>
              <w:br/>
              <w:t xml:space="preserve">заработка)      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о 6 месяцев                 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%, но не более 2300 руб. (1 МРОТ) &lt;50&gt;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от 6 месяцев до 5 лет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%, но не более 17 250 руб.              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т 5 до 8 лет               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0%, но не более 17 250 руб.              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 лет и более               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0%, но не более 17 250 руб.                                           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римечание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Если больничный "переходящий" (начался в одном месяце, а закончился в другом), то из-за разного количества дней в этих месяцах в каждом месяце будет свой максимальный размер дневного пособия</w:t>
      </w:r>
      <w:r>
        <w:rPr/>
        <w:t xml:space="preserve"> </w:t>
      </w:r>
      <w:r>
        <w:rPr>
          <w:i/>
        </w:rPr>
        <w:t>&lt;51&gt;.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оэтому надо рассчитать часть пособия за месяц начала болезни, а потом - часть пособия за месяц окончания болезни. Затем сложить обе части пособия.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Но в листке нетрудоспособности предусмотрена лишь одна ячейка для указания дневного пособия, исчисленного исходя из максимального размера пособия. И там должна стоять одна сумма (а не две).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оэтому придется делать дополнительные вычисления: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1) определяем максимальный размер дневного пособия в месяце начала болезни;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2) определяем максимальный размер дневного пособия в месяце окончания болезни;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3) определяем максимальный размер дневного пособия за все время болезни.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Чтобы расчет пособия по больничному листку был правильный, общий максимальный размер дневного пособия за все время болезни нужно рассчитать как среднюю взвешенную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┌                                                                                                                          ┐</w:t>
      </w:r>
    </w:p>
    <w:p>
      <w:pPr>
        <w:pStyle w:val="ConsPlusNonformat"/>
        <w:bidi w:val="0"/>
        <w:jc w:val="both"/>
        <w:rPr/>
      </w:pPr>
      <w:r>
        <w:rPr/>
        <w:t>┌─────────────┐      │┌────────────┐      ┌──────────┐      ┌────────────┐      ┌──────────┐│      ┌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    </w:t>
      </w:r>
      <w:r>
        <w:rPr/>
        <w:t>Размер      │      ││                        │      │                    │      │                        │      │                    ││      │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дневного    │      ││                        │      │                    │      │                        │      │                    ││      │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пособия,    │      ││                        │      │                    │      │                        │      │                    ││      │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исчисленного│      ││Максимальный│      │Количество│      │Максимальный│      │Количество││      │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</w:t>
      </w:r>
      <w:r>
        <w:rPr/>
        <w:t>из          │      ││      размер      │      │      дней      │      │      размер      │      │      дней      ││      │      Общее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аксимального│      ││    дневного    │      │    болезни │      │    дневного    │      │    болезни ││      │количество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размера      │ = ││      пособия    │ x │ в месяце │ + │      пособия    │ x │ в месяце ││ / │      дней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пособия      │      ││    в месяце    │      │    начала    │      │    в месяце    │      │ окончания││      │    болезни 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(графа пятая│      ││      начала      │      │    болезни │      │    окончания │      │    болезни ││      │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таблицы      │      ││      болезни    │      │                    │      │      болезни    │      │                    ││      │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"Причитается│      ││                        │      │                    │      │                        │      │                    ││      │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пособие")    │      ││                        │      │                    │      │                        │      │                    ││      │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┘      │└────────────┘      └──────────┘      └────────────┘      └──────────┘│      └──────────┘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└                                                                                                                          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К сведению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Для расчета больничного нужно использовать МРОТ, который установлен Федеральным</w:t>
      </w:r>
      <w:r>
        <w:rPr/>
        <w:t xml:space="preserve"> </w:t>
      </w:r>
      <w:r>
        <w:rPr>
          <w:i/>
        </w:rPr>
        <w:t>законом</w:t>
      </w:r>
      <w:r>
        <w:rPr/>
        <w:t xml:space="preserve"> </w:t>
      </w:r>
      <w:r>
        <w:rPr>
          <w:i/>
        </w:rPr>
        <w:t>"О минимальном размере оплаты труда". Региональный МРОТ для расчета больничного применять нельз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У Соркина больничный полностью приходится на май. Поэтому максимальный размер дневного пособия - </w:t>
      </w:r>
      <w:r>
        <w:rPr>
          <w:b/>
        </w:rPr>
        <w:t>556,45 руб.</w:t>
      </w:r>
      <w:r>
        <w:rPr/>
        <w:t xml:space="preserve"> (17 250 руб. / 31 д.). Ставим эту сумму в пятую графу.</w:t>
      </w:r>
    </w:p>
    <w:p>
      <w:pPr>
        <w:pStyle w:val="ConsPlusNormal"/>
        <w:bidi w:val="0"/>
        <w:ind w:firstLine="540"/>
        <w:jc w:val="both"/>
        <w:rPr/>
      </w:pPr>
      <w:r>
        <w:rPr/>
        <w:t>6. Дальше надо заполнить последнюю, шестую графу "Размер дневного пособия, исчисленного из МРОТ". Алгоритм расчета такой же, как и при расчете показателя пятой графы. Берем МРОТ (2300 руб.) и делим его на количество календарных дней в месяце болезни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 мае 2008 г. размер дневного пособия, исчисленного исходя из МРОТ, равен </w:t>
      </w:r>
      <w:r>
        <w:rPr>
          <w:b/>
        </w:rPr>
        <w:t>74,20 руб.</w:t>
      </w:r>
      <w:r>
        <w:rPr/>
        <w:t xml:space="preserve"> (2300 руб. / 31 д.).</w:t>
      </w:r>
    </w:p>
    <w:p>
      <w:pPr>
        <w:pStyle w:val="ConsPlusNormal"/>
        <w:bidi w:val="0"/>
        <w:ind w:firstLine="540"/>
        <w:jc w:val="both"/>
        <w:rPr/>
      </w:pPr>
      <w:r>
        <w:rPr/>
        <w:t>7. Наконец-то можем рассчитать сумму пособия и до конца заполнить больничный. Для этого сравниваем показатели четвертой, пятой и шестой граф таблицы "Причитается пособие". То есть сравниваем фактический размер дневного пособия (скорректированный в зависимости от страхового стажа работника) с установленным максимальным и минимальным размером:</w:t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(если)</w:t>
      </w:r>
      <w:r>
        <w:rPr/>
        <w:t xml:space="preserve"> размер дневного пособия меньше минимально установленного, то при расчете больничного берем минимальный размер (показатель шестой графы);</w:t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(если)</w:t>
      </w:r>
      <w:r>
        <w:rPr/>
        <w:t xml:space="preserve"> размер дневного пособия больше максимально установленного, то для дальнейших расчетов используем максимально установленный размер дневного пособия (показатель пятой графы);</w:t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(если)</w:t>
      </w:r>
      <w:r>
        <w:rPr/>
        <w:t xml:space="preserve"> размер дневного пособия меньше максимально установленного и больше минимально установленного, в дальнейших расчетах используем показатель "размер дневного пособия" (показатель четвертой графы)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У Соркина размер дневного пособия (четвертая графа) - 802,58 руб/д. Это больше, чем минимально установленный размер, и больше, чем максимальный размер дневного пособия. Поэтому для расчета больничного Соркину надо использовать максимально установленный размер дневного пособия. В нашем случае - это </w:t>
      </w:r>
      <w:r>
        <w:rPr>
          <w:b/>
        </w:rPr>
        <w:t>556,45 руб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Для справки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Больничный - документ, который подтверждает назначение и выплату пособия. Отнеситесь серьезно к его заполнению. Работники ФСС могут не зачесть начисленное пособие в качестве расхода за счет средств</w:t>
      </w:r>
      <w:r>
        <w:rPr/>
        <w:t xml:space="preserve"> </w:t>
      </w:r>
      <w:r>
        <w:rPr>
          <w:i/>
        </w:rPr>
        <w:t>Фонда соцстраха, если больничный заполнен неправильно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Заполненный больничный выглядит так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</w:t>
      </w:r>
      <w:r>
        <w:rPr>
          <w:sz w:val="18"/>
        </w:rPr>
        <w:t>ООО "Виртуальная бухгалтерия"</w:t>
      </w:r>
    </w:p>
    <w:p>
      <w:pPr>
        <w:pStyle w:val="ConsPlusNonformat"/>
        <w:bidi w:val="0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</w:t>
      </w:r>
      <w:r>
        <w:rPr>
          <w:sz w:val="18"/>
        </w:rPr>
        <w:t>наименование организа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</w:t>
      </w:r>
      <w:r>
        <w:rPr>
          <w:sz w:val="18"/>
        </w:rPr>
        <w:t>отдел сбыта                                                    грузчик                                  38</w:t>
      </w:r>
    </w:p>
    <w:p>
      <w:pPr>
        <w:pStyle w:val="ConsPlusNonformat"/>
        <w:bidi w:val="0"/>
        <w:jc w:val="left"/>
        <w:rPr/>
      </w:pPr>
      <w:r>
        <w:rPr>
          <w:sz w:val="18"/>
        </w:rPr>
        <w:t>Подразделение -------------- Должность (профессия) ---------------- Таб. N 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>Работа    постоянная,    срочная      (нужное    подчеркнуть).    Срок    трудового    договор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</w:t>
      </w:r>
      <w:r>
        <w:rPr>
          <w:sz w:val="18"/>
        </w:rPr>
        <w:t>----------          -</w:t>
      </w:r>
    </w:p>
    <w:p>
      <w:pPr>
        <w:pStyle w:val="ConsPlusNonformat"/>
        <w:bidi w:val="0"/>
        <w:jc w:val="left"/>
        <w:rPr/>
      </w:pPr>
      <w:r>
        <w:rPr>
          <w:sz w:val="18"/>
        </w:rPr>
        <w:t>(служебного контракта) 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</w:t>
      </w:r>
      <w:r>
        <w:rPr>
          <w:sz w:val="18"/>
        </w:rPr>
        <w:t>19            мая            08                28          мая          08</w:t>
      </w:r>
    </w:p>
    <w:p>
      <w:pPr>
        <w:pStyle w:val="ConsPlusNonformat"/>
        <w:bidi w:val="0"/>
        <w:jc w:val="left"/>
        <w:rPr/>
      </w:pPr>
      <w:r>
        <w:rPr>
          <w:sz w:val="18"/>
        </w:rPr>
        <w:t>Не работал с "--" ---------- 20-- г. по "--" -------- 20-- г. Приступил к работ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29            мая            08</w:t>
      </w:r>
    </w:p>
    <w:p>
      <w:pPr>
        <w:pStyle w:val="ConsPlusNonformat"/>
        <w:bidi w:val="0"/>
        <w:jc w:val="left"/>
        <w:rPr/>
      </w:pPr>
      <w:r>
        <w:rPr>
          <w:sz w:val="18"/>
        </w:rPr>
        <w:t>"--" ---------- 20-- г.</w:t>
      </w:r>
    </w:p>
    <w:p>
      <w:pPr>
        <w:pStyle w:val="ConsPlusNonformat"/>
        <w:bidi w:val="0"/>
        <w:jc w:val="left"/>
        <w:rPr/>
      </w:pPr>
      <w:r>
        <w:rPr>
          <w:sz w:val="18"/>
        </w:rPr>
        <w:t>Подпись                                        подпись                                          подпись            29.05.2008</w:t>
      </w:r>
    </w:p>
    <w:p>
      <w:pPr>
        <w:pStyle w:val="ConsPlusNonformat"/>
        <w:bidi w:val="0"/>
        <w:jc w:val="left"/>
        <w:rPr/>
      </w:pPr>
      <w:r>
        <w:rPr>
          <w:sz w:val="18"/>
        </w:rPr>
        <w:t>руководителя подразделения -------    Подпись табельщика ------- Дата ----------</w:t>
      </w:r>
    </w:p>
    <w:p>
      <w:pPr>
        <w:pStyle w:val="ConsPlusNonformat"/>
        <w:bidi w:val="0"/>
        <w:jc w:val="both"/>
        <w:rPr/>
      </w:pPr>
      <w:r>
        <w:rPr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</w:t>
      </w:r>
      <w:r>
        <w:rPr>
          <w:sz w:val="18"/>
        </w:rPr>
        <w:t>15          4                    3</w:t>
      </w:r>
    </w:p>
    <w:p>
      <w:pPr>
        <w:pStyle w:val="ConsPlusNonformat"/>
        <w:bidi w:val="0"/>
        <w:jc w:val="left"/>
        <w:rPr/>
      </w:pPr>
      <w:r>
        <w:rPr>
          <w:sz w:val="18"/>
        </w:rPr>
        <w:t>Продолжительность страхового стажа -- лет -- месяцев -- дней</w:t>
      </w:r>
    </w:p>
    <w:p>
      <w:pPr>
        <w:pStyle w:val="ConsPlusNonformat"/>
        <w:bidi w:val="0"/>
        <w:jc w:val="left"/>
        <w:rPr/>
      </w:pPr>
      <w:r>
        <w:rPr>
          <w:sz w:val="18"/>
        </w:rPr>
        <w:t>Имеет группу    инвалидности    с ограничением способности к труду - да, нет (нужное</w:t>
      </w:r>
    </w:p>
    <w:p>
      <w:pPr>
        <w:pStyle w:val="ConsPlusNonformat"/>
        <w:bidi w:val="0"/>
        <w:jc w:val="left"/>
        <w:rPr/>
      </w:pPr>
      <w:r>
        <w:rPr>
          <w:sz w:val="18"/>
        </w:rPr>
        <w:t>подчеркнуть)                                                                                                                  ---</w:t>
      </w:r>
    </w:p>
    <w:p>
      <w:pPr>
        <w:pStyle w:val="ConsPlusNonformat"/>
        <w:bidi w:val="0"/>
        <w:jc w:val="left"/>
        <w:rPr/>
      </w:pPr>
      <w:r>
        <w:rPr>
          <w:sz w:val="18"/>
        </w:rPr>
        <w:t>Лицо, подвергшееся воздействию радиации,    имеющее    поствакцинальное    осложнение,</w:t>
      </w:r>
    </w:p>
    <w:p>
      <w:pPr>
        <w:pStyle w:val="ConsPlusNonformat"/>
        <w:bidi w:val="0"/>
        <w:jc w:val="left"/>
        <w:rPr/>
      </w:pPr>
      <w:r>
        <w:rPr>
          <w:sz w:val="18"/>
        </w:rPr>
        <w:t>работающее    в      районах      Крайнего    Севера    и    приравненных    к    ним    местностях,</w:t>
      </w:r>
    </w:p>
    <w:p>
      <w:pPr>
        <w:pStyle w:val="ConsPlusNonformat"/>
        <w:bidi w:val="0"/>
        <w:jc w:val="left"/>
        <w:rPr/>
      </w:pPr>
      <w:r>
        <w:rPr>
          <w:sz w:val="18"/>
        </w:rPr>
        <w:t>осуществляющее уход за ребенком-инвалидом (нужное подчеркнуть)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подпись</w:t>
      </w:r>
    </w:p>
    <w:p>
      <w:pPr>
        <w:pStyle w:val="ConsPlusNonformat"/>
        <w:bidi w:val="0"/>
        <w:jc w:val="left"/>
        <w:rPr/>
      </w:pPr>
      <w:r>
        <w:rPr>
          <w:sz w:val="18"/>
        </w:rPr>
        <w:t>Подпись руководителя кадровой службы организации -------------------------------</w:t>
      </w:r>
    </w:p>
    <w:p>
      <w:pPr>
        <w:pStyle w:val="ConsPlusNonformat"/>
        <w:bidi w:val="0"/>
        <w:jc w:val="both"/>
        <w:rPr/>
      </w:pPr>
      <w:r>
        <w:rPr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</w:t>
      </w:r>
      <w:r>
        <w:rPr>
          <w:sz w:val="18"/>
        </w:rPr>
        <w:t>Назначение пособ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</w:t>
      </w:r>
      <w:r>
        <w:rPr>
          <w:sz w:val="18"/>
        </w:rPr>
        <w:t>Соркину Сергею Александровичу</w:t>
      </w:r>
    </w:p>
    <w:p>
      <w:pPr>
        <w:pStyle w:val="ConsPlusNonformat"/>
        <w:bidi w:val="0"/>
        <w:jc w:val="left"/>
        <w:rPr/>
      </w:pPr>
      <w:r>
        <w:rPr>
          <w:sz w:val="18"/>
        </w:rPr>
        <w:t>Ф.И.О. ------------------------------------------------------ назначено пособие: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>по временной нетрудоспособности в размере│по беременности и родам в размере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  </w:t>
      </w:r>
      <w:r>
        <w:rPr>
          <w:sz w:val="18"/>
        </w:rPr>
        <w:t>100                      10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---------------% за ---- календарных дней│100% за ________ календарных дней</w:t>
      </w:r>
    </w:p>
    <w:p>
      <w:pPr>
        <w:pStyle w:val="ConsPlusNonformat"/>
        <w:bidi w:val="0"/>
        <w:jc w:val="both"/>
        <w:rPr/>
      </w:pPr>
      <w:r>
        <w:rPr>
          <w:sz w:val="18"/>
        </w:rPr>
        <w:t>по уходу      за    больным    ребенком,    членом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семьи      в    течение      календарного        года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за _____________________ календарных дней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(с учетом настоящего периода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          </w:t>
      </w:r>
      <w:r>
        <w:rPr>
          <w:sz w:val="18"/>
        </w:rPr>
        <w:t>нетрудоспособности)                                  │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>Пособие снижено с "__" _________ 20__ г./в пособии отказано (нужное подчеркнуть)</w:t>
      </w:r>
    </w:p>
    <w:p>
      <w:pPr>
        <w:pStyle w:val="ConsPlusNonformat"/>
        <w:bidi w:val="0"/>
        <w:jc w:val="left"/>
        <w:rPr/>
      </w:pPr>
      <w:r>
        <w:rPr>
          <w:sz w:val="18"/>
        </w:rPr>
        <w:t>по причине 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>
          <w:sz w:val="18"/>
        </w:rPr>
        <w:t>_____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>
          <w:sz w:val="18"/>
        </w:rPr>
        <w:t>Акт формы Н-1 от "__" _______________ 20__ г. __________________________________</w:t>
      </w:r>
    </w:p>
    <w:p>
      <w:pPr>
        <w:pStyle w:val="ConsPlusNonformat"/>
        <w:bidi w:val="0"/>
        <w:jc w:val="left"/>
        <w:rPr/>
      </w:pPr>
      <w:r>
        <w:rPr>
          <w:sz w:val="18"/>
        </w:rPr>
        <w:t>Особые отметки _________________________________________________________________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</w:t>
      </w:r>
      <w:r>
        <w:rPr>
          <w:sz w:val="18"/>
        </w:rPr>
        <w:t>Сведения о заработной плат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─────────────────────┬────────────┬─────────────┬───────────────┬──────────────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</w:t>
      </w:r>
      <w:r>
        <w:rPr>
          <w:sz w:val="18"/>
        </w:rPr>
        <w:t>Расчетный период      │Число кален-│Сумма факти- │Тарифная ставка│Средний дневной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  </w:t>
      </w:r>
      <w:r>
        <w:rPr>
          <w:sz w:val="18"/>
        </w:rPr>
        <w:t>для исчисления        │дарных дней,│ческого зара-│ (должностной    │      заработок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          </w:t>
      </w:r>
      <w:r>
        <w:rPr>
          <w:sz w:val="18"/>
        </w:rPr>
        <w:t>пособия              │учитываемых │ботка за рас-│оклад, денежное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                      │</w:t>
      </w:r>
      <w:r>
        <w:rPr>
          <w:sz w:val="18"/>
        </w:rPr>
        <w:t>в расчетном │четный период│вознаграждение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                      │</w:t>
      </w:r>
      <w:r>
        <w:rPr>
          <w:sz w:val="18"/>
        </w:rPr>
        <w:t>периоде          │                          │            &lt;*&gt;)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───────────┼────────────┼─────────────┼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</w:t>
      </w:r>
      <w:r>
        <w:rPr>
          <w:sz w:val="18"/>
        </w:rPr>
        <w:t>01      мая      07            │          344        │    276 087,20 │              -              │          802,58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с "--" ---- 20-- г.      │                        │                          │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  </w:t>
      </w:r>
      <w:r>
        <w:rPr>
          <w:sz w:val="18"/>
        </w:rPr>
        <w:t>30    апреля      08      │                        │                          │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по "--" ------ 20-- г.│                        │                          │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─────────────────────┴────────────┴─────────────┴───────────────┴─────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</w:t>
      </w:r>
      <w:r>
        <w:rPr>
          <w:sz w:val="18"/>
        </w:rPr>
        <w:t>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</w:t>
      </w:r>
      <w:r>
        <w:rPr>
          <w:sz w:val="18"/>
        </w:rPr>
        <w:t>&lt;*&gt;    Заполняется    при    исчислении    пособия    исходя из тарифн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>ставки (должностного оклада, денежного вознаграждения).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</w:t>
      </w:r>
      <w:r>
        <w:rPr>
          <w:sz w:val="18"/>
        </w:rPr>
        <w:t>Причитается пособи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──────────────────┬──────┬─────────┬─────────┬───────────────┬──────────────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    </w:t>
      </w:r>
      <w:r>
        <w:rPr>
          <w:sz w:val="18"/>
        </w:rPr>
        <w:t>За период          │Число │Размер      │ Размер    │Размер дневного│Размер дневного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                │</w:t>
      </w:r>
      <w:r>
        <w:rPr>
          <w:sz w:val="18"/>
        </w:rPr>
        <w:t>кален-│пособия в│дневного │      пособия,        │      пособия,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                │</w:t>
      </w:r>
      <w:r>
        <w:rPr>
          <w:sz w:val="18"/>
        </w:rPr>
        <w:t>дарных│процентах│ пособия │исчисленного из│исчисленного из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                │</w:t>
      </w:r>
      <w:r>
        <w:rPr>
          <w:sz w:val="18"/>
        </w:rPr>
        <w:t>дней, │к зара-    │(в руб. и│ максимального │МРОТ (в руб. и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                │</w:t>
      </w:r>
      <w:r>
        <w:rPr>
          <w:sz w:val="18"/>
        </w:rPr>
        <w:t>подле-│ботной      │    коп.)    │размера пособия│          коп.)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                │</w:t>
      </w:r>
      <w:r>
        <w:rPr>
          <w:sz w:val="18"/>
        </w:rPr>
        <w:t>жащих │плате        │                  │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                │</w:t>
      </w:r>
      <w:r>
        <w:rPr>
          <w:sz w:val="18"/>
        </w:rPr>
        <w:t>оплате│                  │                  │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────────┼──────┼─────────┼─────────┼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</w:t>
      </w:r>
      <w:r>
        <w:rPr>
          <w:sz w:val="18"/>
        </w:rPr>
        <w:t>19      мая      08      │    10    │      100      │    802,58 │          556,45        │          74,20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с "--" ---- 20-- г.│            │                  │                  │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  </w:t>
      </w:r>
      <w:r>
        <w:rPr>
          <w:sz w:val="18"/>
        </w:rPr>
        <w:t>28    мая      08      │            │                  │                  │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по "--" --- 20-- г.│            │                  │                  │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──────────────────┴──────┴─────────┴─────────┴───────────────┴─────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>
          <w:sz w:val="18"/>
        </w:rPr>
        <w:t>За счет средств Фонда социального страхова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</w:t>
      </w:r>
      <w:r>
        <w:rPr>
          <w:sz w:val="18"/>
        </w:rPr>
        <w:t>Четыре тысячи четыреста пятьдесят один руб. 60 коп.</w:t>
      </w:r>
    </w:p>
    <w:p>
      <w:pPr>
        <w:pStyle w:val="ConsPlusNonformat"/>
        <w:bidi w:val="0"/>
        <w:jc w:val="left"/>
        <w:rPr/>
      </w:pPr>
      <w:r>
        <w:rPr>
          <w:sz w:val="18"/>
        </w:rPr>
        <w:t>Российской Федерации 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</w:t>
      </w:r>
      <w:r>
        <w:rPr>
          <w:sz w:val="18"/>
        </w:rPr>
        <w:t>(сумма пособия прописью)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</w:t>
      </w:r>
      <w:r>
        <w:rPr>
          <w:sz w:val="18"/>
        </w:rPr>
        <w:t>Одна тысяча сто двенадцать руб. 90 коп.</w:t>
      </w:r>
    </w:p>
    <w:p>
      <w:pPr>
        <w:pStyle w:val="ConsPlusNonformat"/>
        <w:bidi w:val="0"/>
        <w:jc w:val="left"/>
        <w:rPr/>
      </w:pPr>
      <w:r>
        <w:rPr>
          <w:sz w:val="18"/>
        </w:rPr>
        <w:t>За счет средств работодателя 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18"/>
        </w:rPr>
        <w:t>(сумма пособия прописью)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</w:t>
      </w:r>
      <w:r>
        <w:rPr>
          <w:sz w:val="18"/>
        </w:rPr>
        <w:t>Пять тысяч пятьсот шестьдесят четыре руб. 50 коп.</w:t>
      </w:r>
    </w:p>
    <w:p>
      <w:pPr>
        <w:pStyle w:val="ConsPlusNonformat"/>
        <w:bidi w:val="0"/>
        <w:jc w:val="left"/>
        <w:rPr/>
      </w:pPr>
      <w:r>
        <w:rPr>
          <w:sz w:val="18"/>
        </w:rPr>
        <w:t>ИТОГО (сумма к выдаче) 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</w:t>
      </w:r>
      <w:r>
        <w:rPr>
          <w:sz w:val="18"/>
        </w:rPr>
        <w:t>(сумма пособия прописью)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май</w:t>
      </w:r>
    </w:p>
    <w:p>
      <w:pPr>
        <w:pStyle w:val="ConsPlusNonformat"/>
        <w:bidi w:val="0"/>
        <w:jc w:val="left"/>
        <w:rPr/>
      </w:pPr>
      <w:r>
        <w:rPr>
          <w:sz w:val="18"/>
        </w:rPr>
        <w:t>Сумма пособия включена в платежную ведомость за --------------- месяц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подпись                      29 мая 2008 г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</w:t>
      </w:r>
      <w:r>
        <w:rPr>
          <w:sz w:val="18"/>
        </w:rPr>
        <w:t>Подпись главного (старшего) бухгалтера --------------- Дата ----------------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Определяем сумму пособия за все время болезни: количество дней болезни (вторая графа таблицы "Причитается пособие") умножаем на дневное пособие (в нашем случае - пятая графа). Получается, что сумма пособия - </w:t>
      </w:r>
      <w:r>
        <w:rPr>
          <w:b/>
        </w:rPr>
        <w:t>5564,50 руб.</w:t>
      </w:r>
      <w:r>
        <w:rPr/>
        <w:t xml:space="preserve"> (10 дней x 556,45 руб.). Эту сумму пишем прописью в строку больничного "Итого (сумма к выдаче)".</w:t>
      </w:r>
    </w:p>
    <w:p>
      <w:pPr>
        <w:pStyle w:val="ConsPlusNormal"/>
        <w:bidi w:val="0"/>
        <w:ind w:firstLine="540"/>
        <w:jc w:val="both"/>
        <w:rPr/>
      </w:pPr>
      <w:r>
        <w:rPr/>
        <w:t>Однако на руки работнику мы выплатим меньше - за вычетом НДФЛ (13%) &lt;52&gt;.</w:t>
      </w:r>
    </w:p>
    <w:p>
      <w:pPr>
        <w:pStyle w:val="ConsPlusNormal"/>
        <w:bidi w:val="0"/>
        <w:ind w:firstLine="540"/>
        <w:jc w:val="both"/>
        <w:rPr/>
      </w:pPr>
      <w:r>
        <w:rPr/>
        <w:t>8. Теперь нужно рассчитать, сколько дней пособия оплачивает наша организация, а сколько дней пособия оплачивается работнику за счет средств ФСС РФ.</w:t>
      </w:r>
    </w:p>
    <w:p>
      <w:pPr>
        <w:pStyle w:val="ConsPlusNormal"/>
        <w:bidi w:val="0"/>
        <w:ind w:firstLine="540"/>
        <w:jc w:val="both"/>
        <w:rPr/>
      </w:pPr>
      <w:r>
        <w:rPr/>
        <w:t>Пособие за первые 2 календарных дня нетрудоспособности (</w:t>
      </w:r>
      <w:r>
        <w:rPr>
          <w:b/>
        </w:rPr>
        <w:t>1112,90 руб.</w:t>
      </w:r>
      <w:r>
        <w:rPr/>
        <w:t xml:space="preserve"> = 2 дн. x 556,45 руб.) мы платим за счет организации. Причем независимо от того, приходятся они на рабочие дни или на выходные и праздничные дни. Эту сумму пишем прописью в строку больничного "За счет средств работодателя".</w:t>
      </w:r>
    </w:p>
    <w:p>
      <w:pPr>
        <w:pStyle w:val="ConsPlusNormal"/>
        <w:bidi w:val="0"/>
        <w:ind w:firstLine="540"/>
        <w:jc w:val="both"/>
        <w:rPr/>
      </w:pPr>
      <w:r>
        <w:rPr/>
        <w:t>Пособие за третий и последующие дни (</w:t>
      </w:r>
      <w:r>
        <w:rPr>
          <w:b/>
        </w:rPr>
        <w:t>4451,60 руб.</w:t>
      </w:r>
      <w:r>
        <w:rPr/>
        <w:t xml:space="preserve"> = 8 дн. x 556,45 руб.) выплачиваем за счет средств ФСС РФ &lt;53&gt;. Эту сумму (опять же прописью) мы пишем в строку "За счет средств Фонда социального страхования Российской Федерации".</w:t>
      </w:r>
    </w:p>
    <w:p>
      <w:pPr>
        <w:pStyle w:val="ConsPlusNormal"/>
        <w:bidi w:val="0"/>
        <w:ind w:firstLine="540"/>
        <w:jc w:val="both"/>
        <w:rPr/>
      </w:pPr>
      <w:r>
        <w:rPr/>
        <w:t>Пособие будет включено в платежную ведомость за май - это надо отразить в больничном. Ведь пособие надо выплатить в ближайший после назначения пособий день, установленный для выплаты зарплаты &lt;54&gt;.</w:t>
      </w:r>
    </w:p>
    <w:p>
      <w:pPr>
        <w:pStyle w:val="ConsPlusNormal"/>
        <w:bidi w:val="0"/>
        <w:ind w:firstLine="540"/>
        <w:jc w:val="both"/>
        <w:rPr/>
      </w:pPr>
      <w:r>
        <w:rPr/>
        <w:t>Больничный заполнен. Его надо подписать у главного бухгалтера.</w:t>
      </w:r>
    </w:p>
    <w:p>
      <w:pPr>
        <w:pStyle w:val="ConsPlusNormal"/>
        <w:bidi w:val="0"/>
        <w:ind w:firstLine="540"/>
        <w:jc w:val="both"/>
        <w:rPr/>
      </w:pPr>
      <w:r>
        <w:rPr/>
        <w:t>После этого можем подшить его в папку "Зарплата" (в ней наша виртуальная бухгалтерия собирает все документы, служащие основанием для начисления работникам зарплаты и прочих выплат).</w:t>
      </w:r>
    </w:p>
    <w:p>
      <w:pPr>
        <w:pStyle w:val="ConsPlusNormal"/>
        <w:bidi w:val="0"/>
        <w:ind w:firstLine="540"/>
        <w:jc w:val="both"/>
        <w:rPr/>
      </w:pPr>
      <w:r>
        <w:rPr/>
        <w:t>IV. После того как мы рассчитали сумму обязательного пособия, нужно проверить, предусмотрены ли в нашей организации какие-либо дополнительные выплаты (помимо пособия).</w:t>
      </w:r>
    </w:p>
    <w:p>
      <w:pPr>
        <w:pStyle w:val="ConsPlusNormal"/>
        <w:bidi w:val="0"/>
        <w:ind w:firstLine="540"/>
        <w:jc w:val="both"/>
        <w:rPr/>
      </w:pPr>
      <w:r>
        <w:rPr/>
        <w:t>Для этого заглянем в коллективный договор (в нашей организации он хранится в папке "Установочная"). Также можем проверить трудовой договор с Соркиным. Если в коллективном или в трудовом договоре ничего не сказано о доплате по больничному, ничего доплачивать не нужно - начисляется только пособие.</w:t>
      </w:r>
    </w:p>
    <w:p>
      <w:pPr>
        <w:pStyle w:val="ConsPlusNormal"/>
        <w:bidi w:val="0"/>
        <w:ind w:firstLine="540"/>
        <w:jc w:val="both"/>
        <w:rPr/>
      </w:pPr>
      <w:r>
        <w:rPr/>
        <w:t>Но по условиям коллективного договора нашей виртуальной организации все работники получают доплату по больничному до фактического заработка. Чтобы работник получил столько же, сколько он получил бы работая, в нашей организации эта доплата рассчитывается исходя из рабочих (а не календарных) дней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┐      ┌──────┐      ┌────────────┐      ┌────────────────┐      ┌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│      │            │      │ </w:t>
      </w:r>
      <w:r>
        <w:rPr/>
        <w:t>Количество │      │      Количество      │      │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Доплата по│ = │ Оклад│ x │рабочих дней│ / │    рабочих дней    │ - │    Сумма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больничному│      │            │      │      болезни    │      │в месяце болезни│      │ пособия│</w:t>
      </w:r>
    </w:p>
    <w:p>
      <w:pPr>
        <w:pStyle w:val="ConsPlusNonformat"/>
        <w:bidi w:val="0"/>
        <w:jc w:val="both"/>
        <w:rPr/>
      </w:pPr>
      <w:r>
        <w:rPr/>
        <w:t>└───────────┘      └──────┘      └────────────┘      └────────────────┘      └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читаем доплату Соркину. Его оклад - 30 000 руб. В мае 20 рабочих дней, болел Соркин 8 рабочих дней. Сумма пособия - 5564,50 руб. Если бы Соркин не болел, ему бы за 8 рабочих дней было начислено 12 000 руб. (30 000 руб. x 8 дн. / 20 дн.). Поэтому доплатить ему нужно 6435,50 руб. (12 000 руб. - 5564,50 руб.).</w:t>
      </w:r>
    </w:p>
    <w:p>
      <w:pPr>
        <w:pStyle w:val="ConsPlusNormal"/>
        <w:bidi w:val="0"/>
        <w:ind w:firstLine="540"/>
        <w:jc w:val="both"/>
        <w:rPr/>
      </w:pPr>
      <w:r>
        <w:rPr/>
        <w:t>Делаем справку-расчет на доплату. Саму доплату отразим в расчетной ведомости за май.</w:t>
      </w:r>
    </w:p>
    <w:p>
      <w:pPr>
        <w:pStyle w:val="ConsPlusNormal"/>
        <w:bidi w:val="0"/>
        <w:ind w:firstLine="540"/>
        <w:jc w:val="both"/>
        <w:rPr/>
      </w:pPr>
      <w:r>
        <w:rPr/>
        <w:t>V. Считаем НДФЛ. Вся сумма пособия и доплата облагаются этим налогом. Для этого начисленную за время болезни сумму 12 000 руб. (пособие 5564,50 руб. + доплата 6435,50 руб.) умножаем на 13%. Сумма налога - 1560 руб.</w:t>
      </w:r>
    </w:p>
    <w:p>
      <w:pPr>
        <w:pStyle w:val="ConsPlusNormal"/>
        <w:bidi w:val="0"/>
        <w:ind w:firstLine="540"/>
        <w:jc w:val="both"/>
        <w:rPr/>
      </w:pPr>
      <w:r>
        <w:rPr/>
        <w:t>К выдаче на руки Соркину - 10 440 руб. (5564,50 руб. + 6435,50 руб. - 1560 руб.).</w:t>
      </w:r>
    </w:p>
    <w:p>
      <w:pPr>
        <w:pStyle w:val="ConsPlusNormal"/>
        <w:bidi w:val="0"/>
        <w:ind w:firstLine="540"/>
        <w:jc w:val="both"/>
        <w:rPr/>
      </w:pPr>
      <w:r>
        <w:rPr/>
        <w:t>Эту сумму Соркин получит при ближайшей выплате. В нашем случае это будет зарплата за май, которую все работники получат в начале июня.</w:t>
      </w:r>
    </w:p>
    <w:p>
      <w:pPr>
        <w:pStyle w:val="ConsPlusNormal"/>
        <w:bidi w:val="0"/>
        <w:ind w:firstLine="540"/>
        <w:jc w:val="both"/>
        <w:rPr/>
      </w:pPr>
      <w:r>
        <w:rPr/>
        <w:t>VI. Сумму НДФЛ сразу же сообщаем бухгалтеру, который будет составлять платежку на уплату налога (если, конечно, составление платежек - это не ваша прямая обязанность).</w:t>
      </w:r>
    </w:p>
    <w:p>
      <w:pPr>
        <w:pStyle w:val="ConsPlusNormal"/>
        <w:bidi w:val="0"/>
        <w:ind w:firstLine="540"/>
        <w:jc w:val="both"/>
        <w:rPr/>
      </w:pPr>
      <w:r>
        <w:rPr/>
        <w:t>При этом важно обратить внимание на тот факт, что удержанный НДФЛ надо перечислить в бюджет не позднее дня выплаты дохода (если платим наличными из кассы - не позднее дня, следующего за днем получения дохода работником) &lt;55&gt;. Поэтому если пособие будем выплачивать вместе с авансом другим работникам, то надо обязательно сделать платежку на уплату НДФЛ, удержанного из пособия и доплаты Соркину. Откладывать уплату НДФЛ на конец месяца нельзя. Это - не зарплата &lt;56&gt;. Чтобы не было накладок, лучше не тянуть и заплатить НДФЛ пораньше.</w:t>
      </w:r>
    </w:p>
    <w:p>
      <w:pPr>
        <w:pStyle w:val="ConsPlusNormal"/>
        <w:bidi w:val="0"/>
        <w:ind w:firstLine="540"/>
        <w:jc w:val="both"/>
        <w:rPr/>
      </w:pPr>
      <w:r>
        <w:rPr/>
        <w:t>А вот суммы ЕСН, взносов на обязательное пенсионное страхование и взносов на страхование от несчастных случаев, начисленные с доплаты за счет средств организации, нужно перечислить в бюджет в обычном порядке - не позднее 15-го числа следующего месяца &lt;57&gt;. Поэтому с ними можно не торопитьс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Налог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НДФЛ, ЕСН, отчисления на обязательное пенсионное страхование и взносы на страхование от несчастных случаев на производстве, налог на прибыль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амятка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особие, выплаченное за первые 2 календарных дня нетрудоспособности за счет средств работодателя: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и)</w:t>
      </w:r>
      <w:r>
        <w:rPr/>
        <w:t xml:space="preserve"> </w:t>
      </w:r>
      <w:r>
        <w:rPr>
          <w:i/>
        </w:rPr>
        <w:t>учитывается в составе расходов в целях налогообложения прибыли</w:t>
      </w:r>
      <w:r>
        <w:rPr/>
        <w:t xml:space="preserve"> </w:t>
      </w:r>
      <w:r>
        <w:rPr>
          <w:i/>
        </w:rPr>
        <w:t>&lt;58&gt;;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и)</w:t>
      </w:r>
      <w:r>
        <w:rPr/>
        <w:t xml:space="preserve"> </w:t>
      </w:r>
      <w:r>
        <w:rPr>
          <w:i/>
        </w:rPr>
        <w:t>облагается НДФЛ</w:t>
      </w:r>
      <w:r>
        <w:rPr/>
        <w:t xml:space="preserve"> </w:t>
      </w:r>
      <w:r>
        <w:rPr>
          <w:i/>
        </w:rPr>
        <w:t>&lt;59&gt;;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и)</w:t>
      </w:r>
      <w:r>
        <w:rPr/>
        <w:t xml:space="preserve"> </w:t>
      </w:r>
      <w:r>
        <w:rPr>
          <w:i/>
        </w:rPr>
        <w:t>не облагается ЕСН, взносами в ПФР</w:t>
      </w:r>
      <w:r>
        <w:rPr/>
        <w:t xml:space="preserve"> </w:t>
      </w:r>
      <w:r>
        <w:rPr>
          <w:i/>
        </w:rPr>
        <w:t>&lt;60&gt;, взносами на обязательное социальное страхование от несчастных случаев на производстве</w:t>
      </w:r>
      <w:r>
        <w:rPr/>
        <w:t xml:space="preserve"> </w:t>
      </w:r>
      <w:r>
        <w:rPr>
          <w:i/>
        </w:rPr>
        <w:t>&lt;61&gt;.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особие, выплаченное за счет средств ФСС РФ: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и)</w:t>
      </w:r>
      <w:r>
        <w:rPr/>
        <w:t xml:space="preserve"> </w:t>
      </w:r>
      <w:r>
        <w:rPr>
          <w:i/>
        </w:rPr>
        <w:t>облагается НДФЛ</w:t>
      </w:r>
      <w:r>
        <w:rPr/>
        <w:t xml:space="preserve"> </w:t>
      </w:r>
      <w:r>
        <w:rPr>
          <w:i/>
        </w:rPr>
        <w:t>&lt;59&gt;;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и)</w:t>
      </w:r>
      <w:r>
        <w:rPr/>
        <w:t xml:space="preserve"> </w:t>
      </w:r>
      <w:r>
        <w:rPr>
          <w:i/>
        </w:rPr>
        <w:t>не облагается ЕСН, взносами в ПФР</w:t>
      </w:r>
      <w:r>
        <w:rPr/>
        <w:t xml:space="preserve"> </w:t>
      </w:r>
      <w:r>
        <w:rPr>
          <w:i/>
        </w:rPr>
        <w:t>&lt;59&gt;, взносами на обязательное социальное страхование от несчастных случаев на производстве</w:t>
      </w:r>
      <w:r>
        <w:rPr/>
        <w:t xml:space="preserve"> </w:t>
      </w:r>
      <w:r>
        <w:rPr>
          <w:i/>
        </w:rPr>
        <w:t>&lt;61&gt;;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и)</w:t>
      </w:r>
      <w:r>
        <w:rPr/>
        <w:t xml:space="preserve"> </w:t>
      </w:r>
      <w:r>
        <w:rPr>
          <w:i/>
        </w:rPr>
        <w:t>уменьшает часть ЕСН, начисленную к уплате в ФСС РФ</w:t>
      </w:r>
      <w:r>
        <w:rPr/>
        <w:t xml:space="preserve"> </w:t>
      </w:r>
      <w:r>
        <w:rPr>
          <w:i/>
        </w:rPr>
        <w:t>&lt;56&gt;.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Доплата работнику сверх суммы пособия (на основании трудового и (или) коллективного договора</w:t>
      </w:r>
      <w:r>
        <w:rPr/>
        <w:t xml:space="preserve"> </w:t>
      </w:r>
      <w:r>
        <w:rPr>
          <w:i/>
        </w:rPr>
        <w:t>&lt;62&gt;):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и)</w:t>
      </w:r>
      <w:r>
        <w:rPr/>
        <w:t xml:space="preserve"> </w:t>
      </w:r>
      <w:r>
        <w:rPr>
          <w:i/>
        </w:rPr>
        <w:t>относится к расходам в целях налогообложения прибыли</w:t>
      </w:r>
      <w:r>
        <w:rPr/>
        <w:t xml:space="preserve"> </w:t>
      </w:r>
      <w:r>
        <w:rPr>
          <w:i/>
        </w:rPr>
        <w:t>&lt;63&gt;.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Из буквального толкования законодательства следует, что доплата до среднего (фактического) заработка не относится к пособиям, поэтому не должна учитываться для целей налогообложения прибыли</w:t>
      </w:r>
      <w:r>
        <w:rPr/>
        <w:t xml:space="preserve"> </w:t>
      </w:r>
      <w:r>
        <w:rPr>
          <w:i/>
        </w:rPr>
        <w:t>&lt;64&gt;, соответственно, не должна облагаться ЕСН. Однако на практике организации и работники налоговых органов часто ориентируются на мнение Минфина России - облагают доплату ЕСН и учитывают в расходах для целей налогообложения прибыли</w:t>
      </w:r>
      <w:r>
        <w:rPr/>
        <w:t xml:space="preserve"> </w:t>
      </w:r>
      <w:r>
        <w:rPr>
          <w:i/>
        </w:rPr>
        <w:t>&lt;63&gt;. Мы рекомендуем пользоваться разъяснениями Минфина, так как этот вариант проще, безопаснее и практически не увеличивает расходы. Такой вариант учета, ко всему прочему, позволяет избежать разниц между налоговым и бухгалтерским учетом;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и)</w:t>
      </w:r>
      <w:r>
        <w:rPr/>
        <w:t xml:space="preserve"> </w:t>
      </w:r>
      <w:r>
        <w:rPr>
          <w:i/>
        </w:rPr>
        <w:t>облагается НДФЛ</w:t>
      </w:r>
      <w:r>
        <w:rPr/>
        <w:t xml:space="preserve"> </w:t>
      </w:r>
      <w:r>
        <w:rPr>
          <w:i/>
        </w:rPr>
        <w:t>&lt;65&gt;;</w:t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(и)</w:t>
      </w:r>
      <w:r>
        <w:rPr/>
        <w:t xml:space="preserve"> </w:t>
      </w:r>
      <w:r>
        <w:rPr>
          <w:i/>
        </w:rPr>
        <w:t>облагается ЕСН, взносами на обязательное пенсионное страхование</w:t>
      </w:r>
      <w:r>
        <w:rPr/>
        <w:t xml:space="preserve"> </w:t>
      </w:r>
      <w:r>
        <w:rPr>
          <w:i/>
        </w:rPr>
        <w:t>&lt;66&gt;</w:t>
      </w:r>
      <w:r>
        <w:rPr/>
        <w:t xml:space="preserve"> </w:t>
      </w:r>
      <w:r>
        <w:rPr>
          <w:i/>
        </w:rPr>
        <w:t>и взносами на обязательное социальное страхование от несчастных случаев на производстве и профессиональных заболеваний</w:t>
      </w:r>
      <w:r>
        <w:rPr/>
        <w:t xml:space="preserve"> </w:t>
      </w:r>
      <w:r>
        <w:rPr>
          <w:i/>
        </w:rPr>
        <w:t>&lt;67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Бухучет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15"/>
        <w:gridCol w:w="1080"/>
        <w:gridCol w:w="1079"/>
        <w:gridCol w:w="3916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одержание оп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т        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т         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умма, </w:t>
              <w:br/>
              <w:t xml:space="preserve">руб.     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яснение                                     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числено пособие    </w:t>
              <w:br/>
              <w:t xml:space="preserve">по временной              </w:t>
              <w:br/>
              <w:t>нетрудоспособности,</w:t>
              <w:br/>
              <w:t xml:space="preserve">выплачиваемое за      </w:t>
              <w:br/>
              <w:t xml:space="preserve">счет средств              </w:t>
              <w:br/>
              <w:t xml:space="preserve">организации              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        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0         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112,9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счет средств организации </w:t>
              <w:br/>
              <w:t xml:space="preserve">выплачивается пособие за        </w:t>
              <w:br/>
              <w:t xml:space="preserve">первые 2 дня болезни               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числено пособие    </w:t>
              <w:br/>
              <w:t xml:space="preserve">по временной              </w:t>
              <w:br/>
              <w:t>нетрудоспособности,</w:t>
              <w:br/>
              <w:t xml:space="preserve">выплачиваемое за      </w:t>
              <w:br/>
              <w:t xml:space="preserve">счет средств ФСС    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-1    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0         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4451,6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счет средств ФСС пособие </w:t>
              <w:br/>
              <w:t xml:space="preserve">выплачивается начиная с          </w:t>
              <w:br/>
              <w:t xml:space="preserve">третьего дня болезни                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числена доплата    </w:t>
              <w:br/>
              <w:t xml:space="preserve">за время болезни,    </w:t>
              <w:br/>
              <w:t xml:space="preserve">предусмотренная        </w:t>
              <w:br/>
              <w:t xml:space="preserve">коллективным              </w:t>
              <w:br/>
              <w:t xml:space="preserve">договором                  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        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0         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6435,5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рганизация руководствуется </w:t>
              <w:br/>
              <w:t>разъяснениями Минфина России</w:t>
              <w:br/>
              <w:t xml:space="preserve">и учитывает для целей              </w:t>
              <w:br/>
              <w:t xml:space="preserve">налогообложения прибыли          </w:t>
              <w:br/>
              <w:t xml:space="preserve">доплату, предусмотренную        </w:t>
              <w:br/>
              <w:t xml:space="preserve">коллективным договором.          </w:t>
              <w:br/>
              <w:t xml:space="preserve">Поэтому различий между            </w:t>
              <w:br/>
              <w:t xml:space="preserve">данными бухгалтерского и        </w:t>
              <w:br/>
              <w:t xml:space="preserve">налогового учета нет               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числен НДФЛ с        </w:t>
              <w:br/>
              <w:t xml:space="preserve">начисленных сумм      </w:t>
              <w:br/>
              <w:t xml:space="preserve">пособия и доплаты    </w:t>
              <w:br/>
              <w:t>(12 000 руб. x 13%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0        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68-НДФ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560,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числен авансовый </w:t>
              <w:br/>
              <w:t xml:space="preserve">платеж по ЕСН с        </w:t>
              <w:br/>
              <w:t xml:space="preserve">доплаты по                  </w:t>
              <w:br/>
              <w:t xml:space="preserve">больничному                </w:t>
              <w:br/>
              <w:t xml:space="preserve">(6435,50 руб. x        </w:t>
              <w:br/>
              <w:t xml:space="preserve">26%)                            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        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         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673,23</w:t>
            </w:r>
          </w:p>
        </w:tc>
        <w:tc>
          <w:tcPr>
            <w:tcW w:w="3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ЕСН и взносы на страхование </w:t>
              <w:br/>
              <w:t>начисляют в конце месяца. Не</w:t>
              <w:br/>
              <w:t>забудьте включить в базу для</w:t>
              <w:br/>
              <w:t xml:space="preserve">их расчета сумму доплаты по </w:t>
              <w:br/>
              <w:t xml:space="preserve">больничному                                  </w:t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числены взносы на</w:t>
              <w:br/>
              <w:t xml:space="preserve">обязательное              </w:t>
              <w:br/>
              <w:t xml:space="preserve">пенсионное                  </w:t>
              <w:br/>
              <w:t xml:space="preserve">страхование с            </w:t>
              <w:br/>
              <w:t xml:space="preserve">доплаты по                  </w:t>
              <w:br/>
              <w:t xml:space="preserve">больничному                </w:t>
              <w:br/>
              <w:t xml:space="preserve">(6435,50 руб. x        </w:t>
              <w:br/>
              <w:t xml:space="preserve">14%)                            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-2-1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-2-2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900,97</w:t>
            </w:r>
          </w:p>
        </w:tc>
        <w:tc>
          <w:tcPr>
            <w:tcW w:w="39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числены взносы      </w:t>
              <w:br/>
              <w:t xml:space="preserve">на страхование от    </w:t>
              <w:br/>
              <w:t xml:space="preserve">несчастных случаев </w:t>
              <w:br/>
              <w:t xml:space="preserve">на производстве и    </w:t>
              <w:br/>
              <w:t xml:space="preserve">профессиональных      </w:t>
              <w:br/>
              <w:t xml:space="preserve">заболеваний с            </w:t>
              <w:br/>
              <w:t xml:space="preserve">доплаты по                  </w:t>
              <w:br/>
              <w:t xml:space="preserve">больничному                </w:t>
              <w:br/>
              <w:t xml:space="preserve">(6435,50 руб. x        </w:t>
              <w:br/>
              <w:t xml:space="preserve">0,2%)                          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        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9         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2,87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траховые взносы рассчитаны </w:t>
              <w:br/>
              <w:t>исходя из страхового тарифа,</w:t>
              <w:br/>
              <w:t xml:space="preserve">установленного для                    </w:t>
              <w:br/>
              <w:t>организаций, относящихся к 1</w:t>
              <w:br/>
              <w:t xml:space="preserve">классу профессионального        </w:t>
              <w:br/>
              <w:t xml:space="preserve">риска &lt;68&gt;                                   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рограмма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1. Внести в</w:t>
      </w:r>
      <w:r>
        <w:rPr/>
        <w:t xml:space="preserve"> </w:t>
      </w:r>
      <w:r>
        <w:rPr>
          <w:i/>
        </w:rPr>
        <w:t>программу документ "Пособие по временной нетрудоспособности" и провести.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2. Проверить суммы, начисленные за счет ФСС и за счет предприятия.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3. Проверить, чтобы сумма пособия, рассчитанная в программе, и сумма пособия, рассчитанная на бланке больничного, совпадали. Если что-то не так - ищем ошибки и исправляем их.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4. Распечатать расчет по больничному листу, подшить вместе с больничным</w:t>
      </w:r>
      <w:r>
        <w:rPr/>
        <w:t xml:space="preserve"> </w:t>
      </w:r>
      <w:r>
        <w:rPr>
          <w:i/>
        </w:rPr>
        <w:t>в папку "Зарплата".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5. Проверить начисление в программе сумм: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- НДФЛ (со всей суммы пособия);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- ЕСН, взносов в Пенсионный фонд, отчислений на обязательное страхование от несчастных случаев на производстве и профессиональных заболеваний (с доплаты сверх пособия).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6. Сделать платежку на уплату НДФЛ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1&gt; Утверждены Постановлением Госкомстата России от 05.01.2004 N 1.</w:t>
      </w:r>
    </w:p>
    <w:p>
      <w:pPr>
        <w:pStyle w:val="ConsPlusNormal"/>
        <w:bidi w:val="0"/>
        <w:ind w:firstLine="540"/>
        <w:jc w:val="both"/>
        <w:rPr/>
      </w:pPr>
      <w:r>
        <w:rPr/>
        <w:t>&lt;2&gt; Форма бланка листка нетрудоспособности утверждена Приказом Минздрава России от 16.03.2007 N 172.</w:t>
      </w:r>
    </w:p>
    <w:p>
      <w:pPr>
        <w:pStyle w:val="ConsPlusNormal"/>
        <w:bidi w:val="0"/>
        <w:ind w:firstLine="540"/>
        <w:jc w:val="both"/>
        <w:rPr/>
      </w:pPr>
      <w:r>
        <w:rPr/>
        <w:t>&lt;3&gt; Статья 15 Федерального закона от 29.12.2006 N 255-ФЗ "Об обеспечении пособиями по временной нетрудоспособности, по беременности и родам граждан, подлежащих обязательному социальному страхованию" (далее - Закон N 255-ФЗ).</w:t>
      </w:r>
    </w:p>
    <w:p>
      <w:pPr>
        <w:pStyle w:val="ConsPlusNormal"/>
        <w:bidi w:val="0"/>
        <w:ind w:firstLine="540"/>
        <w:jc w:val="both"/>
        <w:rPr/>
      </w:pPr>
      <w:r>
        <w:rPr/>
        <w:t>&lt;4&gt; Порядок выдачи медицинскими организациями листков нетрудоспособности, утв. Приказом Минздравсоцразвития России от 01.08.2007 N 514 (далее - Порядок).</w:t>
      </w:r>
    </w:p>
    <w:p>
      <w:pPr>
        <w:pStyle w:val="ConsPlusNormal"/>
        <w:bidi w:val="0"/>
        <w:ind w:firstLine="540"/>
        <w:jc w:val="both"/>
        <w:rPr/>
      </w:pPr>
      <w:r>
        <w:rPr/>
        <w:t>&lt;5&gt; Пункты 62, 63 Порядка.</w:t>
      </w:r>
    </w:p>
    <w:p>
      <w:pPr>
        <w:pStyle w:val="ConsPlusNormal"/>
        <w:bidi w:val="0"/>
        <w:ind w:firstLine="540"/>
        <w:jc w:val="both"/>
        <w:rPr/>
      </w:pPr>
      <w:r>
        <w:rPr/>
        <w:t>&lt;6&gt; Пункт 6 Порядка.</w:t>
      </w:r>
    </w:p>
    <w:p>
      <w:pPr>
        <w:pStyle w:val="ConsPlusNormal"/>
        <w:bidi w:val="0"/>
        <w:ind w:firstLine="540"/>
        <w:jc w:val="both"/>
        <w:rPr/>
      </w:pPr>
      <w:r>
        <w:rPr/>
        <w:t>&lt;7&gt; Статья 12 Закона N 255-ФЗ; п. 3.5 Инструкции о порядке учета и расходования средств обязательного социального страхования, утв. Постановлением ФСС РФ от 09.03.2004 N 22.</w:t>
      </w:r>
    </w:p>
    <w:p>
      <w:pPr>
        <w:pStyle w:val="ConsPlusNormal"/>
        <w:bidi w:val="0"/>
        <w:ind w:firstLine="540"/>
        <w:jc w:val="both"/>
        <w:rPr/>
      </w:pPr>
      <w:r>
        <w:rPr/>
        <w:t>&lt;8&gt; Пункты 3.1, 3.5 Инструкции, утв. Постановлением ФСС РФ от 09.03.2004 N 22.</w:t>
      </w:r>
    </w:p>
    <w:p>
      <w:pPr>
        <w:pStyle w:val="ConsPlusNormal"/>
        <w:bidi w:val="0"/>
        <w:ind w:firstLine="540"/>
        <w:jc w:val="both"/>
        <w:rPr/>
      </w:pPr>
      <w:r>
        <w:rPr/>
        <w:t>&lt;9&gt; Пункт 60 Порядка.</w:t>
      </w:r>
    </w:p>
    <w:p>
      <w:pPr>
        <w:pStyle w:val="ConsPlusNormal"/>
        <w:bidi w:val="0"/>
        <w:ind w:firstLine="540"/>
        <w:jc w:val="both"/>
        <w:rPr/>
      </w:pPr>
      <w:r>
        <w:rPr/>
        <w:t>&lt;10&gt; Пункт 58 Порядка.</w:t>
      </w:r>
    </w:p>
    <w:p>
      <w:pPr>
        <w:pStyle w:val="ConsPlusNormal"/>
        <w:bidi w:val="0"/>
        <w:ind w:firstLine="540"/>
        <w:jc w:val="both"/>
        <w:rPr/>
      </w:pPr>
      <w:r>
        <w:rPr/>
        <w:t>&lt;11&gt; Пункт 4 ст. 13 Закона N 255-ФЗ.</w:t>
      </w:r>
    </w:p>
    <w:p>
      <w:pPr>
        <w:pStyle w:val="ConsPlusNormal"/>
        <w:bidi w:val="0"/>
        <w:ind w:firstLine="540"/>
        <w:jc w:val="both"/>
        <w:rPr/>
      </w:pPr>
      <w:r>
        <w:rPr/>
        <w:t>&lt;12&gt; Пункт 8 Порядка.</w:t>
      </w:r>
    </w:p>
    <w:p>
      <w:pPr>
        <w:pStyle w:val="ConsPlusNormal"/>
        <w:bidi w:val="0"/>
        <w:ind w:firstLine="540"/>
        <w:jc w:val="both"/>
        <w:rPr/>
      </w:pPr>
      <w:r>
        <w:rPr/>
        <w:t>&lt;13&gt; Пункт 8 ст. 6 Закона N 255-ФЗ.</w:t>
      </w:r>
    </w:p>
    <w:p>
      <w:pPr>
        <w:pStyle w:val="ConsPlusNormal"/>
        <w:bidi w:val="0"/>
        <w:ind w:firstLine="540"/>
        <w:jc w:val="both"/>
        <w:rPr/>
      </w:pPr>
      <w:r>
        <w:rPr/>
        <w:t>&lt;14&gt; Пункт 4 ст. 6 Закона N 255-ФЗ.</w:t>
      </w:r>
    </w:p>
    <w:p>
      <w:pPr>
        <w:pStyle w:val="ConsPlusNormal"/>
        <w:bidi w:val="0"/>
        <w:ind w:firstLine="540"/>
        <w:jc w:val="both"/>
        <w:rPr/>
      </w:pPr>
      <w:r>
        <w:rPr/>
        <w:t>&lt;15&gt; Приказ Минздравсоцразвития России от 06.02.2007 N 91.</w:t>
      </w:r>
    </w:p>
    <w:p>
      <w:pPr>
        <w:pStyle w:val="ConsPlusNormal"/>
        <w:bidi w:val="0"/>
        <w:ind w:firstLine="540"/>
        <w:jc w:val="both"/>
        <w:rPr/>
      </w:pPr>
      <w:r>
        <w:rPr/>
        <w:t>&lt;16&gt; Часть 1 ст. 7, ч. 2 ст. 11 Закона N 255-ФЗ.</w:t>
      </w:r>
    </w:p>
    <w:p>
      <w:pPr>
        <w:pStyle w:val="ConsPlusNormal"/>
        <w:bidi w:val="0"/>
        <w:ind w:firstLine="540"/>
        <w:jc w:val="both"/>
        <w:rPr/>
      </w:pPr>
      <w:r>
        <w:rPr/>
        <w:t>&lt;17&gt; Часть 1 ст. 16 Закона N 255-ФЗ; п. 2 Правил подсчета и подтверждения страхового стажа для определения размеров пособий по временной нетрудоспособности, по беременности и родам, утв. Приказом Минздравсоцразвития России от 06.02.2007 N 91 (далее - Правила).</w:t>
      </w:r>
    </w:p>
    <w:p>
      <w:pPr>
        <w:pStyle w:val="ConsPlusNormal"/>
        <w:bidi w:val="0"/>
        <w:ind w:firstLine="540"/>
        <w:jc w:val="both"/>
        <w:rPr/>
      </w:pPr>
      <w:r>
        <w:rPr/>
        <w:t>&lt;18&gt; Пункт 8 Правил.</w:t>
      </w:r>
    </w:p>
    <w:p>
      <w:pPr>
        <w:pStyle w:val="ConsPlusNormal"/>
        <w:bidi w:val="0"/>
        <w:ind w:firstLine="540"/>
        <w:jc w:val="both"/>
        <w:rPr/>
      </w:pPr>
      <w:r>
        <w:rPr/>
        <w:t>&lt;19&gt; Пункт 9 Правил.</w:t>
      </w:r>
    </w:p>
    <w:p>
      <w:pPr>
        <w:pStyle w:val="ConsPlusNormal"/>
        <w:bidi w:val="0"/>
        <w:ind w:firstLine="540"/>
        <w:jc w:val="both"/>
        <w:rPr/>
      </w:pPr>
      <w:r>
        <w:rPr/>
        <w:t>&lt;20&gt; Пункт 21 Правил.</w:t>
      </w:r>
    </w:p>
    <w:p>
      <w:pPr>
        <w:pStyle w:val="ConsPlusNormal"/>
        <w:bidi w:val="0"/>
        <w:ind w:firstLine="540"/>
        <w:jc w:val="both"/>
        <w:rPr/>
      </w:pPr>
      <w:r>
        <w:rPr/>
        <w:t>&lt;21&gt; Статья 17 Закона N 255-ФЗ.</w:t>
      </w:r>
    </w:p>
    <w:p>
      <w:pPr>
        <w:pStyle w:val="ConsPlusNormal"/>
        <w:bidi w:val="0"/>
        <w:ind w:firstLine="540"/>
        <w:jc w:val="both"/>
        <w:rPr/>
      </w:pPr>
      <w:r>
        <w:rPr/>
        <w:t>&lt;22&gt; Статья 2 Закона N 255-ФЗ; п. 3 ст. 238 НК РФ.</w:t>
      </w:r>
    </w:p>
    <w:p>
      <w:pPr>
        <w:pStyle w:val="ConsPlusNormal"/>
        <w:bidi w:val="0"/>
        <w:ind w:firstLine="540"/>
        <w:jc w:val="both"/>
        <w:rPr/>
      </w:pPr>
      <w:r>
        <w:rPr/>
        <w:t>&lt;23&gt; Пункты 7, 20 Правил.</w:t>
      </w:r>
    </w:p>
    <w:p>
      <w:pPr>
        <w:pStyle w:val="ConsPlusNormal"/>
        <w:bidi w:val="0"/>
        <w:ind w:firstLine="540"/>
        <w:jc w:val="both"/>
        <w:rPr/>
      </w:pPr>
      <w:r>
        <w:rPr/>
        <w:t>&lt;24&gt; Пункт 5 ст. 6 Закона N 255-ФЗ.</w:t>
      </w:r>
    </w:p>
    <w:p>
      <w:pPr>
        <w:pStyle w:val="ConsPlusNormal"/>
        <w:bidi w:val="0"/>
        <w:ind w:firstLine="540"/>
        <w:jc w:val="both"/>
        <w:rPr/>
      </w:pPr>
      <w:r>
        <w:rPr/>
        <w:t>&lt;25&gt; Пункт 5 ст. 6, п. п. 3, 5 ст. 7 Закона N 255-ФЗ.</w:t>
      </w:r>
    </w:p>
    <w:p>
      <w:pPr>
        <w:pStyle w:val="ConsPlusNormal"/>
        <w:bidi w:val="0"/>
        <w:ind w:firstLine="540"/>
        <w:jc w:val="both"/>
        <w:rPr/>
      </w:pPr>
      <w:r>
        <w:rPr/>
        <w:t>&lt;26&gt; Пункт 1 ч. 5 ст. 6 Закона N 255-ФЗ.</w:t>
      </w:r>
    </w:p>
    <w:p>
      <w:pPr>
        <w:pStyle w:val="ConsPlusNormal"/>
        <w:bidi w:val="0"/>
        <w:ind w:firstLine="540"/>
        <w:jc w:val="both"/>
        <w:rPr/>
      </w:pPr>
      <w:r>
        <w:rPr/>
        <w:t>&lt;27&gt; Пункт 1 ч. 3 ст. 7 Закона N 255-ФЗ.</w:t>
      </w:r>
    </w:p>
    <w:p>
      <w:pPr>
        <w:pStyle w:val="ConsPlusNormal"/>
        <w:bidi w:val="0"/>
        <w:ind w:firstLine="540"/>
        <w:jc w:val="both"/>
        <w:rPr/>
      </w:pPr>
      <w:r>
        <w:rPr/>
        <w:t>&lt;28&gt; Перечень, утв. Приказом Минздравсоцразвития России от 20.02.2008 N 84н.</w:t>
      </w:r>
    </w:p>
    <w:p>
      <w:pPr>
        <w:pStyle w:val="ConsPlusNormal"/>
        <w:bidi w:val="0"/>
        <w:ind w:firstLine="540"/>
        <w:jc w:val="both"/>
        <w:rPr/>
      </w:pPr>
      <w:r>
        <w:rPr/>
        <w:t>&lt;29&gt; Пункт 2 ч. 5 ст. 6 Закона N 255-ФЗ.</w:t>
      </w:r>
    </w:p>
    <w:p>
      <w:pPr>
        <w:pStyle w:val="ConsPlusNormal"/>
        <w:bidi w:val="0"/>
        <w:ind w:firstLine="540"/>
        <w:jc w:val="both"/>
        <w:rPr/>
      </w:pPr>
      <w:r>
        <w:rPr/>
        <w:t>&lt;30&gt; Пункт 3 ч. 5 ст. 6 Закона N 255-ФЗ.</w:t>
      </w:r>
    </w:p>
    <w:p>
      <w:pPr>
        <w:pStyle w:val="ConsPlusNormal"/>
        <w:bidi w:val="0"/>
        <w:ind w:firstLine="540"/>
        <w:jc w:val="both"/>
        <w:rPr/>
      </w:pPr>
      <w:r>
        <w:rPr/>
        <w:t>&lt;31&gt; Пункт 4 ч. 5 ст. 6 Закона N 255-ФЗ.</w:t>
      </w:r>
    </w:p>
    <w:p>
      <w:pPr>
        <w:pStyle w:val="ConsPlusNormal"/>
        <w:bidi w:val="0"/>
        <w:ind w:firstLine="540"/>
        <w:jc w:val="both"/>
        <w:rPr/>
      </w:pPr>
      <w:r>
        <w:rPr/>
        <w:t>&lt;32&gt; Пункт 5 ч. 5 ст. 6 Закона N 255-ФЗ.</w:t>
      </w:r>
    </w:p>
    <w:p>
      <w:pPr>
        <w:pStyle w:val="ConsPlusNormal"/>
        <w:bidi w:val="0"/>
        <w:ind w:firstLine="540"/>
        <w:jc w:val="both"/>
        <w:rPr/>
      </w:pPr>
      <w:r>
        <w:rPr/>
        <w:t>&lt;33&gt; Пункт 1 ч. 3 ст. 7 Закона N 255-ФЗ.</w:t>
      </w:r>
    </w:p>
    <w:p>
      <w:pPr>
        <w:pStyle w:val="ConsPlusNormal"/>
        <w:bidi w:val="0"/>
        <w:ind w:firstLine="540"/>
        <w:jc w:val="both"/>
        <w:rPr/>
      </w:pPr>
      <w:r>
        <w:rPr/>
        <w:t>&lt;34&gt; Пункты 21, 22 Положения об особенностях порядка исчисления пособий по временной нетрудоспособности, утв. Постановлением Правительства РФ от 15.06.2007 N 375 (далее - Положение); п. 1 ст. 8 Закона N 255-ФЗ.</w:t>
      </w:r>
    </w:p>
    <w:p>
      <w:pPr>
        <w:pStyle w:val="ConsPlusNormal"/>
        <w:bidi w:val="0"/>
        <w:ind w:firstLine="540"/>
        <w:jc w:val="both"/>
        <w:rPr/>
      </w:pPr>
      <w:r>
        <w:rPr/>
        <w:t>&lt;35&gt; Пункт 22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&lt;36&gt; Пункт 2 ст. 9 Закона N 255-ФЗ.</w:t>
      </w:r>
    </w:p>
    <w:p>
      <w:pPr>
        <w:pStyle w:val="ConsPlusNormal"/>
        <w:bidi w:val="0"/>
        <w:ind w:firstLine="540"/>
        <w:jc w:val="both"/>
        <w:rPr/>
      </w:pPr>
      <w:r>
        <w:rPr/>
        <w:t>&lt;37&gt; Пункт 10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&lt;38&gt; Пункт 8 Положения; Письмо ФСС РФ от 01.06.2007 N 02-13/07-4827.</w:t>
      </w:r>
    </w:p>
    <w:p>
      <w:pPr>
        <w:pStyle w:val="ConsPlusNormal"/>
        <w:bidi w:val="0"/>
        <w:ind w:firstLine="540"/>
        <w:jc w:val="both"/>
        <w:rPr/>
      </w:pPr>
      <w:r>
        <w:rPr/>
        <w:t>&lt;39&gt; Пункты 8, 13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&lt;40&gt; Часть 2 ст. 14 Закона N 255-ФЗ; п. 2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&lt;41&gt; Пункт 14 Положения; Письмо ФСС РФ от 01.06.2007 N 02-13/07-4827.</w:t>
      </w:r>
    </w:p>
    <w:p>
      <w:pPr>
        <w:pStyle w:val="ConsPlusNormal"/>
        <w:bidi w:val="0"/>
        <w:ind w:firstLine="540"/>
        <w:jc w:val="both"/>
        <w:rPr/>
      </w:pPr>
      <w:r>
        <w:rPr/>
        <w:t>&lt;42&gt; Часть 2 ст. 14 Закона N 255-ФЗ; п. 2 Положения; п. 3 ст. 236, п. 1 ст. 270 НК РФ.</w:t>
      </w:r>
    </w:p>
    <w:p>
      <w:pPr>
        <w:pStyle w:val="ConsPlusNormal"/>
        <w:bidi w:val="0"/>
        <w:ind w:firstLine="540"/>
        <w:jc w:val="both"/>
        <w:rPr/>
      </w:pPr>
      <w:r>
        <w:rPr/>
        <w:t>&lt;43&gt; Статья 255, ч. 3 ст. 236 НК РФ; Письмо Минфина России от 22.05.2007 N 03-03-06/1/287.</w:t>
      </w:r>
    </w:p>
    <w:p>
      <w:pPr>
        <w:pStyle w:val="ConsPlusNormal"/>
        <w:bidi w:val="0"/>
        <w:ind w:firstLine="540"/>
        <w:jc w:val="both"/>
        <w:rPr/>
      </w:pPr>
      <w:r>
        <w:rPr/>
        <w:t>&lt;44&gt; Пункт 4 Положения; Письмо ФСС РФ от 01.06.2007 N 02-13/07-4827.</w:t>
      </w:r>
    </w:p>
    <w:p>
      <w:pPr>
        <w:pStyle w:val="ConsPlusNormal"/>
        <w:bidi w:val="0"/>
        <w:ind w:firstLine="540"/>
        <w:jc w:val="both"/>
        <w:rPr/>
      </w:pPr>
      <w:r>
        <w:rPr/>
        <w:t>&lt;45&gt; Пункт 11 Положения, утв. Постановлением Правительства РФ от 15.06.2007 N 375.</w:t>
      </w:r>
    </w:p>
    <w:p>
      <w:pPr>
        <w:pStyle w:val="ConsPlusNormal"/>
        <w:bidi w:val="0"/>
        <w:ind w:firstLine="540"/>
        <w:jc w:val="both"/>
        <w:rPr/>
      </w:pPr>
      <w:r>
        <w:rPr/>
        <w:t>&lt;46&gt; Пункты 6, 15, 16, 18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&lt;47&gt; Часть 5 ст. 7, ч. 2 ст. 11 Закона N 255-ФЗ.</w:t>
      </w:r>
    </w:p>
    <w:p>
      <w:pPr>
        <w:pStyle w:val="ConsPlusNormal"/>
        <w:bidi w:val="0"/>
        <w:ind w:firstLine="540"/>
        <w:jc w:val="both"/>
        <w:rPr/>
      </w:pPr>
      <w:r>
        <w:rPr/>
        <w:t>&lt;48&gt; Статья 12 Федерального закона от 21.07.2007 N 183-ФЗ.</w:t>
      </w:r>
    </w:p>
    <w:p>
      <w:pPr>
        <w:pStyle w:val="ConsPlusNormal"/>
        <w:bidi w:val="0"/>
        <w:ind w:firstLine="540"/>
        <w:jc w:val="both"/>
        <w:rPr/>
      </w:pPr>
      <w:r>
        <w:rPr/>
        <w:t>&lt;49&gt; Письмо ФСС РФ от 18.02.2002 N 02-18/05/1136.</w:t>
      </w:r>
    </w:p>
    <w:p>
      <w:pPr>
        <w:pStyle w:val="ConsPlusNormal"/>
        <w:bidi w:val="0"/>
        <w:ind w:firstLine="540"/>
        <w:jc w:val="both"/>
        <w:rPr/>
      </w:pPr>
      <w:r>
        <w:rPr/>
        <w:t>&lt;50&gt; Часть 6 ст. 7 Закона N 255-ФЗ, ст. 1 Федерального закона от 19.06.2000 N 82-ФЗ.</w:t>
      </w:r>
    </w:p>
    <w:p>
      <w:pPr>
        <w:pStyle w:val="ConsPlusNormal"/>
        <w:bidi w:val="0"/>
        <w:ind w:firstLine="540"/>
        <w:jc w:val="both"/>
        <w:rPr/>
      </w:pPr>
      <w:r>
        <w:rPr/>
        <w:t>&lt;51&gt; Письмо ФСС РФ от 23.01.2006 N 02-18/07-541.</w:t>
      </w:r>
    </w:p>
    <w:p>
      <w:pPr>
        <w:pStyle w:val="ConsPlusNormal"/>
        <w:bidi w:val="0"/>
        <w:ind w:firstLine="540"/>
        <w:jc w:val="both"/>
        <w:rPr/>
      </w:pPr>
      <w:r>
        <w:rPr/>
        <w:t>&lt;52&gt; Пункт 1 ст. 217 НК РФ.</w:t>
      </w:r>
    </w:p>
    <w:p>
      <w:pPr>
        <w:pStyle w:val="ConsPlusNormal"/>
        <w:bidi w:val="0"/>
        <w:ind w:firstLine="540"/>
        <w:jc w:val="both"/>
        <w:rPr/>
      </w:pPr>
      <w:r>
        <w:rPr/>
        <w:t>&lt;53&gt; Статья 2, ч. 5 ст. 7, ч. 2 ст. 11, ст. 19 Закона N 255-ФЗ.</w:t>
      </w:r>
    </w:p>
    <w:p>
      <w:pPr>
        <w:pStyle w:val="ConsPlusNormal"/>
        <w:bidi w:val="0"/>
        <w:ind w:firstLine="540"/>
        <w:jc w:val="both"/>
        <w:rPr/>
      </w:pPr>
      <w:r>
        <w:rPr/>
        <w:t>&lt;54&gt; Статья 15 Закона N 255-ФЗ.</w:t>
      </w:r>
    </w:p>
    <w:p>
      <w:pPr>
        <w:pStyle w:val="ConsPlusNormal"/>
        <w:bidi w:val="0"/>
        <w:ind w:firstLine="540"/>
        <w:jc w:val="both"/>
        <w:rPr/>
      </w:pPr>
      <w:r>
        <w:rPr/>
        <w:t>&lt;55&gt; Пункт 6 ст. 226, п. 1 ст. 223 НК РФ.</w:t>
      </w:r>
    </w:p>
    <w:p>
      <w:pPr>
        <w:pStyle w:val="ConsPlusNormal"/>
        <w:bidi w:val="0"/>
        <w:ind w:firstLine="540"/>
        <w:jc w:val="both"/>
        <w:rPr/>
      </w:pPr>
      <w:r>
        <w:rPr/>
        <w:t>&lt;56&gt; Пункт 2 ст. 223 НК РФ.</w:t>
      </w:r>
    </w:p>
    <w:p>
      <w:pPr>
        <w:pStyle w:val="ConsPlusNormal"/>
        <w:bidi w:val="0"/>
        <w:ind w:firstLine="540"/>
        <w:jc w:val="both"/>
        <w:rPr/>
      </w:pPr>
      <w:r>
        <w:rPr/>
        <w:t>&lt;57&gt; Пункт 3 ст. 243 НК РФ.</w:t>
      </w:r>
    </w:p>
    <w:p>
      <w:pPr>
        <w:pStyle w:val="ConsPlusNormal"/>
        <w:bidi w:val="0"/>
        <w:ind w:firstLine="540"/>
        <w:jc w:val="both"/>
        <w:rPr/>
      </w:pPr>
      <w:r>
        <w:rPr/>
        <w:t>&lt;58&gt; Подпункт 48.1 п. 1 ст. 264 НК РФ.</w:t>
      </w:r>
    </w:p>
    <w:p>
      <w:pPr>
        <w:pStyle w:val="ConsPlusNormal"/>
        <w:bidi w:val="0"/>
        <w:ind w:firstLine="540"/>
        <w:jc w:val="both"/>
        <w:rPr/>
      </w:pPr>
      <w:r>
        <w:rPr/>
        <w:t>&lt;59&gt; Пункт 1 ст. 210, п. 1 ст. 217 НК РФ.</w:t>
      </w:r>
    </w:p>
    <w:p>
      <w:pPr>
        <w:pStyle w:val="ConsPlusNormal"/>
        <w:bidi w:val="0"/>
        <w:ind w:firstLine="540"/>
        <w:jc w:val="both"/>
        <w:rPr/>
      </w:pPr>
      <w:r>
        <w:rPr/>
        <w:t>&lt;60&gt; Пункт 1 ст. 236, пп. 1 п. 1 ст. 238 НК РФ; п. 2 ст. 10 Федерального закона от 15.12.2001 N 167-ФЗ.</w:t>
      </w:r>
    </w:p>
    <w:p>
      <w:pPr>
        <w:pStyle w:val="ConsPlusNormal"/>
        <w:bidi w:val="0"/>
        <w:ind w:firstLine="540"/>
        <w:jc w:val="both"/>
        <w:rPr/>
      </w:pPr>
      <w:r>
        <w:rPr/>
        <w:t>&lt;61&gt; Пункт 3 ст. 22 Федерального закона от 24.07.1998 N 125-ФЗ; п. п. 3, 4 Правил, утв. Постановлением Правительства РФ от 02.03.2000 N 184; п. 2 Перечня выплат, утв. Постановлением Правительства РФ от 07.07.1999 N 765.</w:t>
      </w:r>
    </w:p>
    <w:p>
      <w:pPr>
        <w:pStyle w:val="ConsPlusNormal"/>
        <w:bidi w:val="0"/>
        <w:ind w:firstLine="540"/>
        <w:jc w:val="both"/>
        <w:rPr/>
      </w:pPr>
      <w:r>
        <w:rPr/>
        <w:t>&lt;62&gt; Статьи 41, 56 ТК РФ.</w:t>
      </w:r>
    </w:p>
    <w:p>
      <w:pPr>
        <w:pStyle w:val="ConsPlusNormal"/>
        <w:bidi w:val="0"/>
        <w:ind w:firstLine="540"/>
        <w:jc w:val="both"/>
        <w:rPr/>
      </w:pPr>
      <w:r>
        <w:rPr/>
        <w:t>&lt;63&gt; Письмо Минфина России от 08.08.2007 N 03-04-05-01/287.</w:t>
      </w:r>
    </w:p>
    <w:p>
      <w:pPr>
        <w:pStyle w:val="ConsPlusNormal"/>
        <w:bidi w:val="0"/>
        <w:ind w:firstLine="540"/>
        <w:jc w:val="both"/>
        <w:rPr/>
      </w:pPr>
      <w:r>
        <w:rPr/>
        <w:t>&lt;64&gt; Статья 3, п. 5 ст. 7 Закона N 255-ФЗ; п. 15 ст. 255 НК РФ; Постановление Президиума ВАС РФ от 03.07.2007 N 1441/07.</w:t>
      </w:r>
    </w:p>
    <w:p>
      <w:pPr>
        <w:pStyle w:val="ConsPlusNormal"/>
        <w:bidi w:val="0"/>
        <w:ind w:firstLine="540"/>
        <w:jc w:val="both"/>
        <w:rPr/>
      </w:pPr>
      <w:r>
        <w:rPr/>
        <w:t>&lt;65&gt; Пункт 1 ст. 210, п. 1 ст. 217 НК РФ; п. 2 Письма Минфина России от 16.02.2005 N 03-05-02-04/26.</w:t>
      </w:r>
    </w:p>
    <w:p>
      <w:pPr>
        <w:pStyle w:val="ConsPlusNormal"/>
        <w:bidi w:val="0"/>
        <w:ind w:firstLine="540"/>
        <w:jc w:val="both"/>
        <w:rPr/>
      </w:pPr>
      <w:r>
        <w:rPr/>
        <w:t>&lt;66&gt; Пункт 3 ст. 236 НК РФ; п. 2 ст. 10 Федерального закона от 15.12.2001 N 167-ФЗ.</w:t>
      </w:r>
    </w:p>
    <w:p>
      <w:pPr>
        <w:pStyle w:val="ConsPlusNormal"/>
        <w:bidi w:val="0"/>
        <w:ind w:firstLine="540"/>
        <w:jc w:val="both"/>
        <w:rPr/>
      </w:pPr>
      <w:r>
        <w:rPr/>
        <w:t>&lt;67&gt; Пункт 3 ст. 22 Федерального закона от 24.07.1998 N 125-ФЗ; п. п. 3, 4 Правил, утв. Постановлением Правительства РФ от 02.03.2000 N 184; п. 2 Перечня выплат, утв. Постановлением Правительства РФ от 07.07.1999 N 765.</w:t>
      </w:r>
    </w:p>
    <w:p>
      <w:pPr>
        <w:pStyle w:val="ConsPlusNormal"/>
        <w:bidi w:val="0"/>
        <w:ind w:firstLine="540"/>
        <w:jc w:val="both"/>
        <w:rPr/>
      </w:pPr>
      <w:r>
        <w:rPr/>
        <w:t>&lt;68&gt; Статья 1 Федерального закона от 19.12.2006 N 235-ФЗ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Л.А.Елина</w:t>
      </w:r>
    </w:p>
    <w:p>
      <w:pPr>
        <w:pStyle w:val="ConsPlusNormal"/>
        <w:bidi w:val="0"/>
        <w:ind w:hanging="0"/>
        <w:jc w:val="right"/>
        <w:rPr/>
      </w:pPr>
      <w:r>
        <w:rPr/>
        <w:t>Экономист-бухгалтер</w:t>
      </w:r>
    </w:p>
    <w:p>
      <w:pPr>
        <w:pStyle w:val="ConsPlusNormal"/>
        <w:bidi w:val="0"/>
        <w:ind w:hanging="0"/>
        <w:jc w:val="left"/>
        <w:rPr/>
      </w:pPr>
      <w:r>
        <w:rPr/>
        <w:t>Подписано в печать</w:t>
      </w:r>
    </w:p>
    <w:p>
      <w:pPr>
        <w:pStyle w:val="ConsPlusNormal"/>
        <w:bidi w:val="0"/>
        <w:ind w:hanging="0"/>
        <w:jc w:val="left"/>
        <w:rPr/>
      </w:pPr>
      <w:r>
        <w:rPr/>
        <w:t>30.05.2008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