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Главная книга", 2007, N 14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АСЧЕТ БОЛЬНИЧНЫХ ПО ПРАВИЛАМ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Комментарий к Положению об особенностях порядка исчисления</w:t>
      </w:r>
    </w:p>
    <w:p>
      <w:pPr>
        <w:pStyle w:val="ConsPlusNormal"/>
        <w:bidi w:val="0"/>
        <w:ind w:hanging="0"/>
        <w:jc w:val="center"/>
        <w:rPr/>
      </w:pPr>
      <w:r>
        <w:rPr/>
        <w:t>пособий по временной нетрудоспособности, по беременности</w:t>
      </w:r>
    </w:p>
    <w:p>
      <w:pPr>
        <w:pStyle w:val="ConsPlusNormal"/>
        <w:bidi w:val="0"/>
        <w:ind w:hanging="0"/>
        <w:jc w:val="center"/>
        <w:rPr/>
      </w:pPr>
      <w:r>
        <w:rPr/>
        <w:t>и родам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 2007 г. существенно изменились правила расчета пособий по временной нетрудоспособности и по беременности и родам &lt;1&gt;. Особенности порядка их исчисления должно было установить Правительство РФ &lt;2&gt;.</w:t>
      </w:r>
    </w:p>
    <w:p>
      <w:pPr>
        <w:pStyle w:val="ConsPlusNormal"/>
        <w:bidi w:val="0"/>
        <w:ind w:firstLine="540"/>
        <w:jc w:val="both"/>
        <w:rPr/>
      </w:pPr>
      <w:r>
        <w:rPr/>
        <w:t>И вот 19 июня 2007 г. вступило в силу долгожданное Положение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 &lt;3&gt; (далее - Положение).</w:t>
      </w:r>
    </w:p>
    <w:p>
      <w:pPr>
        <w:pStyle w:val="ConsPlusNormal"/>
        <w:bidi w:val="0"/>
        <w:ind w:firstLine="540"/>
        <w:jc w:val="both"/>
        <w:rPr/>
      </w:pPr>
      <w:r>
        <w:rPr/>
        <w:t>Оно распространяется на правоотношения, возникшие с 1 января 2007 г., и применяется для исчисления пособий по временной нетрудоспособности и по беременности и родам, а также среднего дневного заработка для расчета пособия по уходу за ребенком до полутора лет &lt;4&gt;.</w:t>
      </w:r>
    </w:p>
    <w:p>
      <w:pPr>
        <w:pStyle w:val="ConsPlusNormal"/>
        <w:bidi w:val="0"/>
        <w:ind w:firstLine="540"/>
        <w:jc w:val="both"/>
        <w:rPr/>
      </w:pPr>
      <w:r>
        <w:rPr/>
        <w:t>До принятия Положения было неясно, какие периоды исключать из расчетного периода и какие выплаты учитывать при исчислении пособий. Теперь Положение внесло определенность в эти вопросы. С учетом этого рассчитанные до 19 июня 2007 г. пособия необходимо пересчитать. При этом Положением не установлены какие-либо сроки для такого пересчета, следовательно, его можно сделать в любое врем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Если при пересчете пособий выявлена переплата, то нужно доплатить в бюджет ЕСН на эту сумм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до 19 июня 2007 г. при расчете пособий были учтены отпускные, командировочные и иные подобные выплаты, которые в соответствии с Положением должны быть исключены из расчета, то пособия работникам были выплачены в сумме большей, чем следовало. Значит, занижена сумма ЕСН, перечисленная в бюджет. То есть пособие нужно пересчитать. Имейте в виду, что удержать переплаченную сумму пособия с работника нельзя, поскольку данную ситуацию нельзя отнести ни к случаю счетной ошибки, ни к случаю недобросовестности работника &lt;5&gt;. Следовательно, ЕСН нужно доплатить в бюджет из средств работодателя. При этом за период, в котором будет произведен перерасчет, нужно указать правильную сумму пособий за счет средств ФСС с учетом суммы переплаты:</w:t>
      </w:r>
    </w:p>
    <w:p>
      <w:pPr>
        <w:pStyle w:val="ConsPlusNormal"/>
        <w:bidi w:val="0"/>
        <w:ind w:firstLine="540"/>
        <w:jc w:val="both"/>
        <w:rPr/>
      </w:pPr>
      <w:r>
        <w:rPr/>
        <w:t>- в строках 0700 - 0740 разд. 2 расчета авансовых платежей по ЕСН &lt;6&gt; с разбивкой по месяцам;</w:t>
      </w:r>
    </w:p>
    <w:p>
      <w:pPr>
        <w:pStyle w:val="ConsPlusNormal"/>
        <w:bidi w:val="0"/>
        <w:ind w:firstLine="540"/>
        <w:jc w:val="both"/>
        <w:rPr/>
      </w:pPr>
      <w:r>
        <w:rPr/>
        <w:t>- в расчетной ведомости по средствам ФСС РФ &lt;7&gt;.</w:t>
      </w:r>
    </w:p>
    <w:p>
      <w:pPr>
        <w:pStyle w:val="ConsPlusNormal"/>
        <w:bidi w:val="0"/>
        <w:ind w:firstLine="540"/>
        <w:jc w:val="both"/>
        <w:rPr/>
      </w:pPr>
      <w:r>
        <w:rPr/>
        <w:t>Хотя налоговые органы и требуют представления в таких случаях уточненного расчета по авансовым платежам за прошлые периоды &lt;8&gt;, его можно не представлять, поскольку никаких последствий для налогоплательщика за его непредставление не предусмотрено. И, кроме того, вина налогоплательщика в занижении суммы ЕСН в прошлые периоды отсутству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О позиции начальника отдела трудовых отношений и оплаты труда Департамента трудовых отношений Минздравсоцразвития России Н.З. Ковязиной и начальника отдела по применению законодательства в сфере обязательного социального страхования Департамента правового обеспечения</w:t>
      </w:r>
      <w:r>
        <w:rPr/>
        <w:t xml:space="preserve"> </w:t>
      </w:r>
      <w:r>
        <w:rPr>
          <w:i/>
        </w:rPr>
        <w:t>ФСС РФ Л.М. Новицкой по вопросу пересчета пособий читайте в этом номере журнала "Главная книга" на</w:t>
      </w:r>
      <w:r>
        <w:rPr/>
        <w:t xml:space="preserve"> </w:t>
      </w:r>
      <w:r>
        <w:rPr>
          <w:i/>
        </w:rPr>
        <w:t>с. 20,</w:t>
      </w:r>
      <w:r>
        <w:rPr/>
        <w:t xml:space="preserve"> </w:t>
      </w:r>
      <w:r>
        <w:rPr>
          <w:i/>
        </w:rPr>
        <w:t>24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сли же, напротив, отдельные выплаты (в частности, премии) не были учтены при расчете пособий до 19 июня 2007 г. и пособие работнику недоплатили, пособие также нужно пересчитать и произвести доплату работнику. В такой ситуации на сумму доплаты нужно уменьшить ЕСН, перечисляемый в бюджет, за период, в котором произведен перерасчет. Также необходимо за период, в котором будет произведен перерасчет, отразить правильную сумму пособий за счет средств ФСС с учетом суммы доплаты:</w:t>
      </w:r>
    </w:p>
    <w:p>
      <w:pPr>
        <w:pStyle w:val="ConsPlusNormal"/>
        <w:bidi w:val="0"/>
        <w:ind w:firstLine="540"/>
        <w:jc w:val="both"/>
        <w:rPr/>
      </w:pPr>
      <w:r>
        <w:rPr/>
        <w:t>- в строках 0700 - 0740 разд. 2 расчета авансовых платежей по ЕСН &lt;6&gt; с разбивкой по месяцам;</w:t>
      </w:r>
    </w:p>
    <w:p>
      <w:pPr>
        <w:pStyle w:val="ConsPlusNormal"/>
        <w:bidi w:val="0"/>
        <w:ind w:firstLine="540"/>
        <w:jc w:val="both"/>
        <w:rPr/>
      </w:pPr>
      <w:r>
        <w:rPr/>
        <w:t>- в расчетной ведомости по средствам ФСС РФ &lt;7&gt;. Уточненный расчет по авансовым платежам по ЕСН за прошлые периоды также можно не подават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Если при пересчете пособий выявлено, что пособие работнику недоплатили, то его нужно доплатить и уменьшить на эту сумму ЕСН, перечисляемый в бюдж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авайте рассмотрим, какие же периоды теперь исключаются из расчетного периода, какие выплаты учитываются, а какие нет и каковы особенности учета премий при расчете пособий, а также как рассчитать пособие, если у работника не было зарплаты в расчетном периоде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&gt; Федеральный закон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 (далее - Закон N 255-ФЗ).</w:t>
      </w:r>
    </w:p>
    <w:p>
      <w:pPr>
        <w:pStyle w:val="ConsPlusNormal"/>
        <w:bidi w:val="0"/>
        <w:ind w:firstLine="540"/>
        <w:jc w:val="both"/>
        <w:rPr/>
      </w:pPr>
      <w:r>
        <w:rPr/>
        <w:t>&lt;2&gt; Пункт 7 ст. 14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3&gt; Утверждено Постановлением Правительства РФ от 15.06.2007 N 375.</w:t>
      </w:r>
    </w:p>
    <w:p>
      <w:pPr>
        <w:pStyle w:val="ConsPlusNormal"/>
        <w:bidi w:val="0"/>
        <w:ind w:firstLine="540"/>
        <w:jc w:val="both"/>
        <w:rPr/>
      </w:pPr>
      <w:r>
        <w:rPr/>
        <w:t>&lt;4&gt; Пункты 1, 3 Постановления Правительства РФ от 15.06.2007 N 375; Постановление Правительства РФ от 30.12.2006 N 870.</w:t>
      </w:r>
    </w:p>
    <w:p>
      <w:pPr>
        <w:pStyle w:val="ConsPlusNormal"/>
        <w:bidi w:val="0"/>
        <w:ind w:firstLine="540"/>
        <w:jc w:val="both"/>
        <w:rPr/>
      </w:pPr>
      <w:r>
        <w:rPr/>
        <w:t>&lt;5&gt; Часть 4 ст. 15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6&gt; Утвержден Приказом Минфина России от 09.02.2007 N 13н.</w:t>
      </w:r>
    </w:p>
    <w:p>
      <w:pPr>
        <w:pStyle w:val="ConsPlusNormal"/>
        <w:bidi w:val="0"/>
        <w:ind w:firstLine="540"/>
        <w:jc w:val="both"/>
        <w:rPr/>
      </w:pPr>
      <w:r>
        <w:rPr/>
        <w:t>&lt;7&gt; Утверждена Постановлением ФСС РФ от 22.12.2004 N 111.</w:t>
      </w:r>
    </w:p>
    <w:p>
      <w:pPr>
        <w:pStyle w:val="ConsPlusNormal"/>
        <w:bidi w:val="0"/>
        <w:ind w:firstLine="540"/>
        <w:jc w:val="both"/>
        <w:rPr/>
      </w:pPr>
      <w:r>
        <w:rPr/>
        <w:t>&lt;8&gt; Статья 81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Формулы для расчета пособ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собия рассчитывает и выплачивает работникам работодатель. Индивидуальные предприниматели (адвокаты, нотариусы и т.п.), добровольно уплачивающие в ФСС РФ страховые взносы в размере 3,5% не менее 6 месяцев &lt;9&gt;, сами рассчитывают себе пособие, а затем обращаются в ФСС РФ за выделением средств на его выплату &lt;10&gt;.</w:t>
      </w:r>
    </w:p>
    <w:p>
      <w:pPr>
        <w:pStyle w:val="ConsPlusNormal"/>
        <w:bidi w:val="0"/>
        <w:ind w:firstLine="540"/>
        <w:jc w:val="both"/>
        <w:rPr/>
      </w:pPr>
      <w:r>
        <w:rPr/>
        <w:t>Положение устанавливает следующий порядок расчета пособий &lt;11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┌─────────────┐      ┌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Размер пособия по│      │      Дневное      │      │ Число календарных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временной        │      │      пособие      │      │      дней (включая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      │                          │      │          нерабочие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(по беременности │      │                          │      │ праздничные дни)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и родам)          │ = │                          │ x │        временной          │    (1)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      │                          │      │</w:t>
      </w:r>
      <w:r>
        <w:rPr/>
        <w:t>нетрудоспособност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              │      │    </w:t>
      </w:r>
      <w:r>
        <w:rPr/>
        <w:t>&lt;*&gt; (отпуска по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              │      │      </w:t>
      </w:r>
      <w:r>
        <w:rPr/>
        <w:t>беременности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              │      │          </w:t>
      </w:r>
      <w:r>
        <w:rPr/>
        <w:t>и родам)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└─────────────┘      └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Если нетрудоспособность началась в период &lt;12&gt;:</w:t>
      </w:r>
    </w:p>
    <w:p>
      <w:pPr>
        <w:pStyle w:val="ConsPlusNormal"/>
        <w:bidi w:val="0"/>
        <w:ind w:firstLine="540"/>
        <w:jc w:val="both"/>
        <w:rPr/>
      </w:pPr>
      <w:r>
        <w:rPr/>
        <w:t>- освобождения работника от работы с полным или частичным сохранением заработной платы или без оплаты труда в соответствии с законодательством (в частности, в период учебного отпуска, больничного в связи с уходом за ребенком), за исключением периода нахождения на больничном в связи с болезнью или травмой в период ежегодного оплачиваемого отпуска;</w:t>
      </w:r>
    </w:p>
    <w:p>
      <w:pPr>
        <w:pStyle w:val="ConsPlusNormal"/>
        <w:bidi w:val="0"/>
        <w:ind w:firstLine="540"/>
        <w:jc w:val="both"/>
        <w:rPr/>
      </w:pPr>
      <w:r>
        <w:rPr/>
        <w:t>- отстранения от работы &lt;13&gt;, если за этот период не начислялась зарплата;</w:t>
      </w:r>
    </w:p>
    <w:p>
      <w:pPr>
        <w:pStyle w:val="ConsPlusNormal"/>
        <w:bidi w:val="0"/>
        <w:ind w:firstLine="540"/>
        <w:jc w:val="both"/>
        <w:rPr/>
      </w:pPr>
      <w:r>
        <w:rPr/>
        <w:t>- заключения под стражу или административного ареста;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я судебно-медицинской экспертизы,</w:t>
      </w:r>
    </w:p>
    <w:p>
      <w:pPr>
        <w:pStyle w:val="ConsPlusNormal"/>
        <w:bidi w:val="0"/>
        <w:ind w:firstLine="540"/>
        <w:jc w:val="both"/>
        <w:rPr/>
      </w:pPr>
      <w:r>
        <w:rPr/>
        <w:t>то пособие по временной нетрудоспособности за дни нетрудоспособности, приходящиеся на эти периоды, не выплачиваетс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змер дневного пособия </w:t>
      </w:r>
      <w:r>
        <w:rPr>
          <w:b/>
        </w:rPr>
        <w:t>при страховом стаже 6 месяцев и более</w:t>
      </w:r>
      <w:r>
        <w:rPr/>
        <w:t xml:space="preserve"> рассчитывается по формуле &lt;14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┌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│        ┌─────────┐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Дневное пособие │      │        │ Средний │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для расчета      │      │        │ дневной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</w:t>
      </w:r>
      <w:r>
        <w:rPr/>
        <w:t>пособия          │      │        │заработок│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 временной      │      │        │      для     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      │        │ расчета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по беременности    │ = │n x │ пособия ││, но не более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и родам) при      │      │        │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траховом стаже │      │        │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 месяцев и более│      │        │                  │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│        └─────────┘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└                              ┘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                                          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┌────────────────────┐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Число календарных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  </w:t>
      </w:r>
      <w:r>
        <w:rPr/>
        <w:t>дней (включая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      </w:t>
      </w:r>
      <w:r>
        <w:rPr/>
        <w:t>нерабочие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раздничные дни)   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6 125 руб. &lt;*&gt; / │    в каждом месяце,    ││,                                        (2)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</w:t>
      </w:r>
      <w:r>
        <w:rPr/>
        <w:t>в котором болел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работник (отпуска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</w:t>
      </w:r>
      <w:r>
        <w:rPr/>
        <w:t>по беременности и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        </w:t>
      </w:r>
      <w:r>
        <w:rPr/>
        <w:t>родам)              │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└────────────────────┘│</w:t>
      </w:r>
    </w:p>
    <w:p>
      <w:pPr>
        <w:pStyle w:val="ConsPlusNonformat"/>
        <w:bidi w:val="0"/>
        <w:jc w:val="both"/>
        <w:rPr/>
      </w:pPr>
      <w:r>
        <w:rPr/>
        <w:t>└                                                                                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де:</w:t>
      </w:r>
    </w:p>
    <w:p>
      <w:pPr>
        <w:pStyle w:val="ConsPlusNormal"/>
        <w:bidi w:val="0"/>
        <w:ind w:firstLine="540"/>
        <w:jc w:val="both"/>
        <w:rPr/>
      </w:pPr>
      <w:r>
        <w:rPr/>
        <w:t>- для пособия по временной нетрудоспособности:</w:t>
      </w:r>
    </w:p>
    <w:p>
      <w:pPr>
        <w:pStyle w:val="ConsPlusNormal"/>
        <w:bidi w:val="0"/>
        <w:ind w:firstLine="540"/>
        <w:jc w:val="both"/>
        <w:rPr/>
      </w:pPr>
      <w:r>
        <w:rPr/>
        <w:t>- n = 60% - при страховом стаже работника от 6 месяцев до 5 лет;</w:t>
      </w:r>
    </w:p>
    <w:p>
      <w:pPr>
        <w:pStyle w:val="ConsPlusNormal"/>
        <w:bidi w:val="0"/>
        <w:ind w:firstLine="540"/>
        <w:jc w:val="both"/>
        <w:rPr/>
      </w:pPr>
      <w:r>
        <w:rPr/>
        <w:t>- n = 80% - при страховом стаже работника от 5 до 8 лет;</w:t>
      </w:r>
    </w:p>
    <w:p>
      <w:pPr>
        <w:pStyle w:val="ConsPlusNormal"/>
        <w:bidi w:val="0"/>
        <w:ind w:firstLine="540"/>
        <w:jc w:val="both"/>
        <w:rPr/>
      </w:pPr>
      <w:r>
        <w:rPr/>
        <w:t>- n = 100% - при страховом стаже работника 8 и более лет, а также в случаях, когда пособие в таком размере ему выплачивалось до 1 января 2007 г., в частности, если работник имеет на иждивении трех и более детей, не достигших 16 лет;</w:t>
      </w:r>
    </w:p>
    <w:p>
      <w:pPr>
        <w:pStyle w:val="ConsPlusNormal"/>
        <w:bidi w:val="0"/>
        <w:ind w:firstLine="540"/>
        <w:jc w:val="both"/>
        <w:rPr/>
      </w:pPr>
      <w:r>
        <w:rPr/>
        <w:t>- для пособия по беременности и родам:</w:t>
      </w:r>
    </w:p>
    <w:p>
      <w:pPr>
        <w:pStyle w:val="ConsPlusNormal"/>
        <w:bidi w:val="0"/>
        <w:ind w:firstLine="540"/>
        <w:jc w:val="both"/>
        <w:rPr/>
      </w:pPr>
      <w:r>
        <w:rPr/>
        <w:t>- n = 100%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В районах и местностях, где установлены районные коэффициенты к зарплате, максимальный размер пособия увеличивается на эти коэффициенты &lt;15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22 марта 2007 г. Конституционный Суд РФ признал не соответствующим</w:t>
      </w:r>
      <w:r>
        <w:rPr/>
        <w:t xml:space="preserve"> </w:t>
      </w:r>
      <w:r>
        <w:rPr>
          <w:i/>
        </w:rPr>
        <w:t>Конституции</w:t>
      </w:r>
      <w:r>
        <w:rPr/>
        <w:t xml:space="preserve"> </w:t>
      </w:r>
      <w:r>
        <w:rPr>
          <w:i/>
        </w:rPr>
        <w:t>ограничение пособия по беременности и родам максимальным размером</w:t>
      </w:r>
      <w:r>
        <w:rPr/>
        <w:t xml:space="preserve"> </w:t>
      </w:r>
      <w:r>
        <w:rPr>
          <w:i/>
        </w:rPr>
        <w:t>&lt;16&gt;. Но при этом суд дал возможность законодателю исправить положение до 23 сентября 2007 г. До этого дня все остается по-старому: размер пособия за месяц не может превышать 16 125 руб. Проект федерального закона "О бюджете Фонда социального страхования РФ на</w:t>
      </w:r>
      <w:r>
        <w:rPr/>
        <w:t xml:space="preserve"> </w:t>
      </w:r>
      <w:r>
        <w:rPr>
          <w:i/>
        </w:rPr>
        <w:t>2008 год и на период до 2010 года", принятый Госдумой в первом чтении 08.06.2007, предусматривает, что максимальный размер пособия по беременности и родам в 2008 - 2010 гг. не может превышать 23 400 руб. (ст. 12 проекта N 425369-4), что не согласуется с решением КС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змер дневного пособия для исчисления пособия по беременности и родам </w:t>
      </w:r>
      <w:r>
        <w:rPr>
          <w:b/>
        </w:rPr>
        <w:t>при страховом стаже до 6 месяцев</w:t>
      </w:r>
      <w:r>
        <w:rPr/>
        <w:t xml:space="preserve"> рассчитывается по формуле &lt;17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┐                                                    ┌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невное пособие│                                                    │            Число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для расчета    │                                                    │календарных дней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собия по    │                                                    │        (включая    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беременности и│                                                    │        нерабочие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родам при      │ = 1100 руб. (МРОТ) &lt;*&gt; / │праздничные дни)│    (3)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раховом стаже│                                                    │ в каждом месяц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нее 6 месяцев│                                                    │      отпуска по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│                                                    │ </w:t>
      </w:r>
      <w:r>
        <w:rPr/>
        <w:t>беременности и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│                                                    │            </w:t>
      </w:r>
      <w:r>
        <w:rPr/>
        <w:t>родам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┘                                                    └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В районах и местностях, где установлены районные коэффициенты к зарплате, МРОТ увеличивается на эти коэффициенты &lt;18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змер дневного пособия для исчисления пособия по временной нетрудоспособности </w:t>
      </w:r>
      <w:r>
        <w:rPr>
          <w:b/>
        </w:rPr>
        <w:t>при страховом стаже до 6 месяцев</w:t>
      </w:r>
      <w:r>
        <w:rPr/>
        <w:t xml:space="preserve"> рассчитывается по формуле &lt;19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┌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│            ┌─────────┐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Дневное пособие │      │            │ Средний │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для расчета      │      │            │ дневной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пособия по      │      │            │заработок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временной        │      │            │      для     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 = │60% x │ расчета ││, но не более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ри страховом    │      │            │ пособия │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стаже менее      │      │            │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6 месяцев        │      │            │                  │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│            └─────────┘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└                                  ┘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                                              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┌─────────────────┐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Число календарных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</w:t>
      </w:r>
      <w:r>
        <w:rPr/>
        <w:t>дней (включая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</w:t>
      </w:r>
      <w:r>
        <w:rPr/>
        <w:t>нерабочие       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100 руб. (МРОТ) &lt;*&gt; / │ праздничные дни)││                                      (4)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</w:t>
      </w:r>
      <w:r>
        <w:rPr/>
        <w:t>в каждом        │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есяце, в котором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</w:t>
      </w:r>
      <w:r>
        <w:rPr/>
        <w:t>болел работник │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└─────────────────┘│</w:t>
      </w:r>
    </w:p>
    <w:p>
      <w:pPr>
        <w:pStyle w:val="ConsPlusNonformat"/>
        <w:bidi w:val="0"/>
        <w:jc w:val="both"/>
        <w:rPr/>
      </w:pPr>
      <w:r>
        <w:rPr/>
        <w:t>└                                                                                    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В районах и местностях, где установлены районные коэффициенты к зарплате, МРОТ увеличивается на эти коэффициенты &lt;20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С 1 сентября 2007 г. минимальный размер оплаты труда, в том числе и для расчета пособий, составит 2300 руб.</w:t>
      </w:r>
      <w:r>
        <w:rPr/>
        <w:t xml:space="preserve"> </w:t>
      </w:r>
      <w:r>
        <w:rPr>
          <w:i/>
        </w:rPr>
        <w:t>&lt;21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яде случаев выплаты по больничному должны быть снижены. Работодатель обязан снизить размер пособия по временной нетрудоспособности до 1100 руб. (1 МРОТ) за полный календарный месяц &lt;22&gt;:</w:t>
      </w:r>
    </w:p>
    <w:p>
      <w:pPr>
        <w:pStyle w:val="ConsPlusNormal"/>
        <w:bidi w:val="0"/>
        <w:ind w:firstLine="540"/>
        <w:jc w:val="both"/>
        <w:rPr/>
      </w:pPr>
      <w:r>
        <w:rPr/>
        <w:t>- при нарушении работником без уважительных причин режима, предписанного лечащим врачом, в период болезни (например, уход из стационара до выписки), о чем лечащим врачом делается отметка на лицевой стороне листка нетрудоспособности;</w:t>
      </w:r>
    </w:p>
    <w:p>
      <w:pPr>
        <w:pStyle w:val="ConsPlusNormal"/>
        <w:bidi w:val="0"/>
        <w:ind w:firstLine="540"/>
        <w:jc w:val="both"/>
        <w:rPr/>
      </w:pPr>
      <w:r>
        <w:rPr/>
        <w:t>- при неявке работника без уважительных причин в назначенный срок на врачебный осмотр или на проведение медико-социальной экспертизы, что также отражается на лицевой стороне больничного;</w:t>
      </w:r>
    </w:p>
    <w:p>
      <w:pPr>
        <w:pStyle w:val="ConsPlusNormal"/>
        <w:bidi w:val="0"/>
        <w:ind w:firstLine="540"/>
        <w:jc w:val="both"/>
        <w:rPr/>
      </w:pPr>
      <w:r>
        <w:rPr/>
        <w:t>- при заболевании или травме, наступивших вследствие алкогольного, наркотического, токсического опьянения или действий, связанных с таким опьянением.</w:t>
      </w:r>
    </w:p>
    <w:p>
      <w:pPr>
        <w:pStyle w:val="ConsPlusNormal"/>
        <w:bidi w:val="0"/>
        <w:ind w:firstLine="540"/>
        <w:jc w:val="both"/>
        <w:rPr/>
      </w:pPr>
      <w:r>
        <w:rPr/>
        <w:t>В первых двух случаях размер пособия снижается со дня, когда было допущено нарушение. В последнем случае - за весь период нетрудоспособности &lt;23&gt;.</w:t>
      </w:r>
    </w:p>
    <w:p>
      <w:pPr>
        <w:pStyle w:val="ConsPlusNormal"/>
        <w:bidi w:val="0"/>
        <w:ind w:firstLine="540"/>
        <w:jc w:val="both"/>
        <w:rPr/>
      </w:pPr>
      <w:r>
        <w:rPr/>
        <w:t>При снижении размера больничных дневное пособие рассчитывается по формуле &lt;24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┌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│                ┌─────────┐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Дневное пособие │      │                │ Средний │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для расчета      │      │                │ дневной │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пособия по        │      │                │заработок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временной        │ = │n &lt;*&gt; x │      для      ││, но не более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      │                │ расчета │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ри снижении      │      │                │ пособия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мера больничных│      │                │                  │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│                └─────────┘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└                                      ┘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                                                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┌─────────────────┐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</w:t>
      </w:r>
      <w:r>
        <w:rPr/>
        <w:t>Число календарных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│    </w:t>
      </w:r>
      <w:r>
        <w:rPr/>
        <w:t>дней (включая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│        </w:t>
      </w:r>
      <w:r>
        <w:rPr/>
        <w:t>нерабочие        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100 руб. (МРОТ) &lt;**&gt; / │ праздничные дни)││                                    (5)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│          </w:t>
      </w:r>
      <w:r>
        <w:rPr/>
        <w:t>в каждом        │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</w:t>
      </w:r>
      <w:r>
        <w:rPr/>
        <w:t>месяце, в котором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│    </w:t>
      </w:r>
      <w:r>
        <w:rPr/>
        <w:t>болел работник │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└─────────────────┘│</w:t>
      </w:r>
    </w:p>
    <w:p>
      <w:pPr>
        <w:pStyle w:val="ConsPlusNonformat"/>
        <w:bidi w:val="0"/>
        <w:jc w:val="both"/>
        <w:rPr/>
      </w:pPr>
      <w:r>
        <w:rPr/>
        <w:t>└                                                                                      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n такое же, как и в формуле (2).</w:t>
      </w:r>
    </w:p>
    <w:p>
      <w:pPr>
        <w:pStyle w:val="ConsPlusNormal"/>
        <w:bidi w:val="0"/>
        <w:ind w:firstLine="540"/>
        <w:jc w:val="both"/>
        <w:rPr/>
      </w:pPr>
      <w:r>
        <w:rPr/>
        <w:t>&lt;**&gt; Хотя в Положении в отношении данной ситуации о применении районных коэффициентов ничего не сказано, мы полагаем, что с учетом п. 19 Положения в случае снижения размера больничных МРОТ также увеличивается на районные коэффициент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9&gt; Часть 3 ст. 3, ч. 6 ст. 2 Федерального закона от 31.12.2002 N 190-ФЗ "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".</w:t>
      </w:r>
    </w:p>
    <w:p>
      <w:pPr>
        <w:pStyle w:val="ConsPlusNormal"/>
        <w:bidi w:val="0"/>
        <w:ind w:firstLine="540"/>
        <w:jc w:val="both"/>
        <w:rPr/>
      </w:pPr>
      <w:r>
        <w:rPr/>
        <w:t>&lt;10&gt; Пункт 4.2 Инструкции о порядке учета и расходования средств обязательного социального страхования, утв. Постановлением ФСС РФ от 09.03.2004 N 22.</w:t>
      </w:r>
    </w:p>
    <w:p>
      <w:pPr>
        <w:pStyle w:val="ConsPlusNormal"/>
        <w:bidi w:val="0"/>
        <w:ind w:firstLine="540"/>
        <w:jc w:val="both"/>
        <w:rPr/>
      </w:pPr>
      <w:r>
        <w:rPr/>
        <w:t>&lt;11&gt; Часть 5 ст. 14 Закона N 255-ФЗ.</w:t>
      </w:r>
    </w:p>
    <w:p>
      <w:pPr>
        <w:pStyle w:val="ConsPlusNormal"/>
        <w:bidi w:val="0"/>
        <w:ind w:firstLine="540"/>
        <w:jc w:val="both"/>
        <w:rPr/>
      </w:pPr>
      <w:r>
        <w:rPr/>
        <w:t>&lt;12&gt; Пункт 17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13&gt; Статья 76 ТК РФ.</w:t>
      </w:r>
    </w:p>
    <w:p>
      <w:pPr>
        <w:pStyle w:val="ConsPlusNormal"/>
        <w:bidi w:val="0"/>
        <w:ind w:firstLine="540"/>
        <w:jc w:val="both"/>
        <w:rPr/>
      </w:pPr>
      <w:r>
        <w:rPr/>
        <w:t>&lt;14&gt; Часть 1 ст. 7, ч. 1 ст. 11, ч. 4 ст. 14 Закона N 255-ФЗ; п. 19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15&gt; Пункт 19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16&gt; Постановление Конституционного Суда РФ от 22.03.2007 N 4-П.</w:t>
      </w:r>
    </w:p>
    <w:p>
      <w:pPr>
        <w:pStyle w:val="ConsPlusNormal"/>
        <w:bidi w:val="0"/>
        <w:ind w:firstLine="540"/>
        <w:jc w:val="both"/>
        <w:rPr/>
      </w:pPr>
      <w:r>
        <w:rPr/>
        <w:t>&lt;17&gt; Части 1, 3 ст. 11, ч. 4 ст. 14 Закона N 255-ФЗ; п. 20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18&gt; Пункт 20 Положения; Письмо ФСС РФ от 01.06.2007 N 02-13/07-4836.</w:t>
      </w:r>
    </w:p>
    <w:p>
      <w:pPr>
        <w:pStyle w:val="ConsPlusNormal"/>
        <w:bidi w:val="0"/>
        <w:ind w:firstLine="540"/>
        <w:jc w:val="both"/>
        <w:rPr/>
      </w:pPr>
      <w:r>
        <w:rPr/>
        <w:t>&lt;19&gt; Части 1, 6 ст. 7, ч. 4 ст. 14 Закона N 255-ФЗ; п. 20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20&gt; Пункт 20 Положения; Письмо ФСС РФ от 01.06.2007 N 02-13/07-4836.</w:t>
      </w:r>
    </w:p>
    <w:p>
      <w:pPr>
        <w:pStyle w:val="ConsPlusNormal"/>
        <w:bidi w:val="0"/>
        <w:ind w:firstLine="540"/>
        <w:jc w:val="both"/>
        <w:rPr/>
      </w:pPr>
      <w:r>
        <w:rPr/>
        <w:t>&lt;21&gt; Статья 1 Федерального закона от 19.06.2000 N 82-ФЗ "О минимальном размере оплаты труда" (ред. от 20.04.2007).</w:t>
      </w:r>
    </w:p>
    <w:p>
      <w:pPr>
        <w:pStyle w:val="ConsPlusNormal"/>
        <w:bidi w:val="0"/>
        <w:ind w:firstLine="540"/>
        <w:jc w:val="both"/>
        <w:rPr/>
      </w:pPr>
      <w:r>
        <w:rPr/>
        <w:t>&lt;22&gt; Пункты 21, 22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23&gt; Пункт 22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24&gt; Часть 4 ст. 14 Закона N 255-ФЗ; п. п. 21, 22 Полож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асчет среднего дневного заработ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редний дневной заработок работников (в том числе и тех, кому установлено неполное рабочее время) для расчета пособий определяется по формуле &lt;25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┌                                    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┌─────────┐      │┌──────────────────┐        ┌───────────┐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Средний │      ││ Сумма заработной │        │    Выплаты    │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дневной │      ││    платы работника │        │за периоды,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работок│      ││(без учета выплат │        │исключаемые│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для      │      ││ за счет прибыли) │        │          из        │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расчета │      ││    за 12 месяцев,    │        │ расчетного│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пособия │ = ││    предшествующих    │ -    │                      ││ /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││</w:t>
      </w:r>
      <w:r>
        <w:rPr/>
        <w:t>месяцу наступления│        │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││</w:t>
      </w:r>
      <w:r>
        <w:rPr/>
        <w:t>нетрудоспособности│        │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││        </w:t>
      </w:r>
      <w:r>
        <w:rPr/>
        <w:t>(отпуска по      │        │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││    </w:t>
      </w:r>
      <w:r>
        <w:rPr/>
        <w:t>беременности и    │        │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│      ││            </w:t>
      </w:r>
      <w:r>
        <w:rPr/>
        <w:t>родам)            │        │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>└─────────┘      │└──────────────────┘        └───────────┘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└                                                                          ┘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┌                                                                            ┐</w:t>
      </w:r>
    </w:p>
    <w:p>
      <w:pPr>
        <w:pStyle w:val="ConsPlusNonformat"/>
        <w:bidi w:val="0"/>
        <w:jc w:val="both"/>
        <w:rPr/>
      </w:pPr>
      <w:r>
        <w:rPr/>
        <w:t>    │┌──────────────────┐      ┌─────────────┐│</w:t>
      </w:r>
    </w:p>
    <w:p>
      <w:pPr>
        <w:pStyle w:val="ConsPlusNonformat"/>
        <w:bidi w:val="0"/>
        <w:jc w:val="both"/>
        <w:rPr/>
      </w:pPr>
      <w:r>
        <w:rPr/>
        <w:t xml:space="preserve">    ││        </w:t>
      </w:r>
      <w:r>
        <w:rPr/>
        <w:t>Общее число      │      │ Общее число ││</w:t>
      </w:r>
    </w:p>
    <w:p>
      <w:pPr>
        <w:pStyle w:val="ConsPlusNonformat"/>
        <w:bidi w:val="0"/>
        <w:jc w:val="both"/>
        <w:rPr/>
      </w:pPr>
      <w:r>
        <w:rPr/>
        <w:t xml:space="preserve">    ││ </w:t>
      </w:r>
      <w:r>
        <w:rPr/>
        <w:t>календарных дней │      │        дней,        ││</w:t>
      </w:r>
    </w:p>
    <w:p>
      <w:pPr>
        <w:pStyle w:val="ConsPlusNonformat"/>
        <w:bidi w:val="0"/>
        <w:jc w:val="both"/>
        <w:rPr/>
      </w:pPr>
      <w:r>
        <w:rPr/>
        <w:t>    ││</w:t>
      </w:r>
      <w:r>
        <w:rPr/>
        <w:t>(включая нерабочие│      │ приходящихся││</w:t>
      </w:r>
    </w:p>
    <w:p>
      <w:pPr>
        <w:pStyle w:val="ConsPlusNonformat"/>
        <w:bidi w:val="0"/>
        <w:jc w:val="both"/>
        <w:rPr/>
      </w:pPr>
      <w:r>
        <w:rPr/>
        <w:t xml:space="preserve">    ││ </w:t>
      </w:r>
      <w:r>
        <w:rPr/>
        <w:t>праздничные дни) │      │ на периоды, ││</w:t>
      </w:r>
    </w:p>
    <w:p>
      <w:pPr>
        <w:pStyle w:val="ConsPlusNonformat"/>
        <w:bidi w:val="0"/>
        <w:jc w:val="both"/>
        <w:rPr/>
      </w:pPr>
      <w:r>
        <w:rPr/>
        <w:t xml:space="preserve">    ││    </w:t>
      </w:r>
      <w:r>
        <w:rPr/>
        <w:t>за 12 месяцев,    │      │ исключаемые ││</w:t>
      </w:r>
    </w:p>
    <w:p>
      <w:pPr>
        <w:pStyle w:val="ConsPlusNonformat"/>
        <w:bidi w:val="0"/>
        <w:jc w:val="both"/>
        <w:rPr/>
      </w:pPr>
      <w:r>
        <w:rPr/>
        <w:t>/ ││    предшествующих    │ - │из расчетного││                                          (6)</w:t>
      </w:r>
    </w:p>
    <w:p>
      <w:pPr>
        <w:pStyle w:val="ConsPlusNonformat"/>
        <w:bidi w:val="0"/>
        <w:jc w:val="both"/>
        <w:rPr/>
      </w:pPr>
      <w:r>
        <w:rPr/>
        <w:t>    ││</w:t>
      </w:r>
      <w:r>
        <w:rPr/>
        <w:t>месяцу наступления│      │      периода      ││</w:t>
      </w:r>
    </w:p>
    <w:p>
      <w:pPr>
        <w:pStyle w:val="ConsPlusNonformat"/>
        <w:bidi w:val="0"/>
        <w:jc w:val="both"/>
        <w:rPr/>
      </w:pPr>
      <w:r>
        <w:rPr/>
        <w:t>    ││</w:t>
      </w:r>
      <w:r>
        <w:rPr/>
        <w:t>нетрудоспособности│      │    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    ││          </w:t>
      </w:r>
      <w:r>
        <w:rPr/>
        <w:t>(отпуска          │      │    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    ││ </w:t>
      </w:r>
      <w:r>
        <w:rPr/>
        <w:t>по беременности и│      │    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 xml:space="preserve">    ││            </w:t>
      </w:r>
      <w:r>
        <w:rPr/>
        <w:t>родам)            │      │                          ││</w:t>
      </w:r>
    </w:p>
    <w:p>
      <w:pPr>
        <w:pStyle w:val="ConsPlusNonformat"/>
        <w:bidi w:val="0"/>
        <w:jc w:val="both"/>
        <w:rPr/>
      </w:pPr>
      <w:r>
        <w:rPr/>
        <w:t>    │└──────────────────┘      └─────────────┘│</w:t>
      </w:r>
    </w:p>
    <w:p>
      <w:pPr>
        <w:pStyle w:val="ConsPlusNonformat"/>
        <w:bidi w:val="0"/>
        <w:jc w:val="both"/>
        <w:rPr/>
      </w:pPr>
      <w:r>
        <w:rPr/>
        <w:t>    └                                                                            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25&gt; Пункты 6, 15, 16, 18 Полож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Выплаты, учитываемые при расчет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расчете пособий в состав зарплаты включаются все выплаты, предусмотренные системой оплаты труда, на которые начисляется ЕСН &lt;26&gt;. Это тарифные ставки либо должностные оклады, надбавки и доплаты к тарифным ставкам (должностным окладам), премии и другие выплаты, предусмотренные системой оплаты труда, то есть локальными нормативными актами (например, положением об оплате труда, коллективным договором)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:</w:t>
      </w:r>
    </w:p>
    <w:p>
      <w:pPr>
        <w:pStyle w:val="ConsPlusNormal"/>
        <w:bidi w:val="0"/>
        <w:ind w:firstLine="540"/>
        <w:jc w:val="both"/>
        <w:rPr/>
      </w:pPr>
      <w:r>
        <w:rPr/>
        <w:t>1) премии и вознаграждения, которые выплачиваются за счет средств работодателя, то есть не уменьшают налог на прибыль, при расчете пособий не учитываются &lt;27&gt;;</w:t>
      </w:r>
    </w:p>
    <w:p>
      <w:pPr>
        <w:pStyle w:val="ConsPlusNormal"/>
        <w:bidi w:val="0"/>
        <w:ind w:firstLine="540"/>
        <w:jc w:val="both"/>
        <w:rPr/>
      </w:pPr>
      <w:r>
        <w:rPr/>
        <w:t>2) предусмотренные системой оплаты труда премии, которые являются исключительно мерой поощрения (в частности, премии к юбилею, отпуску и т.п.), не учитываются при расчете пособий, поскольку не являются оплатой труда и не включаются в состав расходов в целях налогообложения прибыли, а значит, не облагаются ЕСН &lt;28&gt;;</w:t>
      </w:r>
    </w:p>
    <w:p>
      <w:pPr>
        <w:pStyle w:val="ConsPlusNormal"/>
        <w:bidi w:val="0"/>
        <w:ind w:firstLine="540"/>
        <w:jc w:val="both"/>
        <w:rPr/>
      </w:pPr>
      <w:r>
        <w:rPr/>
        <w:t>3) выплаты социального характера и иные выплаты, не являющиеся заработной платой (например, компенсация за использование личного автомобиля, материальная помощь, оплата стоимости питания, проезда, обучения, коммунальных услуг, отдыха и др.), не включаются в зарплату для расчета пособий &lt;29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В зарплату для расчета пособия не включаются премии, выплачиваемые за счет средств</w:t>
      </w:r>
      <w:r>
        <w:rPr/>
        <w:t xml:space="preserve"> </w:t>
      </w:r>
      <w:r>
        <w:rPr>
          <w:i/>
        </w:rPr>
        <w:t>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ндивидуальные предприниматели (адвокаты, нотариусы и т.п.) при расчете пособия учитывают доходы, с которых уплачены страховые взносы в ФСС РФ &lt;30&gt;, отраженные в разд. II Отчета по страховым взносам, добровольно уплачиваемым в Фонд социального страхования Российской Федерации отдельными категориями страхователей (форма-4а ФСС РФ &lt;31&gt;)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26&gt; Часть 2 ст. 14 Закона N 255-ФЗ; п. 2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27&gt; Часть 2 ст. 14 Закона N 255-ФЗ; п. 2 Положения; п. 3 ст. 236, п. 1 ст. 270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8&gt; Статья 255, п. 3 ст. 236 НК РФ; Письмо Минфина России от 22.05.2007 N 03-03-06/1/287.</w:t>
      </w:r>
    </w:p>
    <w:p>
      <w:pPr>
        <w:pStyle w:val="ConsPlusNormal"/>
        <w:bidi w:val="0"/>
        <w:ind w:firstLine="540"/>
        <w:jc w:val="both"/>
        <w:rPr/>
      </w:pPr>
      <w:r>
        <w:rPr/>
        <w:t>&lt;29&gt; Пункт 4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  <w:t>&lt;30&gt; Пункт 3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31&gt; Утверждена Постановлением ФСС РФ от 25.04.2003 N 46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Выплаты за периоды, исключаемые из расчет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определении среднего дневного заработка для исчисления пособий из расчетного периода должны быть исключены следующие периоды, а также суммы, начисленные работнику за это время &lt;32&gt;:</w:t>
      </w:r>
    </w:p>
    <w:p>
      <w:pPr>
        <w:pStyle w:val="ConsPlusNormal"/>
        <w:bidi w:val="0"/>
        <w:ind w:firstLine="540"/>
        <w:jc w:val="both"/>
        <w:rPr/>
      </w:pPr>
      <w:r>
        <w:rPr/>
        <w:t>- период сохранения за работником среднего заработка в соответствии с законодательством (например, период командировки, период ежегодного оплачиваемого отпуска и т.п.). Единственное исключение составляет ситуация, когда беременная женщина переведена на более легкую работу с сохранением среднего заработка по прежнему месту работы. В этом случае сохраняемый на время перевода средний заработок учитывается в составе заработка для расчета пособий &lt;33&gt;;</w:t>
      </w:r>
    </w:p>
    <w:p>
      <w:pPr>
        <w:pStyle w:val="ConsPlusNormal"/>
        <w:bidi w:val="0"/>
        <w:ind w:firstLine="540"/>
        <w:jc w:val="both"/>
        <w:rPr/>
      </w:pPr>
      <w:r>
        <w:rPr/>
        <w:t>- период временной нетрудоспособности, отпуска по беременности и родам, отпуска по уходу за ребенком;</w:t>
      </w:r>
    </w:p>
    <w:p>
      <w:pPr>
        <w:pStyle w:val="ConsPlusNormal"/>
        <w:bidi w:val="0"/>
        <w:ind w:firstLine="540"/>
        <w:jc w:val="both"/>
        <w:rPr/>
      </w:pPr>
      <w:r>
        <w:rPr/>
        <w:t>- период простоя по вине работодателя или по причинам, не зависящим от работодателя и работника. Следует помнить, что период простоя по вине работника не исключается из расчетного периода. Поскольку такой простой не оплачивается &lt;34&gt;, это приведет к уменьшению заработка, из которого исчисляются пособия;</w:t>
      </w:r>
    </w:p>
    <w:p>
      <w:pPr>
        <w:pStyle w:val="ConsPlusNormal"/>
        <w:bidi w:val="0"/>
        <w:ind w:firstLine="540"/>
        <w:jc w:val="both"/>
        <w:rPr/>
      </w:pPr>
      <w:r>
        <w:rPr/>
        <w:t>- период, в течение которого работник не участвовал в забастовке, но в связи с этой забастовкой не имел возможности выполнять свою работу;</w:t>
      </w:r>
    </w:p>
    <w:p>
      <w:pPr>
        <w:pStyle w:val="ConsPlusNormal"/>
        <w:bidi w:val="0"/>
        <w:ind w:firstLine="540"/>
        <w:jc w:val="both"/>
        <w:rPr/>
      </w:pPr>
      <w:r>
        <w:rPr/>
        <w:t>- дополнительные оплачиваемые выходные дни для ухода за детьми-инвалидами;</w:t>
      </w:r>
    </w:p>
    <w:p>
      <w:pPr>
        <w:pStyle w:val="ConsPlusNormal"/>
        <w:bidi w:val="0"/>
        <w:ind w:firstLine="540"/>
        <w:jc w:val="both"/>
        <w:rPr/>
      </w:pPr>
      <w:r>
        <w:rPr/>
        <w:t>- период, в течение которого работнику предоставлялись дни отдыха (отгулов)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;</w:t>
      </w:r>
    </w:p>
    <w:p>
      <w:pPr>
        <w:pStyle w:val="ConsPlusNormal"/>
        <w:bidi w:val="0"/>
        <w:ind w:firstLine="540"/>
        <w:jc w:val="both"/>
        <w:rPr/>
      </w:pPr>
      <w:r>
        <w:rPr/>
        <w:t>- периоды, когда работник освобождался от работы независимо от сохранения заработной платы (в частности, отпуск без сохранения заработной платы).</w:t>
      </w:r>
    </w:p>
    <w:p>
      <w:pPr>
        <w:pStyle w:val="ConsPlusNormal"/>
        <w:bidi w:val="0"/>
        <w:ind w:firstLine="540"/>
        <w:jc w:val="both"/>
        <w:rPr/>
      </w:pPr>
      <w:r>
        <w:rPr/>
        <w:t>Индивидуальные предприниматели (адвокаты, нотариусы и т.п.), добровольно уплачивающие взносы в ФСС РФ, при определении среднего дневного заработка для расчета пособий для самих себя должны исключить из расчета периоды:</w:t>
      </w:r>
    </w:p>
    <w:p>
      <w:pPr>
        <w:pStyle w:val="ConsPlusNormal"/>
        <w:bidi w:val="0"/>
        <w:ind w:firstLine="540"/>
        <w:jc w:val="both"/>
        <w:rPr/>
      </w:pPr>
      <w:r>
        <w:rPr/>
        <w:t>- временной нетрудоспособности;</w:t>
      </w:r>
    </w:p>
    <w:p>
      <w:pPr>
        <w:pStyle w:val="ConsPlusNormal"/>
        <w:bidi w:val="0"/>
        <w:ind w:firstLine="540"/>
        <w:jc w:val="both"/>
        <w:rPr/>
      </w:pPr>
      <w:r>
        <w:rPr/>
        <w:t>- отпуска по беременности и родам;</w:t>
      </w:r>
    </w:p>
    <w:p>
      <w:pPr>
        <w:pStyle w:val="ConsPlusNormal"/>
        <w:bidi w:val="0"/>
        <w:ind w:firstLine="540"/>
        <w:jc w:val="both"/>
        <w:rPr/>
      </w:pPr>
      <w:r>
        <w:rPr/>
        <w:t>- отпуска по уходу за ребенком -</w:t>
      </w:r>
    </w:p>
    <w:p>
      <w:pPr>
        <w:pStyle w:val="ConsPlusNormal"/>
        <w:bidi w:val="0"/>
        <w:ind w:firstLine="540"/>
        <w:jc w:val="both"/>
        <w:rPr/>
      </w:pPr>
      <w:r>
        <w:rPr/>
        <w:t>и начисленные за эти периоды суммы пособий &lt;35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Отпускные, командировочные и больничные не учитываются в составе зарплаты, из которой исчисляется пособи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32&gt; Пункт 8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  <w:t>&lt;33&gt; Пункт 13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34&gt; Часть 3 ст. 157 ТК РФ.</w:t>
      </w:r>
    </w:p>
    <w:p>
      <w:pPr>
        <w:pStyle w:val="ConsPlusNormal"/>
        <w:bidi w:val="0"/>
        <w:ind w:firstLine="540"/>
        <w:jc w:val="both"/>
        <w:rPr/>
      </w:pPr>
      <w:r>
        <w:rPr/>
        <w:t>&lt;35&gt; Пункт 9 Полож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Прем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став зарплаты для расчета пособий включаются премии с учетом следующих особенностей &lt;36&gt;:</w:t>
      </w:r>
    </w:p>
    <w:p>
      <w:pPr>
        <w:pStyle w:val="ConsPlusNormal"/>
        <w:bidi w:val="0"/>
        <w:ind w:firstLine="540"/>
        <w:jc w:val="both"/>
        <w:rPr/>
      </w:pPr>
      <w:r>
        <w:rPr/>
        <w:t>1) премии должны быть предусмотрены системой оплаты труда и на них должен начисляться ЕСН;</w:t>
      </w:r>
    </w:p>
    <w:p>
      <w:pPr>
        <w:pStyle w:val="ConsPlusNormal"/>
        <w:bidi w:val="0"/>
        <w:ind w:firstLine="540"/>
        <w:jc w:val="both"/>
        <w:rPr/>
      </w:pPr>
      <w:r>
        <w:rPr/>
        <w:t>2) учитываются все премии (вознаграждения по итогам работы за квартал, за год, вознаграждение за выслугу лет (стаж работы), ежемесячные премии, выплачиваемые не одновременно с зарплатой месяца, за который они начислены), фактически начисленные в пределах расчетного периода (независимо от времени, за которое производилось начисление) &lt;37&gt;, то есть может быть учтено более одной премии за один и тот же показатель премирования;</w:t>
      </w:r>
    </w:p>
    <w:p>
      <w:pPr>
        <w:pStyle w:val="ConsPlusNormal"/>
        <w:bidi w:val="0"/>
        <w:ind w:firstLine="540"/>
        <w:jc w:val="both"/>
        <w:rPr/>
      </w:pPr>
      <w:r>
        <w:rPr/>
        <w:t>3) учитывается вся сумма премии, даже если расчетный период отработан не полность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При расчете пособий учитываются все премии, начисленные за один и тот же показатель премир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Следует обратить внимание на то, что при расчете пособий и отпускных премии учитываются по-разному. Так, при расчете отпускных учитываются</w:t>
      </w:r>
      <w:r>
        <w:rPr/>
        <w:t xml:space="preserve"> </w:t>
      </w:r>
      <w:r>
        <w:rPr>
          <w:i/>
        </w:rPr>
        <w:t>&lt;38&gt;: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1) премии, предусмотренные системой оплаты труда, как облагаемые, так и не облагаемые ЕСН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2) не более одной премии за один показатель премирования;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3) премии пропорционально отработанному в расчетном периоде времени, если расчетный период отработан не полность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Ежемесячные премии за тот месяц, с заработной платой которого они выплачиваются, включаются в зарплату этого месяца &lt;37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Разъяснения начальника отдела трудовых отношений и оплаты труда Департамента трудовых отношений Минздравсоцразвития России Н.З. Ковязиной по вопросу учета премий при расчете пособий читайте в этом номере журнала "Главная книга" на</w:t>
      </w:r>
      <w:r>
        <w:rPr/>
        <w:t xml:space="preserve"> </w:t>
      </w:r>
      <w:r>
        <w:rPr>
          <w:i/>
        </w:rPr>
        <w:t>с.</w:t>
      </w:r>
      <w:r>
        <w:rPr/>
        <w:t xml:space="preserve"> </w:t>
      </w:r>
      <w:r>
        <w:rPr>
          <w:i/>
        </w:rPr>
        <w:t>20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Пример.</w:t>
      </w:r>
      <w:r>
        <w:rPr/>
        <w:t xml:space="preserve"> Учет премий при расчете пособ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Услов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 с 15 по 29 августа 2007 г. находился на больничном.</w:t>
      </w:r>
    </w:p>
    <w:p>
      <w:pPr>
        <w:pStyle w:val="ConsPlusNormal"/>
        <w:bidi w:val="0"/>
        <w:ind w:firstLine="540"/>
        <w:jc w:val="both"/>
        <w:rPr/>
      </w:pPr>
      <w:r>
        <w:rPr/>
        <w:t>Должностной оклад работника составляет 12 500 руб. в месяц.</w:t>
      </w:r>
    </w:p>
    <w:p>
      <w:pPr>
        <w:pStyle w:val="ConsPlusNormal"/>
        <w:bidi w:val="0"/>
        <w:ind w:firstLine="540"/>
        <w:jc w:val="both"/>
        <w:rPr/>
      </w:pPr>
      <w:r>
        <w:rPr/>
        <w:t>Положением о премировании в организации предусмотрена выплата ежемесячных премий (выплачиваемых не с зарплатой месяца, за который они были начислены) по следующим основаниям:</w:t>
      </w:r>
    </w:p>
    <w:p>
      <w:pPr>
        <w:pStyle w:val="ConsPlusNormal"/>
        <w:bidi w:val="0"/>
        <w:ind w:firstLine="540"/>
        <w:jc w:val="both"/>
        <w:rPr/>
      </w:pPr>
      <w:r>
        <w:rPr/>
        <w:t>- за перевыполнение установленной нормы труда;</w:t>
      </w:r>
    </w:p>
    <w:p>
      <w:pPr>
        <w:pStyle w:val="ConsPlusNormal"/>
        <w:bidi w:val="0"/>
        <w:ind w:firstLine="540"/>
        <w:jc w:val="both"/>
        <w:rPr/>
      </w:pPr>
      <w:r>
        <w:rPr/>
        <w:t>- за повышение качества проду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При расчете пособий премии учитываются полностью, даже если отработан не весь расчетный пери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у были начислены следующие прем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970"/>
        <w:gridCol w:w="2701"/>
      </w:tblGrid>
      <w:tr>
        <w:trPr>
          <w:trHeight w:val="360" w:hRule="atLeast"/>
          <w:cantSplit w:val="true"/>
        </w:trPr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сяц, в котором            </w:t>
              <w:br/>
              <w:t xml:space="preserve">начислены премии            </w:t>
              <w:br/>
              <w:t xml:space="preserve">были                                   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сяц, за который начислена премия,            </w:t>
              <w:br/>
              <w:t xml:space="preserve">размер и основание премирования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перевыполнение        </w:t>
              <w:br/>
              <w:t xml:space="preserve">установленной нормы    </w:t>
              <w:br/>
              <w:t xml:space="preserve">труда        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повышение              </w:t>
              <w:br/>
              <w:t xml:space="preserve">качества продукции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густ 2006 г.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июнь 2006 г. -    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июль 2006 г. -    </w:t>
              <w:br/>
              <w:t xml:space="preserve">3000 руб.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июль 2006 г. -    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нтябрь 2006 г.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август 2006 г. -    </w:t>
              <w:br/>
              <w:t xml:space="preserve">21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тябрь 2006 г.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За сентябрь 2006 г. -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ябрь 2006 г.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октябрь 2006 г. -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кабрь 2006 г.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ноябрь 2006 г. -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За ноябрь 2006 г. -</w:t>
              <w:br/>
              <w:t xml:space="preserve">3100 руб.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нварь 2007 г.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декабрь 2006 г. - </w:t>
              <w:br/>
              <w:t xml:space="preserve">20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евраль 2007 г.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январь 2007 г. -    </w:t>
              <w:br/>
              <w:t xml:space="preserve">10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рт 2007 г.  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февраль 2007 г. -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прель 2007 г.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март 2007 г. -    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март 2007 г. -    </w:t>
              <w:br/>
              <w:t xml:space="preserve">2800 руб.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й 2007 г.    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апрель 2007 г. -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юнь 2007 г.  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май 2007 г. -          </w:t>
              <w:br/>
              <w:t xml:space="preserve">20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юль 2007 г.    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июнь 2007 г. -    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густ 2007 г.              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 июль 2007 г. -        </w:t>
              <w:br/>
              <w:t xml:space="preserve">2500 руб.                       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у также были начислены:</w:t>
      </w:r>
    </w:p>
    <w:p>
      <w:pPr>
        <w:pStyle w:val="ConsPlusNormal"/>
        <w:bidi w:val="0"/>
        <w:ind w:firstLine="540"/>
        <w:jc w:val="both"/>
        <w:rPr/>
      </w:pPr>
      <w:r>
        <w:rPr/>
        <w:t>- в августе 2006 г. - премия по итогам работы за I полугодие 2006 г. - 6000 руб.;</w:t>
      </w:r>
    </w:p>
    <w:p>
      <w:pPr>
        <w:pStyle w:val="ConsPlusNormal"/>
        <w:bidi w:val="0"/>
        <w:ind w:firstLine="540"/>
        <w:jc w:val="both"/>
        <w:rPr/>
      </w:pPr>
      <w:r>
        <w:rPr/>
        <w:t>- в октябре 2006 г. - премия по итогам работы за III квартал 2006 г. - 4000 руб.;</w:t>
      </w:r>
    </w:p>
    <w:p>
      <w:pPr>
        <w:pStyle w:val="ConsPlusNormal"/>
        <w:bidi w:val="0"/>
        <w:ind w:firstLine="540"/>
        <w:jc w:val="both"/>
        <w:rPr/>
      </w:pPr>
      <w:r>
        <w:rPr/>
        <w:t>- в апреле 2007 г. - премия по итогам работы за I квартал 2007 г. - 3500 руб.;</w:t>
      </w:r>
    </w:p>
    <w:p>
      <w:pPr>
        <w:pStyle w:val="ConsPlusNormal"/>
        <w:bidi w:val="0"/>
        <w:ind w:firstLine="540"/>
        <w:jc w:val="both"/>
        <w:rPr/>
      </w:pPr>
      <w:r>
        <w:rPr/>
        <w:t>- в августе 2007 г. - премия по итогам работы за I полугодие 2007 г. - 7000 руб.</w:t>
      </w:r>
    </w:p>
    <w:p>
      <w:pPr>
        <w:pStyle w:val="ConsPlusNormal"/>
        <w:bidi w:val="0"/>
        <w:ind w:firstLine="540"/>
        <w:jc w:val="both"/>
        <w:rPr/>
      </w:pPr>
      <w:r>
        <w:rPr/>
        <w:t>В феврале 2007 г. работнику организации было начислено вознаграждение по итогам работы за 2006 г. в размере 13 000 руб.</w:t>
      </w:r>
    </w:p>
    <w:p>
      <w:pPr>
        <w:pStyle w:val="ConsPlusNormal"/>
        <w:bidi w:val="0"/>
        <w:ind w:firstLine="540"/>
        <w:jc w:val="both"/>
        <w:rPr/>
      </w:pPr>
      <w:r>
        <w:rPr/>
        <w:t>Все указанные выше премии облагаются ЕСН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в январе 2007 г. работнику была начислена премия к юбилею, которая ЕСН не облагается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работник:</w:t>
      </w:r>
    </w:p>
    <w:p>
      <w:pPr>
        <w:pStyle w:val="ConsPlusNormal"/>
        <w:bidi w:val="0"/>
        <w:ind w:firstLine="540"/>
        <w:jc w:val="both"/>
        <w:rPr/>
      </w:pPr>
      <w:r>
        <w:rPr/>
        <w:t>- с 28 августа по 24 сентября 2006 г. находился в очередном отпуске, за отработанное в августе 2006 г. время ему было начислено 10 326,09 руб., за отработанное в сентябре время - 2976,19 руб.;</w:t>
      </w:r>
    </w:p>
    <w:p>
      <w:pPr>
        <w:pStyle w:val="ConsPlusNormal"/>
        <w:bidi w:val="0"/>
        <w:ind w:firstLine="540"/>
        <w:jc w:val="both"/>
        <w:rPr/>
      </w:pPr>
      <w:r>
        <w:rPr/>
        <w:t>- с 22 февраля по 6 марта 2007 г. болел, за отработанное в феврале время ему было начислено 9868,42 руб., за отработанное в марте время - 10 119,05 руб.</w:t>
      </w:r>
    </w:p>
    <w:p>
      <w:pPr>
        <w:pStyle w:val="ConsPlusNormal"/>
        <w:bidi w:val="0"/>
        <w:ind w:firstLine="540"/>
        <w:jc w:val="both"/>
        <w:rPr/>
      </w:pPr>
      <w:r>
        <w:rPr/>
        <w:t>- с 9 по 18 апреля 2007 г. находился в командировке, за отработанное в апреле 2007 г. время ему было начислено 8333,33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Реш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пределяем размер и количество премий, учитываемых при расчете пособий.</w:t>
      </w:r>
    </w:p>
    <w:p>
      <w:pPr>
        <w:pStyle w:val="ConsPlusNormal"/>
        <w:bidi w:val="0"/>
        <w:ind w:firstLine="540"/>
        <w:jc w:val="both"/>
        <w:rPr/>
      </w:pPr>
      <w:r>
        <w:rPr/>
        <w:t>При определении суммы начисленной работнику за расчетный период заработной платы учитываются следующие месячные премии:</w:t>
      </w:r>
    </w:p>
    <w:p>
      <w:pPr>
        <w:pStyle w:val="ConsPlusNormal"/>
        <w:bidi w:val="0"/>
        <w:ind w:firstLine="540"/>
        <w:jc w:val="both"/>
        <w:rPr/>
      </w:pPr>
      <w:r>
        <w:rPr/>
        <w:t>1) за повышение качества продукции:</w:t>
      </w:r>
    </w:p>
    <w:p>
      <w:pPr>
        <w:pStyle w:val="ConsPlusNormal"/>
        <w:bidi w:val="0"/>
        <w:ind w:firstLine="540"/>
        <w:jc w:val="both"/>
        <w:rPr/>
      </w:pPr>
      <w:r>
        <w:rPr/>
        <w:t>- за июль, ноябрь 2006 г. и март 2007 г. полностью, так как они начислены в расчетном периоде;</w:t>
      </w:r>
    </w:p>
    <w:p>
      <w:pPr>
        <w:pStyle w:val="ConsPlusNormal"/>
        <w:bidi w:val="0"/>
        <w:ind w:firstLine="540"/>
        <w:jc w:val="both"/>
        <w:rPr/>
      </w:pPr>
      <w:r>
        <w:rPr/>
        <w:t>2) за перевыполнение установленной нормы труда:</w:t>
      </w:r>
    </w:p>
    <w:p>
      <w:pPr>
        <w:pStyle w:val="ConsPlusNormal"/>
        <w:bidi w:val="0"/>
        <w:ind w:firstLine="540"/>
        <w:jc w:val="both"/>
        <w:rPr/>
      </w:pPr>
      <w:r>
        <w:rPr/>
        <w:t>- премия за июнь 2006 г. должна учитываться при расчете больничных, поскольку начислена в расчетном периоде, хотя и за месяц, не входящий в расчетный период;</w:t>
      </w:r>
    </w:p>
    <w:p>
      <w:pPr>
        <w:pStyle w:val="ConsPlusNormal"/>
        <w:bidi w:val="0"/>
        <w:ind w:firstLine="540"/>
        <w:jc w:val="both"/>
        <w:rPr/>
      </w:pPr>
      <w:r>
        <w:rPr/>
        <w:t>- премия за июль 2007 г. не должна учитываться при расчете больничных, поскольку она начислена за пределами расчетного периода, хотя и за месяц, входящий в расчетный период;</w:t>
      </w:r>
    </w:p>
    <w:p>
      <w:pPr>
        <w:pStyle w:val="ConsPlusNormal"/>
        <w:bidi w:val="0"/>
        <w:ind w:firstLine="540"/>
        <w:jc w:val="both"/>
        <w:rPr/>
      </w:pPr>
      <w:r>
        <w:rPr/>
        <w:t>- премии за июль 2006 г. - июнь 2007 г. должны учитываться при расчете больничных, поскольку они начислены в расчетном периоде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получается, что в расчетном периоде работнику было начислено 13 премий за один и тот же показатель, и все они учитываются при расчете больничных полностью.</w:t>
      </w:r>
    </w:p>
    <w:p>
      <w:pPr>
        <w:pStyle w:val="ConsPlusNormal"/>
        <w:bidi w:val="0"/>
        <w:ind w:firstLine="540"/>
        <w:jc w:val="both"/>
        <w:rPr/>
      </w:pPr>
      <w:r>
        <w:rPr/>
        <w:t>Премия к юбилею, начисленная работнику в расчетном периоде, при расчете больничных не учитывается, поскольку была выплачена не за исполнение трудовых обязанностей и ЕСН не облагается.</w:t>
      </w:r>
    </w:p>
    <w:p>
      <w:pPr>
        <w:pStyle w:val="ConsPlusNormal"/>
        <w:bidi w:val="0"/>
        <w:ind w:firstLine="540"/>
        <w:jc w:val="both"/>
        <w:rPr/>
      </w:pPr>
      <w:r>
        <w:rPr/>
        <w:t>При определении заработка для расчета больничных полностью учитываются премии по итогам работы за I полугодие 2006 г.; по итогам работы за III квартал 2006 г.; по итогам работы за I квартал 2007 г.</w:t>
      </w:r>
    </w:p>
    <w:p>
      <w:pPr>
        <w:pStyle w:val="ConsPlusNormal"/>
        <w:bidi w:val="0"/>
        <w:ind w:firstLine="540"/>
        <w:jc w:val="both"/>
        <w:rPr/>
      </w:pPr>
      <w:r>
        <w:rPr/>
        <w:t>Премия по итогам работы за I полугодие 2007 г. не учитывается, поскольку была начислена за пределами расчетного периода.</w:t>
      </w:r>
    </w:p>
    <w:p>
      <w:pPr>
        <w:pStyle w:val="ConsPlusNormal"/>
        <w:bidi w:val="0"/>
        <w:ind w:firstLine="540"/>
        <w:jc w:val="both"/>
        <w:rPr/>
      </w:pPr>
      <w:r>
        <w:rPr/>
        <w:t>Вознаграждение по итогам работы за 2006 г. полностью учитывается при расчете пособий, так как было начислено в расчетном периоде.</w:t>
      </w:r>
    </w:p>
    <w:p>
      <w:pPr>
        <w:pStyle w:val="ConsPlusNormal"/>
        <w:bidi w:val="0"/>
        <w:ind w:firstLine="540"/>
        <w:jc w:val="both"/>
        <w:rPr/>
      </w:pPr>
      <w:r>
        <w:rPr/>
        <w:t>Итак, размер премий, учитываемых при расчете отпускных, составит:</w:t>
      </w:r>
    </w:p>
    <w:p>
      <w:pPr>
        <w:pStyle w:val="ConsPlusNormal"/>
        <w:bidi w:val="0"/>
        <w:ind w:firstLine="540"/>
        <w:jc w:val="both"/>
        <w:rPr/>
      </w:pPr>
      <w:r>
        <w:rPr/>
        <w:t>2500 руб. + 2500 руб. + 2100 руб. + 2500 руб. + 2500 руб. + 2500 руб. + 2000 руб. + 1000 руб. + 2500 руб. + 2500 руб. + 2500 руб. + 2000 руб. + 2500 руб. + 3000 руб. + 3100 руб. + 2800 руб. + 6000 руб. + 4000 руб. + 3500 руб. + 13 000 руб. = 65 00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75"/>
        <w:gridCol w:w="256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сяц расчетного        </w:t>
              <w:br/>
              <w:t xml:space="preserve">периода                         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календарных дней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итываемых в расчетном </w:t>
              <w:br/>
              <w:t xml:space="preserve">периоде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соответствии        </w:t>
              <w:br/>
              <w:t xml:space="preserve">с календарем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вгуст 2006 г.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7          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нтябрь 2006 г.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      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ктябрь 2006 г.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ябрь 2006 г.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кабрь 2006 г.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Январь 2007 г.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евраль 2007 г.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1          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8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рт 2007 г.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5          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прель 2007 г.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          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й 2007 г.  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юнь 2007 г.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юль 2007 г.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 (отработан полностью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              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4              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65            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лностью было отработано 7 месяцев расчетного периода.</w:t>
      </w:r>
    </w:p>
    <w:p>
      <w:pPr>
        <w:pStyle w:val="ConsPlusNormal"/>
        <w:bidi w:val="0"/>
        <w:ind w:firstLine="540"/>
        <w:jc w:val="both"/>
        <w:rPr/>
      </w:pPr>
      <w:r>
        <w:rPr/>
        <w:t>2. Рассчитываем средний дневной заработок работника, который учитывается при расчете больничных по формуле (6):</w:t>
      </w:r>
    </w:p>
    <w:p>
      <w:pPr>
        <w:pStyle w:val="ConsPlusNormal"/>
        <w:bidi w:val="0"/>
        <w:ind w:firstLine="540"/>
        <w:jc w:val="both"/>
        <w:rPr/>
      </w:pPr>
      <w:r>
        <w:rPr/>
        <w:t>(12 500 руб. x 7 + 10 326,09 руб. + 2976,19 руб. + 9868,42 руб. + 10 119,05 руб. + 8333,33 руб. + 65 000 руб.) / 314 дн. = 194 123,08 руб. / 314 дн. = 618,23 руб/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36&gt; Пункт 14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  <w:t>&lt;37&gt; Пункт 14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38&gt; Пункт 14 Положения об особенностях порядка исчисления средней заработной платы, утв. Постановлением Правительства РФ от 11.04.2003 N 213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Средний дневной заработок при повышении зарплат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расчете пособий повышение заработной платы работнику учитывается только с даты повышения, то есть корректировать зарплату до повышения не нужно &lt;39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┌────────────────┐      ┌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Сумма заработной │      │ Сумма зарплаты │      │ Сумма зарплаты 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платы за 12      │      │    работника без │      │    работника без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месяцев,          │      │ учета выплат за│      │ учета выплат за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предшествующих    │      │ счет прибыли в │      │ счет прибыли в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сяцу наступления│      │месяце (месяцах)│      │месяце (месяцах)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 = │      расчетного      │ + │      расчетного      │ (7)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(отпуска по      │      │      периода до      │      │    периода после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беременности и    │      │        повышения      │      │        повышения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</w:t>
      </w:r>
      <w:r>
        <w:rPr/>
        <w:t>родам)            │      │        без учета      │      │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</w:t>
      </w:r>
      <w:r>
        <w:rPr/>
        <w:t>коэффициента    │      │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</w:t>
      </w:r>
      <w:r>
        <w:rPr/>
        <w:t>повышения      │      │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└────────────────┘      └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Пример.</w:t>
      </w:r>
      <w:r>
        <w:rPr/>
        <w:t xml:space="preserve"> Учет повышения зарплаты при расчете пособ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Услов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у с 1 января 2007 г. в связи с увеличением объема работ был увеличен оклад. Оклад работника до 1 января 2007 г. составлял 8200 руб. в месяц, а с 1 октября 2007 г. - 9840 руб. С 5 по 20 сентября 2007 г. работник находился на больничном. Расчетный период (сентябрь 2006 г. - август 2007 г.) отработан полность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Реш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ассматриваемом примере на период до повышения заработной платы приходится 4 месяца расчетного периода (сентябрь - декабрь 2006 г.), на период после повышения - 8 месяцев расчетного периода (январь - август 2007 г.).</w:t>
      </w:r>
    </w:p>
    <w:p>
      <w:pPr>
        <w:pStyle w:val="ConsPlusNormal"/>
        <w:bidi w:val="0"/>
        <w:ind w:firstLine="540"/>
        <w:jc w:val="both"/>
        <w:rPr/>
      </w:pPr>
      <w:r>
        <w:rPr/>
        <w:t>Определяем сумму заработной платы работника за расчетный период по формуле (7):</w:t>
      </w:r>
    </w:p>
    <w:p>
      <w:pPr>
        <w:pStyle w:val="ConsPlusNormal"/>
        <w:bidi w:val="0"/>
        <w:ind w:firstLine="540"/>
        <w:jc w:val="both"/>
        <w:rPr/>
      </w:pPr>
      <w:r>
        <w:rPr/>
        <w:t>8200 руб. x 4 мес. + 9840 руб. x 8 мес. = 32 800 руб. + 78 720 руб. = 111 52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39&gt; Пункт 12 Положения; Письмо ФСС РФ от 01.06.2007 N 02-13/07-4827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Если зарплата в расчетном периоде отсутствует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зможна ситуация, когда работник в расчетном периоде не имел зарплаты или расчетный период полностью состоял из исключаемых периодов, но при этом в месяце наступления нетрудоспособности (отпуска по беременности или родам) до болезни (отпуска по беременности и родам) у него была зарплата. Это может быть, например, в случае, когда работник заболел в месяце поступления на работу либо после отпуска по уходу за ребенком. В этом случае средний дневной заработок для расчета пособий определяется по формуле &lt;40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┌──────────────────┐      ┌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редний дневной │      │ Сумма заработной │      │          Число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заработок для    │      │    платы работника │      │    календарных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расчета пособия │      │ (без учета выплат│      │ дней (включая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 временной      │      │ за счет прибыли) │      │      нерабочие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      │          в месяце          │      │    праздничные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(по беременности │      │        наступления      │      │ дни) с начала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и родам)          │ = │нетрудоспособности│ / │ такого месяца│ (8)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</w:t>
      </w:r>
      <w:r>
        <w:rPr/>
        <w:t>(отпуска          │      │ и до болезни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 </w:t>
      </w:r>
      <w:r>
        <w:rPr/>
        <w:t>по беременности и│      │    (отпуска по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│      │</w:t>
      </w:r>
      <w:r>
        <w:rPr/>
        <w:t>родам) до болезни │      │ беременности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</w:t>
      </w:r>
      <w:r>
        <w:rPr/>
        <w:t>(отпуска по      │      │      и родам)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</w:t>
      </w:r>
      <w:r>
        <w:rPr/>
        <w:t>беременности и    │  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</w:t>
      </w:r>
      <w:r>
        <w:rPr/>
        <w:t>родам)            │  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└──────────────────┘      └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Пример.</w:t>
      </w:r>
      <w:r>
        <w:rPr/>
        <w:t xml:space="preserve"> Расчет среднего дневного заработка работника при отсутствии у него зарплаты в расчетном периоде и наличии зарплаты в месяце наступления нетрудоспособно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Услов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 поступил на работу с 1 августа 2007 г. С 14 по 23 августа 2007 г. он находился на больничном. За отработанное с 1 по 13 августа 2007 г. время до болезни зарплата работника составила 5086,96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Реш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ассматриваемом примере в расчетном периоде август 2006 г. - июль 2007 г. у работника не было заработной платы, поскольку он не работал. Однако ему начислена зарплата в августе до того, как он ушел на больничный. Следовательно, средний дневной заработок работника для расчета больничных определяется по формуле (8):</w:t>
      </w:r>
    </w:p>
    <w:p>
      <w:pPr>
        <w:pStyle w:val="ConsPlusNormal"/>
        <w:bidi w:val="0"/>
        <w:ind w:firstLine="540"/>
        <w:jc w:val="both"/>
        <w:rPr/>
      </w:pPr>
      <w:r>
        <w:rPr/>
        <w:t>5086,96 руб. / 13 дн. = 391,3 руб/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днако возможна ситуация, когда у работника не будет зарплаты не только в расчетном периоде, но и до болезни (отпуска по беременности и родам). Это может быть в случае, когда работник заболел накануне или в день, когда он должен был в соответствии с трудовым договором приступить к работе, а также в случае, когда сразу после отпуска по уходу за ребенком или во время него начинается отпуск по беременности и родам. В этом случае средний дневной заработок для расчета пособий определяется по формуле &lt;41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┌────────────────┐      ┌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редний дневной │      │ Тарифная ставка│      │          Число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заработок для    │      │    (должностной    │      │    календарных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расчета пособия │      │        оклад или      │      │ дней (включая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 временной      │      │        денежное        │      │      нерабочие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      │вознаграждение),│      │    праздничные   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(по беременности │      │    установленная │      │ дни) в каждом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и родам)          │ = │        работнику      │ / │      месяце, в      │    (9)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</w:t>
      </w:r>
      <w:r>
        <w:rPr/>
        <w:t>трудовым        │      │ котором болел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</w:t>
      </w:r>
      <w:r>
        <w:rPr/>
        <w:t>договором      │      │        работник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                    │      │    </w:t>
      </w:r>
      <w:r>
        <w:rPr/>
        <w:t>(отпуска по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                    │      │ </w:t>
      </w:r>
      <w:r>
        <w:rPr/>
        <w:t>беременности 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│                                │      │          </w:t>
      </w:r>
      <w:r>
        <w:rPr/>
        <w:t>родам)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└────────────────┘      └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этом в такой ситуации при бестарифной системе оплаты труда, а также сдельщикам средний дневной заработок определяется по формуле &lt;42&gt;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┐                                      ┌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Средний дневной │                                      │ Число календарных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заработок для    │                                      │      дней (включая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расчета пособия │                                      │          нерабочие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по временной      │                                      │праздничные дни) в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рудоспособности│ = 1100 руб. &lt;*&gt; / │ каждом месяце, в │      (10)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(по беременности │                                      │      котором болел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</w:t>
      </w:r>
      <w:r>
        <w:rPr/>
        <w:t>и родам)          │                                      │ работник (отпуска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                                │ </w:t>
      </w:r>
      <w:r>
        <w:rPr/>
        <w:t>по беременности и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│                                      │            </w:t>
      </w:r>
      <w:r>
        <w:rPr/>
        <w:t>родам)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┘                                      └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В районах и местностях, где установлены районные коэффициенты к зарплате, максимальный размер пособия увеличивается на эти коэффициенты &lt;43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Пример.</w:t>
      </w:r>
      <w:r>
        <w:rPr/>
        <w:t xml:space="preserve"> Расчет среднего дневного заработка работника при отсутствии у него зарплаты в расчетном периоде и до болезн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Услов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 в соответствии с заключенным трудовым договором должен был приступить к работе 3 сентября 2007 г. Однако он заболел и находился на больничном с 29 августа по 10 сентября 2007 г., после чего приступил к работе. Должностной оклад работника составляет 13 00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</w:rPr>
        <w:t>Реш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рассматриваемом примере в расчетном периоде сентябрь 2006 г. - август 2007 г. и до болезни у работника не было заработной платы, поскольку он не работал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средний дневной заработок работника для расчета больничных определяется по формуле (9):</w:t>
      </w:r>
    </w:p>
    <w:p>
      <w:pPr>
        <w:pStyle w:val="ConsPlusNormal"/>
        <w:bidi w:val="0"/>
        <w:ind w:firstLine="540"/>
        <w:jc w:val="both"/>
        <w:rPr/>
      </w:pPr>
      <w:r>
        <w:rPr/>
        <w:t>13 000 руб. / 30 дн. = 433,33 руб/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так, подведем итоги:</w:t>
      </w:r>
    </w:p>
    <w:p>
      <w:pPr>
        <w:pStyle w:val="ConsPlusNormal"/>
        <w:bidi w:val="0"/>
        <w:ind w:firstLine="540"/>
        <w:jc w:val="both"/>
        <w:rPr/>
      </w:pPr>
      <w:r>
        <w:rPr/>
        <w:t>1) если с 1 января до 19 июня 2007 г. при расчете пособий учитывались отпускные, командировочные и т.п., то теперь их учитывать не нужно;</w:t>
      </w:r>
    </w:p>
    <w:p>
      <w:pPr>
        <w:pStyle w:val="ConsPlusNormal"/>
        <w:bidi w:val="0"/>
        <w:ind w:firstLine="540"/>
        <w:jc w:val="both"/>
        <w:rPr/>
      </w:pPr>
      <w:r>
        <w:rPr/>
        <w:t>2) если до 19 июня 2007 г. при расчете пособий учитывалась только одна премия за один и тот же показатель (условие) премирования, то теперь нужно учитывать все премии, начисленные за один и тот же показатель в расчетном периоде;</w:t>
      </w:r>
    </w:p>
    <w:p>
      <w:pPr>
        <w:pStyle w:val="ConsPlusNormal"/>
        <w:bidi w:val="0"/>
        <w:ind w:firstLine="540"/>
        <w:jc w:val="both"/>
        <w:rPr/>
      </w:pPr>
      <w:r>
        <w:rPr/>
        <w:t>3) если до 19 июня 2007 г. при расчете пособий премии учитывались пропорционально отработанному времени, то теперь они учитываются полностью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рассчитанные по старым правилам пособия следует пересчитать и либо произвести доплату работнику, либо доплатить в бюджет ЕСН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40&gt; Пункт 10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41&gt; Пункт 11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42&gt; Пункт 11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&lt;43&gt; Пункт 20 Положения, Письмо ФСС РФ от 01.06.2007 N 02-13/07-4836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Е.А.Шаповал</w:t>
      </w:r>
    </w:p>
    <w:p>
      <w:pPr>
        <w:pStyle w:val="ConsPlusNormal"/>
        <w:bidi w:val="0"/>
        <w:ind w:hanging="0"/>
        <w:jc w:val="right"/>
        <w:rPr/>
      </w:pPr>
      <w:r>
        <w:rPr/>
        <w:t>К. ю. н.,</w:t>
      </w:r>
    </w:p>
    <w:p>
      <w:pPr>
        <w:pStyle w:val="ConsPlusNormal"/>
        <w:bidi w:val="0"/>
        <w:ind w:hanging="0"/>
        <w:jc w:val="right"/>
        <w:rPr/>
      </w:pPr>
      <w:r>
        <w:rPr/>
        <w:t>юрист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13.07.200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