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говор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езвозмездного пользования объектом муниципального нежилого фонд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город Екатеринбург»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Екатеринбур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 сентября 2024 года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города Екатеринбурга, представляющая интересы муниципального образования «город Екатеринбург», в лице Департамента</w:t>
        <w:br/>
        <w:t xml:space="preserve">по управлению муниципальным имуществом, действующего на основании Федерального закона от 26.07.2006 № 135-ФЗ «О защите конкуренции», а также Решений Екатеринбургской городской Думы от 23.01.2024 № 2/9 </w:t>
        <w:br/>
        <w:t>«Об утверждении Положения «О Департаменте по управлению муниципальным имуществом», от 24.11.2009 № 56/13 «Об утверждении Положения «О порядке передачи имущества, находящегося в собственности муниципального образования «город Екатеринбург», в безвозмездное пользование», Постановлением Администрации города Екатеринбурга от 29.08.2022 № 2517 «Об утверждении Административного регламента предоставления муниципальной услуги по предоставлению в безвозмездное пользование муниципального имущества, составляющего муниципальную казну муниципального образования «город Екатеринбург», без проведения торгов» в лиц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директора Департамента по управлению по муниципальным имуществом Строшковой Майи Анатольевны, действующего на основании Распоряжения от 09.04.2024 № 389-ЛС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далее – Ссудодатель), </w:t>
      </w:r>
      <w:r>
        <w:rPr>
          <w:rFonts w:cs="Liberation Serif" w:ascii="Liberation Serif" w:hAnsi="Liberation Serif"/>
          <w:sz w:val="28"/>
          <w:szCs w:val="28"/>
        </w:rPr>
        <w:t xml:space="preserve">с одной стороны, </w:t>
      </w:r>
      <w:r>
        <w:rPr>
          <w:rFonts w:cs="Liberation Serif" w:ascii="Liberation Serif" w:hAnsi="Liberation Serif"/>
          <w:b/>
          <w:sz w:val="28"/>
          <w:szCs w:val="28"/>
        </w:rPr>
        <w:t>Некоммерческая организация хуторское казачье общество «Хутор Екатерининский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ОГРН </w:t>
      </w:r>
      <w:r>
        <w:rPr>
          <w:rFonts w:cs="Liberation Serif" w:ascii="Liberation Serif" w:hAnsi="Liberation Serif"/>
          <w:b/>
          <w:sz w:val="28"/>
          <w:szCs w:val="28"/>
        </w:rPr>
        <w:t>1146600002570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лиц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атамана Роготнева Владимира Аркадьевича,</w:t>
      </w:r>
      <w:r>
        <w:rPr>
          <w:rFonts w:cs="Liberation Serif" w:ascii="Liberation Serif" w:hAnsi="Liberation Serif"/>
          <w:sz w:val="28"/>
          <w:szCs w:val="28"/>
        </w:rPr>
        <w:t xml:space="preserve"> действующего 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на основании Устава, </w:t>
      </w:r>
      <w:r>
        <w:rPr>
          <w:rFonts w:cs="Liberation Serif" w:ascii="Liberation Serif" w:hAnsi="Liberation Serif"/>
          <w:sz w:val="28"/>
          <w:szCs w:val="28"/>
        </w:rPr>
        <w:t xml:space="preserve">(далее – Ссудополучатель), с другой стороны (далее – стороны), руководствуясь Распоряжением директора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Департамента по управлению по муниципальным  имуществом от 20.09.2024 № 934/46/02 </w:t>
      </w:r>
      <w:r>
        <w:rPr>
          <w:rFonts w:cs="Liberation Serif" w:ascii="Liberation Serif" w:hAnsi="Liberation Serif"/>
          <w:sz w:val="28"/>
          <w:szCs w:val="28"/>
        </w:rPr>
        <w:t>заключили настоящий Договор безвозмездного пользования объектом муниципального нежилого фонда муниципального образования «город Екатеринбург» (далее – Договор)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судодатель передает, а Ссудополучатель принимает в</w:t>
        <w:br/>
        <w:t xml:space="preserve">безвозмездное пользование объект муниципального нежилого фонда (нежилое помещение: встроенное, пристроенное, </w:t>
      </w:r>
      <w:r>
        <w:rPr>
          <w:rFonts w:cs="Liberation Serif" w:ascii="Liberation Serif" w:hAnsi="Liberation Serif"/>
          <w:sz w:val="28"/>
          <w:szCs w:val="28"/>
          <w:u w:val="single"/>
        </w:rPr>
        <w:t>встроенно-пристроенно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к жилому</w:t>
      </w:r>
      <w:r>
        <w:rPr>
          <w:rFonts w:cs="Liberation Serif" w:ascii="Liberation Serif" w:hAnsi="Liberation Serif"/>
          <w:sz w:val="28"/>
          <w:szCs w:val="28"/>
        </w:rPr>
        <w:t xml:space="preserve"> или нежилому </w:t>
      </w:r>
      <w:r>
        <w:rPr>
          <w:rFonts w:cs="Liberation Serif" w:ascii="Liberation Serif" w:hAnsi="Liberation Serif"/>
          <w:sz w:val="28"/>
          <w:szCs w:val="28"/>
          <w:u w:val="single"/>
        </w:rPr>
        <w:t>зданию;</w:t>
      </w:r>
      <w:r>
        <w:rPr>
          <w:rFonts w:cs="Liberation Serif" w:ascii="Liberation Serif" w:hAnsi="Liberation Serif"/>
          <w:sz w:val="28"/>
          <w:szCs w:val="28"/>
        </w:rPr>
        <w:t xml:space="preserve"> отдельно стоящее здание, сооружение, строение – нужное подчеркнуть) (далее – Объект), расположенный по адресу: </w:t>
      </w:r>
      <w:r>
        <w:rPr>
          <w:rFonts w:cs="Liberation Serif" w:ascii="Liberation Serif" w:hAnsi="Liberation Serif"/>
          <w:sz w:val="28"/>
          <w:szCs w:val="28"/>
          <w:u w:val="single"/>
        </w:rPr>
        <w:t>г. Екатеринбург,</w:t>
        <w:br/>
        <w:t xml:space="preserve">пер. Калиновский, д. 3, нежилые помещения 1 этажа №№ 1-5 с кадастровым номером 66:41:0108126:5493, общей площадью 60,3 кв.м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</w:rPr>
        <w:t>указать точный адрес здания, строения, сооружения, литер, уточняющие характеристики расположения Объекта: этаж, номер на поэтажном плане, кадастровый номер</w:t>
      </w:r>
      <w:r>
        <w:rPr>
          <w:rFonts w:cs="Liberation Serif" w:ascii="Liberation Serif" w:hAnsi="Liberation Serif"/>
          <w:sz w:val="28"/>
          <w:szCs w:val="28"/>
        </w:rPr>
        <w:t>) (</w:t>
      </w:r>
      <w:r>
        <w:rPr>
          <w:rFonts w:cs="Liberation Serif" w:ascii="Liberation Serif" w:hAnsi="Liberation Serif"/>
        </w:rPr>
        <w:t xml:space="preserve">площадь подвала, </w:t>
      </w:r>
      <w:r>
        <w:rPr>
          <w:rFonts w:cs="Liberation Serif" w:ascii="Liberation Serif" w:hAnsi="Liberation Serif"/>
          <w:u w:val="single"/>
        </w:rPr>
        <w:t>помещения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для использования по назначению: размещение и осуществление уставной деятельности органов управления и членов казачьего обществ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значение Объекта определяется в соответствии с видами его разрешенного использования)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Договор действует с «30» сентября 2024 по «29» сентября 2029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 считается переданным с момента подписания сторонами акта приема-передачи (Приложение № 1 к Договору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Договор прекращается в связи с окончанием его срок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ключение Договора на новый срок производится в соответствии </w:t>
        <w:br/>
        <w:t>с законодательством о защите конку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4. Окончание срока действия Договора не освобождает Стороны </w:t>
        <w:br/>
        <w:t>от ответственности за его нарушение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ава сторон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Ссудодатель имеет право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1. Досрочно расторгнуть Договор по основаниям и в порядке, предусмотренном законодательством Российской Федерации;</w:t>
      </w:r>
    </w:p>
    <w:p>
      <w:pPr>
        <w:pStyle w:val="BodyText21"/>
        <w:widowControl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2. Проводить проверку сохранности Объекта, переданного в безвозмездное пользование, его состояния, а также соблюдения Ссудополучателем условий пользования Объектом, установленных в Договоре.</w:t>
      </w:r>
    </w:p>
    <w:p>
      <w:pPr>
        <w:pStyle w:val="Normal"/>
        <w:widowControl w:val="false"/>
        <w:spacing w:before="0" w:after="0"/>
        <w:ind w:firstLine="7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Ссудополучатель имеет право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1. Досрочно расторгнуть Договор по основаниям и в порядке, предусмотренном законодательством Российской Федерации и Договоро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2. Самостоятельно определять виды и формы внутренней отделки </w:t>
        <w:br/>
        <w:t>и интерьера Объекта не влекущее изменения несущих конструкций здания, его переустройства или перепланировк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язанности сторон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Ссудодатель обязан:</w:t>
      </w:r>
    </w:p>
    <w:p>
      <w:pPr>
        <w:pStyle w:val="BodyText21"/>
        <w:widowControl w:val="false"/>
        <w:overflowPunct w:val="true"/>
        <w:autoSpaceDE w:val="true"/>
        <w:spacing w:before="0" w:after="0"/>
        <w:ind w:firstLine="708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1. Передать Ссудополучателю Объект в соответствии с условиями Договора по акту приема-передач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2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лучае прекращения действия настоящего </w:t>
      </w:r>
      <w:r>
        <w:rPr>
          <w:rFonts w:cs="Liberation Serif" w:ascii="Liberation Serif" w:hAnsi="Liberation Serif"/>
          <w:sz w:val="28"/>
          <w:szCs w:val="28"/>
        </w:rPr>
        <w:t>Договора по любым основаниям принять Объект от Ссудополучателя по акту приема-передачи свободным от имущества и прав третьих лиц в течение пяти рабочих дней после дня прекращения настоящего Договора или в срок, установленный Ссудодателе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3. Письменно уведомлять Ссудополучателя о намерении расторгнуть Договор и о необходимости освобождения Объекта в связи со сносом здания, строения, сооружения, в котором расположен Объект (или который составляет Объект), постановкой здания, строения, сооружения на капитальный ремонт, </w:t>
        <w:br/>
        <w:t>а также в связи с аварийным состоянием конструкций здания, строения, сооружения (или его части) не позднее, чем за месяц до даты расторжения настоящего Договор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Ссудополучатель обязан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1. Принять от Ссудодателя Объект в соответствии с условиями Договора по акту приема-передач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2.2. </w:t>
      </w:r>
      <w:r>
        <w:rPr>
          <w:rFonts w:cs="Liberation Serif" w:ascii="Liberation Serif" w:hAnsi="Liberation Serif"/>
          <w:sz w:val="28"/>
          <w:szCs w:val="28"/>
        </w:rPr>
        <w:t>Использовать Объект в соответствии с назначением, определенным пунктом 1.1. Договора, а также в соответствии с требованиями, установленными законодательством Российской Федерации, нормами и правилами использования зданий, помещений, сооружений, строений, в том числе, санитарными нормами и правилами, правилами пожарной безопасности;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2.3. </w:t>
      </w:r>
      <w:r>
        <w:rPr>
          <w:rFonts w:cs="Times New Roman" w:ascii="Liberation Serif" w:hAnsi="Liberation Serif"/>
          <w:sz w:val="28"/>
          <w:szCs w:val="28"/>
          <w:highlight w:val="yellow"/>
        </w:rPr>
        <w:t xml:space="preserve">В течение месяца после принятия от Ссудодателя Объекта установить при входе в Объект информационную табличку (вывеску) со своим полным наименованием, адресом и режимом работы в соответствии </w:t>
        <w:br/>
        <w:t xml:space="preserve">с требованиями, установленными Законом РФ от 07.02.1992 № 2300-1 </w:t>
        <w:br/>
        <w:t>«О защите прав потребителей»;</w:t>
      </w:r>
    </w:p>
    <w:p>
      <w:pPr>
        <w:pStyle w:val="ConsNormal"/>
        <w:spacing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если здание, в котором расположен Объект, используется другими хозяйствующими субъектами, Ссудополучатель обязан разместить табличку (вывеску) со своим полным наименованием возле общего входа в данное зда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3.2.4. </w:t>
      </w:r>
      <w:r>
        <w:rPr>
          <w:rFonts w:cs="Liberation Serif" w:ascii="Liberation Serif" w:hAnsi="Liberation Serif"/>
          <w:sz w:val="28"/>
          <w:szCs w:val="28"/>
          <w:lang w:eastAsia="en-US"/>
        </w:rPr>
        <w:t>Только с предварительного письменного согласия Ссудодателя (в том числе по видам работ и срокам их проведения) и получения разрешительной документации на проведение таких работ (в том числе по видам работ и срокам их проведения) проводить за свой счет перепланировку, переустройство, реконструкцию, производить другие неотделимые улучшения Объекта (включая обустройство объекта для доступа маломобильных групп населения);</w:t>
      </w:r>
    </w:p>
    <w:p>
      <w:pPr>
        <w:pStyle w:val="21"/>
        <w:widowControl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не проводить работы на Объекте до получения разрешительной документации; </w:t>
      </w:r>
    </w:p>
    <w:p>
      <w:pPr>
        <w:pStyle w:val="21"/>
        <w:widowControl w:val="false"/>
        <w:ind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лучаях, предусмотренных Градостроительным кодексом Российской Федерации, оформлять разрешения на строительство, а также разрешения на ввод Объекта в эксплуатацию;</w:t>
      </w:r>
    </w:p>
    <w:p>
      <w:pPr>
        <w:pStyle w:val="21"/>
        <w:widowControl w:val="false"/>
        <w:ind w:firstLine="709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 завершению работ получить соответствующие документы, необходимые для внесения изменений в </w:t>
      </w:r>
      <w:r>
        <w:rPr>
          <w:rFonts w:cs="Liberation Serif" w:ascii="Liberation Serif" w:hAnsi="Liberation Serif"/>
          <w:bCs/>
          <w:sz w:val="28"/>
          <w:szCs w:val="28"/>
        </w:rPr>
        <w:t>Единый государственный реестр недвижимости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BodyText21"/>
        <w:widowControl w:val="false"/>
        <w:ind w:firstLine="709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5.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Только с предварительного письменного согласия Ссудодателя (в том числе по видам работ и срокам их проведения) проводить капитальный </w:t>
      </w:r>
      <w:r>
        <w:rPr>
          <w:rFonts w:cs="Liberation Serif" w:ascii="Liberation Serif" w:hAnsi="Liberation Serif"/>
          <w:bCs/>
          <w:sz w:val="28"/>
          <w:szCs w:val="28"/>
        </w:rPr>
        <w:t>ремонт Объекта;</w:t>
      </w:r>
    </w:p>
    <w:p>
      <w:pPr>
        <w:pStyle w:val="ConsNormal"/>
        <w:spacing w:before="0" w:after="0"/>
        <w:ind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2.6. Обеспечить сохранность и эксплуатацию инженерных сетей, оборудования, коммуникаций, расположенных в Объекте, в соответствии </w:t>
        <w:br/>
        <w:t>с установленными техническими требования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7.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Обеспечивать надлежащее состояние Объекта </w:t>
        <w:br/>
        <w:t>и прилегающей к нему территории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8. </w:t>
      </w:r>
      <w:r>
        <w:rPr>
          <w:rFonts w:cs="Liberation Serif" w:ascii="Liberation Serif" w:hAnsi="Liberation Serif"/>
          <w:bCs/>
          <w:sz w:val="28"/>
          <w:szCs w:val="28"/>
          <w:highlight w:val="yellow"/>
        </w:rPr>
        <w:t xml:space="preserve">Установить (в случае отсутствия) и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содержать за свой счет пожарную сигнализацию, вентиляцию и другое специальное оборудование согласно отраслевым правилам, нормам, стандартам и нормативам в соответствии с видами деятельности Ссудополучателя и назначением Объекта, принимать меры по ликвидации ситуаций, ставящих под угрозу сохранность Объекта, его экологическое и санитарное состоя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9. Проводить своевременно за счет собственных средств текущий ремонт Объекта (кроме общего имущества собственников многоквартирного дома), содержание фасадов здания проводить в соответствии с Решением Екатеринбургской городской Думы от 26.06.2012 № 29/61 «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авил благоустройства территории муниципального образования «город Екатеринбург» </w:t>
      </w:r>
      <w:r>
        <w:rPr>
          <w:rFonts w:cs="Liberation Serif" w:ascii="Liberation Serif" w:hAnsi="Liberation Serif"/>
          <w:sz w:val="28"/>
          <w:szCs w:val="28"/>
        </w:rPr>
        <w:t xml:space="preserve">и други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ы по отделке фасада проводить только в соответствии с паспортом фасад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10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изводить за свой счет необходимое благоустройство прилегающей к Объекту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Екатеринбургской городской Думы от 26.06.2012 № 29/61 «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>Правил благоустройства территории муниципального образования «город Екатеринбург» при условии получения соответствующего согласия правообладателя (правообладателей) земельного участка на производство таких работ либо при наличии разрешительной документации на выполнение таких работ в случае их проведения в границах территорий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11. Освободить Объект в связи с аварийным состоянием конструкций здания, строения, сооружения (или его части), постановкой здания, строения, сооружения на капитальный ремонт или при его сносе в сроки, определенные уведомлением Ссудодателя, а в случае аварий, чрезвычайных ситуаций или стихийных бедствий – в срок, определенный требованием органов МЧС Росси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12. Незамедлительно (не позднее чем через 24 часа после того как Ссудополучатель узнал или должен быть узнать) извещать Ссудодателя, организации, занимающиеся эксплуатацией, содержанием и ремонтом инженерных коммуникаций, надзорные, правоохранительные органы и страховую организацию о всяком повреждении, аварии или ином страховом случае, событии, нанесшим (или грозящим нанести) Объекту ущерб, и своевременно принимать все возможные меры по предотвращению угрозы дальнейшего разрушения или повреждения Объект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13. </w:t>
      </w:r>
      <w:r>
        <w:rPr>
          <w:rFonts w:cs="Times New Roman" w:ascii="Liberation Serif" w:hAnsi="Liberation Serif"/>
          <w:sz w:val="28"/>
          <w:szCs w:val="28"/>
        </w:rPr>
        <w:t>Напрямую заключить договоры с ресурсоснабжающими организациями (договоры водоснабжения, водоотведения, теплоснабжения при наличии на объекте соответствующего вида благоустройства) в течение шестидесяти календарных дней с даты заключения настоящего Договора, своевременно и в полном объеме оплачивать предоставленны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течение десяти рабочих дней с момента заключения договоров с ресурсоснабжающими организациями предоставить Ссудодателю их копии либо в случае невозможности заключения договоров предоставить соответствующие подтверждающ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судополучатель самостоятельно, за счет собственных средств в установленном порядке заключает договор с энергоснабжающей организацией на присоединение энергетических мощностей и выполняет все необходимые мероприятия по энерго- и ресурсосбережению, подключению энергоносителей и подведению водоснабжения/ водоотведения к нежилому помещению при необходимости</w:t>
      </w:r>
      <w:r>
        <w:rPr>
          <w:rFonts w:cs="Times New Roman" w:ascii="Liberation Serif" w:hAnsi="Liberation Serif"/>
          <w:bCs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2.14. При наличии технической возможности у</w:t>
      </w:r>
      <w:r>
        <w:rPr>
          <w:rFonts w:cs="Liberation Serif" w:ascii="Liberation Serif" w:hAnsi="Liberation Serif"/>
          <w:sz w:val="28"/>
          <w:szCs w:val="28"/>
        </w:rPr>
        <w:t xml:space="preserve">становить за свой счет в Объекте приборы учета коммунальных ресурсов, обеспечить их ввод в эксплуатацию и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своевременно передавать показания данных приборов ресурсоснабжающим организациям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2.15. </w:t>
      </w:r>
      <w:r>
        <w:rPr>
          <w:rFonts w:cs="Times New Roman" w:ascii="Liberation Serif" w:hAnsi="Liberation Serif"/>
          <w:sz w:val="28"/>
          <w:szCs w:val="28"/>
          <w:highlight w:val="yellow"/>
        </w:rPr>
        <w:t>Напрямую заключить договор на оказание услуг по обращению с твердыми коммунальными отходами с региональным оператором в течение шестидесяти календарных дней с даты заключения настоящего Договора, своевременно и в полном объеме оплачивать предоставленные услуги</w:t>
      </w:r>
      <w:r>
        <w:rPr>
          <w:rFonts w:cs="Times New Roman" w:ascii="Liberation Serif" w:hAnsi="Liberation Serif"/>
          <w:sz w:val="28"/>
          <w:szCs w:val="28"/>
        </w:rPr>
        <w:t xml:space="preserve">;                          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  <w:highlight w:val="yellow"/>
        </w:rPr>
        <w:t xml:space="preserve">в течение десяти рабочих дней с момента заключения договора </w:t>
        <w:br/>
        <w:t>с региональным оператором предоставить Ссудодателю его копию</w:t>
      </w:r>
      <w:r>
        <w:rPr>
          <w:rFonts w:cs="Times New Roman" w:ascii="Liberation Serif" w:hAnsi="Liberation Serif"/>
          <w:sz w:val="28"/>
          <w:szCs w:val="28"/>
        </w:rPr>
        <w:t xml:space="preserve"> либо в случае невозможности заключения договора предоставить соответствующие подтверждающи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2.16. </w:t>
      </w:r>
      <w:r>
        <w:rPr>
          <w:rFonts w:cs="Times New Roman" w:ascii="Liberation Serif" w:hAnsi="Liberation Serif"/>
          <w:sz w:val="28"/>
          <w:szCs w:val="28"/>
          <w:highlight w:val="yellow"/>
        </w:rPr>
        <w:t xml:space="preserve">Напрямую заключить договор с ответственной обслуживающей организацией на выполнение работ и оказание услуг по техническому обслуживанию, содержанию и текущему ремонту общего имущества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здания, строения, сооружения, </w:t>
      </w:r>
      <w:r>
        <w:rPr>
          <w:rFonts w:cs="Times New Roman" w:ascii="Liberation Serif" w:hAnsi="Liberation Serif"/>
          <w:sz w:val="28"/>
          <w:szCs w:val="28"/>
          <w:highlight w:val="yellow"/>
        </w:rPr>
        <w:t>многоквартирного дома, в течение шестидесяти календарных дней с даты заключения настоящего Договора, своевременно и в полном объеме оплачивать предоставленные услуги</w:t>
      </w:r>
      <w:r>
        <w:rPr>
          <w:rFonts w:cs="Times New Roman" w:ascii="Liberation Serif" w:hAnsi="Liberation Serif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Liberation Serif" w:hAnsi="Liberation Serif"/>
          <w:sz w:val="28"/>
          <w:szCs w:val="28"/>
          <w:highlight w:val="yellow"/>
        </w:rPr>
        <w:t>в размере, приходящемся на долю муниципального образования «город Екатеринбург»</w:t>
      </w:r>
      <w:r>
        <w:rPr>
          <w:rFonts w:cs="Times New Roman" w:ascii="Liberation Serif" w:hAnsi="Liberation Serif"/>
          <w:sz w:val="28"/>
          <w:szCs w:val="28"/>
        </w:rPr>
        <w:t xml:space="preserve"> в праве общей собственности на общее имущество </w:t>
      </w:r>
      <w:r>
        <w:rPr>
          <w:rFonts w:cs="Liberation Serif" w:ascii="Liberation Serif" w:hAnsi="Liberation Serif"/>
          <w:sz w:val="28"/>
          <w:szCs w:val="28"/>
        </w:rPr>
        <w:t xml:space="preserve">здания, строения, сооружения, </w:t>
      </w:r>
      <w:r>
        <w:rPr>
          <w:rFonts w:cs="Times New Roman" w:ascii="Liberation Serif" w:hAnsi="Liberation Serif"/>
          <w:sz w:val="28"/>
          <w:szCs w:val="28"/>
        </w:rPr>
        <w:t>многоквартирного дома пропорционально площади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  <w:highlight w:val="yellow"/>
        </w:rPr>
        <w:t>в течение десяти рабочих дней</w:t>
      </w:r>
      <w:r>
        <w:rPr>
          <w:rFonts w:cs="Times New Roman" w:ascii="Liberation Serif" w:hAnsi="Liberation Serif"/>
          <w:sz w:val="28"/>
          <w:szCs w:val="28"/>
        </w:rPr>
        <w:t xml:space="preserve"> с момента заключения договора </w:t>
        <w:br/>
        <w:t>с ответственной обслуживающей организацией предоставить Ссудодателю его копию либо в случае невозможности заключения договора предоставить соответствующие подтверждающие докумен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3.2.17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За счет собственных средств заключить договор страхования Объекта со страховщиком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законодательством Российской Федерации о страховании. Своевременно и в полном объеме вносить страховые платежи за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>Общий срок страхования Объекта</w:t>
      </w:r>
      <w:r>
        <w:rPr>
          <w:rFonts w:cs="Liberation Serif" w:ascii="Liberation Serif" w:hAnsi="Liberation Serif"/>
          <w:sz w:val="28"/>
          <w:szCs w:val="28"/>
        </w:rPr>
        <w:t xml:space="preserve"> должен соответствовать сроку безвозмездного пользования Объектом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18. </w:t>
      </w:r>
      <w:r>
        <w:rPr>
          <w:rFonts w:cs="Times New Roman" w:ascii="Liberation Serif" w:hAnsi="Liberation Serif"/>
          <w:sz w:val="28"/>
          <w:szCs w:val="28"/>
        </w:rPr>
        <w:t>В случае причинения ущерба Объекту, в том числе третьими лицами, за счет собственных средств устранить причиненный ущерб в срок, установленный Ссудодателе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нимать участие в подготовке и подписании акта видимых повреждений Объекта, составленного Ссудодателем при проведении осмотра Объект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19. Обеспечивать представителям Ссудодателя и обслуживающей организации беспрепятственный доступ к Объекту для его осмотра и проверки соблюдения условий пользования, предусмотренных Договором, с участием представителя Ссудополучателя;</w:t>
      </w:r>
    </w:p>
    <w:p>
      <w:pPr>
        <w:pStyle w:val="TextBodyIndent"/>
        <w:widowControl w:val="false"/>
        <w:ind w:firstLine="709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2.20. Обеспечивать беспрепятственный доступ к Объекту представителям  обслуживающей организации, работникам организаций, осуществляющих техническое обслуживание и ремонт здания, строения, сооружения и находящегося в нем санитарно-технического и иного оборудования, инженерных и электрических сетей, коммуникаций </w:t>
        <w:br/>
        <w:t>для выполнения необходимых ремонтных работ, работ по ликвидации аварий либо неисправности оборудования, приборов учета и контроля;</w:t>
      </w:r>
    </w:p>
    <w:p>
      <w:pPr>
        <w:pStyle w:val="TextBodyIndent"/>
        <w:widowControl w:val="false"/>
        <w:spacing w:before="0" w:after="0"/>
        <w:contextualSpacing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2.21. </w:t>
      </w:r>
      <w:r>
        <w:rPr>
          <w:rFonts w:cs="Liberation Serif" w:ascii="Liberation Serif" w:hAnsi="Liberation Serif"/>
          <w:b w:val="false"/>
          <w:sz w:val="28"/>
          <w:szCs w:val="28"/>
        </w:rPr>
        <w:t>В случае прекращения настоящего Договора в течение пяти рабочих дней после его прекращения или в срок, установленный Ссудодателем, передать Объект Ссудодателю по акту приема-передачи, при этом Ссудополучатель обязан вернуть Объект со всеми отделимыми и неотделимыми улучшениями, с исправно работающими инженерными и электрическими сетями, коммуникациями и оборудованием, расположенным в не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22. При намерении досрочно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расторгнуть Договор</w:t>
      </w:r>
      <w:r>
        <w:rPr>
          <w:rFonts w:cs="Liberation Serif" w:ascii="Liberation Serif" w:hAnsi="Liberation Serif"/>
          <w:sz w:val="28"/>
          <w:szCs w:val="28"/>
        </w:rPr>
        <w:t xml:space="preserve"> и освободить Объект письменно сообщить об этом Ссудодателю не позднее, чем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за</w:t>
      </w:r>
      <w:r>
        <w:rPr>
          <w:rFonts w:cs="Liberation Serif" w:ascii="Liberation Serif" w:hAnsi="Liberation Serif"/>
          <w:bCs/>
          <w:sz w:val="28"/>
          <w:szCs w:val="28"/>
          <w:highlight w:val="yellow"/>
        </w:rPr>
        <w:t xml:space="preserve"> один месяц до расторжения Договора;</w:t>
      </w:r>
    </w:p>
    <w:p>
      <w:pPr>
        <w:pStyle w:val="BodyText21"/>
        <w:widowControl w:val="false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3.2.23. Сообщить письменно Ссудодателю о своей реорганизации, изменении наименования, местонахождения, адреса электронной почты, банковских реквизитов, а также при лишении лицензии на право осуществления деятельности, для ведения которой был передан Объект, – </w:t>
        <w:br/>
        <w:t xml:space="preserve">в течение десяти рабочих дней со дня указанных изменений, а в случае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принятия решения о ликвидации – в течение трех рабочих дней со дня принятия такого решения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24.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Не передавать свои права и обязанности по Договору, </w:t>
        <w:br/>
        <w:t>не предоставлять Объект в пользование или переуступать права на него третьим лицам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не вносить право пользования Объектом в залог или в </w:t>
      </w:r>
      <w:r>
        <w:rPr>
          <w:rFonts w:eastAsia="Calibri" w:cs="Liberation Serif" w:ascii="Liberation Serif" w:hAnsi="Liberation Serif"/>
          <w:sz w:val="28"/>
          <w:szCs w:val="28"/>
          <w:highlight w:val="yellow"/>
          <w:lang w:eastAsia="en-US"/>
        </w:rPr>
        <w:t>качестве вклада в уставный капитал любых хозяйствующих субъект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2.25. </w:t>
      </w:r>
      <w:r>
        <w:rPr>
          <w:rFonts w:cs="Liberation Serif" w:ascii="Liberation Serif" w:hAnsi="Liberation Serif"/>
          <w:b w:val="false"/>
          <w:sz w:val="28"/>
          <w:szCs w:val="28"/>
        </w:rPr>
        <w:t>В случае производства работ по перепланировке, переустройству, реконструкции без письменного согласия Ссудодателя и (или) в отсутствие разрешительной документации Ссудополучатель обязан за свой счет в установленные Ссудодателем сроки привести Объект в первоначальное состояние либо получить необходимые разрешительные документы для внесения изменений в техническую документацию об Объекте;</w:t>
      </w:r>
    </w:p>
    <w:p>
      <w:pPr>
        <w:pStyle w:val="TextBodyIndent"/>
        <w:widowControl w:val="false"/>
        <w:ind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3.2.26. </w:t>
      </w:r>
      <w:r>
        <w:rPr>
          <w:rFonts w:cs="Liberation Serif" w:ascii="Liberation Serif" w:hAnsi="Liberation Serif"/>
          <w:b w:val="false"/>
          <w:sz w:val="28"/>
          <w:szCs w:val="28"/>
          <w:highlight w:val="yellow"/>
        </w:rPr>
        <w:t xml:space="preserve">Ежегодно не позднее </w:t>
      </w:r>
      <w:r>
        <w:rPr>
          <w:rFonts w:cs="Liberation Serif" w:ascii="Liberation Serif" w:hAnsi="Liberation Serif"/>
          <w:b w:val="false"/>
          <w:sz w:val="28"/>
          <w:szCs w:val="28"/>
          <w:highlight w:val="yellow"/>
          <w:u w:val="single"/>
        </w:rPr>
        <w:t xml:space="preserve">«01» мая </w:t>
      </w:r>
      <w:r>
        <w:rPr>
          <w:rFonts w:cs="Liberation Serif" w:ascii="Liberation Serif" w:hAnsi="Liberation Serif"/>
          <w:b w:val="false"/>
          <w:sz w:val="28"/>
          <w:szCs w:val="28"/>
          <w:highlight w:val="yellow"/>
        </w:rPr>
        <w:t>предоставлять в Департамент бухгалтерскую (финансовую) отчетность</w:t>
      </w:r>
      <w:r>
        <w:rPr>
          <w:rFonts w:cs="Liberation Serif" w:ascii="Liberation Serif" w:hAnsi="Liberation Serif"/>
          <w:b w:val="false"/>
          <w:sz w:val="28"/>
          <w:szCs w:val="28"/>
        </w:rPr>
        <w:t>, формируемую в соответствии с законодательством Российской Федерации о бухгалтерском учете (для некоммерческих организаций);</w:t>
      </w:r>
    </w:p>
    <w:p>
      <w:pPr>
        <w:pStyle w:val="Normal"/>
        <w:autoSpaceDE w:val="false"/>
        <w:spacing w:before="40" w:after="4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 В случае неисполнения части 1 подпункта 3.2.18 Договора Ссудополучатель обязан возместить Ссудодателю сумму причиненного ущерба Объекту в полном объе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судодатель составляет акт видимых повреждений Объекта, обеспечивает оценку причиненных убытков и письменно уведомляет Ссудополучателя о размере ущерба, подлежащего возмещению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Риск случайной гибели или случайного повреждения Объекта </w:t>
        <w:br/>
        <w:t>несет Ссудополучатель с момента передачи Объекта Ссудополучател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Факты неисполнения и (или) ненадлежащего исполнения Ссудополучателем обязанностей по Договору, а также факты причинения Объекту ущерба отражаются Ссудодателем в акте обследования Объекта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strike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trike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собые условия</w:t>
      </w:r>
    </w:p>
    <w:p>
      <w:pPr>
        <w:pStyle w:val="BodyText21"/>
        <w:widowControl w:val="false"/>
        <w:overflowPunct w:val="true"/>
        <w:autoSpaceDE w:val="tru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5.1. Ссудодатель не отвечает за недостатки Объекта, которые </w:t>
        <w:br/>
        <w:t>были оговорены Сторонами при заключении Договора или были заранее известны Ссудополучателю, либо должны были быть обнаружены Ссудополучателем во время осмотра Объекта при его передаче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имость работ по устранению указанных выше недостатков Ссудополучателем не возмещается.</w:t>
      </w:r>
    </w:p>
    <w:p>
      <w:pPr>
        <w:pStyle w:val="BodyText21"/>
        <w:widowControl w:val="false"/>
        <w:overflowPunct w:val="true"/>
        <w:autoSpaceDE w:val="true"/>
        <w:spacing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Ссудодатель, передавая Ссудополучателю Объект, не обязан предоставлять ему техническую документац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Условия, определенные пунктами 3.2.2, 3.2.4, 3.2.13, 3.2.15, 3.2.16, 3.2.19, 3.2.20, 3.2.24, 3.2.25, 5.7 (при наличии)</w:t>
      </w:r>
      <w:r>
        <w:rPr>
          <w:rFonts w:eastAsia="Calibri" w:cs="Liberation Serif" w:ascii="Liberation Serif" w:hAnsi="Liberation Serif"/>
          <w:color w:val="FF0000"/>
          <w:sz w:val="28"/>
          <w:szCs w:val="28"/>
          <w:highlight w:val="yellow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Договора, являются </w:t>
      </w:r>
      <w:r>
        <w:rPr>
          <w:rFonts w:cs="Liberation Serif" w:ascii="Liberation Serif" w:hAnsi="Liberation Serif"/>
          <w:b/>
          <w:bCs/>
          <w:sz w:val="28"/>
          <w:szCs w:val="28"/>
          <w:highlight w:val="yellow"/>
        </w:rPr>
        <w:t>существенными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условиями Догово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Отделимые и неотделимые улучшения Объекта, произведенные Ссудополучателем, являются собственностью муниципального образования «город Екатеринбург». Ссудополучатель не имеет права на возмещение стоимости этих улучшений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5. </w:t>
      </w:r>
      <w:r>
        <w:rPr>
          <w:rFonts w:cs="Arial" w:ascii="Liberation Serif" w:hAnsi="Liberation Serif"/>
          <w:sz w:val="28"/>
          <w:szCs w:val="28"/>
        </w:rPr>
        <w:t>Стороны вправе направлять документы, связанные с исполнением обязательств по настоящему Договору, в том числе по досудебному порядку урегулирования споров по адресу электронной почты, указанному в разделе 9 Договор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судодатель вправе </w:t>
      </w:r>
      <w:r>
        <w:rPr>
          <w:rFonts w:cs="Arial" w:ascii="Liberation Serif" w:hAnsi="Liberation Serif"/>
          <w:sz w:val="28"/>
          <w:szCs w:val="28"/>
        </w:rPr>
        <w:t xml:space="preserve">направлять документы, связанные с исполнением обязательств по настоящему Договору, в том числе по досудебному порядку урегулирования споров, посредством сервиса ДУМИ </w:t>
      </w:r>
      <w:r>
        <w:rPr>
          <w:rFonts w:cs="Liberation Serif" w:ascii="Liberation Serif" w:hAnsi="Liberation Serif"/>
          <w:sz w:val="28"/>
          <w:szCs w:val="28"/>
        </w:rPr>
        <w:t>в Личном кабинете гражданина на официальном портале екатеринбург.рф.</w:t>
      </w:r>
    </w:p>
    <w:p>
      <w:pPr>
        <w:pStyle w:val="TextBodyIndent"/>
        <w:widowControl w:val="false"/>
        <w:ind w:firstLine="709"/>
        <w:rPr>
          <w:rFonts w:ascii="Liberation Serif" w:hAnsi="Liberation Serif" w:cs="Arial"/>
          <w:b w:val="false"/>
          <w:b w:val="false"/>
          <w:sz w:val="28"/>
          <w:szCs w:val="28"/>
        </w:rPr>
      </w:pPr>
      <w:r>
        <w:rPr>
          <w:rFonts w:cs="Arial" w:ascii="Liberation Serif" w:hAnsi="Liberation Serif"/>
          <w:b w:val="false"/>
          <w:sz w:val="28"/>
          <w:szCs w:val="28"/>
        </w:rPr>
        <w:t>Документы, направленные по адресу электронной почты, а также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b w:val="false"/>
          <w:sz w:val="28"/>
          <w:szCs w:val="28"/>
        </w:rPr>
        <w:t xml:space="preserve">посредством сервиса ДУМИ </w:t>
      </w:r>
      <w:r>
        <w:rPr>
          <w:rFonts w:cs="Liberation Serif" w:ascii="Liberation Serif" w:hAnsi="Liberation Serif"/>
          <w:b w:val="false"/>
          <w:sz w:val="28"/>
          <w:szCs w:val="28"/>
        </w:rPr>
        <w:t>в Личном кабинете гражданина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на </w:t>
      </w:r>
      <w:r>
        <w:rPr>
          <w:rFonts w:cs="Liberation Serif" w:ascii="Liberation Serif" w:hAnsi="Liberation Serif"/>
          <w:b w:val="false"/>
          <w:sz w:val="28"/>
          <w:szCs w:val="28"/>
        </w:rPr>
        <w:t>официальном портале екатеринбург.рф</w:t>
      </w:r>
      <w:r>
        <w:rPr>
          <w:rFonts w:cs="Arial" w:ascii="Liberation Serif" w:hAnsi="Liberation Serif"/>
          <w:b w:val="false"/>
          <w:sz w:val="28"/>
          <w:szCs w:val="28"/>
        </w:rPr>
        <w:t>, признаются имеющими юридическую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6. Ссудополучатель обязан обеспечивать представителям Ссудодателя и пользователям помещений №____, доступ через Объект в указанные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мечание: в случае если проход в такие помещения осуществляется через Объект, находящийся в безвозмездном пользован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7. Иные особые услов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6. Изменение, расторжение, прекращение действия Договор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Договор может быть расторгнут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глашению сторон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дностороннего отказа одной из сторон по основаниям, предусмотренным законодательством Российской Федерации и Договоро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требованию одной из сторон по основаниям, предусмотренным законодательством Российской Федерации, на основании судебного акта, вступившего в законную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6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требованию Ссудодателя Договор может быть досрочно расторгнут судом в случаях, когда Ссудополучател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пользует Объект с существенным нарушением условий Договора или с неоднократными нарушения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ущественно ухудшает состояние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использует Объект по назначению, указанному в пункте 1.1 Догово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еоднократно не выполнил требования, предусмотренные подпунктами </w:t>
      </w:r>
      <w:r>
        <w:rPr>
          <w:rFonts w:cs="Liberation Serif" w:ascii="Liberation Serif" w:hAnsi="Liberation Serif"/>
          <w:sz w:val="28"/>
          <w:szCs w:val="28"/>
        </w:rPr>
        <w:t>3.2.13, 3.2.15, 3.2.16, 3.2.19, 3.2.20, 3.2.24, 3.2.25, 5.7 (при наличии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BodyText21"/>
        <w:widowControl w:val="false"/>
        <w:overflowPunct w:val="true"/>
        <w:autoSpaceDE w:val="true"/>
        <w:ind w:firstLine="708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6.3. В случае, предусмотренном пунктом 3.1.4 Договора, Договор считается расторгнутым по истечении месяца со дня отправления Ссудополучателю уведомления об освобождении Объекта.</w:t>
      </w:r>
    </w:p>
    <w:p>
      <w:pPr>
        <w:pStyle w:val="BodyText21"/>
        <w:widowControl w:val="false"/>
        <w:overflowPunct w:val="true"/>
        <w:autoSpaceDE w:val="true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ое недвижимое имущество Ссудополучателю взамен Объекта во владение и пользование не предоставляется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Ссудодатель не вправе изменять условия Договора в одностороннем порядке, в том числе, условия Договора о предмете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мет Договора (Объект) не подлежит изменению в течение всего срока действия Договора, за исключением случаев изменения </w:t>
        <w:br/>
        <w:t>площади, номеров помещений, произошедших в результате уточнений технических характеристик при инвентаризации, либо в связи с капитальным ремонтом, перепланировкой, и (или) переустройством Объекта изменение технических характеристик Объекта является основаниями для оформления Дополнительного соглашения к Договору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Вопросы, не урегулированные Договором, регулируются законодательством Российской Федерации и правовыми актами органов местного самоуправления муниципального образования «город Екатеринбург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Споры, возникающие при исполнении настоящего Договора, рассматриваются Арбитражным судом Свердловской област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иложения к Договору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. Неотъемлемыми частями настоящего Договора являются: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.1. Приложение № 1. Акт приема-передачи Объекта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2. Приложение № 2. План Объект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.3. Приложение № 3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Информация о заключении договоров с ресурсоснабжающими организациями, региональным оператором, ответственной обслуживающей организацией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before="0" w:after="0"/>
        <w:ind w:hanging="0"/>
        <w:contextualSpacing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before="0" w:after="0"/>
        <w:ind w:hanging="0"/>
        <w:contextualSpacing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9. Реквизиты и подписи сторон</w:t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0"/>
          <w:szCs w:val="28"/>
        </w:rPr>
      </w:pPr>
      <w:r>
        <w:rPr>
          <w:rFonts w:cs="Liberation Serif" w:ascii="Liberation Serif" w:hAnsi="Liberation Serif"/>
          <w:bCs/>
          <w:sz w:val="20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Ссудодатель: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Департамент по управлению муниципальным имуществом 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дрес: 620014, г. Екатеринбург, пр-т Ленина, 24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НН 6608004472, КПП 667101001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лучатель: УФК по Свердловской области (ДУМИ) 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УРАЛЬСКОЕ ГУ БАНКА РОССИИ//УФК по Свердловской области, г. Екатеринбург,                    </w:t>
            </w: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БИК ТОФК: 016577551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Единый казначейский счет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40102810645370000054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Номер казначейского счета 0310064300000001620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  <w:u w:val="single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 xml:space="preserve">КБК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0211105074040000120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ОКТМО 6570100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Телефон руководителя:                               </w:t>
              <w:br/>
              <w:t xml:space="preserve">(343) 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304-18-08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textAlignment w:val="baselin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елефон Управления финансов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(343) 304-18-19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Адрес электронной почты: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dumi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@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ekadm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судополучатель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екоммерческая организация хуторское казачье общество «Хутор Екатерининский»</w:t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Юриди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ческий адрес: 620050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,</w:t>
              <w:br/>
              <w:t xml:space="preserve">Свердловская область, </w:t>
              <w:br/>
              <w:t xml:space="preserve">г. Екатеринбург, </w:t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л. Таёжная,</w:t>
              <w:br/>
              <w:t>д. 7, кв. 65</w:t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ИНН 6678996799, </w:t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ГРН 1146600002570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елефон: 8 953 821 73 82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Адрес электронной почты: </w:t>
              <w:br/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vr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ekat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@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yandex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before="0" w:after="0"/>
              <w:ind w:right="-306" w:hanging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Директор Департамента</w:t>
            </w:r>
          </w:p>
          <w:p>
            <w:pPr>
              <w:pStyle w:val="Normal"/>
              <w:widowControl w:val="false"/>
              <w:spacing w:before="0" w:after="0"/>
              <w:ind w:right="-306" w:hanging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о управлению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ind w:right="-306" w:hanging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_______________М.А. Строш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Атаман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екоммерческой организации хуторское казачье общество «Хутор Екатерининский»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___________________В.А. Роготне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МП</w:t>
            </w:r>
          </w:p>
        </w:tc>
      </w:tr>
    </w:tbl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Договор зарегистрирован в АИС «Аренда»: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егистрационный номер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ата регистрации            ____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регистрировал              ____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(должность, подпись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Liberation Serif" w:hAnsi="Liberation Serif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Liberation Serif" w:hAnsi="Liberation Serif"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Liberation Serif" w:hAnsi="Liberation Serif"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Liberation Serif" w:hAnsi="Liberation Serif"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Liberation Serif" w:hAnsi="Liberation Serif"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ascii="Liberation Serif" w:hAnsi="Liberation Serif"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before="0" w:after="0"/>
      <w:jc w:val="right"/>
      <w:textAlignment w:val="baseline"/>
      <w:outlineLvl w:val="2"/>
    </w:pPr>
    <w:rPr>
      <w:rFonts w:ascii="NTHarmonica;Times New Roman" w:hAnsi="NTHarmonica;Times New Roman" w:cs="Times New Roman"/>
      <w:b w:val="false"/>
      <w:bCs w:val="false"/>
      <w:i w:val="false"/>
      <w:iCs w:val="false"/>
      <w:sz w:val="24"/>
      <w:szCs w:val="20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BodyText2">
    <w:name w:val="Body Text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0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8:00Z</dcterms:created>
  <dc:creator>A</dc:creator>
  <dc:description/>
  <cp:keywords/>
  <dc:language>en-US</dc:language>
  <cp:lastModifiedBy>Роготнев Владимир Аркадьевич</cp:lastModifiedBy>
  <cp:lastPrinted>2024-05-02T15:13:00Z</cp:lastPrinted>
  <dcterms:modified xsi:type="dcterms:W3CDTF">2024-10-08T10:18:00Z</dcterms:modified>
  <cp:revision>2</cp:revision>
  <dc:subject/>
  <dc:title>Проект</dc:title>
</cp:coreProperties>
</file>