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nformat"/>
        <w:widowControl/>
        <w:ind w:right="0" w:hanging="0"/>
        <w:jc w:val="both"/>
        <w:rPr/>
      </w:pPr>
      <w:r>
        <w:rPr/>
      </w:r>
    </w:p>
    <w:p>
      <w:pPr>
        <w:pStyle w:val="ConsTitle"/>
        <w:widowControl/>
        <w:ind w:right="0" w:hanging="0"/>
        <w:jc w:val="center"/>
        <w:rPr/>
      </w:pPr>
      <w:r>
        <w:rPr/>
        <w:t>ПРИЕМ ПЛАТЕЖЕЙ ЗА УСЛУГИ СВЯЗИ,</w:t>
      </w:r>
    </w:p>
    <w:p>
      <w:pPr>
        <w:pStyle w:val="ConsTitle"/>
        <w:widowControl/>
        <w:ind w:right="0" w:hanging="0"/>
        <w:jc w:val="center"/>
        <w:rPr/>
      </w:pPr>
      <w:r>
        <w:rPr/>
        <w:t>ПРОДАЖА КАРТ ЭКСПРЕСС-ОПЛАТЫ</w:t>
      </w:r>
    </w:p>
    <w:p>
      <w:pPr>
        <w:pStyle w:val="ConsNonformat"/>
        <w:widowControl/>
        <w:ind w:right="0" w:hanging="0"/>
        <w:jc w:val="both"/>
        <w:rPr/>
      </w:pPr>
      <w:r>
        <w:rPr/>
      </w:r>
    </w:p>
    <w:p>
      <w:pPr>
        <w:pStyle w:val="ConsNormal"/>
        <w:widowControl/>
        <w:ind w:right="0" w:firstLine="540"/>
        <w:jc w:val="both"/>
        <w:rPr/>
      </w:pPr>
      <w:r>
        <w:rPr/>
        <w:t>Пластиковые карты оплаты услуг телефонной связи и доступа в компьютерную сеть Интернет продаются повсеместно. Их реализацией занимаются, в частности, юридические лица, не являющиеся операторами связи. Как оформляются взаимоотношения оператора связи и организации, осуществляющей прием платежей за его услуги? Как деятельность по приему платежей за услуги связи и реализации карточек экспресс-оплаты отражается в учете у оператора связи и продавца карточек? Эти вопросы будут рассмотрены в статье.</w:t>
      </w:r>
    </w:p>
    <w:p>
      <w:pPr>
        <w:pStyle w:val="ConsNonformat"/>
        <w:widowControl/>
        <w:ind w:right="0" w:hanging="0"/>
        <w:jc w:val="both"/>
        <w:rPr/>
      </w:pPr>
      <w:r>
        <w:rPr/>
      </w:r>
    </w:p>
    <w:p>
      <w:pPr>
        <w:pStyle w:val="ConsNormal"/>
        <w:widowControl/>
        <w:ind w:right="0" w:hanging="0"/>
        <w:jc w:val="center"/>
        <w:rPr/>
      </w:pPr>
      <w:r>
        <w:rPr/>
        <w:t>Что такое карта оплаты услуг связи</w:t>
      </w:r>
    </w:p>
    <w:p>
      <w:pPr>
        <w:pStyle w:val="ConsNonformat"/>
        <w:widowControl/>
        <w:ind w:right="0" w:hanging="0"/>
        <w:jc w:val="both"/>
        <w:rPr/>
      </w:pPr>
      <w:r>
        <w:rPr/>
      </w:r>
    </w:p>
    <w:p>
      <w:pPr>
        <w:pStyle w:val="ConsNormal"/>
        <w:widowControl/>
        <w:ind w:right="0" w:firstLine="540"/>
        <w:jc w:val="both"/>
        <w:rPr/>
      </w:pPr>
      <w:r>
        <w:rPr/>
        <w:t>Согласно п. 1 ст. 54 Федерального закона "О связи" &lt;1&gt; оплата услуг связи производится посредством наличных или безналичных расчетов непосредственно после оказания таких услуг, путем внесения аванса или с отсрочкой платежа. Порядок и форма оплаты услуг связи определяются договором об оказании услуг связи, если иное не установлено законодательством Российской Федерации.</w:t>
      </w:r>
    </w:p>
    <w:p>
      <w:pPr>
        <w:pStyle w:val="ConsNonformat"/>
        <w:widowControl/>
        <w:ind w:right="0" w:hanging="0"/>
        <w:jc w:val="both"/>
        <w:rPr/>
      </w:pPr>
      <w:r>
        <w:rPr/>
        <w:t>--------------------------------</w:t>
      </w:r>
    </w:p>
    <w:p>
      <w:pPr>
        <w:pStyle w:val="ConsNormal"/>
        <w:widowControl/>
        <w:ind w:right="0" w:firstLine="540"/>
        <w:jc w:val="both"/>
        <w:rPr/>
      </w:pPr>
      <w:r>
        <w:rPr/>
        <w:t>&lt;1&gt; Федеральный закон от 07.07.2003 N 126-ФЗ "О связи".</w:t>
      </w:r>
    </w:p>
    <w:p>
      <w:pPr>
        <w:pStyle w:val="ConsNonformat"/>
        <w:widowControl/>
        <w:ind w:right="0" w:hanging="0"/>
        <w:jc w:val="both"/>
        <w:rPr/>
      </w:pPr>
      <w:r>
        <w:rPr/>
      </w:r>
    </w:p>
    <w:p>
      <w:pPr>
        <w:pStyle w:val="ConsNormal"/>
        <w:widowControl/>
        <w:ind w:right="0" w:firstLine="540"/>
        <w:jc w:val="both"/>
        <w:rPr/>
      </w:pPr>
      <w:r>
        <w:rPr/>
        <w:t>Для юридических лиц договором может быть предусмотрена абонентская плата, авансовая система оплаты либо оплата посредством отложенного платежа. Окончательный расчет производится по завершении расчетного месяца на основании акта об оказанных услугах и счета-фактуры. В договоре оказания услуг связи с потребителями-гражданами чаще всего предусматривается оплата услуг путем внесения предоплаты.</w:t>
      </w:r>
    </w:p>
    <w:p>
      <w:pPr>
        <w:pStyle w:val="ConsNormal"/>
        <w:widowControl/>
        <w:ind w:right="0" w:firstLine="540"/>
        <w:jc w:val="both"/>
        <w:rPr/>
      </w:pPr>
      <w:r>
        <w:rPr/>
        <w:t>При оплате услуг подвижной связи посредством авансового платежа осуществляется внесение определенных денежных сумм на лицевой счет абонента, с которого оператор связи снимает платежи за оказанные абоненту услуги подвижной связи (п. 43 Правил оказания услуг подвижной связи &lt;2&gt;).</w:t>
      </w:r>
    </w:p>
    <w:p>
      <w:pPr>
        <w:pStyle w:val="ConsNonformat"/>
        <w:widowControl/>
        <w:ind w:right="0" w:hanging="0"/>
        <w:jc w:val="both"/>
        <w:rPr/>
      </w:pPr>
      <w:r>
        <w:rPr/>
        <w:t>--------------------------------</w:t>
      </w:r>
    </w:p>
    <w:p>
      <w:pPr>
        <w:pStyle w:val="ConsNormal"/>
        <w:widowControl/>
        <w:ind w:right="0" w:firstLine="540"/>
        <w:jc w:val="both"/>
        <w:rPr/>
      </w:pPr>
      <w:r>
        <w:rPr/>
        <w:t>&lt;2&gt; Правила оказания услуг подвижной связи, утв. Постановлением Правительства РФ от 25.05.2005 N 328.</w:t>
      </w:r>
    </w:p>
    <w:p>
      <w:pPr>
        <w:pStyle w:val="ConsNonformat"/>
        <w:widowControl/>
        <w:ind w:right="0" w:hanging="0"/>
        <w:jc w:val="both"/>
        <w:rPr/>
      </w:pPr>
      <w:r>
        <w:rPr/>
      </w:r>
    </w:p>
    <w:p>
      <w:pPr>
        <w:pStyle w:val="ConsNormal"/>
        <w:widowControl/>
        <w:ind w:right="0" w:firstLine="540"/>
        <w:jc w:val="both"/>
        <w:rPr/>
      </w:pPr>
      <w:r>
        <w:rPr/>
        <w:t>Карта оплаты услуг телефонной связи - средство, позволяющее абоненту инициировать вызов, идентифицировав абонента перед оператором связи как плательщика в сети подвижной связи оператора связи (п. 2 Правил оказания услуг подвижной связи).</w:t>
      </w:r>
    </w:p>
    <w:p>
      <w:pPr>
        <w:pStyle w:val="ConsNormal"/>
        <w:widowControl/>
        <w:ind w:right="0" w:firstLine="540"/>
        <w:jc w:val="both"/>
        <w:rPr/>
      </w:pPr>
      <w:r>
        <w:rPr/>
        <w:t>Таким образом, карта оплаты услуг связи является лишь средством идентификации абонента. Произведя платеж, поступающий на лицевой счет абонента, пользователь услуг связи получает доступ к услугам связи, идентифицировав себя как владельца счета.</w:t>
      </w:r>
    </w:p>
    <w:p>
      <w:pPr>
        <w:pStyle w:val="ConsNonformat"/>
        <w:widowControl/>
        <w:ind w:right="0" w:hanging="0"/>
        <w:jc w:val="both"/>
        <w:rPr/>
      </w:pPr>
      <w:r>
        <w:rPr/>
      </w:r>
    </w:p>
    <w:p>
      <w:pPr>
        <w:pStyle w:val="ConsNormal"/>
        <w:widowControl/>
        <w:ind w:right="0" w:hanging="0"/>
        <w:jc w:val="center"/>
        <w:rPr/>
      </w:pPr>
      <w:r>
        <w:rPr/>
        <w:t>Допустимо ли применять ЕНВД</w:t>
      </w:r>
    </w:p>
    <w:p>
      <w:pPr>
        <w:pStyle w:val="ConsNormal"/>
        <w:widowControl/>
        <w:ind w:right="0" w:hanging="0"/>
        <w:jc w:val="center"/>
        <w:rPr/>
      </w:pPr>
      <w:r>
        <w:rPr/>
        <w:t>при реализации карт экспресс-оплаты?</w:t>
      </w:r>
    </w:p>
    <w:p>
      <w:pPr>
        <w:pStyle w:val="ConsNonformat"/>
        <w:widowControl/>
        <w:ind w:right="0" w:hanging="0"/>
        <w:jc w:val="both"/>
        <w:rPr/>
      </w:pPr>
      <w:r>
        <w:rPr/>
      </w:r>
    </w:p>
    <w:p>
      <w:pPr>
        <w:pStyle w:val="ConsNormal"/>
        <w:widowControl/>
        <w:ind w:right="0" w:firstLine="540"/>
        <w:jc w:val="both"/>
        <w:rPr/>
      </w:pPr>
      <w:r>
        <w:rPr/>
        <w:t>О том, подпадает ли розничная реализация карт экспресс-оплаты услуг связи и Интернета под систему налогообложения в виде единого налога на вмененный доход, написано немало. Желание организаций применить данную систему налогообложения понятно. Дело в том, что магазины и салоны связи, реализующие карты экспресс-оплаты, продают и другие товары и чаще всего платят с этого бизнеса ЕНВД. Очевидно, что этим организациям невыгодно помимо него перечислять общие налоги с торговли картами экспресс-оплаты, а также вести раздельный учет этих видов деятельности.</w:t>
      </w:r>
    </w:p>
    <w:p>
      <w:pPr>
        <w:pStyle w:val="ConsNormal"/>
        <w:widowControl/>
        <w:ind w:right="0" w:firstLine="540"/>
        <w:jc w:val="both"/>
        <w:rPr/>
      </w:pPr>
      <w:r>
        <w:rPr/>
        <w:t>Пунктом 2 ст. 346.26 НК РФ установлены виды предпринимательской деятельности, которые подпадают под систему налогообложения в виде единого налога на вмененный доход для отдельных видов деятельности. В частности, он применяется в отношении розничной торговли в магазинах и павильонах с площадью торгового зала по каждому объекту организации торговли не более 150 кв. м. Также ЕНВД распространяется на розничную торговлю, осуществляемую через киоски, палатки, лотки и другие объекты стационарной торговой сети, не имеющей торговых залов, а также объекты нестационарной торговой сети (пп. 6, 7 п. 2 ст. 346.26 НК РФ).</w:t>
      </w:r>
    </w:p>
    <w:p>
      <w:pPr>
        <w:pStyle w:val="ConsNormal"/>
        <w:widowControl/>
        <w:ind w:right="0" w:firstLine="540"/>
        <w:jc w:val="both"/>
        <w:rPr/>
      </w:pPr>
      <w:r>
        <w:rPr/>
        <w:t>Согласно "налоговому" определению розничная торговля - это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ст. 346.27 НК РФ).</w:t>
      </w:r>
    </w:p>
    <w:p>
      <w:pPr>
        <w:pStyle w:val="ConsNormal"/>
        <w:widowControl/>
        <w:ind w:right="0" w:firstLine="540"/>
        <w:jc w:val="both"/>
        <w:rPr/>
      </w:pPr>
      <w:r>
        <w:rPr/>
        <w:t>Решение вопроса заключается в квалификации карт экспресс-оплаты либо как товара, либо как инструмента оплаты услуг связи. Например, если карты экспресс-оплаты реализует точка розничной торговли, то чем для организации является такая деятельность: розничной торговлей, подпадающей под ЕНВД, либо иным видом деятельности, подлежащим налогообложению в общеустановленном порядке?</w:t>
      </w:r>
    </w:p>
    <w:p>
      <w:pPr>
        <w:pStyle w:val="ConsNormal"/>
        <w:widowControl/>
        <w:ind w:right="0" w:firstLine="540"/>
        <w:jc w:val="both"/>
        <w:rPr/>
      </w:pPr>
      <w:r>
        <w:rPr/>
        <w:t>Организации, не принимающие наличные платежи, а только торгующие картами экспресс-оплаты, предпочитают считать карточки товаром и брать его на комиссию. Они обосновывают свое мнение тем, что дилеры не оказывают услуги связи, поэтому карточки являются для них обычным товаром.</w:t>
      </w:r>
    </w:p>
    <w:p>
      <w:pPr>
        <w:pStyle w:val="ConsNormal"/>
        <w:widowControl/>
        <w:ind w:right="0" w:firstLine="540"/>
        <w:jc w:val="both"/>
        <w:rPr/>
      </w:pPr>
      <w:r>
        <w:rPr/>
        <w:t>Мнение Минфина России по этому вопросу общеизвестно. Продажа карт экспресс-оплаты не подпадает под "вмененку", так как карты являются только средством оплаты услуг телефонной связи. Фактически при их покупке оплачивается не сама карточка, а услуга, которую она удостоверяет. Поэтому карточки экспресс-оплаты не могут быть признаны товаром, реализуемым по договорам розничной купли-продажи. Об этом сотрудники Минфина пишут в Письмах от 10.01.2006 N 03-11-05/1, от 22.06.2005 N 03-06-05-04/173, от 04.02.2005 N 03-06-05-04/18, от 22.12.2004 N 03-06-05-04/88, от 16.09.2004 N 03-06-05-04/22 и др.</w:t>
      </w:r>
    </w:p>
    <w:p>
      <w:pPr>
        <w:pStyle w:val="ConsNormal"/>
        <w:widowControl/>
        <w:ind w:right="0" w:firstLine="540"/>
        <w:jc w:val="both"/>
        <w:rPr/>
      </w:pPr>
      <w:r>
        <w:rPr/>
        <w:t>В подтверждение того, что карты экспресс-оплаты не являются товаром, Минфин ссылался на ст. 38 НК РФ. Товаром для целей налогообложения признается любое имущество, реализуемое либо предназначенное для реализации (п. 3 ст. 38 НК РФ). Под имуществом для целей налогообложения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п. 2 ст. 38 НК РФ).</w:t>
      </w:r>
    </w:p>
    <w:p>
      <w:pPr>
        <w:pStyle w:val="ConsNormal"/>
        <w:widowControl/>
        <w:ind w:right="0" w:firstLine="540"/>
        <w:jc w:val="both"/>
        <w:rPr/>
      </w:pPr>
      <w:r>
        <w:rPr/>
        <w:t>Таким образом, ст. 38 НК РФ относит к товарам любое имущество в соответствии с ГК РФ, за исключением имущественных прав. В свою очередь, карточки экспресс-оплаты не могут считаться имуществом, используемым для перепродажи в рамках заключаемых договоров купли-продажи (гл. 30 ГК РФ) в сфере розничной торговли, поскольку по своей природе они являются лишь средством предварительной (авансовой) оплаты еще не оказанных услуг связи.</w:t>
      </w:r>
    </w:p>
    <w:p>
      <w:pPr>
        <w:pStyle w:val="ConsNormal"/>
        <w:widowControl/>
        <w:ind w:right="0" w:firstLine="540"/>
        <w:jc w:val="both"/>
        <w:rPr/>
      </w:pPr>
      <w:r>
        <w:rPr/>
        <w:t>Отметим, что иногда суды поддерживают налогоплательщиков, применяющих ЕНВД в отношении деятельности по реализации карт экспресс-оплаты услуг связи, однако такие решения носят, скорее, единичный характер. Примерами являются Постановления ФАС ЦО от 18.03.2005 N А68-294/15-04, ФАС СЗО от 26.07.2005 N Ф04-4698/2005(13233-А27-23).</w:t>
      </w:r>
    </w:p>
    <w:p>
      <w:pPr>
        <w:pStyle w:val="ConsNormal"/>
        <w:widowControl/>
        <w:ind w:right="0" w:firstLine="540"/>
        <w:jc w:val="both"/>
        <w:rPr/>
      </w:pPr>
      <w:r>
        <w:rPr/>
        <w:t>Организация, реализующая карты экспресс-оплаты и принимающая платежи за услуги связи, может положиться на свои силы и применить "вмененку". Но в случае претензий налоговиков ей придется отстаивать свою точку зрения в суде. Однако, по мнению автора, шансы подтвердить свою правоту есть лишь у тех организаций, которые наряду с торговой деятельностью занимаются именно реализацией карт оплаты и не осуществляют прием наличных платежей. Ранее платежи принимались только в офисах сотовых компаний, а розничные продавцы предлагали карты экспресс-оплаты, теперь дилеры как продают карты оплаты, так и принимают наличные платежи. В связи с этим недопустимо выделять реализацию карточек на уплату ЕНВД, так как прием платежей за услуги связи все равно придется учитывать по общей системе налогообложения. При реализации карт экспресс-оплаты по агентскому договору обязанность организации (предпринимателя) уплачивать налоги по общей (или упрощенной) системе безусловна. Действуя от имени принципала, агент лишается возможности применять ЕНВД.</w:t>
      </w:r>
    </w:p>
    <w:p>
      <w:pPr>
        <w:pStyle w:val="ConsNonformat"/>
        <w:widowControl/>
        <w:ind w:right="0" w:hanging="0"/>
        <w:jc w:val="both"/>
        <w:rPr/>
      </w:pPr>
      <w:r>
        <w:rPr/>
      </w:r>
    </w:p>
    <w:p>
      <w:pPr>
        <w:pStyle w:val="ConsNormal"/>
        <w:widowControl/>
        <w:ind w:right="0" w:hanging="0"/>
        <w:jc w:val="center"/>
        <w:rPr/>
      </w:pPr>
      <w:r>
        <w:rPr/>
        <w:t>Какие отношения связывают операторов связи</w:t>
      </w:r>
    </w:p>
    <w:p>
      <w:pPr>
        <w:pStyle w:val="ConsNormal"/>
        <w:widowControl/>
        <w:ind w:right="0" w:hanging="0"/>
        <w:jc w:val="center"/>
        <w:rPr/>
      </w:pPr>
      <w:r>
        <w:rPr/>
        <w:t>с организациями, осуществляющими прием платежей?</w:t>
      </w:r>
    </w:p>
    <w:p>
      <w:pPr>
        <w:pStyle w:val="ConsNonformat"/>
        <w:widowControl/>
        <w:ind w:right="0" w:hanging="0"/>
        <w:jc w:val="both"/>
        <w:rPr/>
      </w:pPr>
      <w:r>
        <w:rPr/>
      </w:r>
    </w:p>
    <w:p>
      <w:pPr>
        <w:pStyle w:val="ConsNormal"/>
        <w:widowControl/>
        <w:ind w:right="0" w:firstLine="540"/>
        <w:jc w:val="both"/>
        <w:rPr/>
      </w:pPr>
      <w:r>
        <w:rPr/>
        <w:t>В п. 24 Правил оказания услуг подвижной связи сказано, что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 По договору, заключенному третьим лицом от имени и за счет оператора связи, права и обязанности возникают непосредственно у оператора связи.</w:t>
      </w:r>
    </w:p>
    <w:p>
      <w:pPr>
        <w:pStyle w:val="ConsNormal"/>
        <w:widowControl/>
        <w:ind w:right="0" w:firstLine="540"/>
        <w:jc w:val="both"/>
        <w:rPr/>
      </w:pPr>
      <w:r>
        <w:rPr/>
        <w:t>Организации и предприниматели, продающие карточки экспресс-оплаты и принимающие платежи за услуги связи, являются посредниками между потребителями и операторами услуг связи. При продаже пакетов подключения к сетям операторов подвижной связи магазины и салоны связи фактически заключают с потребителем от лица оператора возмездный договор на оказание услуг связи. Договорные отношения по оказанию услуг дилерами регулируются гл. 39 ГК РФ "Возмездное оказание услуг".</w:t>
      </w:r>
    </w:p>
    <w:p>
      <w:pPr>
        <w:pStyle w:val="ConsNormal"/>
        <w:widowControl/>
        <w:ind w:right="0" w:firstLine="540"/>
        <w:jc w:val="both"/>
        <w:rPr/>
      </w:pPr>
      <w:r>
        <w:rPr/>
        <w:t>ГК РФ дает описание и систематизацию основных типов хозяйственных договоров. Суть посреднических договоров заключается в том, что одна из сторон совершает определенные действия в интересах, за счет и по поручению другой стороны. Поэтому к посредническим операциям можно отнести договоры комиссии, поручения и агентские договоры. Обозначим основные различия между этими формами посреднических договоров.</w:t>
      </w:r>
    </w:p>
    <w:p>
      <w:pPr>
        <w:pStyle w:val="ConsNormal"/>
        <w:widowControl/>
        <w:ind w:right="0" w:firstLine="540"/>
        <w:jc w:val="both"/>
        <w:rPr/>
      </w:pPr>
      <w:r>
        <w:rPr/>
        <w:t>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ст. 971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 (ст. 990 ГК РФ).</w:t>
      </w:r>
    </w:p>
    <w:p>
      <w:pPr>
        <w:pStyle w:val="ConsNormal"/>
        <w:widowControl/>
        <w:ind w:right="0" w:firstLine="540"/>
        <w:jc w:val="both"/>
        <w:rPr/>
      </w:pPr>
      <w:r>
        <w:rPr/>
        <w:t>Агентский договор одновременно обладает признаками договора поручения и договора комиссии, в зависимости от условий сделк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 1 ст. 1005 ГК РФ). То есть по такому договору посредник (агент) может действовать от своего имени, но за счет другой стороны (принципала), как в договоре комиссии, либо от имени и за счет принципала, как в договоре поручения. Последний вид агентского договора, по нашему мнению, наиболее соответствует специфике оказываемых услуг. Тем более если рассматривать заключение посреднического договора в рамках требований п. 24 Правил оказания услуг подвижной связи о заключении договора третьим лицом с потребителем от имени и за счет оператора связи.</w:t>
      </w:r>
    </w:p>
    <w:p>
      <w:pPr>
        <w:pStyle w:val="ConsNormal"/>
        <w:widowControl/>
        <w:ind w:right="0" w:firstLine="540"/>
        <w:jc w:val="both"/>
        <w:rPr/>
      </w:pPr>
      <w:r>
        <w:rPr/>
        <w:t>В период становления подобных отношений компании связи заключали с дилерами разные виды посреднических договоров (агентские, комиссии), многие из которых действуют и сейчас.</w:t>
      </w:r>
    </w:p>
    <w:p>
      <w:pPr>
        <w:pStyle w:val="ConsNonformat"/>
        <w:widowControl/>
        <w:ind w:right="0" w:hanging="0"/>
        <w:jc w:val="both"/>
        <w:rPr/>
      </w:pPr>
      <w:r>
        <w:rPr/>
      </w:r>
    </w:p>
    <w:p>
      <w:pPr>
        <w:pStyle w:val="ConsNormal"/>
        <w:widowControl/>
        <w:ind w:right="0" w:hanging="0"/>
        <w:jc w:val="center"/>
        <w:rPr/>
      </w:pPr>
      <w:r>
        <w:rPr/>
        <w:t>Отражение операций по приему платежей</w:t>
      </w:r>
    </w:p>
    <w:p>
      <w:pPr>
        <w:pStyle w:val="ConsNormal"/>
        <w:widowControl/>
        <w:ind w:right="0" w:hanging="0"/>
        <w:jc w:val="center"/>
        <w:rPr/>
      </w:pPr>
      <w:r>
        <w:rPr/>
        <w:t>в учете организаций связи и посредников</w:t>
      </w:r>
    </w:p>
    <w:p>
      <w:pPr>
        <w:pStyle w:val="ConsNonformat"/>
        <w:widowControl/>
        <w:ind w:right="0" w:hanging="0"/>
        <w:jc w:val="both"/>
        <w:rPr/>
      </w:pPr>
      <w:r>
        <w:rPr/>
      </w:r>
    </w:p>
    <w:p>
      <w:pPr>
        <w:pStyle w:val="ConsNormal"/>
        <w:widowControl/>
        <w:ind w:right="0" w:firstLine="540"/>
        <w:jc w:val="both"/>
        <w:rPr/>
      </w:pPr>
      <w:r>
        <w:rPr/>
        <w:t>Мы рассматриваем только одну из возможных моделей организации взаимодействия оператора связи и посредника. Механизм отношений компании - оператора связи и посредника - салона связи или магазина представим следующим образом.</w:t>
      </w:r>
    </w:p>
    <w:p>
      <w:pPr>
        <w:pStyle w:val="ConsNormal"/>
        <w:widowControl/>
        <w:ind w:right="0" w:firstLine="540"/>
        <w:jc w:val="both"/>
        <w:rPr/>
      </w:pPr>
      <w:r>
        <w:rPr/>
        <w:t>При наличии технической возможности в помещении посредника устанавливается компьютер с доступом к единой системе приема платежей, обеспечивающей передачу информации о платежах по защищенным каналам связи. Посредник принимает от потребителя-гражданина платеж за услуги связи. Одновременно по единой системе приема платежей он передает информацию о поступившем платеже оператору связи.</w:t>
      </w:r>
    </w:p>
    <w:p>
      <w:pPr>
        <w:pStyle w:val="ConsNormal"/>
        <w:widowControl/>
        <w:ind w:right="0" w:firstLine="540"/>
        <w:jc w:val="both"/>
        <w:rPr/>
      </w:pPr>
      <w:r>
        <w:rPr/>
        <w:t>Оператор связи зачисляет указанное количество денежных средств на лицевой счет абонента и предоставляет потребителю доступ к оплаченным услугам связи. Согласно пп. "е" п. 25 Правил оказания услуг подвижной связи оператор связи обязан возобновлять оказание услуг подвижной связи абоненту в течение 3 дней с даты получения оплаты от абонента или представления абонентом документов, подтверждающих ликвидацию задолженности по оплате услуг подвижной связи. Но конкуренция между различными операторами связи на рынке вынуждает компании предоставлять пользователям оплаченные услуги немедленно, как только данные специализированной программы системы приема платежей отразят поступивший платеж.</w:t>
      </w:r>
    </w:p>
    <w:p>
      <w:pPr>
        <w:pStyle w:val="ConsNormal"/>
        <w:widowControl/>
        <w:ind w:right="0" w:firstLine="540"/>
        <w:jc w:val="both"/>
        <w:rPr/>
      </w:pPr>
      <w:r>
        <w:rPr/>
        <w:t>Посредник сдает полученные в счет оплаты услуг связи денежные средства в обслуживающий банк и переводит их оператору связи (принципалу). Далее представляется отчет агента о размере средств, полученных от потребителей услуг связи, и сумм, израсходованных на исполнение договора.</w:t>
      </w:r>
    </w:p>
    <w:p>
      <w:pPr>
        <w:pStyle w:val="ConsNormal"/>
        <w:widowControl/>
        <w:ind w:right="0" w:firstLine="540"/>
        <w:jc w:val="both"/>
        <w:rPr/>
      </w:pPr>
      <w:r>
        <w:rPr/>
        <w:t>Если у компании связи (принципала) не возникнут возражения относительно отчета в течение тридцати дней, он считается принятым. После этого агенту выплачивается вознаграждение и возмещаются расходы, понесенные им для исполнения договора.</w:t>
      </w:r>
    </w:p>
    <w:p>
      <w:pPr>
        <w:pStyle w:val="ConsNormal"/>
        <w:widowControl/>
        <w:ind w:right="0" w:firstLine="540"/>
        <w:jc w:val="both"/>
        <w:rPr/>
      </w:pPr>
      <w:r>
        <w:rPr/>
        <w:t>Это общие положения взаимодействия сторон посреднического договора. Однако не все компании мобильной связи предоставляют абонентам доступ к оплаченным услугам моментально. Многие стремятся избежать возможных рисков и предпочитают дождаться "бумажного" подтверждения поступления денежных средств на банковские счета. В таком случае процесс подтверждения оплаты услуг может длиться до трех дней.</w:t>
      </w:r>
    </w:p>
    <w:p>
      <w:pPr>
        <w:pStyle w:val="ConsNormal"/>
        <w:widowControl/>
        <w:ind w:right="0" w:firstLine="540"/>
        <w:jc w:val="both"/>
        <w:rPr/>
      </w:pPr>
      <w:r>
        <w:rPr/>
        <w:t>При отсутствии технической возможности принимать наличные платежи от граждан организация-посредник может только продавать карточки экспресс-оплаты, и абонент сам производит активацию карты, чтобы получить доступ к желаемым услугам связи.</w:t>
      </w:r>
    </w:p>
    <w:p>
      <w:pPr>
        <w:pStyle w:val="ConsNonformat"/>
        <w:widowControl/>
        <w:ind w:right="0" w:hanging="0"/>
        <w:jc w:val="both"/>
        <w:rPr/>
      </w:pPr>
      <w:r>
        <w:rPr/>
      </w:r>
    </w:p>
    <w:p>
      <w:pPr>
        <w:pStyle w:val="ConsNormal"/>
        <w:widowControl/>
        <w:ind w:right="0" w:firstLine="540"/>
        <w:jc w:val="both"/>
        <w:rPr/>
      </w:pPr>
      <w:r>
        <w:rPr/>
        <w:t>Пример 1. В рамках агентского договора оператор связи реализует при помощи посредника - салона связи свои услуги. Агент принимает наличные платежи за услуги связи, а также продает карты экспресс-оплаты. Агентское вознаграждение по договору установлено в размере 10% от каждого принятого платежа, также предусмотрено возмещение документально подтвержденных расходов на реализацию услуг.</w:t>
      </w:r>
    </w:p>
    <w:p>
      <w:pPr>
        <w:pStyle w:val="ConsNormal"/>
        <w:widowControl/>
        <w:ind w:right="0" w:firstLine="540"/>
        <w:jc w:val="both"/>
        <w:rPr/>
      </w:pPr>
      <w:r>
        <w:rPr/>
        <w:t>Предположим, за день агент принял платежи и реализовал карты на общую сумму 236 000 руб., в том числе НДС - 36 000 руб., расходы на предоставление услуг составили 30 000 руб. Все проданные карты экспресс-оплаты были активированы потребителями в этот же день.</w:t>
      </w:r>
    </w:p>
    <w:p>
      <w:pPr>
        <w:pStyle w:val="ConsNonformat"/>
        <w:widowControl/>
        <w:ind w:right="0" w:hanging="0"/>
        <w:jc w:val="both"/>
        <w:rPr/>
      </w:pPr>
      <w:r>
        <w:rPr/>
      </w:r>
    </w:p>
    <w:p>
      <w:pPr>
        <w:pStyle w:val="ConsNormal"/>
        <w:widowControl/>
        <w:ind w:right="0" w:hanging="0"/>
        <w:jc w:val="center"/>
        <w:rPr/>
      </w:pPr>
      <w:r>
        <w:rPr/>
        <w:t>Учет приема платежей у принципала (оператора связи)</w:t>
      </w:r>
    </w:p>
    <w:p>
      <w:pPr>
        <w:pStyle w:val="ConsNonformat"/>
        <w:widowControl/>
        <w:ind w:right="0" w:hanging="0"/>
        <w:jc w:val="both"/>
        <w:rPr/>
      </w:pPr>
      <w:r>
        <w:rPr/>
      </w:r>
    </w:p>
    <w:p>
      <w:pPr>
        <w:pStyle w:val="ConsNormal"/>
        <w:widowControl/>
        <w:ind w:right="0" w:firstLine="540"/>
        <w:jc w:val="both"/>
        <w:rPr/>
      </w:pPr>
      <w:r>
        <w:rPr/>
        <w:t>В бухгалтерском учете оператора связи бухгалтерские операции отражаются следующим образом:</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0"/>
        <w:gridCol w:w="945"/>
        <w:gridCol w:w="1080"/>
        <w:gridCol w:w="1350"/>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задолженность агента на       </w:t>
              <w:br/>
              <w:t xml:space="preserve">основании отче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с суммы предоплаты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расчетный счет поступили денежные   </w:t>
              <w:br/>
              <w:t xml:space="preserve">средства от аге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о агентское вознаграждение в   </w:t>
              <w:br/>
              <w:t xml:space="preserve">размере 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ыделен НДС с агентского вознагра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нят к зачету НДС по агентскому      </w:t>
              <w:br/>
              <w:t xml:space="preserve">вознагражден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няты расходы агента на основании его</w:t>
              <w:br/>
              <w:t xml:space="preserve">отче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изведена оплата вознаграждения и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 мере фактического оказания услуг    </w:t>
              <w:br/>
              <w:t xml:space="preserve">отражена их ре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с ре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нят к вычету НДС, ранее начисленный </w:t>
              <w:br/>
              <w:t xml:space="preserve">с предо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000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К счету 76 открывается субсчет "НДС с авансов полученных"</w:t>
      </w:r>
    </w:p>
    <w:p>
      <w:pPr>
        <w:pStyle w:val="ConsNonformat"/>
        <w:widowControl/>
        <w:ind w:right="0" w:hanging="0"/>
        <w:jc w:val="both"/>
        <w:rPr/>
      </w:pPr>
      <w:r>
        <w:rPr/>
      </w:r>
    </w:p>
    <w:p>
      <w:pPr>
        <w:pStyle w:val="ConsNormal"/>
        <w:widowControl/>
        <w:ind w:right="0" w:firstLine="540"/>
        <w:jc w:val="both"/>
        <w:rPr/>
      </w:pPr>
      <w:r>
        <w:rPr/>
        <w:t>Согласно методологии бухгалтерского учета в данной ситуации применим еще один вариант отражения указанных операций. Он наиболее удобен в случае, если потребитель покупает карту экспресс-оплаты, но не активирует ее до истечения срока действия. У организации-поставщика услуг связи при этом возникает внереализационный доход.</w:t>
      </w:r>
    </w:p>
    <w:p>
      <w:pPr>
        <w:pStyle w:val="ConsNonformat"/>
        <w:widowControl/>
        <w:ind w:right="0" w:hanging="0"/>
        <w:jc w:val="both"/>
        <w:rPr/>
      </w:pPr>
      <w:r>
        <w:rPr/>
      </w:r>
    </w:p>
    <w:p>
      <w:pPr>
        <w:pStyle w:val="ConsNormal"/>
        <w:widowControl/>
        <w:ind w:right="0" w:firstLine="540"/>
        <w:jc w:val="both"/>
        <w:rPr/>
      </w:pPr>
      <w:r>
        <w:rPr/>
        <w:t>Изменим условия примера. Предположим что проданные карты экспресс-оплаты на сумму 42 480 руб., в том числе НДС - 6480 руб., не были активированы на протяжении положенного срока.</w:t>
      </w:r>
    </w:p>
    <w:p>
      <w:pPr>
        <w:pStyle w:val="ConsNonformat"/>
        <w:widowControl/>
        <w:ind w:right="0" w:hanging="0"/>
        <w:jc w:val="both"/>
        <w:rPr/>
      </w:pPr>
      <w:r>
        <w:rPr/>
      </w:r>
    </w:p>
    <w:p>
      <w:pPr>
        <w:pStyle w:val="ConsNormal"/>
        <w:widowControl/>
        <w:ind w:right="0" w:firstLine="540"/>
        <w:jc w:val="both"/>
        <w:rPr/>
      </w:pPr>
      <w:r>
        <w:rPr/>
        <w:t>В бухгалтерском учете оператора связи бухгалтерские операции отражаются следующим образом:</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0"/>
        <w:gridCol w:w="945"/>
        <w:gridCol w:w="1080"/>
        <w:gridCol w:w="1350"/>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задолженность агента на       </w:t>
              <w:br/>
              <w:t xml:space="preserve">основании отче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с суммы предоплаты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расчетный счет поступили денежные   </w:t>
              <w:br/>
              <w:t xml:space="preserve">средства от аге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о агентское вознаграждение в   </w:t>
              <w:br/>
              <w:t xml:space="preserve">размере 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00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ыделен НДС с агентского вознагражд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нят к зачету НДС по агентскому      </w:t>
              <w:br/>
              <w:t xml:space="preserve">вознаграждению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няты расходы агента на основании его</w:t>
              <w:br/>
              <w:t xml:space="preserve">отче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изведена оплата вознаграждения и    </w:t>
              <w:br/>
              <w:t xml:space="preserve">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писаны доходы будущих периодов по мере</w:t>
              <w:br/>
              <w:t xml:space="preserve">фактического оказания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3 52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их ре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3 520 </w:t>
            </w:r>
          </w:p>
        </w:tc>
      </w:tr>
      <w:tr>
        <w:trPr>
          <w:trHeight w:val="24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с ре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52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нят к вычету НДС, ранее начисленный </w:t>
              <w:br/>
              <w:t xml:space="preserve">с предо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52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ражен внереализационный доход в части</w:t>
              <w:br/>
              <w:t xml:space="preserve">неактивированных кар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480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чтен в составе внереализационных      </w:t>
              <w:br/>
              <w:t xml:space="preserve">расходов НДС, ранее начисленный с      </w:t>
              <w:br/>
              <w:t xml:space="preserve">предоплат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480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К счету 76 открывается субсчет "НДС с авансов полученных".</w:t>
      </w:r>
    </w:p>
    <w:p>
      <w:pPr>
        <w:pStyle w:val="ConsNonformat"/>
        <w:widowControl/>
        <w:ind w:right="0" w:hanging="0"/>
        <w:jc w:val="both"/>
        <w:rPr/>
      </w:pPr>
      <w:r>
        <w:rPr/>
      </w:r>
    </w:p>
    <w:p>
      <w:pPr>
        <w:pStyle w:val="ConsNormal"/>
        <w:widowControl/>
        <w:ind w:right="0" w:hanging="0"/>
        <w:jc w:val="center"/>
        <w:rPr/>
      </w:pPr>
      <w:r>
        <w:rPr/>
        <w:t>Учет приема платежей у агента</w:t>
      </w:r>
    </w:p>
    <w:p>
      <w:pPr>
        <w:pStyle w:val="ConsNormal"/>
        <w:widowControl/>
        <w:ind w:right="0" w:hanging="0"/>
        <w:jc w:val="center"/>
        <w:rPr/>
      </w:pPr>
      <w:r>
        <w:rPr/>
        <w:t>(посредника в приеме платежей)</w:t>
      </w:r>
    </w:p>
    <w:p>
      <w:pPr>
        <w:pStyle w:val="ConsNonformat"/>
        <w:widowControl/>
        <w:ind w:right="0" w:hanging="0"/>
        <w:jc w:val="both"/>
        <w:rPr/>
      </w:pPr>
      <w:r>
        <w:rPr/>
      </w:r>
    </w:p>
    <w:p>
      <w:pPr>
        <w:pStyle w:val="ConsNormal"/>
        <w:widowControl/>
        <w:ind w:right="0" w:firstLine="540"/>
        <w:jc w:val="both"/>
        <w:rPr/>
      </w:pPr>
      <w:r>
        <w:rPr/>
        <w:t>В бухгалтерском учете посредника бухгалтерские записи по приему платежей и расчетам с принципалом осуществляются следующим образом:</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0"/>
        <w:gridCol w:w="945"/>
        <w:gridCol w:w="1080"/>
        <w:gridCol w:w="1350"/>
      </w:tblGrid>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тражена задолженность перед оператором</w:t>
              <w:br/>
              <w:t xml:space="preserve">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расходы агента, подлежащие    </w:t>
              <w:br/>
              <w:t xml:space="preserve">возмещению оператором 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0, 76,</w:t>
              <w:br/>
              <w:t xml:space="preserve">7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о агентское вознаграждение в   </w:t>
              <w:br/>
              <w:t xml:space="preserve">размере 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6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причитающийся к уплате в </w:t>
              <w:br/>
              <w:t xml:space="preserve">бюджет, с агентского вознагр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600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енежные средства, полученные от       </w:t>
              <w:br/>
              <w:t xml:space="preserve">потребителей услуг связи, зачислены на </w:t>
              <w:br/>
              <w:t xml:space="preserve">расчетный сч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гашена задолженность перед оператором</w:t>
              <w:br/>
              <w:t xml:space="preserve">связ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упили денежные средства от         </w:t>
              <w:br/>
              <w:t xml:space="preserve">оператора связи в размере агентского   </w:t>
              <w:br/>
              <w:t xml:space="preserve">вознагр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600 </w:t>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упили денежные средства от         </w:t>
              <w:br/>
              <w:t xml:space="preserve">оператора связи в размере возмещения   </w:t>
              <w:br/>
              <w:t xml:space="preserve">расходов аген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bl>
    <w:p>
      <w:pPr>
        <w:pStyle w:val="ConsNonformat"/>
        <w:widowControl/>
        <w:ind w:right="0" w:hanging="0"/>
        <w:jc w:val="both"/>
        <w:rPr/>
      </w:pPr>
      <w:r>
        <w:rPr/>
      </w:r>
    </w:p>
    <w:p>
      <w:pPr>
        <w:pStyle w:val="ConsNormal"/>
        <w:widowControl/>
        <w:ind w:right="0" w:firstLine="540"/>
        <w:jc w:val="both"/>
        <w:rPr/>
      </w:pPr>
      <w:r>
        <w:rPr/>
        <w:t>Необходимо отметить, что денежные средства, поступившие посреднику в рамках исполнения агентского договора признаются в качестве кредиторской задолженности. Данные денежные средства не будут облагаться налогом на прибыль (п. 9 ст. 251 НК РФ).</w:t>
      </w:r>
    </w:p>
    <w:p>
      <w:pPr>
        <w:pStyle w:val="ConsNonformat"/>
        <w:widowControl/>
        <w:ind w:right="0" w:hanging="0"/>
        <w:jc w:val="both"/>
        <w:rPr/>
      </w:pPr>
      <w:r>
        <w:rPr/>
      </w:r>
    </w:p>
    <w:p>
      <w:pPr>
        <w:pStyle w:val="ConsNormal"/>
        <w:widowControl/>
        <w:ind w:right="0" w:hanging="0"/>
        <w:jc w:val="right"/>
        <w:rPr/>
      </w:pPr>
      <w:r>
        <w:rPr/>
        <w:t>О.О.Панфилова</w:t>
      </w:r>
    </w:p>
    <w:p>
      <w:pPr>
        <w:pStyle w:val="ConsNormal"/>
        <w:widowControl/>
        <w:ind w:right="0" w:hanging="0"/>
        <w:jc w:val="right"/>
        <w:rPr/>
      </w:pPr>
      <w:r>
        <w:rPr/>
        <w:t>Эксперт журнала</w:t>
      </w:r>
    </w:p>
    <w:p>
      <w:pPr>
        <w:pStyle w:val="ConsNormal"/>
        <w:widowControl/>
        <w:ind w:right="0" w:hanging="0"/>
        <w:jc w:val="right"/>
        <w:rPr/>
      </w:pPr>
      <w:r>
        <w:rPr/>
        <w:t>"Услуги связи: бухгалтерский учет</w:t>
      </w:r>
    </w:p>
    <w:p>
      <w:pPr>
        <w:pStyle w:val="ConsNormal"/>
        <w:widowControl/>
        <w:ind w:right="0" w:hanging="0"/>
        <w:jc w:val="right"/>
        <w:rPr/>
      </w:pPr>
      <w:r>
        <w:rPr/>
        <w:t>и налогообложение"</w:t>
      </w:r>
    </w:p>
    <w:p>
      <w:pPr>
        <w:pStyle w:val="ConsNormal"/>
        <w:widowControl/>
        <w:ind w:right="0" w:hanging="0"/>
        <w:rPr/>
      </w:pPr>
      <w:r>
        <w:rPr/>
        <w:t>Подписано в печать</w:t>
      </w:r>
    </w:p>
    <w:p>
      <w:pPr>
        <w:pStyle w:val="ConsNormal"/>
        <w:widowControl/>
        <w:ind w:right="0" w:hanging="0"/>
        <w:rPr/>
      </w:pPr>
      <w:r>
        <w:rPr/>
        <w:t>10.02.2006</w:t>
      </w:r>
    </w:p>
    <w:p>
      <w:pPr>
        <w:pStyle w:val="ConsNonformat"/>
        <w:widowControl/>
        <w:ind w:right="0" w:hanging="0"/>
        <w:rPr/>
      </w:pPr>
      <w:r>
        <w:rPr/>
      </w:r>
    </w:p>
    <w:p>
      <w:pPr>
        <w:pStyle w:val="ConsNormal"/>
        <w:widowControl/>
        <w:ind w:right="0" w:hanging="0"/>
        <w:jc w:val="right"/>
        <w:rPr/>
      </w:pPr>
      <w:r>
        <w:rPr/>
        <w:t>"Услуги связи: бухгалтерский учет и налогообложение", 2006, N 1</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2:00Z</dcterms:created>
  <dc:creator>Екатерина</dc:creator>
  <dc:description/>
  <cp:keywords/>
  <dc:language>en-US</dc:language>
  <cp:lastModifiedBy>Екатерина</cp:lastModifiedBy>
  <dcterms:modified xsi:type="dcterms:W3CDTF">2006-12-15T18:43:00Z</dcterms:modified>
  <cp:revision>1</cp:revision>
  <dc:subject/>
  <dc:title>ПРИЕМ ПЛАТЕЖЕЙ ЗА УСЛУГИ СВЯЗИ,</dc:title>
</cp:coreProperties>
</file>