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both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485"/>
        <w:gridCol w:w="1215"/>
        <w:gridCol w:w="1215"/>
        <w:gridCol w:w="1485"/>
        <w:gridCol w:w="2160"/>
        <w:gridCol w:w="1215"/>
      </w:tblGrid>
      <w:tr>
        <w:trPr>
          <w:trHeight w:val="240" w:hRule="atLeas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Месяц  </w:t>
              <w:br/>
              <w:t>расчетного</w:t>
              <w:br/>
              <w:t xml:space="preserve">периода 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Отработанное время, ч    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Сумма заработной платы, руб.   </w:t>
            </w:r>
          </w:p>
        </w:tc>
      </w:tr>
      <w:tr>
        <w:trPr>
          <w:trHeight w:val="72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в пределах</w:t>
              <w:br/>
              <w:t xml:space="preserve">нормы  </w:t>
              <w:br/>
              <w:t xml:space="preserve">рабочего </w:t>
              <w:br/>
              <w:t xml:space="preserve">времен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сверх </w:t>
              <w:br/>
              <w:t xml:space="preserve">нормы </w:t>
              <w:br/>
              <w:t>рабочего</w:t>
              <w:br/>
              <w:t>времен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всего </w:t>
              <w:br/>
              <w:t>(гр. 2 +</w:t>
              <w:br/>
              <w:t xml:space="preserve">гр. 3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за работу</w:t>
              <w:br/>
              <w:t>в пределах</w:t>
              <w:br/>
              <w:t xml:space="preserve">нормы  </w:t>
              <w:br/>
              <w:t xml:space="preserve">рабочего </w:t>
              <w:br/>
              <w:t xml:space="preserve">времен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за сверхурочную</w:t>
              <w:br/>
              <w:t xml:space="preserve">работу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всего </w:t>
              <w:br/>
              <w:t>(гр. 5 +</w:t>
              <w:br/>
              <w:t xml:space="preserve">гр. 6)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6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7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Июнь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6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6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1 90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-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1 900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Июль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6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2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9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1 90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3 329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5 229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Авгус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8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9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3 033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 06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4 095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Ито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52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3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55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36 833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4 39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41 224 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7:19:00Z</dcterms:created>
  <dc:creator>Екатерина</dc:creator>
  <dc:description/>
  <cp:keywords/>
  <dc:language>en-US</dc:language>
  <cp:lastModifiedBy>Екатерина</cp:lastModifiedBy>
  <dcterms:modified xsi:type="dcterms:W3CDTF">2006-12-17T17:19:00Z</dcterms:modified>
  <cp:revision>1</cp:revision>
  <dc:subject/>
  <dc:title>Месяц  </dc:title>
</cp:coreProperties>
</file>