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t>ПЕРЕЧЕНЬ</w:t>
      </w:r>
    </w:p>
    <w:p>
      <w:pPr>
        <w:pStyle w:val="ConsTitle"/>
        <w:widowControl/>
        <w:ind w:right="0" w:hanging="0"/>
        <w:jc w:val="center"/>
        <w:rPr/>
      </w:pPr>
      <w:r>
        <w:rPr/>
        <w:t>ВИДОВ ПЕРИОДИЧЕСКИХ ПЕЧАТНЫХ ИЗДАНИЙ</w:t>
      </w:r>
    </w:p>
    <w:p>
      <w:pPr>
        <w:pStyle w:val="ConsTitle"/>
        <w:widowControl/>
        <w:ind w:right="0" w:hanging="0"/>
        <w:jc w:val="center"/>
        <w:rPr/>
      </w:pPr>
      <w:r>
        <w:rPr/>
        <w:t>И КНИЖНОЙ ПРОДУКЦИИ, СВЯЗАННОЙ С ОБРАЗОВАНИЕМ, НАУКОЙ</w:t>
      </w:r>
    </w:p>
    <w:p>
      <w:pPr>
        <w:pStyle w:val="ConsTitle"/>
        <w:widowControl/>
        <w:ind w:right="0" w:hanging="0"/>
        <w:jc w:val="center"/>
        <w:rPr/>
      </w:pPr>
      <w:r>
        <w:rPr/>
        <w:t>И КУЛЬТУРОЙ, ОБЛАГАЕМЫХ ПРИ ИХ РЕАЛИЗАЦИИ НАЛОГОМ</w:t>
      </w:r>
    </w:p>
    <w:p>
      <w:pPr>
        <w:pStyle w:val="ConsTitle"/>
        <w:widowControl/>
        <w:ind w:right="0" w:hanging="0"/>
        <w:jc w:val="center"/>
        <w:rPr/>
      </w:pPr>
      <w:r>
        <w:rPr/>
        <w:t>НА ДОБАВЛЕННУЮ СТОИМОСТЬ ПО СТАВКЕ 10 ПРОЦЕНТ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┬───────────────────────────┬────────────────┬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ТН ВЭД    │     Код по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оссии      │  классификаци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К 005-93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ОКП)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┴───────────────────────────┴────────────────┴────────────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1. Газеты печатные             из 4901 99 000 0      95 100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из 4902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2. Периодические и             из 4901 99 000 0      95 200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родолжающиеся издания      из 4902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(журналы, сборник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бюллетени), печат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3. Книжная продукция,          из 4901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связанная с образованием,   из 4903 00 000 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наукой и культурой,         из 4904 00 000 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ечатная:                   из 4905 91 000 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из 4910 00 000 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</w:t>
      </w:r>
      <w:r>
        <w:rPr/>
        <w:t>из 4911 99 000 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книги и брошюры                                  95 300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альбомы по искусству                             95 411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(живопись, графика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скульптура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архитектура, прикладно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искусство и т.д.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альбомы, атласы (кроме                        из 95 413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географических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нотные издания                                   95 600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календари отрывные                            из 95 731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ежедневные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издания для слепых                               95 900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4. Периодические и продолжаю-                     из 95 810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щиеся издания (журналы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сборники, бюллетени) инфор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ационных агентств 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электронном виде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аспространяемые (з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исключением услуг связи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ими, в частности, 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магнитных носителях, п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сети Интернет, по канала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спутниковой связ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5. Издания комплектные                            из 95 8300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печатные: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газеты, периодические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продолжающиеся изда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(журналы, сборники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бюллетени) из те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групп, которы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перечислены под кодовы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обозначением 95 1000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95 2000, собранные 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папку, футляр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бандероль ил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заключенные в обложку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книги и брошюры из тех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групп, которые перечис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лены под кодовым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обозначением 95 3000 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другими кодовыми обозна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чениями, поименованным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в пункте 3 настоящего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перечня, собранные в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папку, футляр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бандероль ил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заключенные в обложку</w:t>
      </w:r>
    </w:p>
    <w:p>
      <w:pPr>
        <w:pStyle w:val="ConsNonformat"/>
        <w:widowControl/>
        <w:ind w:right="0" w:hanging="0"/>
        <w:rPr/>
      </w:pPr>
      <w:r>
        <w:rPr/>
        <w:t>-----------------------------------------------------------------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я. 1. К указанным в настоящем перечне периодическим печатным изданиям и книжной продукции, связанной с образованием, наукой и культурой, не относятся периодические печатные издания и книжная продукция рекламного и эротического характера.</w:t>
      </w:r>
    </w:p>
    <w:p>
      <w:pPr>
        <w:pStyle w:val="ConsNormal"/>
        <w:widowControl/>
        <w:ind w:right="0" w:firstLine="540"/>
        <w:jc w:val="both"/>
        <w:rPr/>
      </w:pPr>
      <w:r>
        <w:rPr/>
        <w:t>К периодическим печатным изданиям рекламного характера относятся периодические печатные издания, в которых реклама (рекламная информация) превышает 40 процентов объема одного номера периодического печатного издания.</w:t>
      </w:r>
    </w:p>
    <w:p>
      <w:pPr>
        <w:pStyle w:val="ConsNormal"/>
        <w:widowControl/>
        <w:ind w:right="0" w:firstLine="540"/>
        <w:jc w:val="both"/>
        <w:rPr/>
      </w:pPr>
      <w:r>
        <w:rPr/>
        <w:t>К книжной продукции рекламного характера относится книжная продукция, связанная с образованием, наукой и культурой, в которой реклама (рекламная информация) превышает 40 процентов объема одного экземпляра книжной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К периодическим и продолжающимся изданиям рекламного характера информационных агентств в электронном виде, указанным в пункте 4 настоящего перечня, относятся периодические и продолжающиеся издания информационных агентств в электронном виде, в которых реклама (рекламная информация) превышает 40 процентов объема одного номера периодического и продолжающегося издания в электронном виде.</w:t>
      </w:r>
    </w:p>
    <w:p>
      <w:pPr>
        <w:pStyle w:val="ConsNormal"/>
        <w:widowControl/>
        <w:ind w:right="0" w:firstLine="540"/>
        <w:jc w:val="both"/>
        <w:rPr/>
      </w:pPr>
      <w:r>
        <w:rPr/>
        <w:t>К периодическим печатным изданиям, указанным в пунктах 1, 2 и 5 настоящего перечня, и к книжной продукции, связанной с образованием, наукой и культурой, указанной в пунктах 3 и 5 настоящего перечня, не относятся периодические печатные издания и книжная продукция, связанная с образованием, наукой и культурой, в электронном виде, распространяемые, в частности, на магнитных носителях, по сети Интернет, по каналам спутниковой связи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Указом Президента РФ от 09.03.2004 N 314, Министерство Российской Федерации по делам печати, телерадиовещания и средств массовых коммуникаций упразднено и создано Министерство культуры и массовых коммуникаций Российской Федерации, которому переданы функции по принятию нормативных правовых актов в установленной сфере деятельности упраздненного Министерства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2. Соответствие видов продукции, производимой и реализуемой редакциями средств массовой информации, издательствами, издающими организациями и информационными агентствами, продукции, указанной в настоящем перечне, подтверждается документами (справками), выдаваемыми Министерством Российской Федерации по делам печати, телерадиовещания и средств массовых коммуникаций.</w:t>
      </w:r>
    </w:p>
    <w:p>
      <w:pPr>
        <w:pStyle w:val="ConsNormal"/>
        <w:widowControl/>
        <w:ind w:right="0" w:firstLine="540"/>
        <w:jc w:val="both"/>
        <w:rPr/>
      </w:pPr>
      <w:r>
        <w:rPr/>
        <w:t>Указанные документы (справки) не выдаются в отношении периодических печатных изданий и книжной продукции, ввозимых на таможенную территорию Российской Федерации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58:00Z</dcterms:created>
  <dc:creator>Екатерина</dc:creator>
  <dc:description/>
  <cp:keywords/>
  <dc:language>en-US</dc:language>
  <cp:lastModifiedBy>Екатерина</cp:lastModifiedBy>
  <dcterms:modified xsi:type="dcterms:W3CDTF">2006-12-18T12:58:00Z</dcterms:modified>
  <cp:revision>2</cp:revision>
  <dc:subject/>
  <dc:title>ПЕРЕЧЕНЬ</dc:title>
</cp:coreProperties>
</file>