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02250</wp:posOffset>
                </wp:positionH>
                <wp:positionV relativeFrom="paragraph">
                  <wp:posOffset>316865</wp:posOffset>
                </wp:positionV>
                <wp:extent cx="1313815" cy="1158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1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7.5pt;margin-top:24.95pt;width:103.4pt;height:9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985</wp:posOffset>
                </wp:positionH>
                <wp:positionV relativeFrom="paragraph">
                  <wp:posOffset>3413760</wp:posOffset>
                </wp:positionV>
                <wp:extent cx="141605" cy="103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5pt;margin-top:268.8pt;width:11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17720" cy="2543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2"/>
                            </w:tblGrid>
                            <w:tr>
                              <w:trPr>
                                <w:trHeight w:val="4005" w:hRule="atLeast"/>
                              </w:trPr>
                              <w:tc>
                                <w:tcPr>
                                  <w:tcW w:w="72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этой книге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и прошнуровано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__000__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  <w:t xml:space="preserve">Руководитель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  <w:t xml:space="preserve">организации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_____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</w:rPr>
                                    <w:t>Иванов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Иванов И.И. 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(подпись)                           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  <w:t xml:space="preserve">бухгалтер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____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</w:rPr>
                                    <w:t>Петро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_Петрова П.П._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(подпись)                        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«30» Декабря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0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2"/>
                      </w:tblGrid>
                      <w:tr>
                        <w:trPr>
                          <w:trHeight w:val="4005" w:hRule="atLeast"/>
                        </w:trPr>
                        <w:tc>
                          <w:tcPr>
                            <w:tcW w:w="727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этой книге пронумер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и прошнурован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_000__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лис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 xml:space="preserve">Руководитель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 xml:space="preserve">организации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Иванов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Иванов И.И.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(подпись)                          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 xml:space="preserve">бухгалтер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Петрова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Петрова П.П._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(подпись)                       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  <w:t>«30» Декабря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6770</wp:posOffset>
                </wp:positionH>
                <wp:positionV relativeFrom="paragraph">
                  <wp:posOffset>241300</wp:posOffset>
                </wp:positionV>
                <wp:extent cx="26035" cy="1706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707480" cy="26280"/>
                        </a:xfrm>
                        <a:prstGeom prst="curvedConnector5">
                          <a:avLst>
                            <a:gd name="adj1" fmla="val 99978"/>
                            <a:gd name="adj2" fmla="val 48611"/>
                            <a:gd name="adj3" fmla="val 9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5.1pt;margin-top:19pt;width:2pt;height:134.4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6770</wp:posOffset>
                </wp:positionH>
                <wp:positionV relativeFrom="paragraph">
                  <wp:posOffset>241300</wp:posOffset>
                </wp:positionV>
                <wp:extent cx="26035" cy="1706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707480" cy="26280"/>
                        </a:xfrm>
                        <a:prstGeom prst="curvedConnector5">
                          <a:avLst>
                            <a:gd name="adj1" fmla="val 99978"/>
                            <a:gd name="adj2" fmla="val 48611"/>
                            <a:gd name="adj3" fmla="val 9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pt;margin-top:19pt;width:2pt;height:134.4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908050" cy="92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pt;margin-top:0.05pt;width:71.45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Style13"/>
          <w:vanish w:val="false"/>
        </w:rPr>
        <w:commentReference w:id="0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060</wp:posOffset>
                </wp:positionH>
                <wp:positionV relativeFrom="paragraph">
                  <wp:posOffset>18415</wp:posOffset>
                </wp:positionV>
                <wp:extent cx="2150745" cy="206375"/>
                <wp:effectExtent l="1905" t="571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90" h="10800">
                              <a:moveTo>
                                <a:pt x="2509" y="3879"/>
                              </a:moveTo>
                              <a:arcTo wR="10800" hR="10800" stAng="-8408673" swAng="8408673"/>
                              <a:lnTo>
                                <a:pt x="10800" y="10800"/>
                              </a:lnTo>
                              <a:close/>
                            </a:path>
                            <a:path fill="none" w="19090" h="10800">
                              <a:moveTo>
                                <a:pt x="2509" y="3879"/>
                              </a:moveTo>
                              <a:arcTo wR="10800" hR="10800" stAng="-8408673" swAng="84086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90,10800" path="l0,21600xee" stroked="t" o:allowincell="f" style="position:absolute;margin-left:297.8pt;margin-top:1.45pt;width:169.3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330</wp:posOffset>
                </wp:positionH>
                <wp:positionV relativeFrom="paragraph">
                  <wp:posOffset>224790</wp:posOffset>
                </wp:positionV>
                <wp:extent cx="2021840" cy="147955"/>
                <wp:effectExtent l="5080" t="571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17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7.9pt;margin-top:17.7pt;width:159.15pt;height:11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613410</wp:posOffset>
                </wp:positionV>
                <wp:extent cx="141605" cy="1035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9pt;margin-top:48.3pt;width:11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1-11T14:31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Нужна ли здесь еще одна печать и подписи дира и главбуха или можно так оставить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36:00Z</dcterms:created>
  <dc:creator>User</dc:creator>
  <dc:description/>
  <cp:keywords/>
  <dc:language>en-US</dc:language>
  <cp:lastModifiedBy>User</cp:lastModifiedBy>
  <dcterms:modified xsi:type="dcterms:W3CDTF">2009-01-11T11:36:00Z</dcterms:modified>
  <cp:revision>2</cp:revision>
  <dc:subject/>
  <dc:title/>
</cp:coreProperties>
</file>