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Письмо Департамента налоговой и таможенно-тарифной политики Минфина РФ</w:t>
        <w:br/>
        <w:t>от 1 апреля 2008 г. N 03-11-04/3/165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9499"/>
      <w:bookmarkEnd w:id="0"/>
      <w:r>
        <w:rPr>
          <w:b/>
          <w:color w:val="000080"/>
        </w:rPr>
        <w:t>Вопрос:</w:t>
      </w:r>
      <w:r>
        <w:rPr/>
        <w:t xml:space="preserve"> ООО оказывает платные услуги физическим лицам по разработке дизайн-проекта частных домов из клееного бруса.</w:t>
      </w:r>
    </w:p>
    <w:p>
      <w:pPr>
        <w:pStyle w:val="Normal"/>
        <w:bidi w:val="0"/>
        <w:ind w:firstLine="720"/>
        <w:rPr/>
      </w:pPr>
      <w:bookmarkStart w:id="1" w:name="sub_9499"/>
      <w:bookmarkEnd w:id="1"/>
      <w:r>
        <w:rPr/>
        <w:t>Дизайн-проект жилого дома включает в себя: 3D виды дома, поэтажные планы, планы лаг, балок перекрытий, план стропил, план фундамента, план коньков, разверстки по всем осям с маркировкой каждого элемента стены.</w:t>
      </w:r>
    </w:p>
    <w:p>
      <w:pPr>
        <w:pStyle w:val="Normal"/>
        <w:bidi w:val="0"/>
        <w:ind w:firstLine="720"/>
        <w:rPr/>
      </w:pPr>
      <w:r>
        <w:rPr/>
        <w:t>Правильно ли мы полагаем, что наша деятельность в соответствии с подпунктом 1 пункта 2 ст. 346.26 НК РФ переводится на ЕНВД как бытовые услуги (разработка проектно-сметной документации), оказываемые населению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Ответ:</w:t>
      </w:r>
      <w:r>
        <w:rPr/>
        <w:t xml:space="preserve"> Департамент налоговой и таможенно-тарифной политики на письмо от 14.02.2008 N 802/02 о порядке применения системы налогообложения в виде единого налога на вмененный доход для отдельных видов деятельности, на основании информации, изложенной в письме, сообщает следующее.</w:t>
      </w:r>
    </w:p>
    <w:p>
      <w:pPr>
        <w:pStyle w:val="Normal"/>
        <w:bidi w:val="0"/>
        <w:ind w:firstLine="720"/>
        <w:rPr/>
      </w:pPr>
      <w:r>
        <w:rPr/>
        <w:t>В соответствии с подпунктом 1 пункта 2 статьи 346.26 Налогового кодекса Российской Федерации (далее - Кодекс)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оказания бытовых услуг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bidi w:val="0"/>
        <w:ind w:firstLine="720"/>
        <w:rPr/>
      </w:pPr>
      <w:r>
        <w:rPr/>
        <w:t>Согласно статье 346.27 Кодекса к бытовым услугам относя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населению.</w:t>
      </w:r>
    </w:p>
    <w:p>
      <w:pPr>
        <w:pStyle w:val="Normal"/>
        <w:bidi w:val="0"/>
        <w:ind w:firstLine="720"/>
        <w:rPr/>
      </w:pPr>
      <w:r>
        <w:rPr/>
        <w:t>Пунктом 10 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, утвержденного постановлением Правительства Российской Федерации от 10 ноября 2003 года N 677 "Об общероссийских классификаторах технико-экономической и социальной информации в социально-экономической области" обязанности по предоставлению организациям и физическим лицам информации, касающейся общероссийских классификаторов и внесенных в них изменений, возложены на Федеральное агентство по техническому регулированию и метрологии (Ростехрегулирование).</w:t>
      </w:r>
    </w:p>
    <w:p>
      <w:pPr>
        <w:pStyle w:val="Normal"/>
        <w:bidi w:val="0"/>
        <w:ind w:firstLine="720"/>
        <w:rPr/>
      </w:pPr>
      <w:r>
        <w:rPr/>
        <w:t>В связи с этим, для получения разъяснений об отнесении к бытовым услугам платных услуг населению по разработке дизайн-проекта индивидуальных жилых домов из клееного бруса, вам следует обратиться в Ростехрегулировани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8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В. Разгулин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2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6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