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8"/>
        </w:rPr>
        <w:t>Подлежит возврату в территориальный орган ПФР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0"/>
          <w:u w:val="single"/>
        </w:rPr>
        <w:t>Форма СЗИ–3</w:t>
      </w:r>
      <w:r>
        <w:rPr>
          <w:rFonts w:ascii="Times New Roman" w:hAnsi="Times New Roman"/>
          <w:color w:val="000000"/>
          <w:sz w:val="20"/>
        </w:rPr>
        <w:tab/>
        <w:t xml:space="preserve">Код по ОКУД </w:t>
        <w:tab/>
        <w:t xml:space="preserve">Код по ОКПО </w:t>
      </w:r>
    </w:p>
    <w:p>
      <w:pPr>
        <w:pStyle w:val="Normal"/>
        <w:bidi w:val="0"/>
        <w:ind w:left="0" w:right="2268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Сопроводительная ведомость</w:t>
      </w:r>
    </w:p>
    <w:p>
      <w:pPr>
        <w:pStyle w:val="Normal"/>
        <w:bidi w:val="0"/>
        <w:spacing w:before="0" w:after="0"/>
        <w:ind w:left="0" w:right="850" w:hanging="0"/>
        <w:jc w:val="left"/>
        <w:rPr/>
      </w:pPr>
      <w:r>
        <w:rPr>
          <w:rFonts w:ascii="Times New Roman" w:hAnsi="Times New Roman"/>
          <w:color w:val="000000"/>
          <w:sz w:val="22"/>
        </w:rPr>
        <w:t>для органов, осуществляющих пенсионное обеспечение</w:t>
      </w:r>
    </w:p>
    <w:p>
      <w:pPr>
        <w:pStyle w:val="Normal"/>
        <w:bidi w:val="0"/>
        <w:ind w:left="0" w:right="708" w:firstLine="567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Реквизиты органа, осуществляющего пенсионное обеспечение, которому передаются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Регистрационный номер в ПФР  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как плательщика страховых взносов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ab/>
            </w:r>
            <w:r>
              <w:rPr>
                <w:rFonts w:ascii="Times New Roman" w:hAnsi="Times New Roman"/>
                <w:color w:val="000000"/>
                <w:sz w:val="22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Наименование (краткое)</w:t>
              <w:tab/>
              <w:tab/>
              <w:t xml:space="preserve">  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Реквизиты запроса, переданного органо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осуществляющим пенсионное обеспечение:</w:t>
              <w:tab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Дата приема ____________________________</w:t>
            </w:r>
          </w:p>
        </w:tc>
      </w:tr>
    </w:tbl>
    <w:p>
      <w:pPr>
        <w:pStyle w:val="Normal"/>
        <w:widowControl w:val="false"/>
        <w:bidi w:val="0"/>
        <w:ind w:left="0" w:right="45" w:firstLine="567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Исходящий номер СПУ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Дата заполнения: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Количество:</w:t>
        <w:tab/>
        <w:t>всего документов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 xml:space="preserve">                   </w:t>
      </w:r>
      <w:r>
        <w:rPr>
          <w:rFonts w:ascii="Times New Roman" w:hAnsi="Times New Roman"/>
          <w:color w:val="000000"/>
          <w:sz w:val="22"/>
        </w:rPr>
        <w:tab/>
        <w:t>листов сопроводительной ведомости</w:t>
        <w:tab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tbl>
      <w:tblPr>
        <w:tblW w:w="1037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0"/>
        <w:gridCol w:w="1545"/>
        <w:gridCol w:w="1411"/>
        <w:gridCol w:w="1525"/>
        <w:gridCol w:w="970"/>
        <w:gridCol w:w="844"/>
        <w:gridCol w:w="864"/>
        <w:gridCol w:w="116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№</w:t>
            </w:r>
          </w:p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/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траховой но</w:t>
              <w:softHyphen/>
              <w:t>мер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го ли</w:t>
              <w:softHyphen/>
              <w:t>це</w:t>
              <w:softHyphen/>
              <w:t>во</w:t>
              <w:softHyphen/>
              <w:t>го сче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Ф.И.О.</w:t>
            </w:r>
          </w:p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застрахованно</w:t>
              <w:softHyphen/>
              <w:t>го лиц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исходящего</w:t>
            </w:r>
          </w:p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докумен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Дата назначения, перерасчета (отказа) 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Размер </w:t>
            </w:r>
          </w:p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назначенной </w:t>
            </w:r>
          </w:p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енсии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Основание назначения, перерасчет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енсии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азовая (социаль</w:t>
              <w:softHyphen/>
              <w:t>ная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трахо</w:t>
              <w:softHyphen/>
              <w:t>ва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копи</w:t>
              <w:softHyphen/>
              <w:t xml:space="preserve">тельная </w:t>
            </w:r>
          </w:p>
        </w:tc>
        <w:tc>
          <w:tcPr>
            <w:tcW w:w="1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отказа) пенс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Oaenoaoaaeeoa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45" w:firstLine="567"/>
        <w:jc w:val="center"/>
        <w:rPr>
          <w:rFonts w:ascii="Times New Roman" w:hAnsi="Times New Roman"/>
          <w:color w:val="000000"/>
          <w:sz w:val="22"/>
          <w:u w:val="single"/>
        </w:rPr>
      </w:pPr>
      <w:r>
        <w:rPr>
          <w:rFonts w:ascii="Times New Roman" w:hAnsi="Times New Roman"/>
          <w:color w:val="000000"/>
          <w:sz w:val="22"/>
          <w:u w:val="single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6"/>
        </w:rPr>
        <w:t>Наименование должности руководителя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6"/>
        </w:rPr>
        <w:t>территориального органа ПФР</w:t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-57" w:firstLine="567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Дата</w:t>
        <w:tab/>
        <w:t xml:space="preserve">М.П.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6"/>
        </w:rPr>
        <w:t>Наименование должности руководителя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6"/>
        </w:rPr>
        <w:t>Органа, осуществляющего пенсионное обеспечение</w:t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bidi w:val="0"/>
        <w:spacing w:before="0" w:after="0"/>
        <w:ind w:left="0" w:right="-57" w:firstLine="567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Times New Roman" w:hAnsi="Times New Roman"/>
          <w:color w:val="000000"/>
          <w:sz w:val="20"/>
        </w:rPr>
        <w:t>Дата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left"/>
      <w:textAlignment w:val="auto"/>
    </w:pPr>
    <w:rPr>
      <w:rFonts w:ascii="Baltica" w:hAnsi="Baltica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Oaenoaoaaeeoa2">
    <w:name w:val="Oaeno a oaaeeoa2"/>
    <w:basedOn w:val="Normal"/>
    <w:qFormat/>
    <w:pPr>
      <w:spacing w:before="20" w:after="20"/>
      <w:ind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3</Characters>
  <CharactersWithSpaces>1111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3:00Z</dcterms:created>
  <dc:creator>ilya sukhorukov</dc:creator>
  <dc:description/>
  <dc:language>en-US</dc:language>
  <cp:lastModifiedBy/>
  <dcterms:modified xsi:type="dcterms:W3CDTF">2009-01-29T12:33:00Z</dcterms:modified>
  <cp:revision>2</cp:revision>
  <dc:subject/>
  <dc:title>Подлежит возврату в территориальный орган 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дарькова Татьяна Анатольевна</vt:lpwstr>
  </property>
</Properties>
</file>