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Автомобиль в организации: бухгалтерский учет и налогообложение</w:t>
      </w:r>
    </w:p>
    <w:p>
      <w:pPr>
        <w:pStyle w:val="Normal"/>
        <w:bidi w:val="0"/>
        <w:ind w:firstLine="720"/>
        <w:rPr>
          <w:rFonts w:ascii="Arial" w:hAnsi="Arial"/>
        </w:rPr>
      </w:pPr>
      <w:r>
        <w:rPr/>
      </w:r>
    </w:p>
    <w:p>
      <w:pPr>
        <w:pStyle w:val="Normal"/>
        <w:bidi w:val="0"/>
        <w:ind w:firstLine="720"/>
        <w:rPr/>
      </w:pPr>
      <w:r>
        <w:rPr/>
        <w:t>Рассматриваются особенности оформления организацией покупки автомобиля, порядок отражения в бухгалтерском и налоговом учете расходов на уплату государственной пошлины, страхование гражданской ответственности, подготовку автомобиля к эксплуатации и другие вопросы.</w:t>
      </w:r>
    </w:p>
    <w:p>
      <w:pPr>
        <w:pStyle w:val="Normal"/>
        <w:bidi w:val="0"/>
        <w:ind w:firstLine="720"/>
        <w:rPr>
          <w:rFonts w:ascii="Arial" w:hAnsi="Arial"/>
        </w:rPr>
      </w:pPr>
      <w:r>
        <w:rPr/>
      </w:r>
    </w:p>
    <w:p>
      <w:pPr>
        <w:pStyle w:val="Normal"/>
        <w:bidi w:val="0"/>
        <w:ind w:firstLine="720"/>
        <w:rPr/>
      </w:pPr>
      <w:r>
        <w:rPr/>
        <w:t>Как новые, так и бывшие в употреблении автомобили приобретают по договору купли-продажи. Если организация покупает транспортное средство у юридического лица, то необходимо оформить счет-фактуру и накладную на автомобиль.</w:t>
      </w:r>
    </w:p>
    <w:p>
      <w:pPr>
        <w:pStyle w:val="Normal"/>
        <w:bidi w:val="0"/>
        <w:ind w:firstLine="720"/>
        <w:rPr/>
      </w:pPr>
      <w:r>
        <w:rPr/>
        <w:t>Приобретенное транспортное средство (далее - ТС) отражается в бухгалтерском учете по первоначальной стоимости, включающей все фактические затраты, связанные с покупкой, - сумму, уплаченную поставщику; посреднические вознаграждения; оплату информационных и консультационных услуг; прочие расходы, связанные с приобретением ТС (п. 8 ПБУ 6/01). В большинстве случаев первоначальная стоимость автомобиля в бухгалтерском и налоговом учете совпадает. Исключение составляют проценты по заемным средствам (п.п. 2 п. 1 ст. 265 НК РФ) и плата за регистрацию в ГИБДД автомобиля, не включаемые в первоначальную налоговую стоимость и признаваемые внереализационными расходами.</w:t>
      </w:r>
    </w:p>
    <w:p>
      <w:pPr>
        <w:pStyle w:val="Normal"/>
        <w:bidi w:val="0"/>
        <w:ind w:firstLine="720"/>
        <w:rPr/>
      </w:pPr>
      <w:r>
        <w:rPr/>
        <w:t>Вопрос о дате принятия автомобиля к учету важен для получения права на налоговый вычет по НДС. "Входной" НДС по приобретенному автомобилю принимается к вычету только после отражения основного средства (далее - ОС) на счете 01 "Основные средства" при соблюдении условий, установленных ст. 171, 172 НК РФ, а именно:</w:t>
      </w:r>
    </w:p>
    <w:p>
      <w:pPr>
        <w:pStyle w:val="Normal"/>
        <w:bidi w:val="0"/>
        <w:ind w:firstLine="720"/>
        <w:rPr/>
      </w:pPr>
      <w:r>
        <w:rPr/>
        <w:t>НДС предъявлен к вычету на территории Российской Федерации или уплачен при ввозе товаров на территорию Российской Федерации;</w:t>
      </w:r>
    </w:p>
    <w:p>
      <w:pPr>
        <w:pStyle w:val="Normal"/>
        <w:bidi w:val="0"/>
        <w:ind w:firstLine="720"/>
        <w:rPr/>
      </w:pPr>
      <w:r>
        <w:rPr/>
        <w:t>автомобиль приобретен для осуществления операций, облагаемых НДС;</w:t>
      </w:r>
    </w:p>
    <w:p>
      <w:pPr>
        <w:pStyle w:val="Normal"/>
        <w:bidi w:val="0"/>
        <w:ind w:firstLine="720"/>
        <w:rPr/>
      </w:pPr>
      <w:r>
        <w:rPr/>
        <w:t>сумма НДС предъявлена на основании счета-фактуры.</w:t>
      </w:r>
    </w:p>
    <w:p>
      <w:pPr>
        <w:pStyle w:val="Normal"/>
        <w:bidi w:val="0"/>
        <w:ind w:firstLine="720"/>
        <w:rPr/>
      </w:pPr>
      <w:r>
        <w:rPr/>
        <w:t>Если организация примет к вычету НДС до регистрации ТС в ГИБДД, то существует риск того, что налоговые органы откажут в вычете. Судебная практика по данному вопросу сложилась в пользу налогоплательщиков, но во избежание спора с контролирующими органами целесообразно принимать НДС к вычету после регистрации автомобиля в ГИБДД.</w:t>
      </w:r>
    </w:p>
    <w:p>
      <w:pPr>
        <w:pStyle w:val="Normal"/>
        <w:bidi w:val="0"/>
        <w:ind w:firstLine="720"/>
        <w:rPr/>
      </w:pPr>
      <w:r>
        <w:rPr/>
        <w:t>Кроме того, без споров с налоговыми органами в налоговом учете автомобиль включается в состав амортизируемого имущества лишь после ввода в эксплуатацию, которая возможна только по завершении регистрации ТС в ГИБДД. Поэтому и в бухгалтерском учете следует ставить автомобиль на учет после его своевременной регистрации (см. письмо Управления МНС России по г. Москве от 12.05.04 г. N 26-12/32341).</w:t>
      </w:r>
    </w:p>
    <w:p>
      <w:pPr>
        <w:pStyle w:val="Normal"/>
        <w:bidi w:val="0"/>
        <w:ind w:firstLine="720"/>
        <w:rPr/>
      </w:pPr>
      <w:r>
        <w:rPr/>
        <w:t>Поскольку ситуация, касающаяся момента принятия к учету автомобиля в качестве объекта основных средств, законодательно не урегулирована, организации следует отразить данный вопрос в своей учетной политике для целей бухгалтерского учета.</w:t>
      </w:r>
    </w:p>
    <w:p>
      <w:pPr>
        <w:pStyle w:val="Normal"/>
        <w:bidi w:val="0"/>
        <w:ind w:firstLine="720"/>
        <w:rPr/>
      </w:pPr>
      <w:r>
        <w:rPr/>
        <w:t>При принятии автомобиля на учет нужно составить акт по форме N ОС-1 и открыть инвентарную карточку по форме N ОС-6 (утверждены постановлением Госкомстата России от 21.01.03 г. N 7).</w:t>
      </w:r>
    </w:p>
    <w:p>
      <w:pPr>
        <w:pStyle w:val="Normal"/>
        <w:bidi w:val="0"/>
        <w:ind w:firstLine="720"/>
        <w:rPr/>
      </w:pPr>
      <w:r>
        <w:rPr/>
        <w:t>Формирование стоимости происходит с использованием счета 08 "Вложения во внеоборотные активы".</w:t>
      </w:r>
    </w:p>
    <w:p>
      <w:pPr>
        <w:pStyle w:val="Normal"/>
        <w:bidi w:val="0"/>
        <w:ind w:firstLine="720"/>
        <w:rPr/>
      </w:pPr>
      <w:r>
        <w:rPr/>
        <w:t>Организации, покупающей автомобиль за счет средств, полученных от приносящей доход деятельности, подлежащей обложению НДС, следует обратить внимание на особенности учета "входного" НДС по купленному автомобилю. Налог можно принять к вычету после того, как машина будет принята на учет (п. 1 ст. 172 НК РФ). По мнению ФНС России, это означает, что данная операция возможна, когда автомобиль будет учтен в составе ОС на счете 01. А происходит это не раньше, чем машину зарегистрируют и подготовят к эксплуатации.</w:t>
      </w:r>
    </w:p>
    <w:p>
      <w:pPr>
        <w:pStyle w:val="Normal"/>
        <w:bidi w:val="0"/>
        <w:ind w:firstLine="720"/>
        <w:rPr/>
      </w:pPr>
      <w:r>
        <w:rPr/>
        <w:t>Купив автомобиль, собственник должен поставить его на учет в ГИБДД. Сроки постановки на учет определены постановлением Правительства Российской Федерации от 12.08.94 г. N 938 "О государственной регистрации автотранспортных средств и других видов самоходной техники на территории Российской Федерации". Зарегистрироваться нужно в течение пяти дней с момента приобретения либо в течение срока действия регистрационного знака "Транзит" (п. 3 постановления N 938).</w:t>
      </w:r>
    </w:p>
    <w:p>
      <w:pPr>
        <w:pStyle w:val="Normal"/>
        <w:bidi w:val="0"/>
        <w:ind w:firstLine="720"/>
        <w:rPr/>
      </w:pPr>
      <w:r>
        <w:rPr/>
        <w:t>За государственную регистрацию ТС и иные регистрационные действия с автотранспортом предусмотрена уплата государственной пошлины в следующем размере (п. 29 ст. 333.33 НК РФ):</w:t>
      </w:r>
    </w:p>
    <w:p>
      <w:pPr>
        <w:pStyle w:val="Normal"/>
        <w:bidi w:val="0"/>
        <w:ind w:firstLine="720"/>
        <w:rPr/>
      </w:pPr>
      <w:r>
        <w:rPr/>
        <w:t>400 руб. - за выдачу государственных регистрационных знаков на ТС;</w:t>
      </w:r>
    </w:p>
    <w:p>
      <w:pPr>
        <w:pStyle w:val="Normal"/>
        <w:bidi w:val="0"/>
        <w:ind w:firstLine="720"/>
        <w:rPr/>
      </w:pPr>
      <w:r>
        <w:rPr/>
        <w:t>200 руб. - за выдачу государственных регистрационных знаков на мототранспортные средства и прицепы;</w:t>
      </w:r>
    </w:p>
    <w:p>
      <w:pPr>
        <w:pStyle w:val="Normal"/>
        <w:bidi w:val="0"/>
        <w:ind w:firstLine="720"/>
        <w:rPr/>
      </w:pPr>
      <w:r>
        <w:rPr/>
        <w:t>100 руб. - за выдачу паспорта ТС;</w:t>
      </w:r>
    </w:p>
    <w:p>
      <w:pPr>
        <w:pStyle w:val="Normal"/>
        <w:bidi w:val="0"/>
        <w:ind w:firstLine="720"/>
        <w:rPr/>
      </w:pPr>
      <w:r>
        <w:rPr/>
        <w:t>100 руб. - за выдачу свидетельства о регистрации ТС.</w:t>
      </w:r>
    </w:p>
    <w:p>
      <w:pPr>
        <w:pStyle w:val="Normal"/>
        <w:bidi w:val="0"/>
        <w:ind w:firstLine="720"/>
        <w:rPr/>
      </w:pPr>
      <w:r>
        <w:rPr/>
        <w:t>Выполнив установленные действия, организация получает свидетельство о регистрации автомобиля, государственные номерные знаки, технический паспорт автотранспортного средства с отметкой о государственной регистрации.</w:t>
      </w:r>
    </w:p>
    <w:p>
      <w:pPr>
        <w:pStyle w:val="Normal"/>
        <w:bidi w:val="0"/>
        <w:ind w:firstLine="720"/>
        <w:rPr/>
      </w:pPr>
      <w:r>
        <w:rPr/>
        <w:t>В бухгалтерском учете расходы на регистрацию в ГИБДД относятся на увеличение первоначальной стоимости ОС (п. 6 ПБУ 6/01). Однако это произойдет лишь в том случае, если платежи произведены до принятия автомобиля к учету на счете 01.</w:t>
      </w:r>
    </w:p>
    <w:p>
      <w:pPr>
        <w:pStyle w:val="Normal"/>
        <w:bidi w:val="0"/>
        <w:ind w:firstLine="720"/>
        <w:rPr/>
      </w:pPr>
      <w:r>
        <w:rPr/>
        <w:t>В налоговом учете для исчисления налога на прибыль по приносящей доход деятельности госпошлина, как и любые другие налоги, стоимость ОС не увеличивает. Их следует списывать на прочие расходы (п. 1 ст. 257 и п.п. 1 п. 1 ст. 264 НК РФ).</w:t>
      </w:r>
    </w:p>
    <w:p>
      <w:pPr>
        <w:pStyle w:val="Normal"/>
        <w:bidi w:val="0"/>
        <w:ind w:firstLine="720"/>
        <w:rPr/>
      </w:pPr>
      <w:r>
        <w:rPr/>
        <w:t>Заметим, что бухгалтерская стоимость нового автомобиля будет больше налоговой.</w:t>
      </w:r>
    </w:p>
    <w:p>
      <w:pPr>
        <w:pStyle w:val="Normal"/>
        <w:bidi w:val="0"/>
        <w:ind w:firstLine="720"/>
        <w:rPr/>
      </w:pPr>
      <w:r>
        <w:rPr/>
        <w:t>С 1 января 2006 г. государственные пошлины уплачиваются по правилам главы 25.3 НК РФ.</w:t>
      </w:r>
    </w:p>
    <w:p>
      <w:pPr>
        <w:pStyle w:val="Normal"/>
        <w:bidi w:val="0"/>
        <w:ind w:firstLine="720"/>
        <w:rPr/>
      </w:pPr>
      <w:r>
        <w:rPr/>
        <w:t>В налоговом учете затраты на обязательное страхование, в том числе на страхование гражданской ответственности, относятся к прочим расходам в пределах страховых тарифов, утвержденных в соответствии с законодательством Российской Федерации (п. 3 ст. 263 НК РФ). Если по условиям договора страхования предусмотрена уплата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п. 6 ст. 272 НК РФ). Чтобы избежать возникновения разниц и необходимости применения ПБУ 18/02, в бухгалтерском учете целесообразно отразить порядок списания таких расходов аналогично порядку в налоговом учете.</w:t>
      </w:r>
    </w:p>
    <w:p>
      <w:pPr>
        <w:pStyle w:val="Normal"/>
        <w:bidi w:val="0"/>
        <w:ind w:firstLine="720"/>
        <w:rPr>
          <w:rFonts w:ascii="Arial" w:hAnsi="Arial"/>
        </w:rPr>
      </w:pPr>
      <w:r>
        <w:rPr/>
      </w:r>
    </w:p>
    <w:p>
      <w:pPr>
        <w:pStyle w:val="Normal"/>
        <w:bidi w:val="0"/>
        <w:ind w:firstLine="720"/>
        <w:rPr/>
      </w:pPr>
      <w:r>
        <w:rPr>
          <w:b/>
          <w:color w:val="000080"/>
        </w:rPr>
        <w:t>Пример 1.</w:t>
      </w:r>
      <w:r>
        <w:rPr/>
        <w:t xml:space="preserve"> Организация 10 июля 2007 г. приобрела автомобиль. Сотрудником фирмы 14 июля 2007 г. был оформлен полис ОСАГО, срок его действия - с 14 июля 2007 г. по 13 июля 2008 г. Стоимость страховки составила 12 045 руб. Учетной политикой предусмотрен одинаковый порядок списания расходов и для бухгалтерского, и для налогового учета (т.е. пропорционально количеству календарных дней действия договора в отчетном периоде).</w:t>
      </w:r>
    </w:p>
    <w:p>
      <w:pPr>
        <w:pStyle w:val="Normal"/>
        <w:bidi w:val="0"/>
        <w:ind w:firstLine="720"/>
        <w:rPr/>
      </w:pPr>
      <w:r>
        <w:rPr/>
        <w:t>Рассчитаем сумму расходов по страхованию в налоговом учете.</w:t>
      </w:r>
    </w:p>
    <w:p>
      <w:pPr>
        <w:pStyle w:val="Normal"/>
        <w:bidi w:val="0"/>
        <w:ind w:firstLine="720"/>
        <w:rPr/>
      </w:pPr>
      <w:r>
        <w:rPr/>
        <w:t>За один календарный день расходы по страхованию составят 33 руб. (12 045 руб. : 365 дней). В III квартале 2007 г. часть стоимости полиса необходимо признать расходом (с 14 июля по 30 сентября, т.е. в течение 79 дней). Сумма расходов составит:</w:t>
      </w:r>
    </w:p>
    <w:p>
      <w:pPr>
        <w:pStyle w:val="Normal"/>
        <w:bidi w:val="0"/>
        <w:ind w:firstLine="720"/>
        <w:rPr/>
      </w:pPr>
      <w:r>
        <w:rPr/>
        <w:t>за III квартал 2007 г. - 2607 руб. (33 руб. x 79 дней);</w:t>
      </w:r>
    </w:p>
    <w:p>
      <w:pPr>
        <w:pStyle w:val="Normal"/>
        <w:bidi w:val="0"/>
        <w:ind w:firstLine="720"/>
        <w:rPr/>
      </w:pPr>
      <w:r>
        <w:rPr/>
        <w:t>за IV квартал 2007 г. (92 дня) - 3036 руб. (33 руб. x 92 дня);</w:t>
      </w:r>
    </w:p>
    <w:p>
      <w:pPr>
        <w:pStyle w:val="Normal"/>
        <w:bidi w:val="0"/>
        <w:ind w:firstLine="720"/>
        <w:rPr/>
      </w:pPr>
      <w:r>
        <w:rPr/>
        <w:t>за I квартал 2008 г. (90 дней) - 2970 руб. (33 руб. x 90 дней);</w:t>
      </w:r>
    </w:p>
    <w:p>
      <w:pPr>
        <w:pStyle w:val="Normal"/>
        <w:bidi w:val="0"/>
        <w:ind w:firstLine="720"/>
        <w:rPr/>
      </w:pPr>
      <w:r>
        <w:rPr/>
        <w:t>за II квартал 2008 г. (91 день) - 3003 руб. (33 руб. x 91 день);</w:t>
      </w:r>
    </w:p>
    <w:p>
      <w:pPr>
        <w:pStyle w:val="Normal"/>
        <w:bidi w:val="0"/>
        <w:ind w:firstLine="720"/>
        <w:rPr/>
      </w:pPr>
      <w:r>
        <w:rPr/>
        <w:t>за III квартал 2008 г. (13 дней) - 429 руб. (33 руб. x 13 дней).</w:t>
      </w:r>
    </w:p>
    <w:p>
      <w:pPr>
        <w:pStyle w:val="Normal"/>
        <w:bidi w:val="0"/>
        <w:ind w:firstLine="720"/>
        <w:rPr/>
      </w:pPr>
      <w:r>
        <w:rPr/>
        <w:t>В бухгалтерском учете в июле 2007 г. производятся следующие записи:</w:t>
      </w:r>
    </w:p>
    <w:p>
      <w:pPr>
        <w:pStyle w:val="Normal"/>
        <w:bidi w:val="0"/>
        <w:ind w:firstLine="720"/>
        <w:rPr/>
      </w:pPr>
      <w:r>
        <w:rPr/>
        <w:t>Дебет 71, Кредит 50 - 12 045 руб. - работнику выданы денежные средства из кассы для приобретения полиса ОСАГО,</w:t>
      </w:r>
    </w:p>
    <w:p>
      <w:pPr>
        <w:pStyle w:val="Normal"/>
        <w:bidi w:val="0"/>
        <w:ind w:firstLine="720"/>
        <w:rPr/>
      </w:pPr>
      <w:r>
        <w:rPr/>
        <w:t>Дебет 76, Кредит 71 - 12 045 руб. - работником приобретен полис ОСАГО,</w:t>
      </w:r>
    </w:p>
    <w:p>
      <w:pPr>
        <w:pStyle w:val="Normal"/>
        <w:bidi w:val="0"/>
        <w:ind w:firstLine="720"/>
        <w:rPr/>
      </w:pPr>
      <w:r>
        <w:rPr/>
        <w:t>Дебет 97, Кредит 76 - 12 045 руб. - полис ОСАГО учтен в составе расходов будущих периодов,</w:t>
      </w:r>
    </w:p>
    <w:p>
      <w:pPr>
        <w:pStyle w:val="Normal"/>
        <w:bidi w:val="0"/>
        <w:ind w:firstLine="720"/>
        <w:rPr/>
      </w:pPr>
      <w:r>
        <w:rPr/>
        <w:t>Дебет 20 (25, 26, 44), Кредит 97 - 594 руб. (33 руб. x 18 дней) - учтена стоимость полиса ОСАГО за июль 2007 г.</w:t>
      </w:r>
    </w:p>
    <w:p>
      <w:pPr>
        <w:pStyle w:val="Normal"/>
        <w:bidi w:val="0"/>
        <w:ind w:firstLine="720"/>
        <w:rPr>
          <w:rFonts w:ascii="Arial" w:hAnsi="Arial"/>
        </w:rPr>
      </w:pPr>
      <w:r>
        <w:rPr/>
      </w:r>
    </w:p>
    <w:p>
      <w:pPr>
        <w:pStyle w:val="Heading1"/>
        <w:bidi w:val="0"/>
        <w:ind w:hanging="0"/>
        <w:rPr/>
      </w:pPr>
      <w:bookmarkStart w:id="0" w:name="sub_100"/>
      <w:bookmarkEnd w:id="0"/>
      <w:r>
        <w:rPr/>
        <w:t>Подготовка автомобиля к эксплуатации</w:t>
      </w:r>
    </w:p>
    <w:p>
      <w:pPr>
        <w:pStyle w:val="Normal"/>
        <w:bidi w:val="0"/>
        <w:ind w:firstLine="720"/>
        <w:rPr>
          <w:rFonts w:ascii="Arial" w:hAnsi="Arial"/>
        </w:rPr>
      </w:pPr>
      <w:r>
        <w:rPr/>
      </w:r>
      <w:bookmarkStart w:id="1" w:name="sub_100"/>
      <w:bookmarkStart w:id="2" w:name="sub_100"/>
      <w:bookmarkEnd w:id="2"/>
    </w:p>
    <w:p>
      <w:pPr>
        <w:pStyle w:val="Normal"/>
        <w:bidi w:val="0"/>
        <w:ind w:firstLine="720"/>
        <w:rPr/>
      </w:pPr>
      <w:r>
        <w:rPr/>
        <w:t>Как правило, автосалоны осуществляют все процедуры, необходимые для нормальной эксплуатации нового автомобиля (установка защиты картера и сигнализации, антикоррозийное покрытие и т.д.). Их стоимость включается в цену машины. Но иногда организация, купившая автомобиль, самостоятельно или с помощью специалистов из автосервиса монтирует дополнительные борта, устанавливает более качественную сигнализацию или акустическую систему и т.д. Если, например, сигнализация установлена до ввода автомобиля в эксплуатацию, то затраченные при этом денежные суммы следует включить в его первоначальную стоимость. Это касается как бухгалтерского, так и налогового учета.</w:t>
      </w:r>
    </w:p>
    <w:p>
      <w:pPr>
        <w:pStyle w:val="Normal"/>
        <w:bidi w:val="0"/>
        <w:ind w:firstLine="720"/>
        <w:rPr/>
      </w:pPr>
      <w:r>
        <w:rPr/>
        <w:t>Рассмотрим подробнее, как надо отразить в учете стоимость операций по подготовке автомобиля к эксплуатации.</w:t>
      </w:r>
    </w:p>
    <w:p>
      <w:pPr>
        <w:pStyle w:val="Normal"/>
        <w:bidi w:val="0"/>
        <w:ind w:firstLine="720"/>
        <w:rPr/>
      </w:pPr>
      <w:r>
        <w:rPr/>
        <w:t>Менять первоначальную стоимость автомобиля можно только в случае его дооборудования или модернизации, которые приводят к изменению технологического или служебного назначения машины (п. 2 ст. 257 НК РФ). Поскольку в связи с установкой сигнализации на автомобиль, который уже эксплуатируется, таких изменений не происходит, сигнализацию надо учесть в составе расходов на приобретение материалов по счету 10 "Материалы".</w:t>
      </w:r>
    </w:p>
    <w:p>
      <w:pPr>
        <w:pStyle w:val="Normal"/>
        <w:bidi w:val="0"/>
        <w:ind w:firstLine="720"/>
        <w:rPr/>
      </w:pPr>
      <w:r>
        <w:rPr/>
        <w:t>Цена автомагнитолы в первоначальную стоимость автомобиля не включается. Магнитола учитывается как отдельный инвентарный объект в составе ОС на счете 01.</w:t>
      </w:r>
    </w:p>
    <w:p>
      <w:pPr>
        <w:pStyle w:val="Normal"/>
        <w:bidi w:val="0"/>
        <w:ind w:firstLine="720"/>
        <w:rPr/>
      </w:pPr>
      <w:bookmarkStart w:id="3" w:name="sub_9642"/>
      <w:bookmarkEnd w:id="3"/>
      <w:r>
        <w:rPr/>
        <w:t>Кроме того, для новой машины покупают комплект зимних шин, которые служат не один год и зачастую стоят недешево. Однако в первоначальную стоимость автомобиля их включать также не нужно, так как зимние шины могут поочередно устанавливаться на несколько автомобилей. В налоговом учете специальных норм, касающихся учета зимних шин, нет. Их стоимость учитывают в составе материальных расходов на основании п.п. 7 п. 1 ст. 254 НК РФ, в котором указано, что к материальным расходам относятся суммы, истраченные на содержание и эксплуатацию ОС.</w:t>
      </w:r>
    </w:p>
    <w:p>
      <w:pPr>
        <w:pStyle w:val="Normal"/>
        <w:bidi w:val="0"/>
        <w:ind w:firstLine="720"/>
        <w:rPr/>
      </w:pPr>
      <w:bookmarkStart w:id="4" w:name="sub_9642"/>
      <w:bookmarkEnd w:id="4"/>
      <w:r>
        <w:rPr/>
        <w:t>В бухгалтерском учете зимние шины учитывают на счете 10.</w:t>
      </w:r>
    </w:p>
    <w:p>
      <w:pPr>
        <w:pStyle w:val="Normal"/>
        <w:bidi w:val="0"/>
        <w:ind w:firstLine="720"/>
        <w:rPr/>
      </w:pPr>
      <w:r>
        <w:rPr/>
        <w:t>Отметим, что и новые, и находящиеся в эксплуатации шины можно списать с бухгалтерского учета лишь после того, как они полностью износятся. При списании следует руководствоваться приказом Минтранса России от 24.06.03 г. N 153.</w:t>
      </w:r>
    </w:p>
    <w:p>
      <w:pPr>
        <w:pStyle w:val="Normal"/>
        <w:bidi w:val="0"/>
        <w:ind w:firstLine="720"/>
        <w:rPr/>
      </w:pPr>
      <w:r>
        <w:rPr/>
        <w:t>Следовательно, для целей налогообложения зимние шины будут списаны раньше, чем в бухучете.</w:t>
      </w:r>
    </w:p>
    <w:p>
      <w:pPr>
        <w:pStyle w:val="Normal"/>
        <w:bidi w:val="0"/>
        <w:ind w:firstLine="720"/>
        <w:rPr>
          <w:rFonts w:ascii="Arial" w:hAnsi="Arial"/>
        </w:rPr>
      </w:pPr>
      <w:r>
        <w:rPr/>
      </w:r>
    </w:p>
    <w:p>
      <w:pPr>
        <w:pStyle w:val="Heading1"/>
        <w:bidi w:val="0"/>
        <w:ind w:hanging="0"/>
        <w:rPr/>
      </w:pPr>
      <w:bookmarkStart w:id="5" w:name="sub_200"/>
      <w:bookmarkEnd w:id="5"/>
      <w:r>
        <w:rPr/>
        <w:t>Последствия неправильного определения первоначальной стоимости</w:t>
        <w:br/>
        <w:t>автомобиля</w:t>
      </w:r>
    </w:p>
    <w:p>
      <w:pPr>
        <w:pStyle w:val="Normal"/>
        <w:bidi w:val="0"/>
        <w:ind w:firstLine="720"/>
        <w:rPr>
          <w:rFonts w:ascii="Arial" w:hAnsi="Arial"/>
        </w:rPr>
      </w:pPr>
      <w:r>
        <w:rPr/>
      </w:r>
      <w:bookmarkStart w:id="6" w:name="sub_200"/>
      <w:bookmarkStart w:id="7" w:name="sub_200"/>
      <w:bookmarkEnd w:id="7"/>
    </w:p>
    <w:p>
      <w:pPr>
        <w:pStyle w:val="Normal"/>
        <w:bidi w:val="0"/>
        <w:ind w:firstLine="720"/>
        <w:rPr/>
      </w:pPr>
      <w:r>
        <w:rPr/>
        <w:t>Обнаружение проверяющими ошибок в оценке стоимости ОС, может привести к следующему.</w:t>
      </w:r>
    </w:p>
    <w:p>
      <w:pPr>
        <w:pStyle w:val="Normal"/>
        <w:bidi w:val="0"/>
        <w:ind w:firstLine="720"/>
        <w:rPr/>
      </w:pPr>
      <w:r>
        <w:rPr/>
        <w:t>Во-первых, за систематическое (два раза и более в течение календарного года) неправильное отражение материальных ценностей на счетах бухгалтерского учета и в отчетности организацию могут оштрафовать на 5000 руб. Основание - грубое нарушение правил учета доходов и расходов и объектов налогообложения (п. 1 ст. 120 НК РФ). Если подобные нарушения повторялись в течение более одного налогового периода, то сумма штрафа возрастет до 15 000 руб. (п. 2 ст. 120 НК РФ).</w:t>
      </w:r>
    </w:p>
    <w:p>
      <w:pPr>
        <w:pStyle w:val="Normal"/>
        <w:bidi w:val="0"/>
        <w:ind w:firstLine="720"/>
        <w:rPr/>
      </w:pPr>
      <w:r>
        <w:rPr/>
        <w:t>Во-вторых, завышение или занижение первоначальной стоимости имущества влечет за собой искажение целого ряда показателей бухгалтерской отчетности: себестоимости отчетного периода, остаточной стоимости внеоборотных активов, задолженности перед бюджетом по налогам на имущество и на прибыль на отчетную дату. Недорогие ОС могут попасть в категорию материально-производственных запасов, если их стоимость будет необоснованно занижена. А это означает, что активы организации в бухгалтерском балансе будут отражены недостоверно. Искажение любой статьи (строки) формы бухгалтерской отчетности на 10% и более согласно ст. 15.11 КоАП РФ признается грубым нарушением правил бухгалтерского учета. За это должностным лицам организации (руководителю и главному бухгалтеру) может грозить штраф в размере от 20 до 30 минимальных размеров оплаты труда (далее - МРОТ).</w:t>
      </w:r>
    </w:p>
    <w:p>
      <w:pPr>
        <w:pStyle w:val="Normal"/>
        <w:bidi w:val="0"/>
        <w:ind w:firstLine="720"/>
        <w:rPr/>
      </w:pPr>
      <w:r>
        <w:rPr/>
        <w:t>В-третьих, из-за неправильного отражения первоначальной стоимости автомобиля будут неверно рассчитаны налоги на имущество и на прибыль. Налоговая база по налогу на имущество формируется исходя из его остаточной стоимости по данным бухгалтерского учета (п. 1 ст. 375 НК РФ). Сумма налога на имущество относится к расходам, уменьшающим налогооблагаемую прибыль (п.п. 1 п. 1 ст. 264 НК РФ). Поэтому даже в том случае, если стоимость ОС искажена только в бухгалтерском учете, пересчитать налог на прибыль все равно придется (см. письмо Минфина России от 13.04.06 г. N 03-06-01-04/84).</w:t>
      </w:r>
    </w:p>
    <w:p>
      <w:pPr>
        <w:pStyle w:val="Normal"/>
        <w:bidi w:val="0"/>
        <w:ind w:firstLine="720"/>
        <w:rPr/>
      </w:pPr>
      <w:r>
        <w:rPr/>
        <w:t>Штраф за неполную уплату налогов составляет 20% неуплаченной суммы (п. 1 ст. 122 НК РФ). Если занижение налоговой базы явилось следствием грубого нарушения правил учета, то организацию оштрафуют в соответствии с п. 3 ст. 120 НК РФ. Сумма штрафа при этом будет в два раза ниже, но не менее 15 000 руб. Одновременно эти две нормы применяться не могут (п. 2 ст. 108 НК РФ).</w:t>
      </w:r>
    </w:p>
    <w:p>
      <w:pPr>
        <w:pStyle w:val="Normal"/>
        <w:bidi w:val="0"/>
        <w:ind w:firstLine="720"/>
        <w:rPr/>
      </w:pPr>
      <w:r>
        <w:rPr/>
        <w:t>Штрафы начисляются за опоздание только уплаты налогов, но не авансовых платежей по ним. Однако уплатить пени нужно в любом случае. Федеральным законом от 27.07.06 г.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урегулирован спорный вопрос о начислении пени в случае несвоевременного или неполного перечисления авансовых платежей (п. 3 ст. 58 НК РФ).</w:t>
      </w:r>
    </w:p>
    <w:p>
      <w:pPr>
        <w:pStyle w:val="Normal"/>
        <w:bidi w:val="0"/>
        <w:ind w:firstLine="720"/>
        <w:rPr>
          <w:rFonts w:ascii="Arial" w:hAnsi="Arial"/>
        </w:rPr>
      </w:pPr>
      <w:r>
        <w:rPr/>
      </w:r>
    </w:p>
    <w:p>
      <w:pPr>
        <w:pStyle w:val="Heading1"/>
        <w:bidi w:val="0"/>
        <w:ind w:hanging="0"/>
        <w:rPr/>
      </w:pPr>
      <w:bookmarkStart w:id="8" w:name="sub_300"/>
      <w:bookmarkEnd w:id="8"/>
      <w:r>
        <w:rPr/>
        <w:t>Амортизация транспортных средств</w:t>
      </w:r>
    </w:p>
    <w:p>
      <w:pPr>
        <w:pStyle w:val="Normal"/>
        <w:bidi w:val="0"/>
        <w:ind w:firstLine="720"/>
        <w:rPr>
          <w:rFonts w:ascii="Arial" w:hAnsi="Arial"/>
        </w:rPr>
      </w:pPr>
      <w:r>
        <w:rPr/>
      </w:r>
      <w:bookmarkStart w:id="9" w:name="sub_300"/>
      <w:bookmarkStart w:id="10" w:name="sub_300"/>
      <w:bookmarkEnd w:id="10"/>
    </w:p>
    <w:p>
      <w:pPr>
        <w:pStyle w:val="Normal"/>
        <w:bidi w:val="0"/>
        <w:ind w:firstLine="720"/>
        <w:rPr/>
      </w:pPr>
      <w:r>
        <w:rPr/>
        <w:t>Начисление амортизации по приобретенному ТС начинается с первого числа месяца, следующего за месяцем принятия его к бухгалтерскому учету. Расчет годовой суммы амортизационных начислений производится линейным способом на основании первоначальной стоимости объектов и нормы амортизации, определенной исходя из срока их полезного использования.</w:t>
      </w:r>
    </w:p>
    <w:p>
      <w:pPr>
        <w:pStyle w:val="Normal"/>
        <w:bidi w:val="0"/>
        <w:ind w:firstLine="720"/>
        <w:rPr/>
      </w:pPr>
      <w:r>
        <w:rPr/>
        <w:t>Установленный срок полезного использования для легковых автомобилей и автотранспорта грузоподъемностью до 0,5 т - от трех до пяти лет. За этот период согласно Классификации основных средств, включаемых в амортизационные группы, утвержденной постановлением Правительства Российской Федерации от 1.01.02 г. N 1, организация сможет списать стоимость автомобиля на расходы.</w:t>
      </w:r>
    </w:p>
    <w:p>
      <w:pPr>
        <w:pStyle w:val="Normal"/>
        <w:bidi w:val="0"/>
        <w:ind w:firstLine="720"/>
        <w:rPr>
          <w:rFonts w:ascii="Arial" w:hAnsi="Arial"/>
        </w:rPr>
      </w:pPr>
      <w:r>
        <w:rPr/>
      </w:r>
    </w:p>
    <w:p>
      <w:pPr>
        <w:pStyle w:val="Normal"/>
        <w:bidi w:val="0"/>
        <w:ind w:firstLine="720"/>
        <w:rPr/>
      </w:pPr>
      <w:r>
        <w:rPr>
          <w:b/>
          <w:color w:val="000080"/>
        </w:rPr>
        <w:t>Пример 2.</w:t>
      </w:r>
      <w:r>
        <w:rPr/>
        <w:t xml:space="preserve"> Согласно Классификации основных средств срок полезного использования автомобиля составляет 5 лет. Первоначальная стоимость легкового автомобиля - 300 530 руб. Годовая норма амортизации равна 20% (100% / 5 лет). Годовая сумма амортизации составляет 60 106 руб. (300 530 руб. x 20%), соответственно месячная - 5008,83 руб. (60 106 руб. / 12 мес.).</w:t>
      </w:r>
    </w:p>
    <w:p>
      <w:pPr>
        <w:pStyle w:val="Normal"/>
        <w:bidi w:val="0"/>
        <w:ind w:firstLine="720"/>
        <w:rPr/>
      </w:pPr>
      <w:r>
        <w:rPr/>
        <w:t>В бухгалтерском учете производятся следующие записи:</w:t>
      </w:r>
    </w:p>
    <w:p>
      <w:pPr>
        <w:pStyle w:val="Normal"/>
        <w:bidi w:val="0"/>
        <w:ind w:firstLine="720"/>
        <w:rPr/>
      </w:pPr>
      <w:r>
        <w:rPr/>
        <w:t>Дебет 01, Кредит 08 - 300 530 руб. - автомобиль принят к эксплуатации,</w:t>
      </w:r>
    </w:p>
    <w:p>
      <w:pPr>
        <w:pStyle w:val="Normal"/>
        <w:bidi w:val="0"/>
        <w:ind w:firstLine="720"/>
        <w:rPr/>
      </w:pPr>
      <w:r>
        <w:rPr/>
        <w:t>Дебет 20, 26, 44, Кредит 02 - 5008,83 руб. - начислена месячная сумма амортизации.</w:t>
      </w:r>
    </w:p>
    <w:p>
      <w:pPr>
        <w:pStyle w:val="Normal"/>
        <w:bidi w:val="0"/>
        <w:ind w:firstLine="720"/>
        <w:rPr/>
      </w:pPr>
      <w:r>
        <w:rPr/>
        <w:t>Если организация приобрела автомобиль, бывший в эксплуатации, то в налоговом учете согласно п. 12 ст. 259 НК РФ срок полезного использования определятся как разность нормативного срока эксплуатации объекта и срока его фактической эксплуатации. В бухгалтерском учете также можно использовать данный метод для определения срока полезного использования автомобиля. Иными словами, организация может учесть срок полезного использования имущества, в течение которого оно принадлежало предыдущему владельцу.</w:t>
      </w:r>
    </w:p>
    <w:p>
      <w:pPr>
        <w:pStyle w:val="Normal"/>
        <w:bidi w:val="0"/>
        <w:ind w:firstLine="720"/>
        <w:rPr/>
      </w:pPr>
      <w:r>
        <w:rPr/>
        <w:t>При расчете налога на прибыль перенос расходов на приобретение автомобиля возможен через амортизацию с применением линейного или нелинейного метода (ст. 259 НК РФ). Делая выбор, бухгалтер должен определить, что важнее: уменьшить налоговую базу по прибыли или упростить себе работу.</w:t>
      </w:r>
    </w:p>
    <w:p>
      <w:pPr>
        <w:pStyle w:val="Normal"/>
        <w:bidi w:val="0"/>
        <w:ind w:firstLine="720"/>
        <w:rPr/>
      </w:pPr>
      <w:r>
        <w:rPr/>
        <w:t>Заметим, что для легковых автомобилей стоимостью свыше 600 000 руб. в налоговом учете применяется понижающий коэффициент амортизации 0,5 (п. 9 ст. 259 НК РФ).</w:t>
      </w:r>
    </w:p>
    <w:p>
      <w:pPr>
        <w:pStyle w:val="Normal"/>
        <w:bidi w:val="0"/>
        <w:ind w:firstLine="720"/>
        <w:rPr/>
      </w:pPr>
      <w:r>
        <w:rPr/>
        <w:t>С 1 января 2006 г. в налоговом учете можно единовременно списать на расходы до 10% стоимости приобретенного ОС, введенного в эксплуатацию (п. 1.1 ст. 259 НК РФ).</w:t>
      </w:r>
    </w:p>
    <w:p>
      <w:pPr>
        <w:pStyle w:val="Normal"/>
        <w:bidi w:val="0"/>
        <w:ind w:firstLine="720"/>
        <w:rPr>
          <w:rFonts w:ascii="Arial" w:hAnsi="Arial"/>
        </w:rPr>
      </w:pPr>
      <w:r>
        <w:rPr/>
      </w:r>
    </w:p>
    <w:p>
      <w:pPr>
        <w:pStyle w:val="Heading1"/>
        <w:bidi w:val="0"/>
        <w:ind w:hanging="0"/>
        <w:rPr/>
      </w:pPr>
      <w:bookmarkStart w:id="11" w:name="sub_400"/>
      <w:bookmarkEnd w:id="11"/>
      <w:r>
        <w:rPr/>
        <w:t>Приобретение горюче-смазочных материалов</w:t>
      </w:r>
    </w:p>
    <w:p>
      <w:pPr>
        <w:pStyle w:val="Normal"/>
        <w:bidi w:val="0"/>
        <w:ind w:firstLine="720"/>
        <w:rPr>
          <w:rFonts w:ascii="Arial" w:hAnsi="Arial"/>
        </w:rPr>
      </w:pPr>
      <w:r>
        <w:rPr/>
      </w:r>
      <w:bookmarkStart w:id="12" w:name="sub_400"/>
      <w:bookmarkStart w:id="13" w:name="sub_400"/>
      <w:bookmarkEnd w:id="13"/>
    </w:p>
    <w:p>
      <w:pPr>
        <w:pStyle w:val="Normal"/>
        <w:bidi w:val="0"/>
        <w:ind w:firstLine="720"/>
        <w:rPr/>
      </w:pPr>
      <w:r>
        <w:rPr/>
        <w:t>Эксплуатация автомобилей невозможна без горюче-смазочных материалов (далее - ГСМ) и специальных жидкостей. Приобретение ГСМ может производиться организацией как за наличный расчет, так и в безналичной форме, а также по договору поставки с условием оплаты по безналичному расчету. Поставляемые таким образом ГСМ принимаются к учету на основании полученных от поставщика товаротранспортной накладной и счета-фактуры.</w:t>
      </w:r>
    </w:p>
    <w:p>
      <w:pPr>
        <w:pStyle w:val="Normal"/>
        <w:bidi w:val="0"/>
        <w:ind w:firstLine="720"/>
        <w:rPr/>
      </w:pPr>
      <w:r>
        <w:rPr/>
        <w:t>Учет ГСМ ведется на счете 10, субсчет "Горюче-смазочные материалы". Принятие к учету производится по фактической стоимости без учета НДС (при оплате за счет средств, полученных от приносящей доход деятельности, облагаемой НДС). Аналитический учет ведется на карточках количественно-суммового учета материальных ценностей. Материально ответственные лица должны вести учет ГСМ в книге (карточке) учета материальных ценностей по их наименованиям, сортам и количеству.</w:t>
      </w:r>
    </w:p>
    <w:p>
      <w:pPr>
        <w:pStyle w:val="Normal"/>
        <w:bidi w:val="0"/>
        <w:ind w:firstLine="720"/>
        <w:rPr/>
      </w:pPr>
      <w:r>
        <w:rPr/>
        <w:t>В ходе эксплуатации ТС топливо расходуется и списывается на затраты организации. Документальным подтверждением его расхода служит путевой лист, форма которого утверждена постановлением Госкомстата России от 28.11.97 г. N 78. Она является обязательной только для автотранспортных организаций. Организация может разработать свою форму путевого листа, в которой будут содержаться все реквизиты, предусмотренные п. 2 ст. 9 Федерального закона от 21.11.96 г. N 129-ФЗ "О бухгалтерском учете" (см. письмо Минфина России от 1.08.05 г. N 03-03-04/1/117).</w:t>
      </w:r>
    </w:p>
    <w:p>
      <w:pPr>
        <w:pStyle w:val="Normal"/>
        <w:bidi w:val="0"/>
        <w:ind w:firstLine="720"/>
        <w:rPr/>
      </w:pPr>
      <w:r>
        <w:rPr/>
        <w:t>Списание (отпуск) ГСМ может производиться по фактической стоимости каждой единицы или по средней фактической стоимости. Выбор метода списания необходимо закрепить в учетной политике организации. Оценка материальных запасов по средней фактической стоимости производится по каждой группе (виду) запасов путем деления общей фактической стоимости на их количество, складывающихся соответственно из средней фактической стоимости и количества остатка на начало месяца и поступивших запасов в течение текущего месяца на дату списания (отпуск).</w:t>
      </w:r>
    </w:p>
    <w:p>
      <w:pPr>
        <w:pStyle w:val="Normal"/>
        <w:bidi w:val="0"/>
        <w:ind w:firstLine="720"/>
        <w:rPr/>
      </w:pPr>
      <w:r>
        <w:rPr/>
        <w:t>Учет операций по расходу материальных запасов, их выбытию, перемещению внутри организация ведется в журнале операций по выбытию и перемещению материалов (топлива).</w:t>
      </w:r>
    </w:p>
    <w:p>
      <w:pPr>
        <w:pStyle w:val="Normal"/>
        <w:bidi w:val="0"/>
        <w:ind w:firstLine="720"/>
        <w:rPr>
          <w:rFonts w:ascii="Arial" w:hAnsi="Arial"/>
        </w:rPr>
      </w:pPr>
      <w:r>
        <w:rPr/>
      </w:r>
    </w:p>
    <w:p>
      <w:pPr>
        <w:pStyle w:val="Heading1"/>
        <w:bidi w:val="0"/>
        <w:ind w:hanging="0"/>
        <w:rPr/>
      </w:pPr>
      <w:bookmarkStart w:id="14" w:name="sub_500"/>
      <w:bookmarkEnd w:id="14"/>
      <w:r>
        <w:rPr/>
        <w:t>Особенности отражения расходов по ремонту транспортных средств</w:t>
      </w:r>
    </w:p>
    <w:p>
      <w:pPr>
        <w:pStyle w:val="Normal"/>
        <w:bidi w:val="0"/>
        <w:ind w:firstLine="720"/>
        <w:rPr>
          <w:rFonts w:ascii="Arial" w:hAnsi="Arial"/>
        </w:rPr>
      </w:pPr>
      <w:r>
        <w:rPr/>
      </w:r>
      <w:bookmarkStart w:id="15" w:name="sub_500"/>
      <w:bookmarkStart w:id="16" w:name="sub_500"/>
      <w:bookmarkEnd w:id="16"/>
    </w:p>
    <w:p>
      <w:pPr>
        <w:pStyle w:val="Normal"/>
        <w:bidi w:val="0"/>
        <w:ind w:firstLine="720"/>
        <w:rPr/>
      </w:pPr>
      <w:r>
        <w:rPr/>
        <w:t>Бухгалтерский учет затрат на ремонт ТС зависит, во-первых, от метода отражения затрат на проведение ремонтов в бухгалтерском учете (создание резерва предстоящих расходов на ремонт ОС или включение расходов на ремонт непосредственно в себестоимость по мере их возникновения) и, во-вторых, от способа осуществления ремонта (подрядный или хозяйственный).</w:t>
      </w:r>
    </w:p>
    <w:p>
      <w:pPr>
        <w:pStyle w:val="Normal"/>
        <w:bidi w:val="0"/>
        <w:ind w:firstLine="720"/>
        <w:rPr/>
      </w:pPr>
      <w:r>
        <w:rPr/>
        <w:t>При создании резерва на ремонт ОС в бухгалтерском учете ежемесячно производится запись по дебету счетов учета затрат и кредиту счета 96 "Резервы предстоящих расходов" на сумму ежемесячных отчислений в резерв. Сумма этих отчислений определяется исходя из нормативов, утвержденных организацией, которые исчисляются на основании сметных расчетов на проведение ремонтов. Сумма превышения зарезервированных отчислений над фактическими затратами на ремонт в конце года сторнируется. Остаток резерва на конец года не сторнируется только в случаях длительного срока производства ремонтных работ в соответствии с п. 69 Методических указаний по учету основных средств, утвержденных приказом Минфина России от 13.10.03 г. N 91н (в ред. от 27.11.06 г.). В случае проведения ремонта подрядным способом фактические затраты на ремонт списываются с кредита счетов 60 "Расчеты с поставщиками и подрядчиками" или 76 "Расчеты с разными дебиторами и кредиторами" в дебет счета 96.</w:t>
      </w:r>
    </w:p>
    <w:p>
      <w:pPr>
        <w:pStyle w:val="Normal"/>
        <w:bidi w:val="0"/>
        <w:ind w:firstLine="720"/>
        <w:rPr/>
      </w:pPr>
      <w:r>
        <w:rPr/>
        <w:t>Кроме расходов на ГСМ организации придется периодически затрачивать средства на текущий ремонт автомобиля, который может осуществляться либо собственными силами, либо с привлечением специализированных организаций - автосервисов.</w:t>
      </w:r>
    </w:p>
    <w:p>
      <w:pPr>
        <w:pStyle w:val="Normal"/>
        <w:bidi w:val="0"/>
        <w:ind w:firstLine="720"/>
        <w:rPr>
          <w:rFonts w:ascii="Arial" w:hAnsi="Arial"/>
        </w:rPr>
      </w:pPr>
      <w:r>
        <w:rPr/>
      </w:r>
    </w:p>
    <w:p>
      <w:pPr>
        <w:pStyle w:val="Normal"/>
        <w:bidi w:val="0"/>
        <w:ind w:firstLine="720"/>
        <w:rPr/>
      </w:pPr>
      <w:r>
        <w:rPr>
          <w:b/>
          <w:color w:val="000080"/>
        </w:rPr>
        <w:t>Пример 3.</w:t>
      </w:r>
      <w:r>
        <w:rPr/>
        <w:t xml:space="preserve"> Организация заключила договор на сервисное обслуживание двух легковых автомобилей, используемых в рамках уставной деятельности. Стоимость ремонта на основании акта о выполненных работах составила 11 800 руб., включая НДС - 1800 руб.</w:t>
      </w:r>
    </w:p>
    <w:p>
      <w:pPr>
        <w:pStyle w:val="Normal"/>
        <w:bidi w:val="0"/>
        <w:ind w:firstLine="720"/>
        <w:rPr/>
      </w:pPr>
      <w:r>
        <w:rPr/>
        <w:t>В бухгалтерском учете производятся следующие записи:</w:t>
      </w:r>
    </w:p>
    <w:p>
      <w:pPr>
        <w:pStyle w:val="Normal"/>
        <w:bidi w:val="0"/>
        <w:ind w:firstLine="720"/>
        <w:rPr/>
      </w:pPr>
      <w:r>
        <w:rPr/>
        <w:t>Дебет 20, 26, 44, Кредит 60 - 10 000 руб. - отражены услуги согласно акту о выполненных работах,</w:t>
      </w:r>
    </w:p>
    <w:p>
      <w:pPr>
        <w:pStyle w:val="Normal"/>
        <w:bidi w:val="0"/>
        <w:ind w:firstLine="720"/>
        <w:rPr/>
      </w:pPr>
      <w:r>
        <w:rPr/>
        <w:t>Дебет 19, Кредит 60 - 1800 руб. - отражен НДС со стоимости услуг,</w:t>
      </w:r>
    </w:p>
    <w:p>
      <w:pPr>
        <w:pStyle w:val="Normal"/>
        <w:bidi w:val="0"/>
        <w:ind w:firstLine="720"/>
        <w:rPr/>
      </w:pPr>
      <w:r>
        <w:rPr/>
        <w:t>Дебет 60, Кредит 51 - 11 800 руб. - произведен расчет с подрядной организацией (выписка банка).</w:t>
      </w:r>
    </w:p>
    <w:p>
      <w:pPr>
        <w:pStyle w:val="Normal"/>
        <w:bidi w:val="0"/>
        <w:ind w:firstLine="720"/>
        <w:rPr/>
      </w:pPr>
      <w:r>
        <w:rPr/>
        <w:t>Если при осуществлении ремонтных работ заменяются номерные запасные части, то согласно постановлению N 938 организации обязаны в установленном порядке изменить регистрационные данные в ГИБДД или органах Гостехнадзора в течение пяти суток после замены номерных агрегатов.</w:t>
      </w:r>
    </w:p>
    <w:p>
      <w:pPr>
        <w:pStyle w:val="Normal"/>
        <w:bidi w:val="0"/>
        <w:ind w:firstLine="720"/>
        <w:rPr/>
      </w:pPr>
      <w:r>
        <w:rPr/>
        <w:t>При покупке запчастей к ТС (двигателей, аккумуляторов, шин и т.п.) организация обязана вести их учет на счет 10 (если автомобиль в аренде - на забалансовом счете 002 "Товарно-материальные ценности, принятые на ответственное хранение"). На субсчете 10-5 "Запасные части" учитываются наличие и движение приобретенных или изготовленных для нужд основной деятельности запасных частей, предназначенных для производства ремонтов, замены изношенных частей машин, оборудования, транспортных средств и т.п., а также автомобильных шин в запасе и обороте.</w:t>
      </w:r>
    </w:p>
    <w:p>
      <w:pPr>
        <w:pStyle w:val="Normal"/>
        <w:bidi w:val="0"/>
        <w:ind w:firstLine="720"/>
        <w:rPr/>
      </w:pPr>
      <w:r>
        <w:rPr/>
        <w:t>Автомобильные шины (покрышка, камера и ободная лента), находящиеся на колесах и в запасе при транспортном средстве, включаемые в его первоначальную стоимость, учитываются в составе основных средств.</w:t>
      </w:r>
    </w:p>
    <w:p>
      <w:pPr>
        <w:pStyle w:val="Normal"/>
        <w:bidi w:val="0"/>
        <w:ind w:firstLine="720"/>
        <w:rPr/>
      </w:pPr>
      <w:r>
        <w:rPr/>
        <w:t>Аналитический учет по счету ведется в карточке количественно-суммового учета в количественном выражении с указанием должности и фамилии получившего, даты получения, заводского номера.</w:t>
      </w:r>
    </w:p>
    <w:p>
      <w:pPr>
        <w:pStyle w:val="Normal"/>
        <w:bidi w:val="0"/>
        <w:ind w:firstLine="720"/>
        <w:rPr>
          <w:rFonts w:ascii="Arial" w:hAnsi="Arial"/>
        </w:rPr>
      </w:pPr>
      <w:r>
        <w:rPr/>
      </w:r>
    </w:p>
    <w:p>
      <w:pPr>
        <w:pStyle w:val="Normal"/>
        <w:bidi w:val="0"/>
        <w:ind w:firstLine="720"/>
        <w:rPr/>
      </w:pPr>
      <w:r>
        <w:rPr>
          <w:b/>
          <w:color w:val="000080"/>
        </w:rPr>
        <w:t>Пример 4.</w:t>
      </w:r>
      <w:r>
        <w:rPr/>
        <w:t xml:space="preserve"> По договору, заключенному с ремонтной мастерской, в организации произведен ремонт автомобиля (покраска бампера). Стоимость ремонта согласно акту выполненных работ составила 5000 руб., в том числе НДС - 763 руб.</w:t>
      </w:r>
    </w:p>
    <w:p>
      <w:pPr>
        <w:pStyle w:val="Normal"/>
        <w:bidi w:val="0"/>
        <w:ind w:firstLine="720"/>
        <w:rPr/>
      </w:pPr>
      <w:r>
        <w:rPr/>
        <w:t>В бухгалтерском учете при методе включения расходов на ремонт непосредственно в себестоимость по мере их возникновения производятся следующие записи:</w:t>
      </w:r>
    </w:p>
    <w:p>
      <w:pPr>
        <w:pStyle w:val="Normal"/>
        <w:bidi w:val="0"/>
        <w:ind w:firstLine="720"/>
        <w:rPr/>
      </w:pPr>
      <w:r>
        <w:rPr/>
        <w:t>Дебет 20 (23, 25, 26, 44), Кредит 60 - 4237 руб. - отнесена на себестоимость стоимость выполненных работ по ремонту согласно акту выполненных работ,</w:t>
      </w:r>
    </w:p>
    <w:p>
      <w:pPr>
        <w:pStyle w:val="Normal"/>
        <w:bidi w:val="0"/>
        <w:ind w:firstLine="720"/>
        <w:rPr/>
      </w:pPr>
      <w:r>
        <w:rPr/>
        <w:t>Дебет 19, Кредит 60 - 763 руб. - отражен НДС со стоимости выполненных работ,</w:t>
      </w:r>
    </w:p>
    <w:p>
      <w:pPr>
        <w:pStyle w:val="Normal"/>
        <w:bidi w:val="0"/>
        <w:ind w:firstLine="720"/>
        <w:rPr/>
      </w:pPr>
      <w:r>
        <w:rPr/>
        <w:t>Дебет 60, Кредит 51 - 5000 руб. - погашена задолженность перед подрядчиком за выполненные работы по ремонту,</w:t>
      </w:r>
    </w:p>
    <w:p>
      <w:pPr>
        <w:pStyle w:val="Normal"/>
        <w:bidi w:val="0"/>
        <w:ind w:firstLine="720"/>
        <w:rPr/>
      </w:pPr>
      <w:r>
        <w:rPr/>
        <w:t>Дебет 68, Кредит 19 - 763 руб. - предъявлен к вычету НДС по выполненным и оплаченным работам.</w:t>
      </w:r>
    </w:p>
    <w:p>
      <w:pPr>
        <w:pStyle w:val="Normal"/>
        <w:bidi w:val="0"/>
        <w:ind w:firstLine="720"/>
        <w:rPr/>
      </w:pPr>
      <w:r>
        <w:rPr/>
        <w:t>При ремонте ОС хозяйственным способом все затраты по каждому объекту, подлежащему ремонту, предварительно учитываются на счете 23 "Вспомогательные производства", а по окончании ремонтных работ списываются либо в дебет счета 96, либо в дебет счетов учета затрат с учетом места эксплуатации объекта.</w:t>
      </w:r>
    </w:p>
    <w:p>
      <w:pPr>
        <w:pStyle w:val="Normal"/>
        <w:bidi w:val="0"/>
        <w:ind w:firstLine="720"/>
        <w:rPr>
          <w:rFonts w:ascii="Arial" w:hAnsi="Arial"/>
        </w:rPr>
      </w:pPr>
      <w:r>
        <w:rPr/>
      </w:r>
    </w:p>
    <w:p>
      <w:pPr>
        <w:pStyle w:val="Heading1"/>
        <w:bidi w:val="0"/>
        <w:ind w:hanging="0"/>
        <w:rPr/>
      </w:pPr>
      <w:bookmarkStart w:id="17" w:name="sub_600"/>
      <w:bookmarkEnd w:id="17"/>
      <w:r>
        <w:rPr/>
        <w:t>Безвозмездная передача транспортного средства</w:t>
      </w:r>
    </w:p>
    <w:p>
      <w:pPr>
        <w:pStyle w:val="Normal"/>
        <w:bidi w:val="0"/>
        <w:ind w:firstLine="720"/>
        <w:rPr>
          <w:rFonts w:ascii="Arial" w:hAnsi="Arial"/>
        </w:rPr>
      </w:pPr>
      <w:r>
        <w:rPr/>
      </w:r>
      <w:bookmarkStart w:id="18" w:name="sub_600"/>
      <w:bookmarkStart w:id="19" w:name="sub_600"/>
      <w:bookmarkEnd w:id="19"/>
    </w:p>
    <w:p>
      <w:pPr>
        <w:pStyle w:val="Normal"/>
        <w:bidi w:val="0"/>
        <w:ind w:firstLine="720"/>
        <w:rPr/>
      </w:pPr>
      <w:r>
        <w:rPr/>
        <w:t>Передать ТС организация может только физическим лицам или некоммерческим организациям, поскольку ст. 575 ГК РФ запрещает дарение и передачу имущества на сумму более 5 МРОТ между коммерческими организациями.</w:t>
      </w:r>
    </w:p>
    <w:p>
      <w:pPr>
        <w:pStyle w:val="Normal"/>
        <w:bidi w:val="0"/>
        <w:ind w:firstLine="720"/>
        <w:rPr/>
      </w:pPr>
      <w:r>
        <w:rPr/>
        <w:t>При расчете налогооблагаемой прибыли организация не сможет учесть расходы в виде стоимости переданного автомобиля и затраты, связанные с такой передачей (п. 16 ст. 270 НК РФ). С этих не учитываемых в налоговом учете расходов следует отразить постоянное налоговое обязательство (Дебет 99, Кредит 68). Кроме того, у налогоплательщика возникают налоговые обязательства по НДС, так как согласно п. 1 ст. 146 НК РФ безвозмездная передача в целях исчисления налога рассматривается как реализация. Налоговая база определяется в порядке, установленном ст. 40 НК РФ, исходя из рыночных цен.</w:t>
      </w:r>
    </w:p>
    <w:p>
      <w:pPr>
        <w:pStyle w:val="Normal"/>
        <w:bidi w:val="0"/>
        <w:ind w:firstLine="720"/>
        <w:rPr/>
      </w:pPr>
      <w:r>
        <w:rPr/>
        <w:t>Если ТС безвозмездно передается физическому лицу, у него возникает доход в натуральной форме, который нужно включить в налоговую базу по НДФЛ по ставке 13% (п. 1 ст. 210, п. 2 ст. 211 НК РФ). Организация - налоговый агент физического лица обязана исчислить и удержать налог на момент передачи ТС в собственность. Если удержать у налогоплательщика исчисленную сумму налога невозможно, то налоговый агент обязан в течение одного месяца с момента возникновения соответствующих обстоятельств письменно сообщить об этом с указанием суммы задолженности в налоговый орган по месту своего учета (п. 5 ст. 226 НК РФ). Уплата налога в таком случае будет производиться налогоплательщиком на основании налогового уведомления (см. письмо ФНС России от 24.01.05 г. N 04-1-03/800).</w:t>
      </w:r>
    </w:p>
    <w:p>
      <w:pPr>
        <w:pStyle w:val="Normal"/>
        <w:bidi w:val="0"/>
        <w:ind w:firstLine="720"/>
        <w:rPr/>
      </w:pPr>
      <w:r>
        <w:rPr/>
        <w:t>Бухгалтерский учет безвозмездной передачи ТС аналогичен порядку его списания вследствие морального или физического износа.</w:t>
      </w:r>
    </w:p>
    <w:p>
      <w:pPr>
        <w:pStyle w:val="Normal"/>
        <w:bidi w:val="0"/>
        <w:ind w:firstLine="720"/>
        <w:rPr>
          <w:rFonts w:ascii="Arial" w:hAnsi="Arial"/>
        </w:rPr>
      </w:pPr>
      <w:r>
        <w:rPr/>
      </w:r>
    </w:p>
    <w:p>
      <w:pPr>
        <w:pStyle w:val="Heading1"/>
        <w:bidi w:val="0"/>
        <w:ind w:hanging="0"/>
        <w:rPr/>
      </w:pPr>
      <w:bookmarkStart w:id="20" w:name="sub_700"/>
      <w:bookmarkEnd w:id="20"/>
      <w:r>
        <w:rPr/>
        <w:t>Реализация транспортного средства организациями, применяющими УСН</w:t>
      </w:r>
    </w:p>
    <w:p>
      <w:pPr>
        <w:pStyle w:val="Normal"/>
        <w:bidi w:val="0"/>
        <w:ind w:firstLine="720"/>
        <w:rPr>
          <w:rFonts w:ascii="Arial" w:hAnsi="Arial"/>
        </w:rPr>
      </w:pPr>
      <w:r>
        <w:rPr/>
      </w:r>
      <w:bookmarkStart w:id="21" w:name="sub_700"/>
      <w:bookmarkStart w:id="22" w:name="sub_700"/>
      <w:bookmarkEnd w:id="22"/>
    </w:p>
    <w:p>
      <w:pPr>
        <w:pStyle w:val="Normal"/>
        <w:bidi w:val="0"/>
        <w:ind w:firstLine="720"/>
        <w:rPr/>
      </w:pPr>
      <w:r>
        <w:rPr/>
        <w:t>Для организаций, применяющих упрощенную систему налогообложения (далее - УСН), правила бухгалтерского учета ТС как объекта ОС аналогичны изложенным, за исключением того, что они не начисляют НДС при его реализации и не применяют ПБУ 18/02 (ст. 3 Закона N 129-ФЗ).</w:t>
      </w:r>
    </w:p>
    <w:p>
      <w:pPr>
        <w:pStyle w:val="Normal"/>
        <w:bidi w:val="0"/>
        <w:ind w:firstLine="720"/>
        <w:rPr/>
      </w:pPr>
      <w:r>
        <w:rPr/>
        <w:t>Для таких организаций бухгалтерский учет реализации ТС заключается только в списании его остаточной стоимости (у них нет необходимости также отражать выручку от реализации).</w:t>
      </w:r>
    </w:p>
    <w:p>
      <w:pPr>
        <w:pStyle w:val="Normal"/>
        <w:bidi w:val="0"/>
        <w:ind w:firstLine="720"/>
        <w:rPr/>
      </w:pPr>
      <w:r>
        <w:rPr/>
        <w:t>В отличие от бухгалтерского учета при расчете единого налога у организации в случае реализации ТС могут возникнуть проблемы. Если налогоплательщик продаст ТС до истечения трех лет с момента учета расходов на его приобретение, то с этого времени ему придется пересчитать всю налоговую базу по правилам главы 25 НК РФ и уплатить дополнительную сумму налога и пени (п. 3 ст. 346.16 НК РФ). Согласно Классификации основных средств пересчитать налоговые обязательства в этом случае придется исходя из сроков списания капитальных затрат, которые превосходят период списания затрат на приобретение ОС при применении УСН (п. 3 ст. 346.16 НК РФ). Возможность таких налоговых последствий вряд ли покроет трудовые потери, даже если автомобиль продан с прибылью.</w:t>
      </w:r>
    </w:p>
    <w:p>
      <w:pPr>
        <w:pStyle w:val="Normal"/>
        <w:bidi w:val="0"/>
        <w:ind w:firstLine="720"/>
        <w:rPr/>
      </w:pPr>
      <w:r>
        <w:rPr/>
        <w:t>Кроме того, в результате применения правил главы 25 НК РФ у ТС на момент списания может увеличиться остаточная стоимость, которую организация не вправе учесть при расчете единого налога. Данная точка зрения высказана Минфином России в письме от 27.05.05 г. N 03-03-02-04/1/131 и обосновывается тем, что в закрытом перечне расходов, указанном в ст. 341.16 НК РФ, не поименованы затраты в виде остаточной стоимости ОС, реализованных до истечения предусмотренных п. 3 ст. 346.16 НК РФ сроков. Таким образом, реализацию ТС до истечения трех лет с момента учета расходов на его приобретение, по возможности, лучше все-таки отложить.</w:t>
      </w:r>
    </w:p>
    <w:p>
      <w:pPr>
        <w:pStyle w:val="Normal"/>
        <w:bidi w:val="0"/>
        <w:ind w:firstLine="720"/>
        <w:rPr>
          <w:rFonts w:ascii="Arial" w:hAnsi="Arial"/>
        </w:rPr>
      </w:pPr>
      <w:r>
        <w:rPr/>
      </w:r>
    </w:p>
    <w:p>
      <w:pPr>
        <w:pStyle w:val="Heading1"/>
        <w:bidi w:val="0"/>
        <w:ind w:hanging="0"/>
        <w:rPr/>
      </w:pPr>
      <w:bookmarkStart w:id="23" w:name="sub_800"/>
      <w:bookmarkEnd w:id="23"/>
      <w:r>
        <w:rPr/>
        <w:t>Прочие расходы по содержанию транспорта, возникающие в ходе</w:t>
        <w:br/>
        <w:t>эксплуатации</w:t>
      </w:r>
    </w:p>
    <w:p>
      <w:pPr>
        <w:pStyle w:val="Normal"/>
        <w:bidi w:val="0"/>
        <w:ind w:firstLine="720"/>
        <w:rPr>
          <w:rFonts w:ascii="Arial" w:hAnsi="Arial"/>
        </w:rPr>
      </w:pPr>
      <w:r>
        <w:rPr/>
      </w:r>
      <w:bookmarkStart w:id="24" w:name="sub_800"/>
      <w:bookmarkStart w:id="25" w:name="sub_800"/>
      <w:bookmarkEnd w:id="25"/>
    </w:p>
    <w:p>
      <w:pPr>
        <w:pStyle w:val="Normal"/>
        <w:bidi w:val="0"/>
        <w:ind w:firstLine="720"/>
        <w:rPr/>
      </w:pPr>
      <w:r>
        <w:rPr/>
        <w:t>Расходы на хранение автомобилей в гараже, на стоянке. Организация может арендовать либо отдельно стоящее здание гаража, либо боксы в гаражах, которые принадлежат другим организациям.</w:t>
      </w:r>
    </w:p>
    <w:p>
      <w:pPr>
        <w:pStyle w:val="Normal"/>
        <w:bidi w:val="0"/>
        <w:ind w:firstLine="720"/>
        <w:rPr/>
      </w:pPr>
      <w:r>
        <w:rPr/>
        <w:t>Арендные отношения регулируются ГК РФ. Аренда зданий и сооружений рассматривается как отдельный вид договора аренды и регулируется параграфом 4 главы 34 ГК РФ. По договору аренды здания арендодатель обязуется передать арендатору здание во временное владение и пользование или во временное пользование (п. 1 ст. 650 ГК РФ). Причем в договоре обязательно должен быть указан размер арендной платы.</w:t>
      </w:r>
    </w:p>
    <w:p>
      <w:pPr>
        <w:pStyle w:val="Normal"/>
        <w:bidi w:val="0"/>
        <w:ind w:firstLine="720"/>
        <w:rPr/>
      </w:pPr>
      <w:r>
        <w:rPr/>
        <w:t>При заключении договора аренды здания и сооружения следует помнить, что договор аренды недвижимого имущества подлежит государственной регистрации, если иное не установлено законом (ст. 609 ГК РФ). Однако государственной регистрации подлежит договор аренды здания, заключенный на срок не менее года (п. 2 ст. 651 ГК РФ). Если договор аренды, в нашем случае гаража, заключен на срок менее года, то государственной регистрации он не подлежит и считается заключенным с момента, определяемого в соответствии с п. 1 ст. 433 ГК РФ (информационное письмо Президиума ВАС РФ от 16.02.01 г. N 53). Если договор аренды продлевается на срок менее одного года, то госрегистрация не требуется (п. 10 письма N 53). Требования гражданского законодательства о регистрации договора аренды распространяются также на договор субаренды (п. 19 информационного письма Президиума ВАС РФ от 11.01.02 г. N 66).</w:t>
      </w:r>
    </w:p>
    <w:p>
      <w:pPr>
        <w:pStyle w:val="Normal"/>
        <w:bidi w:val="0"/>
        <w:ind w:firstLine="720"/>
        <w:rPr/>
      </w:pPr>
      <w:r>
        <w:rPr/>
        <w:t>Одновременно с передачей прав владения и пользования недвижимостью арендатору передаются права на ту часть земельного участка, которая занята этой недвижимостью и необходима для ее использования (ст. 652 ГК РФ). В случаях когда арендодатель является собственником земельного участка, на котором находится сдаваемое в аренду здание, арендатору предоставляется право аренды или предусмотренное договором аренды здания иное право на соответствующую часть земельного участка.</w:t>
      </w:r>
    </w:p>
    <w:p>
      <w:pPr>
        <w:pStyle w:val="Normal"/>
        <w:bidi w:val="0"/>
        <w:ind w:firstLine="720"/>
        <w:rPr/>
      </w:pPr>
      <w:r>
        <w:rPr/>
        <w:t>Если договором не определено передаваемое арендатору право на соответствующий земельный участок, то к нему переходит на срок аренды здания право пользования той частью земельного участка, которая занята зданием и необходима для его использования в соответствии с его назначением.</w:t>
      </w:r>
    </w:p>
    <w:p>
      <w:pPr>
        <w:pStyle w:val="Normal"/>
        <w:bidi w:val="0"/>
        <w:ind w:firstLine="720"/>
        <w:rPr/>
      </w:pPr>
      <w:r>
        <w:rPr/>
        <w:t>Плата за пользование земельным участком, на котором расположено здание, или передаваемой вместе с ним соответствующей частью участка включается в арендную плату, установленную договором, если иное не предусмотрено законом или договором (п. 2 ст. 654 ГК РФ).</w:t>
      </w:r>
    </w:p>
    <w:p>
      <w:pPr>
        <w:pStyle w:val="Normal"/>
        <w:bidi w:val="0"/>
        <w:ind w:firstLine="720"/>
        <w:rPr/>
      </w:pPr>
      <w:r>
        <w:rPr/>
        <w:t>Расходы организации, связанные с изготовлением и продажей продукции, приобретением и продажей товаров, а также с выполнением работ, оказанием услуг, признаются расходами по обычным видам деятельности (п. 5 ПБУ 10/99).</w:t>
      </w:r>
    </w:p>
    <w:p>
      <w:pPr>
        <w:pStyle w:val="Normal"/>
        <w:bidi w:val="0"/>
        <w:ind w:firstLine="720"/>
        <w:rPr/>
      </w:pPr>
      <w:r>
        <w:rPr/>
        <w:t>Следовательно, в случае использования здания (помещения) гаража для целей осуществления обычных видов деятельности организации расходы, связанные с оплатой аренды, включаются в состав расходов по обычным видам деятельности. Расходы признаются в том отчетном периоде, в котором они были произведены, независимо от времени фактической выплаты денежных средств.</w:t>
      </w:r>
    </w:p>
    <w:p>
      <w:pPr>
        <w:pStyle w:val="Normal"/>
        <w:bidi w:val="0"/>
        <w:ind w:firstLine="720"/>
        <w:rPr/>
      </w:pPr>
      <w:r>
        <w:rPr/>
        <w:t>Полученное в аренду здание или помещение арендатор согласно Плану счетов учитывает на забалансовом счете 001 "Арендованные основные средства". На этом счете арендованное имущество учитывается в сумме, указанной в договоре аренды.</w:t>
      </w:r>
    </w:p>
    <w:p>
      <w:pPr>
        <w:pStyle w:val="Normal"/>
        <w:bidi w:val="0"/>
        <w:ind w:firstLine="720"/>
        <w:rPr/>
      </w:pPr>
      <w:r>
        <w:rPr/>
        <w:t>Принятие арендованного здания (помещения) к бухгалтерскому учету у арендатора отражается записью:</w:t>
      </w:r>
    </w:p>
    <w:p>
      <w:pPr>
        <w:pStyle w:val="Normal"/>
        <w:bidi w:val="0"/>
        <w:ind w:firstLine="720"/>
        <w:rPr/>
      </w:pPr>
      <w:r>
        <w:rPr/>
        <w:t>Дебет 001 - учтена стоимость арендованного имущества, указанная в договоре аренды.</w:t>
      </w:r>
    </w:p>
    <w:p>
      <w:pPr>
        <w:pStyle w:val="Normal"/>
        <w:bidi w:val="0"/>
        <w:ind w:firstLine="720"/>
        <w:rPr/>
      </w:pPr>
      <w:r>
        <w:rPr/>
        <w:t>Расчеты с арендодателем по арендной плате отражаются в учете арендатора следующим образом:</w:t>
      </w:r>
    </w:p>
    <w:p>
      <w:pPr>
        <w:pStyle w:val="Normal"/>
        <w:bidi w:val="0"/>
        <w:ind w:firstLine="720"/>
        <w:rPr/>
      </w:pPr>
      <w:r>
        <w:rPr/>
        <w:t>Дебет 44, 26, Кредит 76 - начислена арендная плата согласно счету арендодателя,</w:t>
      </w:r>
    </w:p>
    <w:p>
      <w:pPr>
        <w:pStyle w:val="Normal"/>
        <w:bidi w:val="0"/>
        <w:ind w:firstLine="720"/>
        <w:rPr/>
      </w:pPr>
      <w:r>
        <w:rPr/>
        <w:t>Дебет 19, Кредит 76 - отражен НДС с арендной платы,</w:t>
      </w:r>
    </w:p>
    <w:p>
      <w:pPr>
        <w:pStyle w:val="Normal"/>
        <w:bidi w:val="0"/>
        <w:ind w:firstLine="720"/>
        <w:rPr/>
      </w:pPr>
      <w:r>
        <w:rPr/>
        <w:t>Дебет 76, Кредит 51 - денежные средства перечислены арендодателю,</w:t>
      </w:r>
    </w:p>
    <w:p>
      <w:pPr>
        <w:pStyle w:val="Normal"/>
        <w:bidi w:val="0"/>
        <w:ind w:firstLine="720"/>
        <w:rPr/>
      </w:pPr>
      <w:r>
        <w:rPr/>
        <w:t>Дебет 68, Кредит 19 - принят к вычету НДС, подлежащий вычету.</w:t>
      </w:r>
    </w:p>
    <w:p>
      <w:pPr>
        <w:pStyle w:val="Normal"/>
        <w:bidi w:val="0"/>
        <w:ind w:firstLine="720"/>
        <w:rPr/>
      </w:pPr>
      <w:r>
        <w:rPr/>
        <w:t>В налоговом учете арендные платежи у арендатора учитываются в составе прочих расходов, которые связаны с производством и реализацией, на основании п.п. 10 п. 1 ст. 264 НК РФ (см. письмо Минфина России от 11.01.06 г. N 03-03-04/2/1). При этом расходы должны быть обоснованны и документально подтверждены (п. 1 ст. 252 НК РФ). Расходами могут быть только экономически оправданные затраты, произведенные для осуществления деятельности, направленной на получение дохода. Таким образом, арендные платежи могут быть приняты для целей налогообложения при условии, что предоставляемое в аренду имущество используется в деятельности организации.</w:t>
      </w:r>
    </w:p>
    <w:p>
      <w:pPr>
        <w:pStyle w:val="Normal"/>
        <w:bidi w:val="0"/>
        <w:ind w:firstLine="720"/>
        <w:rPr/>
      </w:pPr>
      <w:r>
        <w:rPr/>
        <w:t>Аренда гаража у физического лица. В этом случае арендная плата, которую выплачивает организация-арендатор, признается его налогооблагаемым доходом (п.п. 4 п. 1 ст. 208 НК РФ), в отношении которого применяется налоговая ставка в размере 13% (п. 1 ст. 224 НК РФ).</w:t>
      </w:r>
    </w:p>
    <w:p>
      <w:pPr>
        <w:pStyle w:val="Normal"/>
        <w:bidi w:val="0"/>
        <w:ind w:firstLine="720"/>
        <w:rPr/>
      </w:pPr>
      <w:r>
        <w:rPr/>
        <w:t>Исчисление и уплату налога, удержанного у физического лица, должен производить налоговый агент. В нашем случае это будет организация - арендатор гаража (п. 1 ст. 226 НК РФ). Налоговый агент обязан удержать начисленную сумму налога непосредственно из доходов налогоплательщика при их фактической выплате (п. 4 ст. 226 НК РФ). Налоговый агент обязан перечислить НДФЛ в бюджет не позднее дня перечисления дохода со своего банковского счета на счет плательщика либо по его поручению на банковские счета третьих лиц.</w:t>
      </w:r>
    </w:p>
    <w:p>
      <w:pPr>
        <w:pStyle w:val="Normal"/>
        <w:bidi w:val="0"/>
        <w:ind w:firstLine="720"/>
        <w:rPr/>
      </w:pPr>
      <w:r>
        <w:rPr/>
        <w:t>В случае заключения организацией договора аренды гаража с физическим лицом на суммы арендной платы ЕСН не начисляется (см. письмо Минфина России от 10.02.04 г. N 04-04-06/21).</w:t>
      </w:r>
    </w:p>
    <w:p>
      <w:pPr>
        <w:pStyle w:val="Normal"/>
        <w:bidi w:val="0"/>
        <w:ind w:firstLine="720"/>
        <w:rPr/>
      </w:pPr>
      <w:r>
        <w:rPr/>
        <w:t>Учет расходов на платные автостоянки. В случае отсутствия у организации гаража или места для стоянки автомобиля она может парковать автотранспортные средства на платной охраняемой стоянке.</w:t>
      </w:r>
    </w:p>
    <w:p>
      <w:pPr>
        <w:pStyle w:val="Normal"/>
        <w:bidi w:val="0"/>
        <w:ind w:firstLine="720"/>
        <w:rPr/>
      </w:pPr>
      <w:r>
        <w:rPr/>
        <w:t>Плата за парковку вносится, как правило, наличными через подотчетное лицо. Выдача наличных денег подотчетному лицу из кассы организации осуществляется в соответствии с Порядком ведения кассовых операций в Российской Федерации, утвержденным решением совета директоров Банка России от 22.09.93 г. N 40. Выдача наличных средств производится по расходному кассовому ордеру (форма N КО-2, утвержденная постановлением Госкомстата России от 18.08.98 г. N 88) или по другому документу (например, по заявлению на выдачу денег), на который накладывается штамп с реквизитами расходного кассового ордера. Документы на выдачу денег должны быть подписаны руководителем, главным бухгалтером предприятия или другими уполномоченными на то лицами.</w:t>
      </w:r>
    </w:p>
    <w:p>
      <w:pPr>
        <w:pStyle w:val="Normal"/>
        <w:bidi w:val="0"/>
        <w:ind w:firstLine="720"/>
        <w:rPr/>
      </w:pPr>
      <w:r>
        <w:rPr/>
        <w:t>Не позднее трех дней по истечении срока, на который выданы денежные средства, подотчетное лицо обязано предъявить в бухгалтерию организации отчет об израсходованных суммах по форме N АО-1 "Авансовый отчет", утвержденной постановлением Госкомстата России от 1.08.01 г. N 55. К авансовому отчету должны быть приложены оправдательные документы, подтверждающие расход денежных средств и позволяющие принять к учету расходы по оплате стоянки.</w:t>
      </w:r>
    </w:p>
    <w:p>
      <w:pPr>
        <w:pStyle w:val="Normal"/>
        <w:bidi w:val="0"/>
        <w:ind w:firstLine="720"/>
        <w:rPr/>
      </w:pPr>
      <w:r>
        <w:rPr/>
        <w:t>Наличные денежные расчеты в случае продажи товаров, выполнения работ, оказания услуг осуществляются организациями с обязательным применением контрольно-кассовой техники (ККТ) согласно п. 1 ст. 2 Федерального закона от 22.05.03 г. N 54-ФЗ "О применении контрольно-кассовой техники при осуществлении наличных денежных расчетов и (или) расчетов с использованием платежных карт". При наличных расчетах с организациями ККТ нужно применять обязательно.</w:t>
      </w:r>
    </w:p>
    <w:p>
      <w:pPr>
        <w:pStyle w:val="Normal"/>
        <w:bidi w:val="0"/>
        <w:ind w:firstLine="720"/>
        <w:rPr/>
      </w:pPr>
      <w:r>
        <w:rPr/>
        <w:t>Если подотчетное лицо при оплате услуг автостоянки действует как физическое лицо, то документом, подтверждающим оплату произведенных расходов, является квитанция за парковку автомобиля по форме, утвержденной письмом Минфина России от 24.02.94 г. N 16-38.</w:t>
      </w:r>
    </w:p>
    <w:p>
      <w:pPr>
        <w:pStyle w:val="Normal"/>
        <w:bidi w:val="0"/>
        <w:ind w:firstLine="720"/>
        <w:rPr/>
      </w:pPr>
      <w:r>
        <w:rPr/>
        <w:t>Когда подотчетное лицо, оплачивая услуги парковки, предъявляет доверенность, оно выступает от имени организации. Сторона, оказывающая услуги по парковке, обязана выдать ему контрольно-кассовый чек и счет-фактуру на сумму оплаченных услуг.</w:t>
      </w:r>
    </w:p>
    <w:p>
      <w:pPr>
        <w:pStyle w:val="Normal"/>
        <w:bidi w:val="0"/>
        <w:ind w:firstLine="720"/>
        <w:rPr/>
      </w:pPr>
      <w:r>
        <w:rPr/>
        <w:t>В целях бухгалтерского учета расходы на оплату стоянки служебного автомобиля относятся к расходам по обычным видам деятельности как расходы по содержанию и эксплуатации основных средств (пп. 5, 7 ПБУ 10/99).</w:t>
      </w:r>
    </w:p>
    <w:p>
      <w:pPr>
        <w:pStyle w:val="Normal"/>
        <w:bidi w:val="0"/>
        <w:ind w:firstLine="720"/>
        <w:rPr/>
      </w:pPr>
      <w:r>
        <w:rPr/>
        <w:t>Расходы на оплату автостоянки принимаются к учету на основании авансового отчета подотчетного лица. При этом производится запись:</w:t>
      </w:r>
    </w:p>
    <w:p>
      <w:pPr>
        <w:pStyle w:val="Normal"/>
        <w:bidi w:val="0"/>
        <w:ind w:firstLine="720"/>
        <w:rPr/>
      </w:pPr>
      <w:r>
        <w:rPr/>
        <w:t>Дебет 26, 20, 44, Кредит 71.</w:t>
      </w:r>
    </w:p>
    <w:p>
      <w:pPr>
        <w:pStyle w:val="Normal"/>
        <w:bidi w:val="0"/>
        <w:ind w:firstLine="720"/>
        <w:rPr/>
      </w:pPr>
      <w:r>
        <w:rPr/>
        <w:t>В налоговом учете расходы на стоянку служебного автотранспорта включаются в состав прочих расходов, связанных с производством и реализацией, на основании п.п. 11 п. 1 ст. 264 НК РФ, письма N 03-03-04/2/1.</w:t>
      </w:r>
    </w:p>
    <w:p>
      <w:pPr>
        <w:pStyle w:val="Normal"/>
        <w:bidi w:val="0"/>
        <w:ind w:firstLine="720"/>
        <w:rPr/>
      </w:pPr>
      <w:r>
        <w:rPr/>
        <w:t>Расходы на мойку автомобилей. Данные расходы можно учитывать для целей налогообложения прибыли (см. письма Минфина России N 03-03-04/2/1 и от 20.06.06 г. N 03-03-04/1/530). Такие расходы являются расходами на содержание служебного транспорта и согласно п.п. 11 п. 1 ст. 264 НК РФ относятся к прочим расходам, связанным с производством и (или) реализацией.</w:t>
      </w:r>
    </w:p>
    <w:p>
      <w:pPr>
        <w:pStyle w:val="Normal"/>
        <w:bidi w:val="0"/>
        <w:ind w:firstLine="720"/>
        <w:rPr/>
      </w:pPr>
      <w:r>
        <w:rPr/>
        <w:t>Первичными документами, подтверждающими произведенный расход, могут являться чеки ККТ (товарные чеки). В чеке ККТ или товарном чеке, являющемся приложением к чеку ККТ, должны быть указаны марка и государственный регистрационный номер машины, которая обслуживалась (см. письмо Управления ФНС России по г. Москве от 12.04.06 г. N 20-12/29007).</w:t>
      </w:r>
    </w:p>
    <w:p>
      <w:pPr>
        <w:pStyle w:val="Normal"/>
        <w:bidi w:val="0"/>
        <w:ind w:firstLine="720"/>
        <w:rPr/>
      </w:pPr>
      <w:r>
        <w:rPr/>
        <w:t>При расчетах с юридическими лицами должна использоваться ККТ. Если водитель (экспедитор) оплачивает услуги парковки как физическое лицо, т.е. от своего имени, то документом, подтверждающим оплату произведенных расходов, будет упомянутая квитанция. Если же водитель (экспедитор) действует на основании доверенности, выданной организацией, то оплата расходов может быть подтверждена только чеком ККТ и счетом-фактурой.</w:t>
      </w:r>
    </w:p>
    <w:p>
      <w:pPr>
        <w:pStyle w:val="Normal"/>
        <w:bidi w:val="0"/>
        <w:ind w:firstLine="720"/>
        <w:rPr/>
      </w:pPr>
      <w:r>
        <w:rPr/>
        <w:t>Расходы по проведению технического осмотра. Допуск ТС, предназначенных для участия в дорожном движении на территории Российской Федерации, в соответствии с п. 3 ст. 15 Федерального закона от 10.12.95 г. N 196-ФЗ "О безопасности дорожного движения" осуществляется путем регистрации транспортных средств и выдачи соответствующих документов, в том числе талона о прохождении государственного технического осмотра. Находящиеся в эксплуатации на территории Российской Федерации и зарегистрированные в установленном порядке ТС подлежат обязательному государственному техническому осмотру (п. 1 ст. 17 Закона N 196-ФЗ).</w:t>
      </w:r>
    </w:p>
    <w:p>
      <w:pPr>
        <w:pStyle w:val="Normal"/>
        <w:bidi w:val="0"/>
        <w:ind w:firstLine="720"/>
        <w:rPr/>
      </w:pPr>
      <w:r>
        <w:rPr/>
        <w:t>Технический осмотр ТС производится при приобретении (регистрации) автомобиля, а затем с периодичностью, определенной постановлением Правительства Российской Федерации от 31.07.98 г. N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 и приказом МВД России от 15.03.99 г. N 190 "Об организации и проведении государственного технического осмотра транспортных средств".</w:t>
      </w:r>
    </w:p>
    <w:p>
      <w:pPr>
        <w:pStyle w:val="Normal"/>
        <w:bidi w:val="0"/>
        <w:ind w:firstLine="720"/>
        <w:rPr/>
      </w:pPr>
      <w:r>
        <w:rPr/>
        <w:t>Плата за проведение государственного технического осмотра, уплачиваемая в связи с приобретением ТС, являющегося объектом ОС, является затратами на его приобретение, сооружение и изготовление и должна включаться в его первоначальную стоимость (см. письмо Минфина России от 5.07.06 г. N 03-06-01-04/138).</w:t>
      </w:r>
    </w:p>
    <w:p>
      <w:pPr>
        <w:pStyle w:val="Normal"/>
        <w:bidi w:val="0"/>
        <w:ind w:firstLine="720"/>
        <w:rPr/>
      </w:pPr>
      <w:r>
        <w:rPr/>
        <w:t>Представляется, что плата за проведение технического осмотра в последующие периоды эксплуатации автомобиля должна включаться в состав прочих расходов, связанных с производством и (или) реализацией, согласно п.п. 11 п. 1 ст. 264 НК РФ.</w:t>
      </w:r>
    </w:p>
    <w:p>
      <w:pPr>
        <w:pStyle w:val="Normal"/>
        <w:bidi w:val="0"/>
        <w:ind w:firstLine="720"/>
        <w:rPr>
          <w:rFonts w:ascii="Arial" w:hAnsi="Arial"/>
        </w:rPr>
      </w:pPr>
      <w:r>
        <w:rPr/>
      </w:r>
    </w:p>
    <w:p>
      <w:pPr>
        <w:pStyle w:val="Normal"/>
        <w:bidi w:val="0"/>
        <w:ind w:firstLine="720"/>
        <w:jc w:val="right"/>
        <w:rPr/>
      </w:pPr>
      <w:r>
        <w:rPr/>
        <w:t>Ж.А. Морозова,</w:t>
      </w:r>
    </w:p>
    <w:p>
      <w:pPr>
        <w:pStyle w:val="Normal"/>
        <w:bidi w:val="0"/>
        <w:ind w:firstLine="720"/>
        <w:jc w:val="right"/>
        <w:rPr/>
      </w:pPr>
      <w:r>
        <w:rPr/>
        <w:t>генеральный директор "EnterAudit.Com"</w:t>
      </w:r>
    </w:p>
    <w:p>
      <w:pPr>
        <w:pStyle w:val="Normal"/>
        <w:bidi w:val="0"/>
        <w:ind w:firstLine="720"/>
        <w:rPr>
          <w:rFonts w:ascii="Arial" w:hAnsi="Arial"/>
        </w:rPr>
      </w:pPr>
      <w:r>
        <w:rPr/>
      </w:r>
    </w:p>
    <w:p>
      <w:pPr>
        <w:pStyle w:val="Normal"/>
        <w:bidi w:val="0"/>
        <w:ind w:firstLine="720"/>
        <w:rPr/>
      </w:pPr>
      <w:r>
        <w:rPr/>
        <w:t>"Аудиторские ведомости", N 7, июль 2008 г.</w:t>
      </w:r>
    </w:p>
    <w:p>
      <w:pPr>
        <w:pStyle w:val="Normal"/>
        <w:bidi w:val="0"/>
        <w:ind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4"/>
    </w:rPr>
  </w:style>
  <w:style w:type="paragraph" w:styleId="Style33">
    <w:name w:val="Колонтитул (правый)"/>
    <w:basedOn w:val="Style25"/>
    <w:next w:val="Normal"/>
    <w:qFormat/>
    <w:pPr>
      <w:ind w:hanging="0"/>
      <w:jc w:val="right"/>
    </w:pPr>
    <w:rPr>
      <w:sz w:val="14"/>
    </w:rPr>
  </w:style>
  <w:style w:type="paragraph" w:styleId="Style34">
    <w:name w:val="Основное меню"/>
    <w:basedOn w:val="Normal"/>
    <w:next w:val="Normal"/>
    <w:qFormat/>
    <w:pPr>
      <w:ind w:firstLine="720"/>
    </w:pPr>
    <w:rPr>
      <w:rFonts w:ascii="Verdana" w:hAnsi="Verdana"/>
      <w:sz w:val="22"/>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8"/>
    </w:rPr>
  </w:style>
  <w:style w:type="paragraph" w:styleId="Style37">
    <w:name w:val="Заголовок"/>
    <w:basedOn w:val="Style34"/>
    <w:next w:val="Normal"/>
    <w:qFormat/>
    <w:pPr>
      <w:ind w:firstLine="720"/>
    </w:pPr>
    <w:rPr>
      <w:rFonts w:ascii="Verdana" w:hAnsi="Verdana"/>
      <w:b/>
      <w:color w:val="C0C0C0"/>
      <w:sz w:val="22"/>
      <w:highlight w:val="darkCyan"/>
    </w:rPr>
  </w:style>
  <w:style w:type="paragraph" w:styleId="Style38">
    <w:name w:val="Интерактивный заголовок"/>
    <w:basedOn w:val="Style37"/>
    <w:next w:val="Normal"/>
    <w:qFormat/>
    <w:pPr>
      <w:ind w:firstLine="720"/>
    </w:pPr>
    <w:rPr>
      <w:rFonts w:ascii="Verdana" w:hAnsi="Verdana"/>
      <w:b/>
      <w:color w:val="C0C0C0"/>
      <w:sz w:val="22"/>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