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ФИНАНСОВ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ИСЬМО</w:t>
      </w:r>
    </w:p>
    <w:p>
      <w:pPr>
        <w:pStyle w:val="ConsTitle"/>
        <w:widowControl/>
        <w:ind w:right="0" w:hanging="0"/>
        <w:jc w:val="center"/>
        <w:rPr/>
      </w:pPr>
      <w:r>
        <w:rPr/>
        <w:t>от 24 июля 1992 г. N 59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РЕКОМЕНДАЦИЯХ ПО ПРИМЕНЕНИЮ УЧЕТНЫХ РЕГИСТРОВ</w:t>
      </w:r>
    </w:p>
    <w:p>
      <w:pPr>
        <w:pStyle w:val="ConsTitle"/>
        <w:widowControl/>
        <w:ind w:right="0" w:hanging="0"/>
        <w:jc w:val="center"/>
        <w:rPr/>
      </w:pPr>
      <w:r>
        <w:rPr/>
        <w:t>БУХГАЛТЕРСКОГО УЧЕТА НА ПРЕДПРИЯТИЯХ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инистерство финансов Российской Федерации сообщает, что с введением в действие в 1992 году Положения о бухгалтерском учете и отчетности в Российской Федерации и нового Плана счетов бухгалтерского учета предприятиям, осуществляющим бухгалтерский учет с использованием регистров, утвержденных Минфином СССР, следует иметь в виду следующее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ом Минфина РФ от 31.10.2000 N 94н утвержден План счетов бухгалтерского учета финансово - хозяйственной деятельности организаций, который вводится в действие с 1 января 2001 год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настоящее время действует Положение по ведению бухгалтерского учета и бухгалтерской отчетности в Российской Федерации, утвержденное Приказом Минфина РФ от 29.07.1998 N 34н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 Предприятия, использующие для учета единую журнально-ордерную форму счетоводства, утвержденную письмом Минфина СССР от 8 марта 1960 г. N 63 "Об инструкции по применению единой журнально-ордерной формы счетоводства", применяют ее с учетом рекомендаций согласно приложению 1 к настоящему письму.</w:t>
      </w:r>
    </w:p>
    <w:p>
      <w:pPr>
        <w:pStyle w:val="ConsNormal"/>
        <w:widowControl/>
        <w:ind w:right="0" w:firstLine="540"/>
        <w:jc w:val="both"/>
        <w:rPr/>
      </w:pPr>
      <w:r>
        <w:rPr/>
        <w:t>Объем единой журнально-ордерной формы счетоводства приведен в перечне типовых регистров (приложение 2 к настоящему письму).</w:t>
      </w:r>
    </w:p>
    <w:p>
      <w:pPr>
        <w:pStyle w:val="ConsNormal"/>
        <w:widowControl/>
        <w:ind w:right="0" w:firstLine="540"/>
        <w:jc w:val="both"/>
        <w:rPr/>
      </w:pPr>
      <w:r>
        <w:rPr/>
        <w:t>По отраслям, не включенным в перечень, соответствующие министерства и ведомства самостоятельно разрабатывают для предприятий своей системы специализированные учетные регистры с соблюдением общих принципов учета, установленных Положением о бухгалтерском учете и отчетности в Российской Федерации, и положений, установленных рекомендациями к настоящему письму.</w:t>
      </w:r>
    </w:p>
    <w:p>
      <w:pPr>
        <w:pStyle w:val="ConsNormal"/>
        <w:widowControl/>
        <w:ind w:right="0" w:firstLine="540"/>
        <w:jc w:val="both"/>
        <w:rPr/>
      </w:pPr>
      <w:r>
        <w:rPr/>
        <w:t>2. Предприятия, применяющие форму счетоводства, установленную письмом Минфина СССР от 6 июня 1960 г. N 176 "Об инструкции по применению единой журнально-ордерной формы счетоводства для небольших предприятий и хозяйственных организаций", используют при ее ведении также рекомендации по применению единой журнально-ордерной формы счетоводства согласно приложению 1 к настоящему письму.</w:t>
      </w:r>
    </w:p>
    <w:p>
      <w:pPr>
        <w:pStyle w:val="ConsNormal"/>
        <w:widowControl/>
        <w:ind w:right="0" w:firstLine="540"/>
        <w:jc w:val="both"/>
        <w:rPr/>
      </w:pPr>
      <w:r>
        <w:rPr/>
        <w:t>3. Малые предприятия, осуществляющие учет по упрощенной системе, предусмотренной для них Минфином СССР в письме от 2 июля 1991 г. N 40 "О рекомендациях по ведению бухгалтерского учета и применению учетных регистров на малых предприятиях", ведут его на предложенных данным письмом формах с изменением кодов отдельных счетов бухгалтерского учета в соответствии с новым Планом счетов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риказом Минфина РФ от 22.12.1995 N 131 с 1 января 1996 г. не применяется на территории Российской Федерации письмо Минфина СССР от 02.07.1991 N 40.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ом Минфина РФ от 21.12.1998 N 64н утверждены Типовые рекомендации по организации бухгалтерского учета для субъектов малого предпринимательств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4. Предприятия, осуществляющие бухгалтерский учет в соответствии с методическими рекомендациями Минфина СССР и ЦСУ СССР от 20 февраля 1981 г. N 35/34-Р/426 "По организации бухгалтерского учета с использованием вычислительной техники", приводят программу и учетные регистры в соответствие с принципами учета, установленного Положением о бухгалтерском учете и отчетности в Российской Федерации, и кодами счетов согласно Плану счетов бухгалтерского учета.</w:t>
      </w:r>
    </w:p>
    <w:p>
      <w:pPr>
        <w:pStyle w:val="ConsNormal"/>
        <w:widowControl/>
        <w:ind w:right="0" w:firstLine="540"/>
        <w:jc w:val="both"/>
        <w:rPr/>
      </w:pPr>
      <w:r>
        <w:rPr/>
        <w:t>5. Одновременно сообщаем, что уточненные формы регистров переданы в РППО "Росбланкоиздат" для централизованного печатания бланков по заказам министерств, ведомств и предприятий.</w:t>
      </w:r>
    </w:p>
    <w:p>
      <w:pPr>
        <w:pStyle w:val="ConsNormal"/>
        <w:widowControl/>
        <w:ind w:right="0" w:firstLine="540"/>
        <w:jc w:val="both"/>
        <w:rPr/>
      </w:pPr>
      <w:r>
        <w:rPr/>
        <w:t>6. С изданием настоящих рекомендаций письма Минфина СССР от 8 июня 1963 г. N 151 "О применении журнально-ордерной формы счетоводства в проектных и изыскательских организациях", от 10 июня 1964 г. N 154 "О применении журнально-ордерной формы счетоводства в автомобильных хозяйствах", от 28 ноября 1964 г. N 373 "О применении журнально-ордерной формы счетоводства в жилищных хозяйствах местных Советов депутатов трудящихся" не применяютс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Заместитель Министра финансов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С.В.ГОРБАЧЕВ</w:t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Заместитель начальника Управления</w:t>
      </w:r>
    </w:p>
    <w:p>
      <w:pPr>
        <w:pStyle w:val="ConsNormal"/>
        <w:widowControl/>
        <w:ind w:right="0" w:hanging="0"/>
        <w:jc w:val="right"/>
        <w:rPr/>
      </w:pPr>
      <w:r>
        <w:rPr/>
        <w:t>методологии бухгалтерского учета и</w:t>
      </w:r>
    </w:p>
    <w:p>
      <w:pPr>
        <w:pStyle w:val="ConsNormal"/>
        <w:widowControl/>
        <w:ind w:right="0" w:hanging="0"/>
        <w:jc w:val="right"/>
        <w:rPr/>
      </w:pPr>
      <w:r>
        <w:rPr/>
        <w:t>отчетности</w:t>
      </w:r>
    </w:p>
    <w:p>
      <w:pPr>
        <w:pStyle w:val="ConsNormal"/>
        <w:widowControl/>
        <w:ind w:right="0" w:hanging="0"/>
        <w:jc w:val="right"/>
        <w:rPr/>
      </w:pPr>
      <w:r>
        <w:rPr/>
        <w:t>Н.Г.ВОЛК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/>
        <w:t>к письму Минфин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4 июля 1992 г. N 5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ЕКОМЕНДАЦИИ</w:t>
      </w:r>
    </w:p>
    <w:p>
      <w:pPr>
        <w:pStyle w:val="ConsNormal"/>
        <w:widowControl/>
        <w:ind w:right="0" w:hanging="0"/>
        <w:jc w:val="center"/>
        <w:rPr/>
      </w:pPr>
      <w:r>
        <w:rPr/>
        <w:t>ПО ПРИМЕНЕНИЮ ЕДИНОЙ ЖУРНАЛЬНО-ОРДЕРНОЙ</w:t>
      </w:r>
    </w:p>
    <w:p>
      <w:pPr>
        <w:pStyle w:val="ConsNormal"/>
        <w:widowControl/>
        <w:ind w:right="0" w:hanging="0"/>
        <w:jc w:val="center"/>
        <w:rPr/>
      </w:pPr>
      <w:r>
        <w:rPr/>
        <w:t>ФОРМЫ СЧЕТОВОДСТВ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едприятия, осуществляющие бухгалтерский учет по единой журнально-ордерной форме счетоводства, ведут его в зависимости от отраслевой принадлежности с применением регистров согласно перечню типовых форм, приведенному в приложении 2 к письму.</w:t>
      </w:r>
    </w:p>
    <w:p>
      <w:pPr>
        <w:pStyle w:val="ConsNormal"/>
        <w:widowControl/>
        <w:ind w:right="0" w:firstLine="540"/>
        <w:jc w:val="both"/>
        <w:rPr/>
      </w:pPr>
      <w:r>
        <w:rPr/>
        <w:t>При этом предприятия могут самостоятельно приспосабливать применяемые регистры бухгалтерского учета к специфике своей деятельности при соблюдении общих методологических принципов, установленных Положением о бухгалтерском учете и отчетности 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риятия, применяющие единую журнально-ордерную форму счетоводства для небольших предприятий и хозяйственных организаций, могут группировать счета по отражению отдельных хозяйственных операций следующим образо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┬────────────────────────────┬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  <w:t>Номер счета, на│     Наименование счета     │Номер счета, операции</w:t>
      </w:r>
    </w:p>
    <w:p>
      <w:pPr>
        <w:pStyle w:val="ConsNonformat"/>
        <w:widowControl/>
        <w:ind w:right="0" w:hanging="0"/>
        <w:jc w:val="both"/>
        <w:rPr/>
      </w:pPr>
      <w:r>
        <w:rPr/>
        <w:t>котором группи-│                            │которого группируются</w:t>
      </w:r>
    </w:p>
    <w:p>
      <w:pPr>
        <w:pStyle w:val="ConsNonformat"/>
        <w:widowControl/>
        <w:ind w:right="0" w:hanging="0"/>
        <w:jc w:val="both"/>
        <w:rPr/>
      </w:pPr>
      <w:r>
        <w:rPr/>
        <w:t>руются операции│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┼────────────────────────────┼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01       │Основные средства           │01, 03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10       │Материалы                   │07, 10, 11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20       │Основное производство       │20, 21, 23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26       │Общехозяйственные расходы   │25, 26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45       │Товары отгруженные          │45, 62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48       │Реализация прочих активов   │47, 48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51       │Расчетный счет              │51, 52, 55, 56, 57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69       │Расчеты по социальному      │65, 69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страхованию и обеспечению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76       │Расчеты с разными дебито-   │06, 09, 58, 61, 63,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рами и кредиторами          │64, 67, 68, 73, 75,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76, 97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79       │Внутрихозяйственные расчеты │78, 79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88       │Фонды специального          │85, 86, 88, 96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назначения  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89       │Резервы предстоящих         │82, 89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расходов и платеже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┴────────────────────────────┴────────────────────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Данные предприятия учет ведут на следующих регистрах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┬───────────────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Регистр (номер) │     Наименование и назначение регистра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┬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журнал-│ведомость│</w:t>
      </w:r>
    </w:p>
    <w:p>
      <w:pPr>
        <w:pStyle w:val="ConsNonformat"/>
        <w:widowControl/>
        <w:ind w:right="0" w:hanging="0"/>
        <w:jc w:val="both"/>
        <w:rPr/>
      </w:pPr>
      <w:r>
        <w:rPr/>
        <w:t>ордер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┼─────────┼───────────────────────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1   │   -     │По счетам 50, 51 (51, 52, 55, 56, 57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2   │   -     │По счетам 90, 92, 93, 94, 95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3   │   -     │По счетам 60, 71, 76 (06, 09, 58, 61, 63, 64,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67, 68, 73, 75, 76, 97), 79 (78, 79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-    │   01    │Ведомость аналитического учета расчетов с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тавщиками и подрядчиками (счет 60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-    │   02    │Ведомость аналитического учета расчетов с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зными дебиторами и кредиторам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-    │   03    │Ведомость учета расчетов в порядке зачета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заимных требований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4   │   -     │По счетам 01 (01, 03), 04, 48 (47, 48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5   │   -     │По счетам 02, 05, 10 (10, 11), 12, 13, 20 (20,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1, 23), 26 (25, 26), 28, 29, 31, 69 (65, 69),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70, 84 (для промышленных предприятий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5-с │   -     │По счетам 02, 05, 10 (07, 10), 12, 13, 20 (20,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23), 25, 26, 29, 30, 31, 69 (65, 69), 70, 84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ля строительных организаций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-    │   04    │Ведомость аналитического учета затрат непромыш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енных производств и хозяйств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-    │   05    │Ведомость учета движения материальных ценностей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6   │   -     │По счетам 40, 41, 42, 43, 45 (45, 62), 46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7   │   -     │По счетам 80, 81, 83, 87, 88 (85, 86, 88, 96),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89 (82, 89)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08   │   -     │По счетам 07, 08, 11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-    │   06    │Ведомость аналитического учета затрат по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конченным капитальным вложениям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-    │   -     │Разработочная таблица N 2 "Распредел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работной платы в строительных организациях"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-    │   -     │Главная книга (отдельными листами)</w:t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┴─────────┴───────────────────────────────────────────────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Инструкции по применению единых журнально-ордерных форм счетоводства для предприятий и для небольших предприятий и хозяйственных организаций используются предприятиями при ведении регистров по тем разделам, которые отражают порядок учета его имущества, средств в расчетах и обязательств на счетах бухгалтерского учета согласно новому Плану счетов и инструкции по его применению.</w:t>
      </w:r>
    </w:p>
    <w:p>
      <w:pPr>
        <w:pStyle w:val="ConsNormal"/>
        <w:widowControl/>
        <w:ind w:right="0" w:firstLine="540"/>
        <w:jc w:val="both"/>
        <w:rPr/>
      </w:pPr>
      <w:r>
        <w:rPr/>
        <w:t>3. Первичный учет ценных бумаг (акций, облигаций, векселей и т.п.), полученных или выданных предприятием, ведется с применением форм первичной учетной документации, разработанных министерствами и ведомствами либо самостоятельно предприятием.</w:t>
      </w:r>
    </w:p>
    <w:p>
      <w:pPr>
        <w:pStyle w:val="ConsNormal"/>
        <w:widowControl/>
        <w:ind w:right="0" w:firstLine="540"/>
        <w:jc w:val="both"/>
        <w:rPr/>
      </w:pPr>
      <w:r>
        <w:rPr/>
        <w:t>Записи по операциям, осуществляемым в иностранной валюте, отражаются в регистрах бухгалтерского учета в рублях путем пересчета иностранной валюты по курсу Центрального банка Российской Федерации, учитываемой в формах первичной учетной документации, разработанных министерствами и ведомствами либо самостоятельно предприятиями.</w:t>
      </w:r>
    </w:p>
    <w:p>
      <w:pPr>
        <w:pStyle w:val="ConsNormal"/>
        <w:widowControl/>
        <w:ind w:right="0" w:firstLine="540"/>
        <w:jc w:val="both"/>
        <w:rPr/>
      </w:pPr>
      <w:r>
        <w:rPr/>
        <w:t>4. При наличии у предприятия валютного счета учет операций по счету 52 "Валютный счет" ведется с применением типовой формы журнала-ордера N 2.</w:t>
      </w:r>
    </w:p>
    <w:p>
      <w:pPr>
        <w:pStyle w:val="ConsNormal"/>
        <w:widowControl/>
        <w:ind w:right="0" w:firstLine="540"/>
        <w:jc w:val="both"/>
        <w:rPr/>
      </w:pPr>
      <w:r>
        <w:rPr/>
        <w:t>5. Учет краткосрочных (счет 94 "Краткосрочные займы") и долгосрочных (счет 95 "Долгосрочные займы") заемных средств ведется предприятиями, использующими единую журнально-ордерную форму счетоводства, в журнале-ордере N 4 на основании выписок банков и других документов первичного учета полученных взаем средств.</w:t>
      </w:r>
    </w:p>
    <w:p>
      <w:pPr>
        <w:pStyle w:val="ConsNormal"/>
        <w:widowControl/>
        <w:ind w:right="0" w:firstLine="540"/>
        <w:jc w:val="both"/>
        <w:rPr/>
      </w:pPr>
      <w:r>
        <w:rPr/>
        <w:t>6. Предприятиям, использующим для учета материалов регистры бухгалтерского учета из единых журнально-ордерных форм счетоводства, предназначенных для предприятий и небольших предприятий и хозяйственных организаций, а также из системы учета для малых предприятий, следует иметь в виду, что в них не предусмотрено использование счетов 15 "Заготовление и приобретение материалов" и 16 "Отклонение в стоимости материалов".</w:t>
      </w:r>
    </w:p>
    <w:p>
      <w:pPr>
        <w:pStyle w:val="ConsNormal"/>
        <w:widowControl/>
        <w:ind w:right="0" w:firstLine="540"/>
        <w:jc w:val="both"/>
        <w:rPr/>
      </w:pPr>
      <w:r>
        <w:rPr/>
        <w:t>Предприятия, учитывающие материалы по планово-расчетным (учетным) ценам, отклонения их стоимости по данной оценке от фактической себестоимости приобретения распределяют при выбытии материалов на все счета, на которые относится стоимость потребленных (отпускаемых) материалов.</w:t>
      </w:r>
    </w:p>
    <w:p>
      <w:pPr>
        <w:pStyle w:val="ConsNormal"/>
        <w:widowControl/>
        <w:ind w:right="0" w:firstLine="540"/>
        <w:jc w:val="both"/>
        <w:rPr/>
      </w:pPr>
      <w:r>
        <w:rPr/>
        <w:t>7. Предприятия, осуществляющие бухгалтерский учет по единой журнально-ордерной форме счетоводства, ведут учет реализации продукции (работ, услуг) в типовой форме журнала-ордера N 11.</w:t>
      </w:r>
    </w:p>
    <w:p>
      <w:pPr>
        <w:pStyle w:val="ConsNormal"/>
        <w:widowControl/>
        <w:ind w:right="0" w:firstLine="540"/>
        <w:jc w:val="both"/>
        <w:rPr/>
      </w:pPr>
      <w:r>
        <w:rPr/>
        <w:t>В зависимости от применяемого метода определения выручки от реализации продукции (работ, услуг) учет расчетов с покупателями и заказчиками может вестись в ведомости N 16 (отгрузка) - при определении выручки по отгрузке продукции (работ, услуг) или в ведомости N 16-а - при определении выручки по оплате отгруженной продукции (работ, услуг).</w:t>
      </w:r>
    </w:p>
    <w:p>
      <w:pPr>
        <w:pStyle w:val="ConsNormal"/>
        <w:widowControl/>
        <w:ind w:right="0" w:firstLine="540"/>
        <w:jc w:val="both"/>
        <w:rPr/>
      </w:pPr>
      <w:r>
        <w:rPr/>
        <w:t>Небольшие предприятия и хозяйственные организации, определяющие выручку от реализации продукции (работ, услуг) по отгрузке, для учета расчетов с покупателями и заказчиками используют ведомость N 16 (отгрузка) из единой журнально-ордерной формы счетово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8. Учет расчетов с собственниками (счет 85 "Уставный фонд"), использования нераспределенной прибыли (счет 87 "Нераспределенная прибыль (непокрытый убыток)"), резервов (счет 89 "Резервы предстоящих расходов и платежей"), в том числе по сомнительным долгам (счет 82 "Резервы по сомнительным долгам"), образования и использования спецфондов (счет 88 "Фонды специального назначения") и средств целевого финансирования (счет 96 "Целевые финансирование и поступления") ведется предприятиями, использующими единую журнально-ордерную форму счетоводства, в журнале-ордере N 12.</w:t>
      </w:r>
    </w:p>
    <w:p>
      <w:pPr>
        <w:pStyle w:val="ConsNormal"/>
        <w:widowControl/>
        <w:ind w:right="0" w:firstLine="540"/>
        <w:jc w:val="both"/>
        <w:rPr/>
      </w:pPr>
      <w:r>
        <w:rPr/>
        <w:t>9. Учет имущества, отражаемого на счетах 01 "Основные средства", 03 "Долгосрочно арендуемые основные средства", 04 "Нематериальные активы", и операций по его выбытию, учитываемых на счетах 47 "Реализация и прочее выбытие основных средств" и 48 "Реализация прочих активов", ведется предприятиями, использующими единую журнально-ордерную форму счетоводства, в журнале-ордере N 13.</w:t>
      </w:r>
    </w:p>
    <w:p>
      <w:pPr>
        <w:pStyle w:val="ConsNormal"/>
        <w:widowControl/>
        <w:ind w:right="0" w:firstLine="540"/>
        <w:jc w:val="both"/>
        <w:rPr/>
      </w:pPr>
      <w:r>
        <w:rPr/>
        <w:t>При этом реализация имущества на сторону отражается в бухгалтерском учете в общем порядке, но с учетом задолженности покупателей на счете 76 "Расчеты с разными дебиторами и кредиторами" (в корреспонденции с кредитом счетов 47 или 48) в ведомости N 7.</w:t>
      </w:r>
    </w:p>
    <w:p>
      <w:pPr>
        <w:pStyle w:val="ConsNormal"/>
        <w:widowControl/>
        <w:ind w:right="0" w:firstLine="540"/>
        <w:jc w:val="both"/>
        <w:rPr/>
      </w:pPr>
      <w:r>
        <w:rPr/>
        <w:t>Аналитический учет долгосрочно арендуемых основных средств ведется обособленно от собственных в таком же порядке с использованием пообъектных карточек или инвентарных книг.</w:t>
      </w:r>
    </w:p>
    <w:p>
      <w:pPr>
        <w:pStyle w:val="ConsNormal"/>
        <w:widowControl/>
        <w:ind w:right="0" w:firstLine="540"/>
        <w:jc w:val="both"/>
        <w:rPr/>
      </w:pPr>
      <w:r>
        <w:rPr/>
        <w:t>Аналитический учет нематериальных активов и их износа ведется в ведомости N 17.</w:t>
      </w:r>
    </w:p>
    <w:p>
      <w:pPr>
        <w:pStyle w:val="ConsNormal"/>
        <w:widowControl/>
        <w:ind w:right="0" w:firstLine="540"/>
        <w:jc w:val="both"/>
        <w:rPr/>
      </w:pPr>
      <w:r>
        <w:rPr/>
        <w:t>Следует иметь в виду, что при начислении износа по основным средствам в разработочных таблицах (операции по счету 02 "Износ основных средств" отражаются в соответствующих журналах-ордерах N 10) данные по основным средствам необходимо записывать позиционным способом по каждому объекту отдельно для контроля с целью непревышения начисленного износа по ним над их первоначальной стоимостью.</w:t>
      </w:r>
    </w:p>
    <w:p>
      <w:pPr>
        <w:pStyle w:val="ConsNormal"/>
        <w:widowControl/>
        <w:ind w:right="0" w:firstLine="540"/>
        <w:jc w:val="both"/>
        <w:rPr/>
      </w:pPr>
      <w:r>
        <w:rPr/>
        <w:t>Для контроля за полным перенесением стоимости основных средств на издержки производства в разработочные таблицы включены графы для учета начисленного износа нарастающим итогом с начала ввода их в действие (эксплуатацию).</w:t>
      </w:r>
    </w:p>
    <w:p>
      <w:pPr>
        <w:pStyle w:val="ConsNormal"/>
        <w:widowControl/>
        <w:ind w:right="0" w:firstLine="540"/>
        <w:jc w:val="both"/>
        <w:rPr/>
      </w:pPr>
      <w:r>
        <w:rPr/>
        <w:t>Разработочные таблицы используются также и для определения сумм отчислений в ремонтный фонд, если предприятием принято решение об его образовании.</w:t>
      </w:r>
    </w:p>
    <w:p>
      <w:pPr>
        <w:pStyle w:val="ConsNormal"/>
        <w:widowControl/>
        <w:ind w:right="0" w:firstLine="540"/>
        <w:jc w:val="both"/>
        <w:rPr/>
      </w:pPr>
      <w:r>
        <w:rPr/>
        <w:t>10. Учет операций, отражаемых на счетах 07 "Оборудование к установке", 08 "Капитальные вложения", 11 "Животные на выращивании и откорме", ведется предприятиями, использующими единую журнально-ордерную форму счетоводства, в журнале-ордере N 16 и ведомости N 18 "Учет затрат по капитальным вложениям" и N 18/1 "Учет затрат по законченным капитальным вложениям".</w:t>
      </w:r>
    </w:p>
    <w:p>
      <w:pPr>
        <w:pStyle w:val="ConsNormal"/>
        <w:widowControl/>
        <w:ind w:right="0" w:firstLine="540"/>
        <w:jc w:val="both"/>
        <w:rPr/>
      </w:pPr>
      <w:r>
        <w:rPr/>
        <w:t>Строительные и научные организации могут вести учет капитальных вложений в соответствующих журналах-ордерах N 10, не применяя журнал-ордер N 16 и ведомости N 18 и N 18/1.</w:t>
      </w:r>
    </w:p>
    <w:p>
      <w:pPr>
        <w:pStyle w:val="ConsNormal"/>
        <w:widowControl/>
        <w:ind w:right="0" w:firstLine="540"/>
        <w:jc w:val="both"/>
        <w:rPr/>
      </w:pPr>
      <w:r>
        <w:rPr/>
        <w:t>Организации при местных органах управления, осуществляющие капитальные вложения за счет средств соответствующего бюджета и других средств целевого финансирования, учет операций по использованию данных средств ведут на счете 96 "Целевые финансирование и поступления" в журнале-ордере N 12. При этом в журнале-ордере N 16 справочно приводятся данные по использованию средств, полученных на финансирование капитальных вложений, отраженных в журнале-ордере N 12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/>
        <w:t>к письму Минфин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4 июля 1992 г. N 59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ЕРЕЧЕНЬ</w:t>
      </w:r>
    </w:p>
    <w:p>
      <w:pPr>
        <w:pStyle w:val="ConsNormal"/>
        <w:widowControl/>
        <w:ind w:right="0" w:hanging="0"/>
        <w:jc w:val="center"/>
        <w:rPr/>
      </w:pPr>
      <w:r>
        <w:rPr/>
        <w:t>ТИПОВЫХ РЕГИСТРОВ ЕДИНОЙ ЖУРНАЛЬНО-ОРДЕРНОЙ ФОРМ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───────────────────────────────────┬─────┬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</w:t>
      </w:r>
      <w:r>
        <w:rPr/>
        <w:t>Регистр                │Учет-│Вид деятельности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ный  │применяется регистр</w:t>
      </w:r>
    </w:p>
    <w:p>
      <w:pPr>
        <w:pStyle w:val="ConsNonformat"/>
        <w:widowControl/>
        <w:ind w:right="0" w:hanging="0"/>
        <w:jc w:val="both"/>
        <w:rPr/>
      </w:pPr>
      <w:r>
        <w:rPr/>
        <w:t>──┬───────────┬────────────────────┤</w:t>
      </w:r>
      <w:r>
        <w:rPr/>
        <w:t>пери-├─────┬──────┬────┬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  <w:t>NN│  номер    │ наименование и     │од,  │про- │стро- │нау-│снаб -</w:t>
      </w:r>
    </w:p>
    <w:p>
      <w:pPr>
        <w:pStyle w:val="ConsNonformat"/>
        <w:widowControl/>
        <w:ind w:right="0" w:hanging="0"/>
        <w:jc w:val="both"/>
        <w:rPr/>
      </w:pPr>
      <w:r>
        <w:rPr/>
        <w:t>пп├─────┬─────┤ назначение         │на   │мыш- │итель-│ка  │ж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жур- │ведо-│                    │кото-│лен- │ство  │    │  и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нала-│мости│                    │рый  │ность│      │    │ сбы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орде-│     │                    │от-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ра   │     │                    │кры-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вает-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я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е-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истр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┼─────┼─────┼────────────────────┼─────┼─────┼──────┼────┼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  <w:t>1 │  2  │  3  │          4         │  5  │  6  │   7  │  8 │   9</w:t>
      </w:r>
    </w:p>
    <w:p>
      <w:pPr>
        <w:pStyle w:val="ConsNonformat"/>
        <w:widowControl/>
        <w:ind w:right="0" w:hanging="0"/>
        <w:jc w:val="both"/>
        <w:rPr/>
      </w:pPr>
      <w:r>
        <w:rPr/>
        <w:t>──┼─────┼─────┼────────────────────┼─────┼─────┼──────┼────┼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  <w:t>1 │  1  │  -  │По кредиту счета 50 │месяц│  х  │   х  │  х │   х</w:t>
      </w:r>
    </w:p>
    <w:p>
      <w:pPr>
        <w:pStyle w:val="ConsNonformat"/>
        <w:widowControl/>
        <w:ind w:right="0" w:hanging="0"/>
        <w:jc w:val="both"/>
        <w:rPr/>
      </w:pPr>
      <w:r>
        <w:rPr/>
        <w:t>2 │  -  │  1  │Ведомость к счету   │ -"- │  х  │   х  │  х │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 (помещена на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е журнала-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дера N 1)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 │  2  │  -  │По кредиту счета 51 │ -"- │  х  │   х  │  х │   х</w:t>
      </w:r>
    </w:p>
    <w:p>
      <w:pPr>
        <w:pStyle w:val="ConsNonformat"/>
        <w:widowControl/>
        <w:ind w:right="0" w:hanging="0"/>
        <w:jc w:val="both"/>
        <w:rPr/>
      </w:pPr>
      <w:r>
        <w:rPr/>
        <w:t>4 │  -  │  2  │Ведомость к счету 51│ -"- │  х  │   х  │  х │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мещена на обороте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а-ордера N 2)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5 │  3  │  -  │По кредиту счетов   │ -"- │  х  │   х  │  х │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5, 56, 57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6 │  4  │  -  │По кредиту счетов   │ -"- │  х  │   х  │  х │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90, 92, 93, 94, 95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7 │  6  │  -  │По кредиту счета 60 │ -"- │  х  │   х  │  х │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 вкладным листом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каждые 50 - 60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ов-фактур)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8 │  -  │  5  │Ведомость   аналити-│квар-│  х  │   -  │  - │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го учета расче-│ тал,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 с поставщиками в│ по-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ке     плановых│ лу-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жей (с вкладным│ го-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м для отдельных│ дие,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яцев)            │ год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9 │  -  │ 5-с │Ведомость учета рас-│месяц│  -  │   х  │  х │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тов  с заказчиками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енподрядчиками),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ядчиками   (суб-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ядчиками) за вы-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енные  работы (с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ным  листом  на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ждые  50 - 60 сче-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-фактур)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0│ -   │ 6-с │Ведомость  учета не-│полу-│  -  │   х  │  - │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фактурованных пос-│го-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вок   (с  вкладным│дие,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м на каждые  50│год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60 счетов-фактур)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1│  -  │6а-с │Ведомость учета ма- │ год │  -  │   х  │  - │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иалов в пути (с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ным листом на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ждые 50 - 60 сче-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-фактур)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2│  7  │  -  │По кредиту счета 71 │ год │  х  │   х  │  х │    х</w:t>
      </w:r>
    </w:p>
    <w:p>
      <w:pPr>
        <w:pStyle w:val="ConsNonformat"/>
        <w:widowControl/>
        <w:ind w:right="0" w:hanging="0"/>
        <w:jc w:val="both"/>
        <w:rPr/>
      </w:pPr>
      <w:r>
        <w:rPr/>
        <w:t>13│  8  │  -  │По кредиту сч. 06,  │ -"- │  х  │   х  │  х │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9, 58, 61, 63, 64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7, 73, 75, 76, 97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4│  -  │  7  │Ведомость учета рас-│ -"- │  х  │   х  │  х │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тов с разными де-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торами и кредито-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ми (с вкладным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м на каждые 20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биторов или креди-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ов)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5│  -  │  8  │Книга учета депони- │ -"- │  х  │   х  │  х │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ванной заработной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 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6│  -  │  9  │Ведомость учета рас-│ -"- │  х  │   х  │  х │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тов с жильцами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ртир и общежитий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ля крупных пред-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ятий)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7│  9  │  -  │По кредиту счетов   │месяц│  х  │   х  │  х │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8, 79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8│ 10  │  -  │По кредиту счетов   │ -"- │  х  │   -  │  - │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, 05, 10, 12, 13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, 21, 23, 25, 26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8, 29, 31, 65, 69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0, 84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19│ 10/1│  -  │По кредиту счетов   │ -"- │  х  │   -  │  - │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, 05, 10, 12, 13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, 21, 23, 25, 26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8, 29, 31, 65, 69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0, 84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0│ 10а │  -  │По кредиту счетов   │ -"- │  х  │   -  │  - │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, 05, 10, 12, 13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, 25, 26, 28, 29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, 65, 69, 70, 84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1│ -   │ 10  │Ведомость  учета ма-│месяц│  х  │   -  │  - │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иалов на складах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ля предприятий,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более 5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ов)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2│  -  │ 10а │Ведомость учета ма- │ -"- │  х  │   -  │  - │ 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иалов на складах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ля предприятий,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не более 5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ов)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3│  -  │ 11  │Ведомость учета ма- │ -"- │  х  │   -  │  - │ 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иалов в цехах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4│  -  │ 12  │Ведомость учета за- │ -"- │  х  │   -  │  - │ 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т цехов (пред-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а только к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у-ордеру N 10)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 вкладным листом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каждого цеха)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5│  -  │ 13  │Ведомость учета за- │ -"- │  х  │   -  │  -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т обслуживающих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 и хо-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яйств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6│  -  │ 13а │Ведомость учета за- │ -"- │  х  │   х  │  -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т обслуживающих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 и хо-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яйств (для неболь-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их предприятий)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7│  -  │ 14  │Ведомость учета по- │ -"- │  х  │   -  │    │ 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ь в производстве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8│  -  │ 15  │Ведомость учета об- │ -"- │  х  │   -  │    │ 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ехозяйственных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, расходов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дущих периодов и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производственных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29│ 10-с│ -   │По кредиту счетов   │ -"- │  -  │   х  │    │ 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, 05, 07, 08, 10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2, 13, 20, 23, 25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6, 28, 29, 30, 31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4, 65, 69, 70, 84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0│  -  │10-с │Ведомость учета дви-│месяц│  -  │   х  │    │х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ния материалов в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нежном выражении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 вкладным листом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каждые 20 мате-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ально-ответствен-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лиц)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1│  -  │15-с │Ведомость аналити-  │ год │  -  │  х   │    │ 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ого учета вре-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ных зданий, со-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ужений и приспо-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ений (с вклад-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м листом на каж-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ые 50 названий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, сооружений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испособлений)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2│ 10-н│ -   │По кредиту счетов   │месяц│ -   │  -   │  х │   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, 05, 08, 10, 12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3, 20, 23, 26, 28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9, 31, 44, 65, 69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70, 84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3│ 10-с│  -  │По кредиту счетов   │-"-  │ -   │  -   │  -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2, 05, 10, 12, 13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, 23, 26, 28, 29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, 44, 65, 69, 70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4    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4│  11 │  -  │По кредиту счетов   │-"-  │ х   │  х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0, 41, 43, 45, 46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2    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5│   - │ 16а │Ведомость учета     │-"-  │ х   │  х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лизации продукции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бот, услуг) (ис-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уется при опре-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ении выручки по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лате) (с вкладным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м на каждые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 - 60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ов-фактур)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6│   - │ 16  │Ведомость учета     │месяц│ х   │  х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т- │реализации (работ,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уз-│услуг) (используется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)  │при определении вы-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чки по отгрузке)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 вкладным листом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каждые 50 - 60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ов-фактур)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7│  12 │ -   │По кредиту счетов   │-"-  │ х   │ х 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2, 85, 86, 87, 88,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9, 96   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8│  13 │ -   │По кредиту счетов   │-"-  │ х   │ х 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1, 03, 04, 47, 48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39│   - │ 17  │Ведомость учета не- │год  │ х   │ х 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ых акти-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в и износа (с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ным листом на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ждые 50 объектов)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40│  14 │ -   │По кредиту счета 14 │по   │ х   │ х 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ере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-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доб-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ости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41│  15 │ -   │По кредиту счетов   │месяц│ х   │ х 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80, 81, 83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42│  16 │ -   │По кредиту счетов   │ -"- │ х   │ х 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7, 08, 11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43│  -  │18   │Ведомость учета     │квар-│ х   │ х 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трат по капи-     │тал,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льным вложени-    │полу-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м (с вкладным      │годие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м на каждые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0 объектов)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44│  -  │18-1 │Ведомость учета     │ год │ х   │ х    │  х │   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трат по закон-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ным капиталь-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м вложениям (с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ным листом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каждые 50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ов)           │     │     │  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┴─────┴─────┴────────────────────┴─────┴─────┴──────┴────┴─────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роме учетных регистров рекомендуются следующие формы разработочных таблиц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──┬─────┬───────────────────────┬───────┬───────────────────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  <w:t>NN│Номер│    Наименование и     │Учетный│     Вид деятельности,</w:t>
      </w:r>
    </w:p>
    <w:p>
      <w:pPr>
        <w:pStyle w:val="ConsNonformat"/>
        <w:widowControl/>
        <w:ind w:right="0" w:hanging="0"/>
        <w:jc w:val="both"/>
        <w:rPr/>
      </w:pPr>
      <w:r>
        <w:rPr/>
        <w:t>пп│формы│    назначение         │период,│     где применяетс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работочных таблиц  │на ко- ├─────┬──────┬─────┬──────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рый  │про- │строи-│наука│снаб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ткры- │мыш- │тель- │     │ж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ается │лен- │ство  │     │и сбы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аблица│ность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┼─────┼───────────────────────┼───────┼─────┼──────┼─────┼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  <w:t>1 │  2  │           3           │   4   │  5  │  6   │  7  │  8</w:t>
      </w:r>
    </w:p>
    <w:p>
      <w:pPr>
        <w:pStyle w:val="ConsNonformat"/>
        <w:widowControl/>
        <w:ind w:right="0" w:hanging="0"/>
        <w:jc w:val="both"/>
        <w:rPr/>
      </w:pPr>
      <w:r>
        <w:rPr/>
        <w:t>──┼─────┼───────────────────────┼───────┼─────┼──────┼─────┼──────</w:t>
      </w:r>
    </w:p>
    <w:p>
      <w:pPr>
        <w:pStyle w:val="ConsNonformat"/>
        <w:widowControl/>
        <w:ind w:right="0" w:hanging="0"/>
        <w:jc w:val="both"/>
        <w:rPr/>
      </w:pPr>
      <w:r>
        <w:rPr/>
        <w:t>1 │РТ-1 │Распределение  заработ-│ месяц │  х  │  -   │  -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платы и расхода ма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иалов (для предприя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й с  децентрализован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м учетом)            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2 │РТ-2 │Распределение  заработ-│ месяц │  -  │  х   │  х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платы              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3 │РТ-3 │Сводка данных по расче-│ месяц │  х  │  -   │  -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м с рабочими и служа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ми                   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4 │РТ-4 │Сводка начисленной  за-│ месяц │  х  │  -   │  -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ой платы по  сос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ву  и  категориям ра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тников               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5 │РТ-5 │Сводка начисленной  за-│ месяц │  х  │  х   │  -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ой  платы  по  ее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у   и  категориям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и   сводка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 по  расчетам  с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ми  и   служащими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замен  таблиц  РТ-3 и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Т-4)                  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6 │РТ-5с│Сводка начисленной  за-│ месяц │ -   │  х   │  х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ой  платы  по  ее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у   и  категориям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 учета рас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тов  с работниками по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ю и распреде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ние  заработной платы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 вкладным листом)    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7 │РТ-6 │Расчет износа  (аморти-│ месяц │ х   │  -   │  -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ции) основных средств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8 │РТ-7 │Расчет износа  (аморти-│ месяц │ -   │  х   │  х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ции) основных средств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9 │РТ-8 │Расчет износа  малоцен-│ месяц │ х   │  х   │  х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и  быстроизнашиваю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хся предметов        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10│ РТ-9│Распределение     услуг│ месяц │ х   │  -   │  -  │  -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помогательных (обслу-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вающих) производств и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               │   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11│РТ-11│Реестр невыданной зара-│на ме- │ х   │  х   │  -  │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тной платы           │сяц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8 - 10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з.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12│РТ-12│Карточка аналитического│по чис-│ х   │  х   │  х  │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 расчетов с деби-│лу ли-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ами и кредиторами   │цевых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четов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еби-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ров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кре-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иторов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13│РТ-13│Листок-расшифровка     │на ме- │ х   │  х   │  х  │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яц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25 - 30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з.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14│РТ-13│ Листок-расшифровка    │на ме- │ х   │  х   │  х  │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яц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10 - 15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з.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15│РТ-14│Бухгалтерская справка  │на ме- │ х   │  х   │  х  │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яц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25 экз.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16│РТ-15│Справка для архива     │на ме- │ х   │  х   │  х  │  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яц 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25 - 50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кз.   │     │      │     │</w:t>
      </w:r>
    </w:p>
    <w:p>
      <w:pPr>
        <w:pStyle w:val="ConsNonformat"/>
        <w:widowControl/>
        <w:ind w:right="0" w:hanging="0"/>
        <w:jc w:val="both"/>
        <w:rPr/>
      </w:pPr>
      <w:r>
        <w:rPr/>
        <w:t>──┴─────┴───────────────────────┴───────┴─────┴──────┴─────┴─────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30:00Z</dcterms:created>
  <dc:creator>Екатерина</dc:creator>
  <dc:description/>
  <cp:keywords/>
  <dc:language>en-US</dc:language>
  <cp:lastModifiedBy>Екатерина</cp:lastModifiedBy>
  <dcterms:modified xsi:type="dcterms:W3CDTF">2006-12-19T15:33:00Z</dcterms:modified>
  <cp:revision>1</cp:revision>
  <dc:subject/>
  <dc:title>МИНИСТЕРСТВО ФИНАНСОВ РОССИЙСКОЙ ФЕДЕРАЦИИ</dc:title>
</cp:coreProperties>
</file>