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5" w:type="dxa"/>
        <w:tblLayout w:type="fixed"/>
        <w:tblCellMar>
          <w:top w:w="215" w:type="dxa"/>
          <w:left w:w="215" w:type="dxa"/>
          <w:bottom w:w="215" w:type="dxa"/>
          <w:right w:w="2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о ЦБР от 17 июля 2006 г. N 08-17/2540</w:t>
            </w:r>
          </w:p>
        </w:tc>
      </w:tr>
      <w:tr>
        <w:trPr>
          <w:trHeight w:val="12240" w:hRule="atLeast"/>
        </w:trPr>
        <w:tc>
          <w:tcPr>
            <w:tcW w:w="9355" w:type="dxa"/>
            <w:tcBorders/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БАНК РОССИИ</w:t>
              <w:br/>
              <w:br/>
              <w:t>П И С Ь М О </w:t>
              <w:br/>
              <w:br/>
              <w:t>17 июля 2006 г. N 08-17/2540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565656"/>
                <w:sz w:val="24"/>
                <w:szCs w:val="24"/>
              </w:rPr>
            </w:pPr>
            <w:r>
              <w:rPr>
                <w:rFonts w:cs="Arial" w:ascii="Arial" w:hAnsi="Arial"/>
                <w:color w:val="565656"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 применении Указания Банка России от 14.11.2001 N 1050-У»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565656"/>
                <w:sz w:val="24"/>
                <w:szCs w:val="24"/>
              </w:rPr>
            </w:pPr>
            <w:r>
              <w:rPr>
                <w:rFonts w:cs="Arial" w:ascii="Arial" w:hAnsi="Arial"/>
                <w:color w:val="565656"/>
                <w:sz w:val="24"/>
                <w:szCs w:val="24"/>
              </w:rPr>
            </w:r>
          </w:p>
          <w:p>
            <w:pPr>
              <w:pStyle w:val="Style12"/>
              <w:rPr>
                <w:rFonts w:ascii="Arial" w:hAnsi="Arial" w:cs="Arial"/>
                <w:color w:val="565656"/>
              </w:rPr>
            </w:pPr>
            <w:r>
              <w:rPr>
                <w:rFonts w:cs="Arial" w:ascii="Arial" w:hAnsi="Arial"/>
                <w:color w:val="565656"/>
              </w:rPr>
              <w:t xml:space="preserve">Центральный банк Российской Федерации рассмотрел Вашу корреспонденцию, касающуюся распространения действия Указания Банка России от 14.11.2001 N 1050-У «Об установлении предельного размера расчетов наличными деньгами в Российской Федерации между юридическими лицами по одной сделке» (далее — Указание N 1050-У) на случаи расчетов наличными деньгами между юридическими лицами и индивидуальными предпринимателями и между индивидуальными предпринимателями, и сообщает следующее. </w:t>
            </w:r>
          </w:p>
          <w:p>
            <w:pPr>
              <w:pStyle w:val="Style12"/>
              <w:rPr>
                <w:rFonts w:ascii="Arial" w:hAnsi="Arial" w:cs="Arial"/>
                <w:color w:val="565656"/>
              </w:rPr>
            </w:pPr>
            <w:r>
              <w:rPr>
                <w:rFonts w:cs="Arial" w:ascii="Arial" w:hAnsi="Arial"/>
                <w:color w:val="565656"/>
              </w:rPr>
              <w:t xml:space="preserve">Статья 861 Гражданского кодекса Российской Федерации (далее - Кодекс) предоставляет безусловное право использования наличных денег при осуществлении расчетов только гражданам, если это не связано с осуществлением ими предпринимательской деятельности. В отношении порядка расчетов между юридическими лицами, а также расчетов с участием индивидуальных предпринимателей в соответствии с законом могут вводиться ограничения (часть 2 ст. 861 Кодекса). 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  <w:color w:val="565656"/>
              </w:rPr>
              <w:t xml:space="preserve">Возможность установления ограничений для юридических лиц при осуществлении ими расчетов наличными деньгами, предусмотренная ст. 861 Кодекса, реализована Банком России в Указании N 1050-У, принятом в соответствии с полномочиями, предоставленными Федеральным законом «О Центральном банке Российской Федерации (Банке России)». Указанным нормативным актом Банка России предельный размер расчетов наличными деньгами установлен в 60 000 рублей по одной сделке. </w:t>
            </w:r>
          </w:p>
          <w:p>
            <w:pPr>
              <w:pStyle w:val="Style12"/>
              <w:rPr>
                <w:rFonts w:ascii="Arial" w:hAnsi="Arial" w:cs="Arial"/>
                <w:color w:val="565656"/>
              </w:rPr>
            </w:pPr>
            <w:r>
              <w:rPr>
                <w:rFonts w:cs="Arial" w:ascii="Arial" w:hAnsi="Arial"/>
                <w:color w:val="565656"/>
              </w:rPr>
              <w:t xml:space="preserve">Согласно ст. 23 (3) Кодекса к предпринимательской деятельности граждан, осуществляемой без образования юридического лица, применяются правила, которые регулируют деятельность юридических лиц, являющихся коммерческими организациями, если иное не вытекает из закона, иных правовых актов или существа правоотношения. </w:t>
            </w:r>
          </w:p>
          <w:p>
            <w:pPr>
              <w:pStyle w:val="Style12"/>
              <w:rPr>
                <w:rFonts w:ascii="Arial" w:hAnsi="Arial" w:cs="Arial"/>
                <w:color w:val="565656"/>
              </w:rPr>
            </w:pPr>
            <w:r>
              <w:rPr>
                <w:rFonts w:cs="Arial" w:ascii="Arial" w:hAnsi="Arial"/>
                <w:color w:val="565656"/>
              </w:rPr>
              <w:t xml:space="preserve">В связи с изложенным, нормы Указания N 1050-У распространяются на случаи расчетов наличными деньгами между юридическими лицами и индивидуальными предпринимателями и между индивидуальными предпринимателями. Также на индивидуальных предпринимателей при совершении ими кассовых операций распространяется действие Порядка ведения кассовых операций в Российской Федерации, утвержденного решением Совета директоров Банка России от 22.09.1993 N 40. </w:t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color w:val="565656"/>
              </w:rPr>
            </w:pPr>
            <w:r>
              <w:rPr>
                <w:rFonts w:cs="Arial" w:ascii="Arial" w:hAnsi="Arial"/>
                <w:color w:val="565656"/>
              </w:rPr>
              <w:t>Заместитель председателя</w:t>
              <w:br/>
              <w:t>Банка России</w:t>
              <w:br/>
              <w:t>Т. Н. Чугу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B0000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666699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color w:val="565656"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5:06:00Z</dcterms:created>
  <dc:creator>SEA</dc:creator>
  <dc:description/>
  <cp:keywords/>
  <dc:language>en-US</dc:language>
  <cp:lastModifiedBy>SEA</cp:lastModifiedBy>
  <cp:lastPrinted>2007-05-26T11:06:00Z</cp:lastPrinted>
  <dcterms:modified xsi:type="dcterms:W3CDTF">2007-07-05T17:14:00Z</dcterms:modified>
  <cp:revision>3</cp:revision>
  <dc:subject/>
  <dc:title/>
</cp:coreProperties>
</file>