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shd w:fill="FFFFFF" w:val="clear"/>
        <w:spacing w:before="120" w:after="15"/>
        <w:rPr>
          <w:b/>
          <w:b/>
          <w:bCs/>
        </w:rPr>
      </w:pPr>
      <w:r>
        <w:rPr>
          <w:b/>
          <w:bCs/>
        </w:rPr>
        <w:t>НОВОСТИ</w:t>
      </w:r>
    </w:p>
    <w:p>
      <w:pPr>
        <w:pStyle w:val="Heading1"/>
        <w:shd w:fill="FFFFFF" w:val="clear"/>
        <w:ind w:left="450" w:hanging="0"/>
        <w:rPr/>
      </w:pPr>
      <w:hyperlink r:id="rId2">
        <w:r>
          <w:rPr>
            <w:rStyle w:val="InternetLink"/>
          </w:rPr>
          <w:t xml:space="preserve">Сделки предпринимателей решили не лимитировать </w:t>
        </w:r>
      </w:hyperlink>
    </w:p>
    <w:p>
      <w:pPr>
        <w:pStyle w:val="Blocktext1"/>
        <w:shd w:fill="FFFFFF" w:val="clear"/>
        <w:rPr/>
      </w:pPr>
      <w:r>
        <w:rPr/>
        <w:t>Конец лета ознаменовался весьма скандальным событием. Банк России решил распространить ограничение по одной сделке в 60 000 рублей наличными не только на фирмы, но и на предпринимателей. Об этом было сказано в письме от 17 июля 2006 г. № 08-17/2540 («Семинар для бухгалтера» писал об этом в № 4, 2006, стр. 7. - Примеч. ред.). Естественно, такое заявление вызвало серьезный резонанс. А 17 октября 2006 года появилось другое письмо ЦБ РФ - № 36-3/1993. В нем сказано, что вывод о том, что индивидуальные предприниматели должны соблюдать ограничения в расчете наличными, сделан преждевременно.</w:t>
      </w:r>
    </w:p>
    <w:p>
      <w:pPr>
        <w:pStyle w:val="Blocktext1"/>
        <w:shd w:fill="FFFFFF" w:val="clear"/>
        <w:rPr/>
      </w:pPr>
      <w:r>
        <w:rPr/>
        <w:t>Вспомним предысторию. Налоговые органы уже давно пытаются поставить знак равенства между юридическими лицами и предпринимателями. При этом они ссылаются на пункт 3 статьи 23 Гражданского кодекса РФ, в котором сказано, что к предпринимательской деятельности граждан, осуществляемой без образования юридического лица, применяются правила Гражданского кодекса. А они в свою очередь регулируют деятельность юридических лиц, являющихся коммерческими организациями. Естественно, налоговики пытались использовать эту норму в свою пользу, особенно если речь шла о ведении кассовых операций.</w:t>
      </w:r>
    </w:p>
    <w:p>
      <w:pPr>
        <w:pStyle w:val="Blocktext1"/>
        <w:shd w:fill="FFFFFF" w:val="clear"/>
        <w:rPr/>
      </w:pPr>
      <w:r>
        <w:rPr/>
        <w:t>Но только на основании статьи Гражданского кодекса сделать этого они не могли. В части кассовых операций ссылки на вышеприведенный пункт не корректны. Заметьте, ведь в нем говорится о применении правил Гражданского кодекса, а его статьи не регулируют порядок ведения кассовых операций.</w:t>
      </w:r>
    </w:p>
    <w:p>
      <w:pPr>
        <w:pStyle w:val="Blocktext1"/>
        <w:shd w:fill="FFFFFF" w:val="clear"/>
        <w:rPr/>
      </w:pPr>
      <w:r>
        <w:rPr/>
        <w:t>Устанавливать правила расчетов может только Банк России (п. 4 ст. 4 Федерального закона «О Центральном банке Российской Федерации» от 10 июля 2002 г. № 86-ФЗ). Правда, должен он это делать не просто письмом, а соответствующим официальным указанием, то есть документом нормативного характера. А лимит расчетов наличными для предпринимателей был как раз упомянут в письме Банка России, которое нельзя признать нормативным документом.</w:t>
      </w:r>
    </w:p>
    <w:p>
      <w:pPr>
        <w:pStyle w:val="Blocktext1"/>
        <w:shd w:fill="FFFFFF" w:val="clear"/>
        <w:rPr/>
      </w:pPr>
      <w:r>
        <w:rPr/>
        <w:t xml:space="preserve">Таким образом, нельзя говорить о том, что для предпринимателей было установлено ограничение в размере 60 000 рублей наличными по одной сделке. Именно об этом и написано в новом письме Центробанка от 17 октября 2006 г. № 36-3/1993. Правда, это письмо опять же не носит нормативного характера. </w:t>
      </w:r>
    </w:p>
    <w:p>
      <w:pPr>
        <w:pStyle w:val="Blocktext1"/>
        <w:shd w:fill="DEEEDA" w:val="clear"/>
        <w:rPr>
          <w:sz w:val="18"/>
          <w:szCs w:val="18"/>
        </w:rPr>
      </w:pPr>
      <w:r>
        <w:rPr>
          <w:b/>
          <w:bCs/>
          <w:sz w:val="18"/>
          <w:szCs w:val="18"/>
        </w:rPr>
        <w:t>Что будет</w:t>
      </w:r>
    </w:p>
    <w:p>
      <w:pPr>
        <w:pStyle w:val="Blocktext1"/>
        <w:shd w:fill="DEEEDA" w:val="clear"/>
        <w:rPr>
          <w:sz w:val="18"/>
          <w:szCs w:val="18"/>
        </w:rPr>
      </w:pPr>
      <w:r>
        <w:rPr>
          <w:sz w:val="18"/>
          <w:szCs w:val="18"/>
        </w:rPr>
        <w:t>Итак, лимит для предпринимателей в настоящее время не установлен. И на мой взгляд, сейчас преждевременно говорить о том, что Банк России вскоре издаст соответствующее указание и установит предельный размер расчетов наличными деньгами для предпринимателей. Существует иная вероятность. Возможно, этот вопрос будет решен при пересмотре раздела 1 подраздела 2 «Лица» Гражданского кодекса РФ. И для предпринимателей без образования юридического лица могут быть установлены ограничения по масштабу деятельности. Тогда необходимость в налоговом контроле за ними в том же объеме, как и за юридическими лицами, отпад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450" w:hanging="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text1"/>
    <w:basedOn w:val="Normal"/>
    <w:qFormat/>
    <w:pPr>
      <w:spacing w:before="120" w:after="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art/99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4:56:00Z</dcterms:created>
  <dc:creator>SEA</dc:creator>
  <dc:description/>
  <cp:keywords/>
  <dc:language>en-US</dc:language>
  <cp:lastModifiedBy>SEA</cp:lastModifiedBy>
  <dcterms:modified xsi:type="dcterms:W3CDTF">2007-05-26T04:57:00Z</dcterms:modified>
  <cp:revision>2</cp:revision>
  <dc:subject/>
  <dc:title/>
</cp:coreProperties>
</file>