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Сдаем налоговую декларацию по единому налогу при применении</w:t>
        <w:br/>
        <w:t>"упрощенки"</w:t>
      </w:r>
    </w:p>
    <w:p>
      <w:pPr>
        <w:pStyle w:val="Normal"/>
        <w:bidi w:val="0"/>
        <w:ind w:firstLine="720"/>
        <w:rPr>
          <w:rFonts w:ascii="Arial" w:hAnsi="Arial"/>
        </w:rPr>
      </w:pPr>
      <w:r>
        <w:rPr/>
      </w:r>
    </w:p>
    <w:p>
      <w:pPr>
        <w:pStyle w:val="Normal"/>
        <w:bidi w:val="0"/>
        <w:ind w:firstLine="720"/>
        <w:rPr/>
      </w:pPr>
      <w:r>
        <w:rPr/>
        <w:t>У современного бухгалтера практически не бывает свободного времени. Пока все наслаждаются летними деньками, бухгалтер корпит над очередными отчетами и декларациями:</w:t>
      </w:r>
    </w:p>
    <w:p>
      <w:pPr>
        <w:pStyle w:val="Normal"/>
        <w:bidi w:val="0"/>
        <w:ind w:firstLine="720"/>
        <w:rPr/>
      </w:pPr>
      <w:r>
        <w:rPr/>
        <w:t>К сожалению, сократить объем налоговой отчетности мы не в силах. А вот облегчить жизнь бухгалтеру и сократить расход его времени на составление деклараций попробуем при помощи наших статей.</w:t>
      </w:r>
    </w:p>
    <w:p>
      <w:pPr>
        <w:pStyle w:val="Normal"/>
        <w:bidi w:val="0"/>
        <w:ind w:firstLine="720"/>
        <w:rPr>
          <w:rFonts w:ascii="Arial" w:hAnsi="Arial"/>
        </w:rPr>
      </w:pPr>
      <w:r>
        <w:rPr/>
      </w:r>
    </w:p>
    <w:p>
      <w:pPr>
        <w:pStyle w:val="Heading1"/>
        <w:bidi w:val="0"/>
        <w:ind w:hanging="0"/>
        <w:rPr/>
      </w:pPr>
      <w:bookmarkStart w:id="0" w:name="sub_100"/>
      <w:bookmarkEnd w:id="0"/>
      <w:r>
        <w:rPr/>
        <w:t>Форма и общие требования к заполнению декларации</w:t>
      </w:r>
    </w:p>
    <w:p>
      <w:pPr>
        <w:pStyle w:val="Normal"/>
        <w:bidi w:val="0"/>
        <w:ind w:firstLine="720"/>
        <w:rPr>
          <w:rFonts w:ascii="Arial" w:hAnsi="Arial"/>
        </w:rPr>
      </w:pPr>
      <w:r>
        <w:rPr/>
      </w:r>
      <w:bookmarkStart w:id="1" w:name="sub_100"/>
      <w:bookmarkStart w:id="2" w:name="sub_100"/>
      <w:bookmarkEnd w:id="2"/>
    </w:p>
    <w:p>
      <w:pPr>
        <w:pStyle w:val="Normal"/>
        <w:bidi w:val="0"/>
        <w:ind w:firstLine="720"/>
        <w:rPr/>
      </w:pPr>
      <w:r>
        <w:rPr/>
        <w:t>Подавать налоговую декларацию по единому налогу, уплачиваемому в связи с применением УСН, нужно по форме, утвержденной приказом Минфина России от 17.01.2006 N 7н.</w:t>
      </w:r>
    </w:p>
    <w:p>
      <w:pPr>
        <w:pStyle w:val="Normal"/>
        <w:bidi w:val="0"/>
        <w:ind w:firstLine="720"/>
        <w:rPr/>
      </w:pPr>
      <w:r>
        <w:rPr/>
        <w:t>Декларация может заполняться:</w:t>
      </w:r>
    </w:p>
    <w:p>
      <w:pPr>
        <w:pStyle w:val="Normal"/>
        <w:bidi w:val="0"/>
        <w:ind w:firstLine="720"/>
        <w:rPr/>
      </w:pPr>
      <w:r>
        <w:rPr/>
        <w:t>- либо шариковой или перьевой ручкой чернилами черного или синего цвета;</w:t>
      </w:r>
    </w:p>
    <w:p>
      <w:pPr>
        <w:pStyle w:val="Normal"/>
        <w:bidi w:val="0"/>
        <w:ind w:firstLine="720"/>
        <w:rPr/>
      </w:pPr>
      <w:r>
        <w:rPr/>
        <w:t>- либо при помощи компьютера и последующей распечатки на принтере.</w:t>
      </w:r>
    </w:p>
    <w:p>
      <w:pPr>
        <w:pStyle w:val="Normal"/>
        <w:bidi w:val="0"/>
        <w:ind w:firstLine="720"/>
        <w:rPr/>
      </w:pPr>
      <w:r>
        <w:rPr/>
        <w:t>В каждой строке и графе декларации может указываться только одно значение показателя, а если это значение отсутствует, необходимо проставлять прочерки. Пустых строк без цифр или прочерков в декларации быть не должно.</w:t>
      </w:r>
    </w:p>
    <w:p>
      <w:pPr>
        <w:pStyle w:val="Normal"/>
        <w:bidi w:val="0"/>
        <w:ind w:firstLine="720"/>
        <w:rPr/>
      </w:pPr>
      <w:r>
        <w:rPr/>
        <w:t>В принципе, допускается вносить в декларацию исправления. Но делать это следует только корректурным способом:</w:t>
      </w:r>
    </w:p>
    <w:p>
      <w:pPr>
        <w:pStyle w:val="Normal"/>
        <w:bidi w:val="0"/>
        <w:ind w:firstLine="720"/>
        <w:rPr/>
      </w:pPr>
      <w:r>
        <w:rPr/>
        <w:t>- перечеркнуть неверное значение показателя (одной чертой, чтобы видно было то, что было написано раньше);</w:t>
      </w:r>
    </w:p>
    <w:p>
      <w:pPr>
        <w:pStyle w:val="Normal"/>
        <w:bidi w:val="0"/>
        <w:ind w:firstLine="720"/>
        <w:rPr/>
      </w:pPr>
      <w:r>
        <w:rPr/>
        <w:t>- вписать правильное значение;</w:t>
      </w:r>
    </w:p>
    <w:p>
      <w:pPr>
        <w:pStyle w:val="Normal"/>
        <w:bidi w:val="0"/>
        <w:ind w:firstLine="720"/>
        <w:rPr/>
      </w:pPr>
      <w:r>
        <w:rPr/>
        <w:t>- заверить исправление подписями должностных лиц организации, которые подписывали данную декларацию, и печатью организации (либо подписью индивидуального предпринимателя);</w:t>
      </w:r>
    </w:p>
    <w:p>
      <w:pPr>
        <w:pStyle w:val="Normal"/>
        <w:bidi w:val="0"/>
        <w:ind w:firstLine="720"/>
        <w:rPr/>
      </w:pPr>
      <w:r>
        <w:rPr/>
        <w:t>- указать дату внесения исправления.</w:t>
      </w:r>
    </w:p>
    <w:p>
      <w:pPr>
        <w:pStyle w:val="Normal"/>
        <w:bidi w:val="0"/>
        <w:ind w:firstLine="720"/>
        <w:rPr/>
      </w:pPr>
      <w:r>
        <w:rPr/>
        <w:t>А вот пользоваться "штрихом" или другими средствами для корректуры опечаток ни в коем случае нельзя.</w:t>
      </w:r>
    </w:p>
    <w:p>
      <w:pPr>
        <w:pStyle w:val="Normal"/>
        <w:bidi w:val="0"/>
        <w:ind w:firstLine="720"/>
        <w:rPr/>
      </w:pPr>
      <w:r>
        <w:rPr/>
        <w:t>Налоговая декларация имеет сквозную нумерацию страниц, и в верхней части каждой заполняемой страницы обязательно проставляется ИНН организации или предпринимателя, КПП организации, а также порядковый номер страницы.</w:t>
      </w:r>
    </w:p>
    <w:p>
      <w:pPr>
        <w:pStyle w:val="Normal"/>
        <w:bidi w:val="0"/>
        <w:ind w:firstLine="720"/>
        <w:rPr/>
      </w:pPr>
      <w:r>
        <w:rPr/>
        <w:t>Учтите также, что все значения в декларации должны быть указаны только в полных рублях. При этом округление производится по правилам математики: значения показателей менее 50 копеек отбрасываются, а ровно 50 копеек и более округляются до полного рубля.</w:t>
      </w:r>
    </w:p>
    <w:p>
      <w:pPr>
        <w:pStyle w:val="Normal"/>
        <w:bidi w:val="0"/>
        <w:ind w:firstLine="720"/>
        <w:rPr>
          <w:rFonts w:ascii="Arial" w:hAnsi="Arial"/>
        </w:rPr>
      </w:pPr>
      <w:r>
        <w:rPr/>
      </w:r>
    </w:p>
    <w:p>
      <w:pPr>
        <w:pStyle w:val="Heading1"/>
        <w:bidi w:val="0"/>
        <w:ind w:hanging="0"/>
        <w:rPr/>
      </w:pPr>
      <w:bookmarkStart w:id="3" w:name="sub_200"/>
      <w:bookmarkEnd w:id="3"/>
      <w:r>
        <w:rPr/>
        <w:t>Основание для заполнения декларации - Книга</w:t>
        <w:br/>
        <w:t>учета доходов и расходов</w:t>
      </w:r>
    </w:p>
    <w:p>
      <w:pPr>
        <w:pStyle w:val="Normal"/>
        <w:bidi w:val="0"/>
        <w:ind w:firstLine="720"/>
        <w:rPr>
          <w:rFonts w:ascii="Arial" w:hAnsi="Arial"/>
        </w:rPr>
      </w:pPr>
      <w:r>
        <w:rPr/>
      </w:r>
      <w:bookmarkStart w:id="4" w:name="sub_200"/>
      <w:bookmarkStart w:id="5" w:name="sub_200"/>
      <w:bookmarkEnd w:id="5"/>
    </w:p>
    <w:p>
      <w:pPr>
        <w:pStyle w:val="Normal"/>
        <w:bidi w:val="0"/>
        <w:ind w:firstLine="720"/>
        <w:rPr/>
      </w:pPr>
      <w:r>
        <w:rPr/>
        <w:t>Информация, необходимая для заполнения налоговой декларации, берется из Книги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становлены приказом Минфина России от 30.12.2005 N 167н. И если Книга ведется правильно, никаких проблем с заполнением декларации возникать не должно. Поэтому имеет смысл остановиться на тонкостях ведения Книги.</w:t>
      </w:r>
    </w:p>
    <w:p>
      <w:pPr>
        <w:pStyle w:val="Normal"/>
        <w:bidi w:val="0"/>
        <w:ind w:firstLine="720"/>
        <w:rPr/>
      </w:pPr>
      <w:r>
        <w:rPr/>
        <w:t>Вести Книгу можно либо вручную, либо в электронном виде: в первом случае ее надо прошить и зарегистрировать в налоговой инспекции до начала года, а во втором - распечатать, прошить и зарегистрировать в налоговой уже после окончания года, за который была эта книга (поскольку срок регистрации в этом случае законодательно не установлен, удобно делать это одновременно с подачей годовой декларации).</w:t>
      </w:r>
    </w:p>
    <w:p>
      <w:pPr>
        <w:pStyle w:val="Normal"/>
        <w:bidi w:val="0"/>
        <w:ind w:firstLine="720"/>
        <w:rPr/>
      </w:pPr>
      <w:r>
        <w:rPr/>
        <w:t>Все операции, совершенные организацией или предпринимателем, должны на основе первичных документов отражаться в Книге в хронологической последовательности позиционным способом. Иными словами, в каждой строке Книги после порядкового номера записи указываются:</w:t>
      </w:r>
    </w:p>
    <w:p>
      <w:pPr>
        <w:pStyle w:val="Normal"/>
        <w:bidi w:val="0"/>
        <w:ind w:firstLine="720"/>
        <w:rPr/>
      </w:pPr>
      <w:r>
        <w:rPr/>
        <w:t>- дата и номер первичного документа, на основании которого регистрируется операция;</w:t>
      </w:r>
    </w:p>
    <w:p>
      <w:pPr>
        <w:pStyle w:val="Normal"/>
        <w:bidi w:val="0"/>
        <w:ind w:firstLine="720"/>
        <w:rPr/>
      </w:pPr>
      <w:r>
        <w:rPr/>
        <w:t>- содержание операции</w:t>
      </w:r>
    </w:p>
    <w:p>
      <w:pPr>
        <w:pStyle w:val="Normal"/>
        <w:bidi w:val="0"/>
        <w:ind w:firstLine="720"/>
        <w:rPr/>
      </w:pPr>
      <w:r>
        <w:rPr/>
        <w:t>- и соответствующие суммы доходов и расходов.</w:t>
      </w:r>
    </w:p>
    <w:p>
      <w:pPr>
        <w:pStyle w:val="Normal"/>
        <w:bidi w:val="0"/>
        <w:ind w:firstLine="720"/>
        <w:rPr>
          <w:rFonts w:ascii="Arial" w:hAnsi="Arial"/>
        </w:rPr>
      </w:pPr>
      <w:r>
        <w:rPr/>
      </w:r>
    </w:p>
    <w:p>
      <w:pPr>
        <w:pStyle w:val="Heading1"/>
        <w:bidi w:val="0"/>
        <w:ind w:hanging="0"/>
        <w:rPr/>
      </w:pPr>
      <w:bookmarkStart w:id="6" w:name="sub_210"/>
      <w:bookmarkEnd w:id="6"/>
      <w:r>
        <w:rPr/>
        <w:t>Если объект налогообложения - "доходы"</w:t>
      </w:r>
    </w:p>
    <w:p>
      <w:pPr>
        <w:pStyle w:val="Normal"/>
        <w:bidi w:val="0"/>
        <w:ind w:firstLine="720"/>
        <w:rPr>
          <w:rFonts w:ascii="Arial" w:hAnsi="Arial"/>
        </w:rPr>
      </w:pPr>
      <w:r>
        <w:rPr/>
      </w:r>
      <w:bookmarkStart w:id="7" w:name="sub_210"/>
      <w:bookmarkStart w:id="8" w:name="sub_210"/>
      <w:bookmarkEnd w:id="8"/>
    </w:p>
    <w:p>
      <w:pPr>
        <w:pStyle w:val="Normal"/>
        <w:bidi w:val="0"/>
        <w:ind w:firstLine="720"/>
        <w:rPr/>
      </w:pPr>
      <w:r>
        <w:rPr/>
        <w:t>В случае если в качестве объекта налогообложения выбраны "доходы", вносить в Книгу нужно только полученные доходы (и формально расходы в такой ситуации организация или предприниматель вообще не обязаны учитывать, хотя, конечно, для управленческих целей учитывать расходы объективно необходимо).</w:t>
      </w:r>
    </w:p>
    <w:p>
      <w:pPr>
        <w:pStyle w:val="Normal"/>
        <w:bidi w:val="0"/>
        <w:ind w:firstLine="720"/>
        <w:rPr/>
      </w:pPr>
      <w:r>
        <w:rPr/>
        <w:t>Следовательно, у таких налогоплательщиков Книга состоит только из титульного листа и раздела I "Доходы и расходы", в котором графа 5 "Расходы, учитываемые при исчислении налоговой базы" не заполняется. Кроме того, и Справку к разделу I по итогам года им тоже заполнять не нужно.</w:t>
      </w:r>
    </w:p>
    <w:p>
      <w:pPr>
        <w:pStyle w:val="Normal"/>
        <w:bidi w:val="0"/>
        <w:ind w:firstLine="720"/>
        <w:rPr/>
      </w:pPr>
      <w:r>
        <w:rPr/>
        <w:t>Самое главное для налогоплательщиков, предпочитающих уплачивать 6% с суммы всех полученных доходов, - это правильно и своевременно учитывать доходы в порядке, установленном Налоговым кодексом РФ. Обратим внимание на наиболее важные моменты.</w:t>
      </w:r>
    </w:p>
    <w:p>
      <w:pPr>
        <w:pStyle w:val="Normal"/>
        <w:bidi w:val="0"/>
        <w:ind w:firstLine="720"/>
        <w:rPr/>
      </w:pPr>
      <w:r>
        <w:rPr/>
        <w:t>Во-первых, поскольку при УСН применяется кассовый метод признания доходов и расходов, доходы записываются в Книгу на основании первичных документов, подтверждающих поступление денег (например, приходных кассовых ордеров, платежных поручений, приложенных к выпискам банка по расчетному счету, и т.д.) в день фактического получения соответствующих денежных сумм. На практике это означает, что если организация в июне 2008 года получила предоплату за товар, а сам товар отгрузила только в июле 2008 года, доход следует признать именно в июне (в день фактического поступления денег), и его надо будет учесть при расчете налоговой базы за полугодие. А вот если товар был отгружен в июне 2008 года, а деньги от покупателя поступили на расчетный счет только в июле 2008 года, запись следует сделать уже в третьем квартале, а при расчете налога за полугодие данный доход не учитывается.</w:t>
      </w:r>
    </w:p>
    <w:p>
      <w:pPr>
        <w:pStyle w:val="Normal"/>
        <w:bidi w:val="0"/>
        <w:ind w:firstLine="720"/>
        <w:rPr/>
      </w:pPr>
      <w:r>
        <w:rPr/>
        <w:t>Во-вторых, перечень доходов, признаваемых и не признаваемых в качестве таковых при УСН, определяется в том же порядке, что и для целей налогообложения прибыли - включаются в доходы выручка и внереализационные доходы (статьи 249 и 250 НК РФ), и не учитываются в доходах суммы, перечисленные в статье 251 НК РФ. В частности, "упрощенцу" не нужно ставить в доход поступившие денежные суммы, если эти деньги представляют собой:</w:t>
      </w:r>
    </w:p>
    <w:p>
      <w:pPr>
        <w:pStyle w:val="Normal"/>
        <w:bidi w:val="0"/>
        <w:ind w:firstLine="720"/>
        <w:rPr/>
      </w:pPr>
      <w:r>
        <w:rPr/>
        <w:t>- вклад учредителя;</w:t>
      </w:r>
    </w:p>
    <w:p>
      <w:pPr>
        <w:pStyle w:val="Normal"/>
        <w:bidi w:val="0"/>
        <w:ind w:firstLine="720"/>
        <w:rPr/>
      </w:pPr>
      <w:r>
        <w:rPr/>
        <w:t>- сумму полученного кредита или займа,</w:t>
      </w:r>
    </w:p>
    <w:p>
      <w:pPr>
        <w:pStyle w:val="Normal"/>
        <w:bidi w:val="0"/>
        <w:ind w:firstLine="720"/>
        <w:rPr/>
      </w:pPr>
      <w:r>
        <w:rPr/>
        <w:t>- сумму возвращенного "упрощенцу" займа;</w:t>
      </w:r>
    </w:p>
    <w:p>
      <w:pPr>
        <w:pStyle w:val="Normal"/>
        <w:bidi w:val="0"/>
        <w:ind w:firstLine="720"/>
        <w:rPr/>
      </w:pPr>
      <w:r>
        <w:rPr/>
        <w:t>- суммы целевого финансирования и целевых поступлений (при условии ведения раздельного учета доходов и расходов, полученных и произведенных в рамках целевого финансирования и поступлений);</w:t>
      </w:r>
    </w:p>
    <w:p>
      <w:pPr>
        <w:pStyle w:val="Normal"/>
        <w:bidi w:val="0"/>
        <w:ind w:firstLine="720"/>
        <w:rPr/>
      </w:pPr>
      <w:r>
        <w:rPr/>
        <w:t>- безвозмездных поступлений от учредителя - физического лица, доля которого в уставном капитале фирмы-"упрощенца" составляет более 50%,</w:t>
      </w:r>
    </w:p>
    <w:p>
      <w:pPr>
        <w:pStyle w:val="Normal"/>
        <w:bidi w:val="0"/>
        <w:ind w:firstLine="720"/>
        <w:rPr/>
      </w:pPr>
      <w:r>
        <w:rPr/>
        <w:t>- и другие доходы, упомянутые в статье 251 НК РФ.</w:t>
      </w:r>
    </w:p>
    <w:p>
      <w:pPr>
        <w:pStyle w:val="Normal"/>
        <w:bidi w:val="0"/>
        <w:ind w:firstLine="720"/>
        <w:rPr/>
      </w:pPr>
      <w:r>
        <w:rPr/>
        <w:t>В-третьих, если "упрощенец" работает по посредническому договору, ему нужно также учесть, что, согласно пп. 9 п. 1 ст. 251 НК РФ, не считаются доходами денежные средства и иное имущество, поступившее посреднику в связи с исполнением обязательств по посредническому договору и в счет возмещения затрат, произведенных посредником за комитента, принципала или иного доверителя, если такие затраты не подлежат включению в состав расходов посредника в соответствии с условиями заключенных договоров. Иными словами, посредники должны включать в состав своих доходов только посредническое (комиссионное, агентское или иное) вознаграждение, причем:</w:t>
      </w:r>
    </w:p>
    <w:p>
      <w:pPr>
        <w:pStyle w:val="Normal"/>
        <w:bidi w:val="0"/>
        <w:ind w:firstLine="720"/>
        <w:rPr/>
      </w:pPr>
      <w:r>
        <w:rPr/>
        <w:t>- в случае если по договору вознаграждение посреднику перечисляет комитент, принципал или доверитель - например, если посредник вообще не участвует в расчетах или, скажем, если он всю полученную от покупателя сумму перечисляет комитенту, а уже потом, после подписания отчета комиссионера, комитент отдельно перечисляет комиссионеру его вознаграждение, - запись в Книгу будет сделана в день поступления денег от комитента на счет комиссионера (по выписке банка из расчетного счета и платежному поручению комитента);</w:t>
      </w:r>
    </w:p>
    <w:p>
      <w:pPr>
        <w:pStyle w:val="Normal"/>
        <w:bidi w:val="0"/>
        <w:ind w:firstLine="720"/>
        <w:rPr/>
      </w:pPr>
      <w:r>
        <w:rPr/>
        <w:t>- а если посредник участвует в расчетах и сам удерживает свое вознаграждение - например, если комиссионер получает в кассу наличными всю сумму за товар от покупателя, а потом перечисляет комитенту причитающуюся ему сумму за вычетом оговоренного договором вознаграждения посредника - комиссионеру следует признать доходы в день получения денег от покупателя, но не в полной сумме, поступившей к нему в кассу или на счет, а только в той доле, которая соответствует его посредническому вознаграждению.</w:t>
      </w:r>
    </w:p>
    <w:p>
      <w:pPr>
        <w:pStyle w:val="Normal"/>
        <w:bidi w:val="0"/>
        <w:ind w:firstLine="720"/>
        <w:rPr/>
      </w:pPr>
      <w:r>
        <w:rPr/>
        <w:t>В-четвертых, необходимо помнить, что все хозяйственные операции должны оформляться в хронологическом порядке, в момент совершения операции либо, если это невозможно, непосредственно после ее окончания. А потому отражать в Книге полученную выручку не ежедневно, а, например, еженедельно или только по итогам квартала (скажем, суммируя показатели Z-отчетов ККМ), нельзя. Это разъяснялось в письме Минфина России от 21.06.2007 N 03-11-05/135.</w:t>
      </w:r>
    </w:p>
    <w:p>
      <w:pPr>
        <w:pStyle w:val="Normal"/>
        <w:bidi w:val="0"/>
        <w:ind w:firstLine="720"/>
        <w:rPr/>
      </w:pPr>
      <w:r>
        <w:rPr/>
        <w:t>Поскольку налоговая база рассчитывается нарастающим итогом, в разделе I Книги предусмотрено в конце каждого квартала производить подсчет не только доходов, полученных за текущий квартал, но и общей суммы доходов, полученных с начала года - например, по итогам второго квартала путем сложения итогов за первый и второй квартал в Книге отражается сумма доходов за полугодие. Именно она должна быть перенесена в строку 010 (графа 3) второго раздела налоговой декларации за полугодие.</w:t>
      </w:r>
    </w:p>
    <w:p>
      <w:pPr>
        <w:pStyle w:val="Normal"/>
        <w:bidi w:val="0"/>
        <w:ind w:firstLine="720"/>
        <w:rPr>
          <w:rFonts w:ascii="Arial" w:hAnsi="Arial"/>
        </w:rPr>
      </w:pPr>
      <w:r>
        <w:rPr/>
      </w:r>
    </w:p>
    <w:p>
      <w:pPr>
        <w:pStyle w:val="Heading1"/>
        <w:bidi w:val="0"/>
        <w:ind w:hanging="0"/>
        <w:rPr/>
      </w:pPr>
      <w:bookmarkStart w:id="9" w:name="sub_220"/>
      <w:bookmarkEnd w:id="9"/>
      <w:r>
        <w:rPr/>
        <w:t>Если выбран объект "доходы, уменьшенные на величину расходов"</w:t>
      </w:r>
    </w:p>
    <w:p>
      <w:pPr>
        <w:pStyle w:val="Normal"/>
        <w:bidi w:val="0"/>
        <w:ind w:firstLine="720"/>
        <w:rPr>
          <w:rFonts w:ascii="Arial" w:hAnsi="Arial"/>
        </w:rPr>
      </w:pPr>
      <w:r>
        <w:rPr/>
      </w:r>
      <w:bookmarkStart w:id="10" w:name="sub_220"/>
      <w:bookmarkStart w:id="11" w:name="sub_220"/>
      <w:bookmarkEnd w:id="11"/>
    </w:p>
    <w:p>
      <w:pPr>
        <w:pStyle w:val="Normal"/>
        <w:bidi w:val="0"/>
        <w:ind w:firstLine="720"/>
        <w:rPr/>
      </w:pPr>
      <w:r>
        <w:rPr/>
        <w:t>Если объектом налогообложения являются "доходы, уменьшенные на величину расходов", налогоплательщику помимо раздела I "Доходы и расходы" (в котором заполняются все графы и справка по итогам года) нужно также заполнять:</w:t>
      </w:r>
    </w:p>
    <w:p>
      <w:pPr>
        <w:pStyle w:val="Normal"/>
        <w:bidi w:val="0"/>
        <w:ind w:firstLine="720"/>
        <w:rPr/>
      </w:pPr>
      <w:r>
        <w:rPr/>
        <w:t>- раздел II "Расчет расходов на приобретение (сооружение, изготовление) основных средств и на приобретение (создание самим налогоплательщиком) нематериальных активов, учитываемых при исчислении налоговой базы по налогу за отчетный (налоговый) период";</w:t>
      </w:r>
    </w:p>
    <w:p>
      <w:pPr>
        <w:pStyle w:val="Normal"/>
        <w:bidi w:val="0"/>
        <w:ind w:firstLine="720"/>
        <w:rPr/>
      </w:pPr>
      <w:r>
        <w:rPr/>
        <w:t>- а также в случае, если по итогам предыдущего года (или даже нескольких лет) были получены убытки, - раздел III "Расчет суммы убытка, уменьшающей налоговую базу по налогу, уплачиваемому в связи с применением упрощенной системы налогообложения".</w:t>
      </w:r>
    </w:p>
    <w:p>
      <w:pPr>
        <w:pStyle w:val="Normal"/>
        <w:bidi w:val="0"/>
        <w:ind w:firstLine="720"/>
        <w:rPr/>
      </w:pPr>
      <w:r>
        <w:rPr/>
        <w:t>Раздел II Книги предназначен для того, чтобы определять суммы расходов на приобретение, сооружение, изготовление, создание основных средств и нематериальных активов, которые можно включать в расходы в соответствующем отчетном периоде.</w:t>
      </w:r>
    </w:p>
    <w:p>
      <w:pPr>
        <w:pStyle w:val="Normal"/>
        <w:bidi w:val="0"/>
        <w:ind w:firstLine="720"/>
        <w:rPr/>
      </w:pPr>
      <w:r>
        <w:rPr/>
        <w:t>Ведь по правилам применения УСН, во-первых, для того, чтобы получить возможность списывать данные расходы, нужно, чтобы основные средства и нематериальные активы были и оплачены, и введены в эксплуатацию. Поэтому, если, например, оплата за основное средство произведена в июне 2008 года, а ввод в эксплуатацию после его доставки, монтажа и прочих процедур был осуществлен только в июле 2008 года, учесть расходы на данное основное средство в первом полугодии, к сожалению, не получится. Как, впрочем, и в случае, если объект был получен и введен в эксплуатацию в июне, а оплата за него произведена только в июле.</w:t>
      </w:r>
    </w:p>
    <w:p>
      <w:pPr>
        <w:pStyle w:val="Normal"/>
        <w:bidi w:val="0"/>
        <w:ind w:firstLine="720"/>
        <w:rPr/>
      </w:pPr>
      <w:r>
        <w:rPr/>
        <w:t>А во-вторых, списание стоимости объектов, приобретенных во время применения УСН, производится не единовременно в момент их оплаты или ввода в эксплуатацию (исходя из того, что произошло позднее), а равномерно в течение того года, когда данный объект был приобретен.</w:t>
      </w:r>
    </w:p>
    <w:p>
      <w:pPr>
        <w:pStyle w:val="Normal"/>
        <w:bidi w:val="0"/>
        <w:ind w:firstLine="720"/>
        <w:rPr/>
      </w:pPr>
      <w:r>
        <w:rPr/>
        <w:t>Например, если объект основных средств оплачен и введен в эксплуатацию в июне 2008 года, запись в раздел II Книги будет сделана во втором квартале 2008 года, а стоимость объекта будет разделена на три части: первая будет признана по итогам второго квартала, вторая - по итогам третьего квартала, а третья - по итогам четвертого квартала. При заполнении раздела I Книги за второй квартал и определении суммы расходов за полугодие нужно перенести итоговый показатель графы 12 раздела II за второй квартал последней строкой (датируемой последним днем квартала - 30 июня) в раздел I за второй квартал и учесть данные расходы при определении общей суммы расходов за второй квартал и далее за полугодие.</w:t>
      </w:r>
    </w:p>
    <w:p>
      <w:pPr>
        <w:pStyle w:val="Normal"/>
        <w:bidi w:val="0"/>
        <w:ind w:firstLine="720"/>
        <w:rPr/>
      </w:pPr>
      <w:r>
        <w:rPr/>
        <w:t>Раздел III Книги нужен для того, чтобы рассчитывать суммы "прошлогодних" убытков, уменьшающих налоговую базу в текущем году. Однако уменьшение налоговой базы возможно только по итогам налогового периода - это прямо сказано в п. 7 ст. 346.18 НК РФ. По итогам же отчетных периодов уменьшение налоговой базы не производится - это подчеркнули и специалисты Минфина России в письме от 13.12.2007 N 03-11-04/2/302. А потому информация третьего раздела Книги при подготовке полугодовой отчетности нам не понадобится вообще.</w:t>
      </w:r>
    </w:p>
    <w:p>
      <w:pPr>
        <w:pStyle w:val="Normal"/>
        <w:bidi w:val="0"/>
        <w:ind w:firstLine="720"/>
        <w:rPr/>
      </w:pPr>
      <w:r>
        <w:rPr/>
        <w:t>Итак, для формирования налоговой декларации за полугодие необходимо знать суммы доходов и расходов, полученных и понесенных за полугодие, которая должна быть сформирована в разделе I "Доходы и расходы" Книги. Суммы доходов должны быть отражены в том же порядке, как и при объекте "доходы". А суммы расходов необходимо признавать с учетом требований, прописанных в статьях 346.16 и 346.17 НК РФ.</w:t>
      </w:r>
    </w:p>
    <w:p>
      <w:pPr>
        <w:pStyle w:val="Normal"/>
        <w:bidi w:val="0"/>
        <w:ind w:firstLine="720"/>
        <w:rPr/>
      </w:pPr>
      <w:r>
        <w:rPr/>
        <w:t>Во-первых, при УСН можно признавать только те расходы, которые указаны в п. 1 ст. 346.16 НК РФ, поскольку перечень "разрешенных" расходов является закрытым. При формировании расходов данная статья отсылает налогоплательщиков к нормам, установленным для целей налогообложения прибыли, - например, материальные расходы, предусмотренные в пп. 5 п. 1 ст. 346.16 НК РФ, должны формироваться с учетом требований статьи 254 НК РФ, расходы на оплату труда (пп. 6 п. 1 ст. 346.16 НК РФ) - с учетом статьи 255 НК РФ, расходы на рекламу (пп. 20 п. 1 ст. 346.16 НК РФ) - с учетом требований и ограничений, установленных в п. 4 ст. 264 НК РФ, и т.д.</w:t>
      </w:r>
    </w:p>
    <w:p>
      <w:pPr>
        <w:pStyle w:val="Normal"/>
        <w:bidi w:val="0"/>
        <w:ind w:firstLine="720"/>
        <w:rPr/>
      </w:pPr>
      <w:r>
        <w:rPr/>
        <w:t>Впрочем, некоторые расходы, прямо не поименованные в данном перечне, тем не менее могут быть признаны в составе расходов, входящих в перечень. Например, расходы на приобретение положенной работникам по закону бесплатной спецодежды в п. 1 ст. 346.16 НК РФ не указаны, однако, согласно пп. 3 п. 1 ст. 254 НК РФ, они включаются в состав материальных расходов, признаваемых при УСН на основании пп. 5 п. 1 ст. 346.16 НК РФ.</w:t>
      </w:r>
    </w:p>
    <w:p>
      <w:pPr>
        <w:pStyle w:val="Normal"/>
        <w:bidi w:val="0"/>
        <w:ind w:firstLine="720"/>
        <w:rPr/>
      </w:pPr>
      <w:r>
        <w:rPr/>
        <w:t>В других случаях приходится "попотеть", определяя, на каком именно основании следует занести в Книгу те или иные расходы. Например, в отношении сумм НДФЛ, удерживаемых с работников и перечисляемых в бюджет отдельными платежными поручениями. Как разъяснили специалисты Минфина России в письме от 12.07.2007 N 03-11-04/2/176, признать расходы на уплату НДФЛ на основании пп. 22 п. 1 ст. 346.16 НК РФ в составе расходов на уплату налогов и сборов нельзя, поскольку по нормам главы 23 НК РФ уплата НДФЛ за счет средств налоговых агентов не допускается. Однако сумма НДФЛ является частью начислений в пользу работников, удержанной и перечисленной в бюджет работодателем в соответствии с действующим законодательством, а потому суммы НДФЛ следует учитывать в составе начисленных сумм оплаты труда - на основании пп. 6 п. 1 ст. 346.16 НК РФ.</w:t>
      </w:r>
    </w:p>
    <w:p>
      <w:pPr>
        <w:pStyle w:val="Normal"/>
        <w:bidi w:val="0"/>
        <w:ind w:firstLine="720"/>
        <w:rPr/>
      </w:pPr>
      <w:r>
        <w:rPr/>
        <w:t>Иногда "всплывают" завуалированные ограничения на признание расходов. Например, как поясняется в Информационном письме ВАС России от 18.12.2007 N 123, индивидуальные предприниматели вправе в составе расходов на страхование (пп. 7 п. 1 ст. 346.16 НК РФ) учитывать не только суммы страховых взносов на обязательное пенсионное страхование, уплачиваемых за страхование своих работников, но и сумму страховых взносов, уплачиваемых за свое страхование. Однако признать "собственное" страхование можно только в части сумм, уплаченных в виде фиксированного платежа, а вот добровольные взносы предпринимателя в ПФ РФ в расходы не берутся.</w:t>
      </w:r>
    </w:p>
    <w:p>
      <w:pPr>
        <w:pStyle w:val="Normal"/>
        <w:bidi w:val="0"/>
        <w:ind w:firstLine="720"/>
        <w:rPr/>
      </w:pPr>
      <w:r>
        <w:rPr/>
        <w:t>Во-вторых, нужно помнить, что расходы, как и доходы, признаются исключительно кассовым методом. А потому если оплата еще не произведена, расход не записывается, даже если фактически ресурсы уже израсходованы (например, если уже произведена отгрузка товара, который еще не оплачен поставщику, или если организация уже продала продукцию, изготовленную из материалов, деньги за которые еще не были перечислены).</w:t>
      </w:r>
    </w:p>
    <w:p>
      <w:pPr>
        <w:pStyle w:val="Normal"/>
        <w:bidi w:val="0"/>
        <w:ind w:firstLine="720"/>
        <w:rPr/>
      </w:pPr>
      <w:r>
        <w:rPr/>
        <w:t>Большинство расходов списывается в день осуществления выплаты в пользу поставщиков, подрядчиков, работников и других лиц, поставивших материальные ценности, выполнивших соответствующие работы или оказавших услуги. Однако есть и исключения:</w:t>
      </w:r>
    </w:p>
    <w:p>
      <w:pPr>
        <w:pStyle w:val="Normal"/>
        <w:bidi w:val="0"/>
        <w:ind w:firstLine="720"/>
        <w:rPr/>
      </w:pPr>
      <w:r>
        <w:rPr/>
        <w:t>- расходы по приобретению сырья и материалов включаются в Книгу по мере списания данного сырья и материалов в производство (но не раньше их оплаты);</w:t>
      </w:r>
    </w:p>
    <w:p>
      <w:pPr>
        <w:pStyle w:val="Normal"/>
        <w:bidi w:val="0"/>
        <w:ind w:firstLine="720"/>
        <w:rPr/>
      </w:pPr>
      <w:r>
        <w:rPr/>
        <w:t>- расходы по оплате стоимости товаров, приобретенных для дальнейшей реализации, учитываются по мере реализации указанных товаров (а вот расходы, непосредственно связанные с реализацией указанных товаров, включая расходы по хранению, обслуживанию и транспортировке, теперь учитываются в составе расходов сразу после их фактической оплаты независимо от того, продан ли соответствующий товар);</w:t>
      </w:r>
    </w:p>
    <w:p>
      <w:pPr>
        <w:pStyle w:val="Normal"/>
        <w:bidi w:val="0"/>
        <w:ind w:firstLine="720"/>
        <w:rPr/>
      </w:pPr>
      <w:r>
        <w:rPr/>
        <w:t>-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как мы уже отмечали, учитываются при условии оплаты и ввода объекта в эксплуатацию равными долями в течение года и отражаются в последнее число соответствующего квартала;</w:t>
      </w:r>
    </w:p>
    <w:p>
      <w:pPr>
        <w:pStyle w:val="Normal"/>
        <w:bidi w:val="0"/>
        <w:ind w:firstLine="720"/>
        <w:rPr/>
      </w:pPr>
      <w:r>
        <w:rPr/>
        <w:t>- в случае выдачи собственного векселя расходы по приобретению товаров (работ, услуг) и (или) имущественных прав учитываются не в момент передачи векселя, а только после его оплаты, а вот если продавцу в оплату приобретаемых товаров (работ, услуг) и (или) имущественных прав передается вексель, выданный третьим лицом, расходы по приобретению данных товаров (работ, услуг) и (или) имущественных прав включаются в Книгу на дату передачи такого векселя; однако в любом случае при использовании векселей расходы учитываются исходя из цены договора, но не более суммы долгового обязательства, указанной в векселе.</w:t>
      </w:r>
    </w:p>
    <w:p>
      <w:pPr>
        <w:pStyle w:val="Normal"/>
        <w:bidi w:val="0"/>
        <w:ind w:firstLine="720"/>
        <w:rPr/>
      </w:pPr>
      <w:r>
        <w:rPr/>
        <w:t>Для организации учета расходов по основным средствам и нематериальным активам, как мы уже отмечали, в Книге предусмотрен специальный раздел.</w:t>
      </w:r>
    </w:p>
    <w:p>
      <w:pPr>
        <w:pStyle w:val="Normal"/>
        <w:bidi w:val="0"/>
        <w:ind w:firstLine="720"/>
        <w:rPr/>
      </w:pPr>
      <w:r>
        <w:rPr/>
        <w:t>А вот организовать учет материалов и товаров таким образом, чтобы можно было отследить, оплачены ли отгружаемые товары и передаваемые в производство материалы, или отпущены ли товары и материалы, по которым только что произведена оплата поставщику - для того чтобы определить, когда именно данные расходы можно включить в Книгу - организация или предприниматель должны самостоятельно.</w:t>
      </w:r>
    </w:p>
    <w:p>
      <w:pPr>
        <w:pStyle w:val="Normal"/>
        <w:bidi w:val="0"/>
        <w:ind w:firstLine="720"/>
        <w:rPr/>
      </w:pPr>
      <w:r>
        <w:rPr/>
        <w:t>Впрочем, и с признанием других расходов кассовым способом тоже возникают спорные ситуации. Например, разногласия вызывает момент внесения в Книгу расходов на уплату НДС по приобретенным материалам, предусмотренных в пп. 8 п. 1 ст. 346.16 НК РФ.</w:t>
      </w:r>
    </w:p>
    <w:p>
      <w:pPr>
        <w:pStyle w:val="Normal"/>
        <w:bidi w:val="0"/>
        <w:ind w:firstLine="720"/>
        <w:rPr/>
      </w:pPr>
      <w:r>
        <w:rPr/>
        <w:t>Дело в том, что Минфин России неоднократно выражал мнение, что суммы НДС должны списываться в расходы не в момент перечисления денег поставщику, а только по мере списания соответствующих материалов в производство (например, в письмах Минфина России от 28.09.2007 N 03-11-04/2/239, от 29.05.2007 N 03-11-04/2/147).</w:t>
      </w:r>
    </w:p>
    <w:p>
      <w:pPr>
        <w:pStyle w:val="Normal"/>
        <w:bidi w:val="0"/>
        <w:ind w:firstLine="720"/>
        <w:rPr/>
      </w:pPr>
      <w:r>
        <w:rPr/>
        <w:t>В письме Минфина России от 21.12.2006 N 03-11-04/2/286 еще и уточняется, что, хотя включать НДС в расходы нужно по мере списания материалов, делать это одной строкой (то есть не выделять сумму НДС по материалам, а производить оприходование и списание материала в полной стоимости, вместе с НДС - что было бы гораздо удобнее и логичнее при той позиции, которую занял Минфин России) нельзя - финансисты категорически заявили, что налогоплательщик при заполнении Книги учета доходов и расходов должен указать отдельной строкой стоимость материалов, списанных в производство (пп. 5 п. 1 ст. 346.16 НК РФ), и, соответственно, отдельной строкой сумму налога на добавленную стоимость (пп. 8 п. 1 ст. 346.16 НК РФ).</w:t>
      </w:r>
    </w:p>
    <w:p>
      <w:pPr>
        <w:pStyle w:val="Normal"/>
        <w:bidi w:val="0"/>
        <w:ind w:firstLine="720"/>
        <w:rPr/>
      </w:pPr>
      <w:r>
        <w:rPr/>
        <w:t>Однако, с другой стороны, непосредственно в Налоговом кодексе РФ такого требования вообще нет. "Входной" НДС по сырью и материалам напрямую не упомянут в перечне расходов, признание которых, согласно статье 346.17 НК РФ, производится в особом порядке. Хотя действительно в пп. 1 п. 2 ст. 346.17 НК РФ буквально сказано, что "расходы по приобретению сырья и материалов учитываются в составе расходов по мере списания данного сырья и материалов в производство" - именно эта формулировка и служит отправной точкой для финансистов, считающих, что "входной" НДС является частью "расходов по приобретению материалов". Но ведь в п. 1 ст. 346.16 НК РФ уплачиваемый НДС по материалам и товарам рассматривается как самостоятельная статья расходов, отдельная от материальных расходов (пп. 5 п. 1 ст. 346.16 НК РФ) и от расходов по оплате стоимости товаров, приобретенных для дальнейшей реализации (пп. 23 п. 1 ст. 346.16 НК РФ, в котором, кстати, прямо говорится, что данные расходы уменьшаются на величину "входного" НДС по данным товарам). Следовательно, буквальное прочтение норм главы 26.2 Налогового кодекса РФ позволяет списывать НДС, уплаченный поставщику, в полном объеме в день фактической выплаты денежных средств, не дожидаясь списания материалов или продажи товаров. Хотя, конечно, раз такой подход противоречит позиции Минфина России и налоговых органов, если ему следовать, то вероятны споры с налоговой инспекцией.</w:t>
      </w:r>
    </w:p>
    <w:p>
      <w:pPr>
        <w:pStyle w:val="Normal"/>
        <w:bidi w:val="0"/>
        <w:ind w:firstLine="720"/>
        <w:rPr/>
      </w:pPr>
      <w:r>
        <w:rPr/>
        <w:t>Как и при объекте "доходы", после подведения итогов за второй квартал нужно подсчитать и записать в Книгу суммы доходов и расходов за полугодие. Именно эти суммы будут участвовать в формировании налоговой базы и заполнении декларации за полугодие.</w:t>
      </w:r>
    </w:p>
    <w:p>
      <w:pPr>
        <w:pStyle w:val="Normal"/>
        <w:bidi w:val="0"/>
        <w:ind w:firstLine="720"/>
        <w:rPr>
          <w:rFonts w:ascii="Arial" w:hAnsi="Arial"/>
        </w:rPr>
      </w:pPr>
      <w:r>
        <w:rPr/>
      </w:r>
    </w:p>
    <w:p>
      <w:pPr>
        <w:pStyle w:val="Heading1"/>
        <w:bidi w:val="0"/>
        <w:ind w:hanging="0"/>
        <w:rPr/>
      </w:pPr>
      <w:bookmarkStart w:id="12" w:name="sub_300"/>
      <w:bookmarkEnd w:id="12"/>
      <w:r>
        <w:rPr/>
        <w:t>Заполняем титульный лист декларации</w:t>
      </w:r>
    </w:p>
    <w:p>
      <w:pPr>
        <w:pStyle w:val="Normal"/>
        <w:bidi w:val="0"/>
        <w:ind w:firstLine="720"/>
        <w:rPr>
          <w:rFonts w:ascii="Arial" w:hAnsi="Arial"/>
        </w:rPr>
      </w:pPr>
      <w:r>
        <w:rPr/>
      </w:r>
      <w:bookmarkStart w:id="13" w:name="sub_300"/>
      <w:bookmarkStart w:id="14" w:name="sub_300"/>
      <w:bookmarkEnd w:id="14"/>
    </w:p>
    <w:p>
      <w:pPr>
        <w:pStyle w:val="Normal"/>
        <w:bidi w:val="0"/>
        <w:ind w:firstLine="720"/>
        <w:rPr/>
      </w:pPr>
      <w:r>
        <w:rPr/>
        <w:t>Итак, Книга за первый и второй квартал заполнена, суммы доходов (и расходов) за полугодие подсчитаны - значит, бухгалтер готов заполнять декларацию.</w:t>
      </w:r>
    </w:p>
    <w:p>
      <w:pPr>
        <w:pStyle w:val="Normal"/>
        <w:bidi w:val="0"/>
        <w:ind w:firstLine="720"/>
        <w:rPr/>
      </w:pPr>
      <w:r>
        <w:rPr/>
        <w:t>Начать удобнее с титульного листа, потом заполнить второй раздел, и уже в последнюю очередь - первый раздел, в котором указываются подлежащая уплате сумма авансового платежа по налогу и соответствующие коды (КБК и ОКАТО).</w:t>
      </w:r>
    </w:p>
    <w:p>
      <w:pPr>
        <w:pStyle w:val="Normal"/>
        <w:bidi w:val="0"/>
        <w:ind w:firstLine="720"/>
        <w:rPr/>
      </w:pPr>
      <w:r>
        <w:rPr/>
        <w:t>На титульном листе прежде всего необходимо указать ИНН и КПП организации (или только ИНН, если декларацию заполняет предприниматель) в соответствии со Свидетельством о постановке на учет в налоговом органе. Если ИНН состоит из десяти знаков, в первых двух ячейках (поскольку зона для указания ИНН на бланке декларации состоит из 12 ячеек) нужно проставить нули (00).</w:t>
      </w:r>
    </w:p>
    <w:p>
      <w:pPr>
        <w:pStyle w:val="Normal"/>
        <w:bidi w:val="0"/>
        <w:ind w:firstLine="720"/>
        <w:rPr/>
      </w:pPr>
      <w:r>
        <w:rPr/>
        <w:t>Далее идет показатель "Вид документа", где предусмотрено два значения через дробь. Если организация подает декларацию за данный период в первый раз, заполняется только первое значение, где ставится 1. В случае же, если подается уточненная декларация, заполняются обе ячейки - до дроби указывается "3" (означающее, что это корректирующая декларация), а через дробь указывается порядковый номер этой уточняющей декларации (то есть если это первая "уточненка", указывается 3/1, если в уточненной декларации снова обнаружена ошибка и подается еще одна корректирующая декларация, будет указываться уже 3/2 и так далее).</w:t>
      </w:r>
    </w:p>
    <w:p>
      <w:pPr>
        <w:pStyle w:val="Normal"/>
        <w:bidi w:val="0"/>
        <w:ind w:firstLine="720"/>
        <w:rPr/>
      </w:pPr>
      <w:r>
        <w:rPr/>
        <w:t>Отчетные периоды тоже кодируются - например, в декларации за полугодие в данном поле ставится "6". Также обязательно указывается год (сейчас - 2008).</w:t>
      </w:r>
    </w:p>
    <w:p>
      <w:pPr>
        <w:pStyle w:val="Normal"/>
        <w:bidi w:val="0"/>
        <w:ind w:firstLine="720"/>
        <w:rPr/>
      </w:pPr>
      <w:r>
        <w:rPr/>
        <w:t>Потом нужно указать полное наименование и код налоговой инспекции, в которую подается декларация, и полное наименование организации - так, как зафиксировано в учредительных документах (в том числе и латинская транскрипция, если она есть в наименовании), а если декларацию подает предприниматель, нужно указать его фамилию, имя и отчество полностью, без сокращений - так, как они записаны в паспорте или ином документе, удостоверяющем личность.</w:t>
      </w:r>
    </w:p>
    <w:p>
      <w:pPr>
        <w:pStyle w:val="Normal"/>
        <w:bidi w:val="0"/>
        <w:ind w:firstLine="720"/>
        <w:rPr/>
      </w:pPr>
      <w:r>
        <w:rPr/>
        <w:t>После этого надо поставить знак "V" около того объекта налогообложения, который был выбран налогоплательщиком и записан в Уведомлении о возможности применения УСН, полученном из налоговой.</w:t>
      </w:r>
    </w:p>
    <w:p>
      <w:pPr>
        <w:pStyle w:val="Normal"/>
        <w:bidi w:val="0"/>
        <w:ind w:firstLine="720"/>
        <w:rPr/>
      </w:pPr>
      <w:r>
        <w:rPr/>
        <w:t>Далее следует код вида экономической деятельности согласно Общероссийскому классификатору видов экономической деятельности ОК 029-2001 (ОКВЭД). В случае если организация или предприниматель осуществляет одновременно несколько видов деятельности, код ОКВЭД проставляется только по одному из них по усмотрению самого налогоплательщика. Это разъясняется в письме Минфина России от 28.03.2007 N 03-11-05/53.</w:t>
      </w:r>
    </w:p>
    <w:p>
      <w:pPr>
        <w:pStyle w:val="Normal"/>
        <w:bidi w:val="0"/>
        <w:ind w:firstLine="720"/>
        <w:rPr/>
      </w:pPr>
      <w:r>
        <w:rPr/>
        <w:t>Потом надо указать номер контактного телефона организации или предпринимателя, общее количество страниц, на которых составлена декларация (три страницы, то есть в отведенном поле указывается "003"), а также количество листов документов или их копий, подтверждающих полученные налогоплательщиком доходы, произведенные им расходы, уплату страховых взносов на обязательное пенсионное страхование, выплату пособий по временной нетрудоспособности, а также полномочия уполномоченного представителя налогоплательщика (если декларация представляется через него), приложенных к декларации, если таковые прилагаются.</w:t>
      </w:r>
    </w:p>
    <w:p>
      <w:pPr>
        <w:pStyle w:val="Normal"/>
        <w:bidi w:val="0"/>
        <w:ind w:firstLine="720"/>
        <w:rPr/>
      </w:pPr>
      <w:r>
        <w:rPr/>
        <w:t>Теперь остается заверить достоверность и полноту сведений, указанных в декларации, соответствующими подписями и печатями:</w:t>
      </w:r>
    </w:p>
    <w:p>
      <w:pPr>
        <w:pStyle w:val="Normal"/>
        <w:bidi w:val="0"/>
        <w:ind w:firstLine="720"/>
        <w:rPr/>
      </w:pPr>
      <w:r>
        <w:rPr/>
        <w:t>- если декларацию подает организация, ее должен подписать руководитель, при этом обязательно нужно дать расшифровку подписи (указать фамилию, имя, отчество руководителя полностью), проставить дату подписания декларации и заверить подпись печатью;</w:t>
      </w:r>
    </w:p>
    <w:p>
      <w:pPr>
        <w:pStyle w:val="Normal"/>
        <w:bidi w:val="0"/>
        <w:ind w:firstLine="720"/>
        <w:rPr/>
      </w:pPr>
      <w:r>
        <w:rPr/>
        <w:t>- если декларацию предоставляет предприниматель, ставится только его подпись и дата подписания декларации;</w:t>
      </w:r>
    </w:p>
    <w:p>
      <w:pPr>
        <w:pStyle w:val="Normal"/>
        <w:bidi w:val="0"/>
        <w:ind w:firstLine="720"/>
        <w:rPr/>
      </w:pPr>
      <w:r>
        <w:rPr/>
        <w:t>- если декларация предоставляется через уполномоченного представителя, ее подписывает представитель (если представителем является физическое лицо) или руководитель организации, выступающей в качестве представителя, при этом обязательно приводится расшифровка подписи (фамилия, имя, отчество полностью), проставляется дата, если представителем является организация, то подпись руководителя надо заверить печатью данной организации и, кроме того, нужно указать наименование документа, подтверждающего полномочия представителя, и приложить копию данного документа к декларации.</w:t>
      </w:r>
    </w:p>
    <w:p>
      <w:pPr>
        <w:pStyle w:val="Normal"/>
        <w:bidi w:val="0"/>
        <w:ind w:firstLine="720"/>
        <w:rPr/>
      </w:pPr>
      <w:r>
        <w:rPr/>
        <w:t>В принципе, заполнение титульного листа декларации - самая легкая часть, и особых проблем тут возникать не должно, поэтому иллюстрировать данную процедуру на конкретном примере мы не будем.</w:t>
      </w:r>
    </w:p>
    <w:p>
      <w:pPr>
        <w:pStyle w:val="Normal"/>
        <w:bidi w:val="0"/>
        <w:ind w:firstLine="720"/>
        <w:rPr>
          <w:rFonts w:ascii="Arial" w:hAnsi="Arial"/>
        </w:rPr>
      </w:pPr>
      <w:r>
        <w:rPr/>
      </w:r>
    </w:p>
    <w:p>
      <w:pPr>
        <w:pStyle w:val="Heading1"/>
        <w:bidi w:val="0"/>
        <w:ind w:hanging="0"/>
        <w:rPr/>
      </w:pPr>
      <w:bookmarkStart w:id="15" w:name="sub_400"/>
      <w:bookmarkEnd w:id="15"/>
      <w:r>
        <w:rPr/>
        <w:t>Заполняем раздел 2</w:t>
      </w:r>
    </w:p>
    <w:p>
      <w:pPr>
        <w:pStyle w:val="Normal"/>
        <w:bidi w:val="0"/>
        <w:ind w:firstLine="720"/>
        <w:rPr>
          <w:rFonts w:ascii="Arial" w:hAnsi="Arial"/>
        </w:rPr>
      </w:pPr>
      <w:r>
        <w:rPr/>
      </w:r>
      <w:bookmarkStart w:id="16" w:name="sub_400"/>
      <w:bookmarkStart w:id="17" w:name="sub_400"/>
      <w:bookmarkEnd w:id="17"/>
    </w:p>
    <w:p>
      <w:pPr>
        <w:pStyle w:val="Normal"/>
        <w:bidi w:val="0"/>
        <w:ind w:firstLine="720"/>
        <w:rPr/>
      </w:pPr>
      <w:r>
        <w:rPr/>
        <w:t>После титульного листа сначала заполняется раздел 2, и только потом переходят к разделу 1. Причем порядок заполнения этих разделов зависит от выбранного объекта налогообложения.</w:t>
      </w:r>
    </w:p>
    <w:p>
      <w:pPr>
        <w:pStyle w:val="Normal"/>
        <w:bidi w:val="0"/>
        <w:ind w:firstLine="720"/>
        <w:rPr>
          <w:rFonts w:ascii="Arial" w:hAnsi="Arial"/>
        </w:rPr>
      </w:pPr>
      <w:r>
        <w:rPr/>
      </w:r>
    </w:p>
    <w:p>
      <w:pPr>
        <w:pStyle w:val="Heading1"/>
        <w:bidi w:val="0"/>
        <w:ind w:hanging="0"/>
        <w:rPr/>
      </w:pPr>
      <w:bookmarkStart w:id="18" w:name="sub_410"/>
      <w:bookmarkEnd w:id="18"/>
      <w:r>
        <w:rPr/>
        <w:t>Если объект "доходы"</w:t>
      </w:r>
    </w:p>
    <w:p>
      <w:pPr>
        <w:pStyle w:val="Normal"/>
        <w:bidi w:val="0"/>
        <w:ind w:firstLine="720"/>
        <w:rPr>
          <w:rFonts w:ascii="Arial" w:hAnsi="Arial"/>
        </w:rPr>
      </w:pPr>
      <w:r>
        <w:rPr/>
      </w:r>
      <w:bookmarkStart w:id="19" w:name="sub_410"/>
      <w:bookmarkStart w:id="20" w:name="sub_410"/>
      <w:bookmarkEnd w:id="20"/>
    </w:p>
    <w:p>
      <w:pPr>
        <w:pStyle w:val="Normal"/>
        <w:bidi w:val="0"/>
        <w:ind w:firstLine="720"/>
        <w:rPr/>
      </w:pPr>
      <w:r>
        <w:rPr/>
        <w:t>В случае если организация или предприниматель выбрали объект "доходы", им нужно заполнять в разделе 2 третью графу (третий столбец), причем по многим строкам данного раздела в этой графе уже в самом бланке декларации проставлены знаки "Х", означающие, что при таком объекте налогообложения данные строки вообще не заполняются.</w:t>
      </w:r>
    </w:p>
    <w:p>
      <w:pPr>
        <w:pStyle w:val="Normal"/>
        <w:bidi w:val="0"/>
        <w:ind w:firstLine="720"/>
        <w:rPr/>
      </w:pPr>
      <w:r>
        <w:rPr/>
        <w:t>Фактически нужно заполнить всего семь ячеек, причем в некоторых из них могут проставляться прочерки.</w:t>
      </w:r>
    </w:p>
    <w:p>
      <w:pPr>
        <w:pStyle w:val="Normal"/>
        <w:bidi w:val="0"/>
        <w:ind w:firstLine="720"/>
        <w:rPr/>
      </w:pPr>
      <w:r>
        <w:rPr/>
        <w:t>По строке 010 "Сумма полученных доходов" в полугодовой декларации нужно на основании Книги учета доходов и расходов отразить сумму доходов за все полугодие. Мы уже отмечали, что эта сумма подсчитывается в Книге после окончания второго квартала (путем суммирования доходов за первый и второй квартал).</w:t>
      </w:r>
    </w:p>
    <w:p>
      <w:pPr>
        <w:pStyle w:val="Normal"/>
        <w:bidi w:val="0"/>
        <w:ind w:firstLine="720"/>
        <w:rPr/>
      </w:pPr>
      <w:r>
        <w:rPr/>
        <w:t>Ту же сумму нужно занести и в строку 060 "Налоговая база для исчисления налога", ведь при объекте "доходы" сумма полученных доходов и есть величина налоговой базы.</w:t>
      </w:r>
    </w:p>
    <w:p>
      <w:pPr>
        <w:pStyle w:val="Normal"/>
        <w:bidi w:val="0"/>
        <w:ind w:firstLine="720"/>
        <w:rPr/>
      </w:pPr>
      <w:r>
        <w:rPr/>
        <w:t>Строка 070 "Ставка налога" уже заполнена - по графе 3 там указана ставка 6%. Поэтому остается умножить сумму дохода на 0,06 (или умножить ее на 6 и разделить на 100) - в общем, взять 6% от суммы дохода - и занести полученный результат в строку 080 "Сумма исчисленного налога".</w:t>
      </w:r>
    </w:p>
    <w:p>
      <w:pPr>
        <w:pStyle w:val="Normal"/>
        <w:bidi w:val="0"/>
        <w:ind w:firstLine="720"/>
        <w:rPr/>
      </w:pPr>
      <w:r>
        <w:rPr/>
        <w:t>Для заполнения строки 110 "Сумма уплаченных за налоговый (отчетный) период страховых взносов на обязательное пенсионное страхование, а также выплаченных работникам в течение налогового (отчетного) периода из средств налогоплательщика пособий по временной нетрудоспособности, уменьшающая (но не более чем на 50%) сумму исчисленного налога по коду стр. 080" нужно прежде всего подсчитать сумму взносов в Пенсионный фонд РФ и выплаченных работникам больничных. Пожалуй, это самая сложная строка, поскольку при ее заполнении нужно учесть ряд важных нюансов.</w:t>
      </w:r>
    </w:p>
    <w:p>
      <w:pPr>
        <w:pStyle w:val="Normal"/>
        <w:bidi w:val="0"/>
        <w:ind w:firstLine="720"/>
        <w:rPr/>
      </w:pPr>
      <w:r>
        <w:rPr/>
        <w:t>Во-первых, поскольку налоговая база определяется нарастающим итогом, при подсчете нужно учитывать не только сумму взносов и больничных за второй квартал, но и сумму за первый квартал, то есть надо определить сумму взносов и больничных за все полугодие. В частности, если по итогам первого квартала была учтена не вся сумма взносов и больничных (так как она превысила 50% суммы начисленного налога), вполне может получиться, что по итогам полугодия "зачтутся" уже все суммы в связи с увеличением доходов и, следовательно, суммы начисленного налога. Это, кстати, подчеркнули и специалисты Минфина России в письме от 11.04.2007 N 03-11-05/67.</w:t>
      </w:r>
    </w:p>
    <w:p>
      <w:pPr>
        <w:pStyle w:val="Normal"/>
        <w:bidi w:val="0"/>
        <w:ind w:firstLine="720"/>
        <w:rPr/>
      </w:pPr>
      <w:r>
        <w:rPr/>
        <w:t>Во-вторых, нужно правильно определить сумму взносов в Пенсионный фонд, подлежащую включению в расчет за полугодие. Ведь в п. 3 ст. 346.21 НК РФ речь идет о сумме страховых взносов на обязательное пенсионное страхование, "уплаченных в пределах исчисленных сумм" за отчетный период, и эта фраза вызывает неоднозначную трактовку.</w:t>
      </w:r>
    </w:p>
    <w:p>
      <w:pPr>
        <w:pStyle w:val="Normal"/>
        <w:bidi w:val="0"/>
        <w:ind w:firstLine="720"/>
        <w:rPr/>
      </w:pPr>
      <w:r>
        <w:rPr/>
        <w:t>С одной стороны, Минфин России в письме от 15.01.2007 N 03-11-04/2/6 выразил мнение, что - поскольку, согласно п. 2 ст. 346.17 НК РФ, расходами налогоплательщика при УСН признаются затраты после их фактической оплаты - необходимо учитывать суммы взносов в ПФ РФ, уплаченных именно в том отчетном периоде, за который подается декларация. А потому, например, при расчете суммы налога за I квартал 2008 года учитываются страховые взносы, уплаченные за декабрь 2007 года, но не учитываются взносы, уплаченные уже апреле за март 2008 года (поскольку их оплата произведена уже в следующем периоде, за рамками отчетного).</w:t>
      </w:r>
    </w:p>
    <w:p>
      <w:pPr>
        <w:pStyle w:val="Normal"/>
        <w:bidi w:val="0"/>
        <w:ind w:firstLine="720"/>
        <w:rPr/>
      </w:pPr>
      <w:r>
        <w:rPr/>
        <w:t>С другой стороны, в письме Минфина России от 28.06.2007 N 03-11-04/2/171 позиция сформулирована уже по-другому - в этом письме сделан вывод, что налогоплательщики вправе уменьшить сумму единого налога при УСН за отчетный период на сумму страховых взносов в ПФ РФ, "уплаченных (в пределах исчисленных сумм) за этот же период времени". Опираясь на тот же принцип - учитывать взносы "за этот же период времени" - специалисты УФНС России по г. Москве в письме от 16.03.2007 N 18-11/3/023458@ разъяснили, что сумма единого налога за отчетный период подлежит уменьшению на сумму взносов, фактически уплаченных на дату представления налоговой декларации, но только в пределах сумм начисленных за отчетный период взносов. Иными словами, если следовать этой логике, суммы взносов в ПФ РФ, уплаченные за декабрь 2007 года в январе 2008-го, должны учитываться при формировании налога за 2007 год, а в расчете налоговой базы за первый квартал и полугодие 2008 года они уже не участвуют.</w:t>
      </w:r>
    </w:p>
    <w:p>
      <w:pPr>
        <w:pStyle w:val="Normal"/>
        <w:bidi w:val="0"/>
        <w:ind w:firstLine="720"/>
        <w:rPr/>
      </w:pPr>
      <w:r>
        <w:rPr/>
        <w:t>В то же время, к примеру, суммы пенсионных взносов за июнь 2008 года, уплаченные до 15 июля 2008 года (то есть до даты подачи декларации по УСН за полугодие), должны быть учтены при расчете единого налога за полугодие 2008 года, поскольку относятся к данному отчетному периоду (ведь начислены они за июнь, входящий в полугодие).</w:t>
      </w:r>
    </w:p>
    <w:p>
      <w:pPr>
        <w:pStyle w:val="Normal"/>
        <w:bidi w:val="0"/>
        <w:ind w:firstLine="720"/>
        <w:rPr/>
      </w:pPr>
      <w:r>
        <w:rPr/>
        <w:t>Более того, в том же письме N 18-11/3/023458@ дополнительно поясняется, что в случае, если налогоплательщик по какой-то причине уплатил пенсионные взносы за последний месяц отчетного периода уже после представления декларации по единому налогу, он вправе уточнить свои налоговые обязательства по единому налогу за тот отчетный период, представив уточненную декларацию.</w:t>
      </w:r>
    </w:p>
    <w:p>
      <w:pPr>
        <w:pStyle w:val="Normal"/>
        <w:bidi w:val="0"/>
        <w:ind w:firstLine="720"/>
        <w:rPr/>
      </w:pPr>
      <w:r>
        <w:rPr/>
        <w:t>В случае если декларацию заполняет предприниматель, нужно также определиться с его личными взносами в Пенсионный фонд РФ - ведь предприниматели обязаны уплачивать фиксированный платеж и могут также вносить и дополнительные добровольные платежи. Как сообщается в Информационном письме ВАС России от 18.12.2007 N 123, вычет, предусмотренный в п. 3 ст. 346.21 НК РФ, состоит как из суммы страховых взносов, уплаченных индивидуальным предпринимателем за своих работников, так и из суммы страховых взносов, уплаченных им за свое страхование. Однако, поскольку для индивидуальных предпринимателей обязательный характер носят только страховые взносы в виде фиксированного платежа, предприниматели, применяющие УСН с объектом "доходы", при применении налогового вычета в размере суммы страховых взносов, уплаченных за свое страхование, вправе учитывать только взносы, уплачиваемые в обязательном порядке.</w:t>
      </w:r>
    </w:p>
    <w:p>
      <w:pPr>
        <w:pStyle w:val="Normal"/>
        <w:bidi w:val="0"/>
        <w:ind w:firstLine="720"/>
        <w:rPr/>
      </w:pPr>
      <w:r>
        <w:rPr/>
        <w:t>Предпринимателю необязательно вносить фиксированный платеж равномерно в течение года - можно сделать это и одним платежом, главное, чтобы платеж за 2008 год был произведен не позднее 31 декабря 2008 года. Однако с точки зрения применения УСН выгоднее производить "досрочную" уплату пенсионных взносов, чтобы уменьшать единый налог. Например, можно в июне 2008 года заплатить половину годового фиксированного платежа (который на 2008 год, согласно постановлению от 07.04.2008 N 246, составляет 3 864 руб., из которых 2 576 руб. направляются на страховую и 1 288 руб. - на накопительную часть пенсии), и уплаченная сумма - 1 932 руб. - уже сейчас уменьшит сумму налога, подлежащую уплате по итогам полугодия.</w:t>
      </w:r>
    </w:p>
    <w:p>
      <w:pPr>
        <w:pStyle w:val="Normal"/>
        <w:bidi w:val="0"/>
        <w:ind w:firstLine="720"/>
        <w:rPr/>
      </w:pPr>
      <w:r>
        <w:rPr/>
        <w:t>В-третьих, в расчет также принимается сумма выплаченных работникам пособий по временной нетрудоспособности. При этом следует учесть, что частично больничные работникам оплачиваются за счет средств ФСС РФ в порядке, установленном Федеральным законом от 31.12.2002 N 190-ФЗ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 Например, если работодатель в добровольном порядке не платит взносов в ФСС РФ, за счет средств ФСС РФ выплачивается пособие по временной нетрудоспособности работников в размере, не превышающем 1 МРОТ (в настоящий момент - 2 300 руб.) за полный календарный месяц. А вот остальную сумму пособия, не компенсируемую ФСС РФ, выплачивает сам работодатель.</w:t>
      </w:r>
    </w:p>
    <w:p>
      <w:pPr>
        <w:pStyle w:val="Normal"/>
        <w:bidi w:val="0"/>
        <w:ind w:firstLine="720"/>
        <w:rPr/>
      </w:pPr>
      <w:r>
        <w:rPr/>
        <w:t>Поэтому, как разъясняется в письме УФНС России по г. Москве от 07.06.2006 N 18-11/3/48465@, в целях исчисления налога, уплачиваемого при УСН, под суммой выплаченных пособий по временной нетрудоспособности следует понимать только ту сумму средств, израсходованную налогоплательщиком в течение отчетного (налогового) периода на выплату своим работникам пособий по временной нетрудоспособности, которая превышает за полный календарный месяц 1 МРОТ, установленный законодательством РФ (то есть которая не компенсируется ФСС РФ).</w:t>
      </w:r>
    </w:p>
    <w:p>
      <w:pPr>
        <w:pStyle w:val="Normal"/>
        <w:bidi w:val="0"/>
        <w:ind w:firstLine="720"/>
        <w:rPr/>
      </w:pPr>
      <w:r>
        <w:rPr/>
        <w:t>Если же пособие полностью выплачено за счет средств ФСС РФ - например, если речь идет о пособии, выплаченном работнику, получившему травму в результате несчастного случая на производстве - сумма пособия в расчет единого налога вообще не принимается.</w:t>
      </w:r>
    </w:p>
    <w:p>
      <w:pPr>
        <w:pStyle w:val="Normal"/>
        <w:bidi w:val="0"/>
        <w:ind w:firstLine="720"/>
        <w:rPr/>
      </w:pPr>
      <w:r>
        <w:rPr/>
        <w:t>Ну и в-четвертых, нужно не забыть, что сумма авансового платежа по налогу не может быть уменьшена более чем на 50%. Поэтому необходимо:</w:t>
      </w:r>
    </w:p>
    <w:p>
      <w:pPr>
        <w:pStyle w:val="Normal"/>
        <w:bidi w:val="0"/>
        <w:ind w:firstLine="720"/>
        <w:rPr/>
      </w:pPr>
      <w:r>
        <w:rPr/>
        <w:t>- сложить суммы взносов в ПФ РФ и больничных за полугодие, определенные в порядке, описанном выше;</w:t>
      </w:r>
    </w:p>
    <w:p>
      <w:pPr>
        <w:pStyle w:val="Normal"/>
        <w:bidi w:val="0"/>
        <w:ind w:firstLine="720"/>
        <w:rPr/>
      </w:pPr>
      <w:r>
        <w:rPr/>
        <w:t>- посчитать 50% от суммы налога, которая получилась при заполнении строки 080;</w:t>
      </w:r>
    </w:p>
    <w:p>
      <w:pPr>
        <w:pStyle w:val="Normal"/>
        <w:bidi w:val="0"/>
        <w:ind w:firstLine="720"/>
        <w:rPr/>
      </w:pPr>
      <w:r>
        <w:rPr/>
        <w:t>- и сравнить полученные результаты: если первая сумма окажется меньше второй, пишется первая сумма (фактически уплаченные взносы в ПФ РФ и выплаченные больничные), а если первая сумма будет больше второй, в строку 110 нужно занести вторую сумму - половину от суммы начисленного налога.</w:t>
      </w:r>
    </w:p>
    <w:p>
      <w:pPr>
        <w:pStyle w:val="Normal"/>
        <w:bidi w:val="0"/>
        <w:ind w:firstLine="720"/>
        <w:rPr/>
      </w:pPr>
      <w:r>
        <w:rPr/>
        <w:t>Иными словами, в любом случае значение строки 110 не может быть больше половины значения строки 080.</w:t>
      </w:r>
    </w:p>
    <w:p>
      <w:pPr>
        <w:pStyle w:val="Normal"/>
        <w:bidi w:val="0"/>
        <w:ind w:firstLine="720"/>
        <w:rPr/>
      </w:pPr>
      <w:r>
        <w:rPr/>
        <w:t>По строке 120 "Исчислено налога за предыдущие отчетные периоды" в полугодовой декларации нужно указать сумму налога, которая была исчислена по итогам первого квартала - эту цифру нужно взять из строки 130 раздела 2 декларации за первый квартал. В декларации же за первый квартал эта строка не заполняется - в ней просто ставится прочерк.</w:t>
      </w:r>
    </w:p>
    <w:p>
      <w:pPr>
        <w:pStyle w:val="Normal"/>
        <w:bidi w:val="0"/>
        <w:ind w:firstLine="720"/>
        <w:rPr/>
      </w:pPr>
      <w:r>
        <w:rPr/>
        <w:t>Теперь нужно из суммы начисленного налога (строка 080) вычесть сумму уменьшающих его взносов в Пенсионный фонд РФ и больничных (строка 110) и сумму авансового платежа за первый квартал (строка 120) и посмотреть на результат:</w:t>
      </w:r>
    </w:p>
    <w:p>
      <w:pPr>
        <w:pStyle w:val="Normal"/>
        <w:bidi w:val="0"/>
        <w:ind w:firstLine="720"/>
        <w:rPr/>
      </w:pPr>
      <w:r>
        <w:rPr/>
        <w:t>- если получается положительное число, то есть по итогам полугодия нужно еще доплатить налог, сумма заносится в строку 130 "Сумма налога, подлежащая уплате по итогам налогового (отчетного) периода" (а в строке 140 ставится прочерк);</w:t>
      </w:r>
    </w:p>
    <w:p>
      <w:pPr>
        <w:pStyle w:val="Normal"/>
        <w:bidi w:val="0"/>
        <w:ind w:firstLine="720"/>
        <w:rPr/>
      </w:pPr>
      <w:r>
        <w:rPr/>
        <w:t>- а вот если получилось отрицательное значение, то есть образовалась переплата по налогу, его нужно занести в строку 140 "Сумма налога к уменьшению за налоговый (отчетный) период" (такой же обычной записью, как и в других строках, без скобок или знака "минус"), а в строке 130 поставить прочерк.</w:t>
      </w:r>
    </w:p>
    <w:p>
      <w:pPr>
        <w:pStyle w:val="Normal"/>
        <w:bidi w:val="0"/>
        <w:ind w:firstLine="720"/>
        <w:rPr/>
      </w:pPr>
      <w:r>
        <w:rPr/>
        <w:t>Одновременно и в строке 130, и в строке 140 цифр быть не должно.</w:t>
      </w:r>
    </w:p>
    <w:p>
      <w:pPr>
        <w:pStyle w:val="Normal"/>
        <w:bidi w:val="0"/>
        <w:ind w:firstLine="720"/>
        <w:rPr>
          <w:rFonts w:ascii="Arial" w:hAnsi="Arial"/>
        </w:rPr>
      </w:pPr>
      <w:r>
        <w:rPr/>
      </w:r>
    </w:p>
    <w:p>
      <w:pPr>
        <w:pStyle w:val="Heading1"/>
        <w:bidi w:val="0"/>
        <w:ind w:hanging="0"/>
        <w:rPr/>
      </w:pPr>
      <w:bookmarkStart w:id="21" w:name="sub_420"/>
      <w:bookmarkEnd w:id="21"/>
      <w:r>
        <w:rPr/>
        <w:t>Если объект "доходы, уменьшенные на величину расходов"</w:t>
      </w:r>
    </w:p>
    <w:p>
      <w:pPr>
        <w:pStyle w:val="Normal"/>
        <w:bidi w:val="0"/>
        <w:ind w:firstLine="720"/>
        <w:rPr>
          <w:rFonts w:ascii="Arial" w:hAnsi="Arial"/>
        </w:rPr>
      </w:pPr>
      <w:r>
        <w:rPr/>
      </w:r>
      <w:bookmarkStart w:id="22" w:name="sub_420"/>
      <w:bookmarkStart w:id="23" w:name="sub_420"/>
      <w:bookmarkEnd w:id="23"/>
    </w:p>
    <w:p>
      <w:pPr>
        <w:pStyle w:val="Normal"/>
        <w:bidi w:val="0"/>
        <w:ind w:firstLine="720"/>
        <w:rPr/>
      </w:pPr>
      <w:r>
        <w:rPr/>
        <w:t>Бухгалтеру организации или предпринимателя, применяющего УСН с объектом "доходы минус расходы", придется проделать более сложную работу, ведь ему предстоит заполнить четвертую графу (четвертый столбец) в разделе 2, а показателей, подлежащих заполнению, там больше.</w:t>
      </w:r>
    </w:p>
    <w:p>
      <w:pPr>
        <w:pStyle w:val="Normal"/>
        <w:bidi w:val="0"/>
        <w:ind w:firstLine="720"/>
        <w:rPr/>
      </w:pPr>
      <w:r>
        <w:rPr/>
        <w:t>Отметим, что строки 050, 100 и 150 заполняются только в годовой декларации по итогам налогового периода, поскольку:</w:t>
      </w:r>
    </w:p>
    <w:p>
      <w:pPr>
        <w:pStyle w:val="Normal"/>
        <w:bidi w:val="0"/>
        <w:ind w:firstLine="720"/>
        <w:rPr/>
      </w:pPr>
      <w:r>
        <w:rPr/>
        <w:t>- перенос убытков прошлых лет на отчетные периоды при УСН не предусмотрен (п. 7 ст. 346.18 НК РФ, письмо Минфина России от 13.12.2007 N 03-11-04/2/302);</w:t>
      </w:r>
    </w:p>
    <w:p>
      <w:pPr>
        <w:pStyle w:val="Normal"/>
        <w:bidi w:val="0"/>
        <w:ind w:firstLine="720"/>
        <w:rPr/>
      </w:pPr>
      <w:r>
        <w:rPr/>
        <w:t>- а минимальный налог должен уплачиваться только по итогам года, а не по итогам отчетных периодов, даже если, например, за полугодие получен убыток (п. 6 ст. 346.18 НК РФ).</w:t>
      </w:r>
    </w:p>
    <w:p>
      <w:pPr>
        <w:pStyle w:val="Normal"/>
        <w:bidi w:val="0"/>
        <w:ind w:firstLine="720"/>
        <w:rPr/>
      </w:pPr>
      <w:r>
        <w:rPr/>
        <w:t>Поэтому в отчетности за первый квартал, полугодие и девять месяцев в строках 050, 100 и 150 надо сразу поставить прочерки.</w:t>
      </w:r>
    </w:p>
    <w:p>
      <w:pPr>
        <w:pStyle w:val="Normal"/>
        <w:bidi w:val="0"/>
        <w:ind w:firstLine="720"/>
        <w:rPr/>
      </w:pPr>
      <w:r>
        <w:rPr/>
        <w:t>Строка 010 будет заполняться так же, как и при объекте "доходы", - в ней показывается вся сумма доходов за полугодие, подсчитанная в Книге.</w:t>
      </w:r>
    </w:p>
    <w:p>
      <w:pPr>
        <w:pStyle w:val="Normal"/>
        <w:bidi w:val="0"/>
        <w:ind w:firstLine="720"/>
        <w:rPr/>
      </w:pPr>
      <w:r>
        <w:rPr/>
        <w:t>По строке 020 "Сумма произведенных расходов" нужно будет показать общую сумму расходов за полугодие, которая также должна быть уже подсчитана в Книге.</w:t>
      </w:r>
    </w:p>
    <w:p>
      <w:pPr>
        <w:pStyle w:val="Normal"/>
        <w:bidi w:val="0"/>
        <w:ind w:firstLine="720"/>
        <w:rPr/>
      </w:pPr>
      <w:r>
        <w:rPr/>
        <w:t>Строка 030 заполняется только в том случае, если по итогам предыдущего (в нашем случае 2007-го) года организация или предприниматель уплатили минимальный налог. В этом случае по строке 030 деклараций в 2008 году показывается разница между строками 100 и 080 раздела 2 годовой декларации за 2007 год. Если же был уплачен "обычный" налог по ставке 15%, в строке 030 полугодовой декларации надо поставить прочерк.</w:t>
      </w:r>
    </w:p>
    <w:p>
      <w:pPr>
        <w:pStyle w:val="Normal"/>
        <w:bidi w:val="0"/>
        <w:ind w:firstLine="720"/>
        <w:rPr/>
      </w:pPr>
      <w:r>
        <w:rPr/>
        <w:t>Теперь нужно посчитать разницу между доходами и расходами, то есть вычесть из показателя строки 010 значение, отраженное в строке 020 (а также вычесть значение строки 030, если она заполнена). Если результат получился положительный - доходы превысили расходы - его надо занести в строку 040 "Итого получено доходов" (а в строке 041 поставить прочерк). Если же получился отрицательный результат, в строке 040 ставим прочерк, а по строке 041 "Итого получено убытков" отражаем сумму полученного убытка (обычной записью, без скобок или минусов). Одновременно сумм и в строке 040, и в строке 041 быть не должно.</w:t>
      </w:r>
    </w:p>
    <w:p>
      <w:pPr>
        <w:pStyle w:val="Normal"/>
        <w:bidi w:val="0"/>
        <w:ind w:firstLine="720"/>
        <w:rPr/>
      </w:pPr>
      <w:r>
        <w:rPr/>
        <w:t>В строке 060 "Налоговая база для исчисления налога" отражается то же значение, что и в строке 040. Если в строке 040 был прочерк (по итогам полугодия получен убыток), в строке 060, как и в строке 080, тоже ставятся прочерки.</w:t>
      </w:r>
    </w:p>
    <w:p>
      <w:pPr>
        <w:pStyle w:val="Normal"/>
        <w:bidi w:val="0"/>
        <w:ind w:firstLine="720"/>
        <w:rPr/>
      </w:pPr>
      <w:r>
        <w:rPr/>
        <w:t>Строка 070 "Налоговая ставка" уже заполнена - в графе 4 стоит ставка 15%. Поэтому теперь остается умножить налоговую базу из строки 060 на 0,15 (в общем, взять от нее 15%) и занести полученный результат в строку 080. Это и есть сумма единого налога за полугодие.</w:t>
      </w:r>
    </w:p>
    <w:p>
      <w:pPr>
        <w:pStyle w:val="Normal"/>
        <w:bidi w:val="0"/>
        <w:ind w:firstLine="720"/>
        <w:rPr/>
      </w:pPr>
      <w:r>
        <w:rPr/>
        <w:t>Дальше заполнение производится, по сути, так же, как и при объекте "доходы":</w:t>
      </w:r>
    </w:p>
    <w:p>
      <w:pPr>
        <w:pStyle w:val="Normal"/>
        <w:bidi w:val="0"/>
        <w:ind w:firstLine="720"/>
        <w:rPr/>
      </w:pPr>
      <w:r>
        <w:rPr/>
        <w:t>- по строке 120 "Исчислено налога за предыдущие отчетные периоды" в полугодовой декларации указывается сумма налога за первый квартал (по декларации за первый квартал - строка 130 раздела 2);</w:t>
      </w:r>
    </w:p>
    <w:p>
      <w:pPr>
        <w:pStyle w:val="Normal"/>
        <w:bidi w:val="0"/>
        <w:ind w:firstLine="720"/>
        <w:rPr/>
      </w:pPr>
      <w:r>
        <w:rPr/>
        <w:t>- если показатель строки 080 больше, чем по строке 120, разница записывается в строку 130 и представляет собой сумму авансового платежа, подлежащего доплате по итогам полугодия, а в строке 140 тогда ставится прочерк;</w:t>
      </w:r>
    </w:p>
    <w:p>
      <w:pPr>
        <w:pStyle w:val="Normal"/>
        <w:bidi w:val="0"/>
        <w:ind w:firstLine="720"/>
        <w:rPr/>
      </w:pPr>
      <w:r>
        <w:rPr/>
        <w:t>- а если окажется, что сумма по строке 120 превысит сумму по строке 080 (что вполне возможно, например, если во втором квартале организация понесла очень большие расходы), разница записывается в строку 140, а по строке 130 ставится прочерк.</w:t>
      </w:r>
    </w:p>
    <w:p>
      <w:pPr>
        <w:pStyle w:val="Normal"/>
        <w:bidi w:val="0"/>
        <w:ind w:firstLine="720"/>
        <w:rPr>
          <w:rFonts w:ascii="Arial" w:hAnsi="Arial"/>
        </w:rPr>
      </w:pPr>
      <w:r>
        <w:rPr/>
      </w:r>
    </w:p>
    <w:p>
      <w:pPr>
        <w:pStyle w:val="Heading1"/>
        <w:bidi w:val="0"/>
        <w:ind w:hanging="0"/>
        <w:rPr/>
      </w:pPr>
      <w:bookmarkStart w:id="24" w:name="sub_500"/>
      <w:bookmarkEnd w:id="24"/>
      <w:r>
        <w:rPr/>
        <w:t>Заполняем раздел 1</w:t>
      </w:r>
    </w:p>
    <w:p>
      <w:pPr>
        <w:pStyle w:val="Normal"/>
        <w:bidi w:val="0"/>
        <w:ind w:firstLine="720"/>
        <w:rPr>
          <w:rFonts w:ascii="Arial" w:hAnsi="Arial"/>
        </w:rPr>
      </w:pPr>
      <w:r>
        <w:rPr/>
      </w:r>
      <w:bookmarkStart w:id="25" w:name="sub_500"/>
      <w:bookmarkStart w:id="26" w:name="sub_500"/>
      <w:bookmarkEnd w:id="26"/>
    </w:p>
    <w:p>
      <w:pPr>
        <w:pStyle w:val="Normal"/>
        <w:bidi w:val="0"/>
        <w:ind w:firstLine="720"/>
        <w:rPr/>
      </w:pPr>
      <w:r>
        <w:rPr/>
        <w:t>После заполнения раздела 2 можно перейти к заполнению первого раздела, содержащего конечную информацию о сумме авансового платежа по налогу, подлежащей уплате или возврату.</w:t>
      </w:r>
    </w:p>
    <w:p>
      <w:pPr>
        <w:pStyle w:val="Normal"/>
        <w:bidi w:val="0"/>
        <w:ind w:firstLine="720"/>
        <w:rPr/>
      </w:pPr>
      <w:r>
        <w:rPr/>
        <w:t>Если во втором разделе декларации заполненной оказалась строка 130, то есть получилось, что организации или предпринимателю нужно по итогам полугодия доплачивать авансовый платеж, в разделе 1 надо заполнять строки 010-030, при этом сама сумма из строки 130 раздела 2 переносится в строку 030 раздела 1.</w:t>
      </w:r>
    </w:p>
    <w:p>
      <w:pPr>
        <w:pStyle w:val="Normal"/>
        <w:bidi w:val="0"/>
        <w:ind w:firstLine="720"/>
        <w:rPr/>
      </w:pPr>
      <w:r>
        <w:rPr/>
        <w:t>А вот если в разделе 2 заполнена строка 140, то есть образовалась переплата единого налога, заполняются строки 040-060, причем показатель строки 140 раздела 2 переносится в строку 060 раздела 1.</w:t>
      </w:r>
    </w:p>
    <w:p>
      <w:pPr>
        <w:pStyle w:val="Normal"/>
        <w:bidi w:val="0"/>
        <w:ind w:firstLine="720"/>
        <w:rPr/>
      </w:pPr>
      <w:r>
        <w:rPr/>
        <w:t>Остальные показатели данного раздела - ИНН, КПП, подпись и дата - заполняются одинаково независимо от результатов деятельности.</w:t>
      </w:r>
    </w:p>
    <w:p>
      <w:pPr>
        <w:pStyle w:val="Normal"/>
        <w:bidi w:val="0"/>
        <w:ind w:firstLine="720"/>
        <w:rPr/>
      </w:pPr>
      <w:r>
        <w:rPr/>
        <w:t>По строке 010 или 040 (в зависимости от полученного результата) нужно указать код бюджетной классификации РФ (КБК). Здесь очень важно не ошибиться, поскольку КБК различны в зависимости от выбранного объекта налогообложения. В соответствии с Указаниями о порядке применения бюджетной классификации РФ (утв. приказом Минфина России от 24.08.2007 N 74н):</w:t>
      </w:r>
    </w:p>
    <w:p>
      <w:pPr>
        <w:pStyle w:val="Normal"/>
        <w:bidi w:val="0"/>
        <w:ind w:firstLine="720"/>
        <w:rPr/>
      </w:pPr>
      <w:r>
        <w:rPr/>
        <w:t>- если выбран объект налогообложения "доходы", в декларации следует указать КБК 182 1 05 01010 01 1000 110;</w:t>
      </w:r>
    </w:p>
    <w:p>
      <w:pPr>
        <w:pStyle w:val="Normal"/>
        <w:bidi w:val="0"/>
        <w:ind w:firstLine="720"/>
        <w:rPr/>
      </w:pPr>
      <w:r>
        <w:rPr/>
        <w:t>- если выбран объект "доходы, уменьшенные на величину расходов", следует указать КБК 182 1 05 01020 01 1000 110 (а по итогам года, если возникает необходимость уплаты минимального налога, в годовой декларации будет указываться уже другой КБК - 182 1 05 01030 01 1000 110).</w:t>
      </w:r>
    </w:p>
    <w:p>
      <w:pPr>
        <w:pStyle w:val="Normal"/>
        <w:bidi w:val="0"/>
        <w:ind w:firstLine="720"/>
        <w:rPr/>
      </w:pPr>
      <w:r>
        <w:rPr/>
        <w:t>По строке 020 или 050 надо указать код ОКАТО - Общероссийского классификатора объектов административно-территориального деления ОК 019-95 - по месту нахождения организации или по месту жительства индивидуального предпринимателя. Например, предприниматель может взять его из полученной при регистрации выписки из Единого государственного реестра индивидуальных предпринимателей.</w:t>
      </w:r>
    </w:p>
    <w:p>
      <w:pPr>
        <w:pStyle w:val="Normal"/>
        <w:bidi w:val="0"/>
        <w:ind w:firstLine="720"/>
        <w:rPr>
          <w:rFonts w:ascii="Arial" w:hAnsi="Arial"/>
        </w:rPr>
      </w:pPr>
      <w:r>
        <w:rPr/>
      </w:r>
    </w:p>
    <w:p>
      <w:pPr>
        <w:pStyle w:val="Heading1"/>
        <w:bidi w:val="0"/>
        <w:ind w:hanging="0"/>
        <w:rPr/>
      </w:pPr>
      <w:bookmarkStart w:id="27" w:name="sub_600"/>
      <w:bookmarkEnd w:id="27"/>
      <w:r>
        <w:rPr/>
        <w:t>Платим налог и сдаем декларацию</w:t>
      </w:r>
    </w:p>
    <w:p>
      <w:pPr>
        <w:pStyle w:val="Normal"/>
        <w:bidi w:val="0"/>
        <w:ind w:firstLine="720"/>
        <w:rPr>
          <w:rFonts w:ascii="Arial" w:hAnsi="Arial"/>
        </w:rPr>
      </w:pPr>
      <w:r>
        <w:rPr/>
      </w:r>
      <w:bookmarkStart w:id="28" w:name="sub_600"/>
      <w:bookmarkStart w:id="29" w:name="sub_600"/>
      <w:bookmarkEnd w:id="29"/>
    </w:p>
    <w:p>
      <w:pPr>
        <w:pStyle w:val="Normal"/>
        <w:bidi w:val="0"/>
        <w:ind w:firstLine="720"/>
        <w:rPr/>
      </w:pPr>
      <w:r>
        <w:rPr/>
        <w:t>В соответствии с нормами главы 26.2 НК РФ уплачивать авансовые платежи нужно не позднее 25-го числа первого месяца, следующего за истекшим отчетным периодом, а подавать декларации по итогам отчетного периода нужно не позднее 25 календарных дней со дня окончания соответствующего отчетного периода.</w:t>
      </w:r>
    </w:p>
    <w:p>
      <w:pPr>
        <w:pStyle w:val="Normal"/>
        <w:bidi w:val="0"/>
        <w:ind w:firstLine="720"/>
        <w:rPr/>
      </w:pPr>
      <w:r>
        <w:rPr/>
        <w:t>На практике это значит, что заплатить налог и подать декларацию за полугодие нужно до 25 июля 2008 года включительно.</w:t>
      </w:r>
    </w:p>
    <w:p>
      <w:pPr>
        <w:pStyle w:val="Normal"/>
        <w:bidi w:val="0"/>
        <w:ind w:firstLine="720"/>
        <w:rPr/>
      </w:pPr>
      <w:r>
        <w:rPr/>
        <w:t>Декларация может быть представлена либо на бумажном носителе, либо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02.04.2002 N БГ-3-32/169.</w:t>
      </w:r>
    </w:p>
    <w:p>
      <w:pPr>
        <w:pStyle w:val="Normal"/>
        <w:bidi w:val="0"/>
        <w:ind w:firstLine="720"/>
        <w:rPr>
          <w:rFonts w:ascii="Arial" w:hAnsi="Arial"/>
        </w:rPr>
      </w:pPr>
      <w:r>
        <w:rPr/>
      </w:r>
    </w:p>
    <w:p>
      <w:pPr>
        <w:pStyle w:val="Normal"/>
        <w:bidi w:val="0"/>
        <w:ind w:firstLine="720"/>
        <w:jc w:val="right"/>
        <w:rPr/>
      </w:pPr>
      <w:r>
        <w:rPr/>
        <w:t>Н.Н. Шишкоедова,</w:t>
      </w:r>
    </w:p>
    <w:p>
      <w:pPr>
        <w:pStyle w:val="Normal"/>
        <w:bidi w:val="0"/>
        <w:ind w:firstLine="720"/>
        <w:jc w:val="right"/>
        <w:rPr/>
      </w:pPr>
      <w:r>
        <w:rPr/>
        <w:t>доцент кафедры "Бухгалтерский учет и аудит"</w:t>
      </w:r>
    </w:p>
    <w:p>
      <w:pPr>
        <w:pStyle w:val="Normal"/>
        <w:bidi w:val="0"/>
        <w:ind w:firstLine="720"/>
        <w:jc w:val="right"/>
        <w:rPr/>
      </w:pPr>
      <w:r>
        <w:rPr/>
        <w:t>КФАТиСО, консультант-эксперт ИД "Советник бухгалтера"</w:t>
      </w:r>
    </w:p>
    <w:p>
      <w:pPr>
        <w:pStyle w:val="Normal"/>
        <w:bidi w:val="0"/>
        <w:ind w:firstLine="720"/>
        <w:rPr>
          <w:rFonts w:ascii="Arial" w:hAnsi="Arial"/>
        </w:rPr>
      </w:pPr>
      <w:r>
        <w:rPr/>
      </w:r>
    </w:p>
    <w:p>
      <w:pPr>
        <w:pStyle w:val="Normal"/>
        <w:bidi w:val="0"/>
        <w:ind w:firstLine="720"/>
        <w:rPr/>
      </w:pPr>
      <w:r>
        <w:rPr/>
        <w:t>"Советник бухгалтера", N 6, июнь 2008 г.</w:t>
      </w:r>
    </w:p>
    <w:p>
      <w:pPr>
        <w:pStyle w:val="Normal"/>
        <w:bidi w:val="0"/>
        <w:ind w:firstLine="720"/>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20"/>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4"/>
    </w:rPr>
  </w:style>
  <w:style w:type="paragraph" w:styleId="Style33">
    <w:name w:val="Колонтитул (правый)"/>
    <w:basedOn w:val="Style25"/>
    <w:next w:val="Normal"/>
    <w:qFormat/>
    <w:pPr>
      <w:ind w:hanging="0"/>
      <w:jc w:val="right"/>
    </w:pPr>
    <w:rPr>
      <w:sz w:val="14"/>
    </w:rPr>
  </w:style>
  <w:style w:type="paragraph" w:styleId="Style34">
    <w:name w:val="Основное меню"/>
    <w:basedOn w:val="Normal"/>
    <w:next w:val="Normal"/>
    <w:qFormat/>
    <w:pPr>
      <w:ind w:firstLine="720"/>
    </w:pPr>
    <w:rPr>
      <w:rFonts w:ascii="Verdana" w:hAnsi="Verdana"/>
      <w:sz w:val="22"/>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8"/>
    </w:rPr>
  </w:style>
  <w:style w:type="paragraph" w:styleId="Style37">
    <w:name w:val="Заголовок"/>
    <w:basedOn w:val="Style34"/>
    <w:next w:val="Normal"/>
    <w:qFormat/>
    <w:pPr>
      <w:ind w:firstLine="720"/>
    </w:pPr>
    <w:rPr>
      <w:rFonts w:ascii="Verdana" w:hAnsi="Verdana"/>
      <w:b/>
      <w:color w:val="C0C0C0"/>
      <w:sz w:val="22"/>
      <w:highlight w:val="darkCyan"/>
    </w:rPr>
  </w:style>
  <w:style w:type="paragraph" w:styleId="Style38">
    <w:name w:val="Интерактивный заголовок"/>
    <w:basedOn w:val="Style37"/>
    <w:next w:val="Normal"/>
    <w:qFormat/>
    <w:pPr>
      <w:ind w:firstLine="720"/>
    </w:pPr>
    <w:rPr>
      <w:rFonts w:ascii="Verdana" w:hAnsi="Verdana"/>
      <w:b/>
      <w:color w:val="C0C0C0"/>
      <w:sz w:val="22"/>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