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/>
      </w:pPr>
      <w:r>
        <w:rPr/>
        <w:t>Организация осуществляет оптовую торговлю продуктами питания. 26.02.2005 организация ввезла на территорию РФ торты-мороженое (код по ОКП 92 2860, код по ТН ВЭД 2105 00). Ввезенный товар реализован двумя партиями. Одна партия (50%) данного товара продана 28.02.2005, вторая партия (остальные 50%) - 01.03.2005. В какой сумме в данном случае производится уплата НДС на таможне и начисление НДС по реализации тортов-мороженого?</w:t>
      </w:r>
    </w:p>
    <w:p>
      <w:pPr>
        <w:pStyle w:val="ConsNormal"/>
        <w:widowControl/>
        <w:ind w:right="0" w:firstLine="540"/>
        <w:jc w:val="both"/>
        <w:rPr/>
      </w:pPr>
      <w:r>
        <w:rPr/>
        <w:t>Таможенная стоимость ввезенных тортов-мороженого, равная их контрактной стоимости - 200 000 руб. При декларировании товаров уплачена таможенная пошлина в сумме 30 000 руб., таможенный сбор за таможенное оформление в сумме 500 руб. Весь ввезенный товар реализован оптовым покупателям по договорной стоимости 165 000 руб. (в том числе НДС) за каждую партию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огласно пп.1 п.2, п.5 ст.164 Налогового кодекса РФ при реализации и при ввозе на таможенную территорию РФ молока и молокопродуктов (включая мороженое, произведенное на их основе, за исключением мороженого, выработанного на плодово-ягодной основе, фруктового и пищевого льда) обложение НДС производится по налоговой ставке 10%. При этом коды видов указанной продукции в соответствии с ОКП, а также ТН ВЭД определяются Правительством РФ (п.2 ст.164 НК РФ).</w:t>
      </w:r>
    </w:p>
    <w:p>
      <w:pPr>
        <w:pStyle w:val="ConsNormal"/>
        <w:widowControl/>
        <w:ind w:right="0" w:firstLine="540"/>
        <w:jc w:val="both"/>
        <w:rPr/>
      </w:pPr>
      <w:r>
        <w:rPr/>
        <w:t>Постановлением Правительства РФ от 31.12.2004 N 908 утверждены Перечни кодов видов продовольственных товаров в соответствии с ОКП и ТН ВЭД, облагаемых НДС по налоговой ставке 10%. Указанное Постановление вступило в силу 01.03.2005 (п.2 Постановления; п.1 ст.163 НК РФ). При этом согласно Письму ФТС России от 10.02.2005 N 01-06/3731 "О применении налоговой ставки НДС 10 процентов" для целей взимания НДС в связи с ввозом товаров на таможенную территорию РФ вышеназванное Постановление вступает в силу с 26.02.2005.</w:t>
      </w:r>
    </w:p>
    <w:p>
      <w:pPr>
        <w:pStyle w:val="ConsNormal"/>
        <w:widowControl/>
        <w:ind w:right="0" w:firstLine="540"/>
        <w:jc w:val="both"/>
        <w:rPr/>
      </w:pPr>
      <w:r>
        <w:rPr/>
        <w:t>В утвержденном Перечне кодов видов продовольственных товаров в соответствии с ТН ВЭД, облагаемых НДС по налоговой ставке 10% при ввозе на таможенную территорию РФ, содержится продукция с кодом 2105 00 "Мороженое и прочие виды пищевого льда, не содержащие или содержащие какао, кроме мороженого, выработанного на плодово-ягодной основе, фруктового и пищевого льда".</w:t>
      </w:r>
    </w:p>
    <w:p>
      <w:pPr>
        <w:pStyle w:val="ConsNormal"/>
        <w:widowControl/>
        <w:ind w:right="0" w:firstLine="540"/>
        <w:jc w:val="both"/>
        <w:rPr/>
      </w:pPr>
      <w:r>
        <w:rPr/>
        <w:t>Следовательно, при ввозе тортов-мороженого на территорию РФ 26.02.2005 начисление НДС производится по ставке 10%.</w:t>
      </w:r>
    </w:p>
    <w:p>
      <w:pPr>
        <w:pStyle w:val="ConsNormal"/>
        <w:widowControl/>
        <w:ind w:right="0" w:firstLine="540"/>
        <w:jc w:val="both"/>
        <w:rPr/>
      </w:pPr>
      <w:r>
        <w:rPr/>
        <w:t>При ввозе товаров на таможенную территорию РФ налоговая база по НДС определяется импортером-налогоплательщиком в соответствии с гл.21 НК РФ и Таможенным кодексом РФ (пп.4 п.1 ст.146, п.1 ст.153 НК РФ). В данном случае налоговая база равна сумме таможенной стоимости импортируемого товара и уплачиваемой при ввозе таможенной пошлины (пп.1, 2 п.1 ст.160 НК РФ).</w:t>
      </w:r>
    </w:p>
    <w:p>
      <w:pPr>
        <w:pStyle w:val="ConsNormal"/>
        <w:widowControl/>
        <w:ind w:right="0" w:firstLine="540"/>
        <w:jc w:val="both"/>
        <w:rPr/>
      </w:pPr>
      <w:r>
        <w:rPr/>
        <w:t>В бухгалтерском учете контрактная стоимость импортируемого товара, таможенная пошлина и таможенный сбор, уплаченные в связи с ввозом этого товара, формируют себестоимость приобретенного организацией товара, следовательно, данные суммы отражаются в бухгалтерском учете по дебету счета 41 "Товары" и кредиту счетов 60 "Расчеты с поставщиками и подрядчиками" (на сумму контрактной стоимости) и 76 "Расчеты с разными дебиторами и кредиторами" (на суммы таможенной пошлины и таможенного сбора) (п.п.2, 5, 6 Положения по бухгалтерскому учету "Учет материально-производственных запасов" ПБУ 5/01, утвержденного Приказом Минфина России от 09.06.2001 N 44н; Инструкция по применению Плана счетов бухгалтерского учета финансово-хозяйственной деятельности организаций, утвержденная Приказом Минфина России от 31.10.2000 N 94н).</w:t>
      </w:r>
    </w:p>
    <w:p>
      <w:pPr>
        <w:pStyle w:val="ConsNormal"/>
        <w:widowControl/>
        <w:ind w:right="0" w:firstLine="540"/>
        <w:jc w:val="both"/>
        <w:rPr/>
      </w:pPr>
      <w:r>
        <w:rPr/>
        <w:t>Сумма НДС, уплачиваемая на таможне при ввозе тортов-мороженого, составляет 23 000 руб. ((200 000 руб. + 30 000 руб.) х 10%) и отражается в бухгалтерском учете по дебету счета 19 "Налог на добавленную стоимость по приобретенным ценностям" и кредиту счета 68 "Расчеты по налогам и сборам".</w:t>
      </w:r>
    </w:p>
    <w:p>
      <w:pPr>
        <w:pStyle w:val="ConsNormal"/>
        <w:widowControl/>
        <w:ind w:right="0" w:firstLine="540"/>
        <w:jc w:val="both"/>
        <w:rPr/>
      </w:pPr>
      <w:r>
        <w:rPr/>
        <w:t>Согласно пп.2 п.2 ст.171 НК РФ суммы НДС, уплаченные организацией при ввозе на территорию РФ приобретаемых для перепродажи товаров в таможенном режиме выпуска для свободного обращения, подлежат вычету при исчислении суммы НДС, уплачиваемой в бюджет по итогам налогового периода. Данный налоговый вычет отражается по дебету счета 68 и кредиту счета 19.</w:t>
      </w:r>
    </w:p>
    <w:p>
      <w:pPr>
        <w:pStyle w:val="ConsNormal"/>
        <w:widowControl/>
        <w:ind w:right="0" w:firstLine="540"/>
        <w:jc w:val="both"/>
        <w:rPr/>
      </w:pPr>
      <w:r>
        <w:rPr/>
        <w:t>В рассматриваемой ситуации импортированный товар реализован 28.02.2005 и 01.03.2005. Выручка от реализации товара признается доходом от обычных видов деятельности и отражается по кредиту счета 90 "Продажи", субсчет 90-1 "Выручка", и дебету счета 62 "Расчеты с покупателями и заказчиками" (п.5 Положения по бухгалтерскому учету "Доходы организации" ПБУ 9/99, утвержденного Приказом Минфина России от 06.05.1999 N 32н; Инструкция по применению Плана счетов).</w:t>
      </w:r>
    </w:p>
    <w:p>
      <w:pPr>
        <w:pStyle w:val="ConsNormal"/>
        <w:widowControl/>
        <w:ind w:right="0" w:firstLine="540"/>
        <w:jc w:val="both"/>
        <w:rPr/>
      </w:pPr>
      <w:r>
        <w:rPr/>
        <w:t>При реализации товаров на территории РФ организации должны применять Перечень кодов видов продовольственных товаров в соответствии с ОКП, облагаемых НДС по налоговой ставке 10 процентов при реализации. В указанном Перечне присутствуют наименования продукции из группы "Мороженое" (код по ОКП 92 2800), однако продукции из указанной группы с кодом по ОКП 92 2860 (торты, кексы, пирожные и десерты из мороженого) в данном Перечне не содержится. Следовательно, при реализации на территории РФ тортов-мороженого до 01.03.2005 применялась ставка НДС 10% (в соответствии с нормами пп.1 п.2 ст.164 НК РФ), а с 01.03.2005 налогообложение производится по ставке 18% (п.3 ст.164 НК РФ).</w:t>
      </w:r>
    </w:p>
    <w:p>
      <w:pPr>
        <w:pStyle w:val="ConsNormal"/>
        <w:widowControl/>
        <w:ind w:right="0" w:firstLine="540"/>
        <w:jc w:val="both"/>
        <w:rPr/>
      </w:pPr>
      <w:r>
        <w:rPr/>
        <w:t>НДС, начисленный в соответствии с п.1 ст.154 НК РФ на стоимость реализованных товаров (без включения в нее НДС), отражается по дебету счета 90, субсчет 90-3 "Налог на добавленную стоимость", и кредиту счета 68. Также в дебет счета 90, субсчет 90-2 "Себестоимость продаж", списывается фактическая себестоимость проданного товара со счета 41.</w:t>
      </w:r>
    </w:p>
    <w:p>
      <w:pPr>
        <w:pStyle w:val="ConsNormal"/>
        <w:widowControl/>
        <w:ind w:right="0" w:firstLine="540"/>
        <w:jc w:val="both"/>
        <w:rPr/>
      </w:pPr>
      <w:r>
        <w:rPr/>
        <w:t>Для целей налогообложения прибыли таможенные пошлины и сборы учитываются в составе прочих расходов, связанных с производством и реализацией (пп.49 п.1 ст.264 НК РФ). Данные расходы являются косвенными и уменьшают налоговую базу по налогу на прибыль текущего месяца (ст.320 НК РФ). При этом стоимость покупных товаров учитывается при их реализации в соответствии с пп.3 п.1 ст.268 НК РФ (абз.2 ст.320 НК РФ).</w:t>
      </w:r>
    </w:p>
    <w:p>
      <w:pPr>
        <w:pStyle w:val="ConsNormal"/>
        <w:widowControl/>
        <w:ind w:right="0" w:firstLine="540"/>
        <w:jc w:val="both"/>
        <w:rPr/>
      </w:pPr>
      <w:r>
        <w:rPr/>
        <w:t>В результате различий в порядке признания в бухгалтерском и налоговом учете расходов в виде таможенной пошлины и таможенного сбора в бухгалтерском учете организации в соответствии с п.п.8 - 10, 12, 15 Положения по бухгалтерскому учету "Учет расчетов по налогу на прибыль" ПБУ 18/02, утвержденного Приказом Минфина России от 19.11.2002 N 114н, в феврале признается налогооблагаемая временная разница, приводящая к возникновению отложенного налогового обязательства. Отложенное налоговое обязательство отражается по кредиту счета 77 "Отложенные налоговые обязательства" и дебету счета 68 (п.18 ПБУ 18/02; Инструкция по применению Плана счетов).</w:t>
      </w:r>
    </w:p>
    <w:p>
      <w:pPr>
        <w:pStyle w:val="ConsNormal"/>
        <w:widowControl/>
        <w:ind w:right="0" w:firstLine="540"/>
        <w:jc w:val="both"/>
        <w:rPr/>
      </w:pPr>
      <w:r>
        <w:rPr/>
        <w:t>В марте при реализации товара, в стоимость которого в бухгалтерском учете включены таможенная пошлина и таможенный сбор, вышеуказанная разница и отложенное налоговое обязательство погашаются (абз.2 п.18 ПБУ 18/02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945"/>
        <w:gridCol w:w="1080"/>
        <w:gridCol w:w="2295"/>
      </w:tblGrid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держание операци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еб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ред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мма,</w:t>
              <w:br/>
              <w:t xml:space="preserve">руб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вичный    </w:t>
              <w:br/>
              <w:t xml:space="preserve">документ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6.02.2005                          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плачены таможенная      </w:t>
              <w:br/>
              <w:t>пошлина и таможенный сбор</w:t>
              <w:br/>
              <w:t xml:space="preserve">(30 000 + 500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7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>30 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>Выписка банка по</w:t>
              <w:br/>
              <w:t>расчетному счету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плачен НДС по ввозимому </w:t>
              <w:br/>
              <w:t xml:space="preserve">товару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6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>23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ыписка банка по</w:t>
              <w:br/>
              <w:t>расчетному счету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ражена контрактная     </w:t>
              <w:br/>
              <w:t xml:space="preserve">стоимость ввезенных      </w:t>
              <w:br/>
              <w:t xml:space="preserve">тортов-мороженого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4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6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>200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рузовая    </w:t>
              <w:br/>
              <w:t xml:space="preserve">таможенная   </w:t>
              <w:br/>
              <w:t xml:space="preserve">декларация   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ключены в себестоимость </w:t>
              <w:br/>
              <w:t xml:space="preserve">товара уплаченные        </w:t>
              <w:br/>
              <w:t xml:space="preserve">таможенная пошлина и     </w:t>
              <w:br/>
              <w:t xml:space="preserve">таможенный сбор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4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7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>30 5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Бухгалтерская </w:t>
              <w:br/>
              <w:t xml:space="preserve">справка   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ражен НДС по           </w:t>
              <w:br/>
              <w:t xml:space="preserve">приобретенным тортам-    </w:t>
              <w:br/>
              <w:t xml:space="preserve">мороженому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>23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рузовая    </w:t>
              <w:br/>
              <w:t xml:space="preserve">таможенная   </w:t>
              <w:br/>
              <w:t xml:space="preserve">декларация   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Принят к вычету НДС по   </w:t>
              <w:br/>
              <w:t xml:space="preserve">ввезенному товару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t xml:space="preserve">6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t xml:space="preserve">1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t>23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рузовая    </w:t>
              <w:br/>
              <w:t xml:space="preserve">таможенная   </w:t>
              <w:br/>
              <w:t xml:space="preserve">декларация,  </w:t>
              <w:br/>
              <w:t>Выписка банка по</w:t>
              <w:br/>
              <w:t>расчетному счету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8.02.2005                        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ражена выручка от      </w:t>
              <w:br/>
              <w:t xml:space="preserve">реализации партии товар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6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90-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>165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оварная    </w:t>
              <w:br/>
              <w:t xml:space="preserve">накладная  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числен НДС по          </w:t>
              <w:br/>
              <w:t xml:space="preserve">реализации товара        </w:t>
              <w:br/>
              <w:t xml:space="preserve">(165 000 / 110 х 10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90-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>15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Счет-фактура 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писана себестоимость    </w:t>
              <w:br/>
              <w:t xml:space="preserve">реализованного товара    </w:t>
              <w:br/>
              <w:t xml:space="preserve">(230 500 х 50%)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90-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>115 2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Бухгалтерская </w:t>
              <w:br/>
              <w:t xml:space="preserve">справка   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ражено отложенное      </w:t>
              <w:br/>
              <w:t xml:space="preserve">налоговое обязательство  </w:t>
              <w:br/>
              <w:t xml:space="preserve">(30 500 х 50% х 24%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6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>3 6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Бухгалтерская </w:t>
              <w:br/>
              <w:t xml:space="preserve">справка-расчет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1.03.2005                        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ражена выручка от      </w:t>
              <w:br/>
              <w:t xml:space="preserve">реализации партии товар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6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90-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>165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оварная    </w:t>
              <w:br/>
              <w:t xml:space="preserve">накладная  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числен НДС по          </w:t>
              <w:br/>
              <w:t xml:space="preserve">реализации товара        </w:t>
              <w:br/>
              <w:t xml:space="preserve">(165 000 / 118 х 18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90-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>25 16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Счет-фактура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писана себестоимость    </w:t>
              <w:br/>
              <w:t xml:space="preserve">реализованного товар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90-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>115 2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ухгалтерская </w:t>
              <w:br/>
              <w:t xml:space="preserve">справка 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гашено отложенное      </w:t>
              <w:br/>
              <w:t xml:space="preserve">налоговое обязательство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7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>3 6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ухгалтерская </w:t>
              <w:br/>
              <w:t xml:space="preserve">справка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В.В.Гришина</w:t>
      </w:r>
    </w:p>
    <w:p>
      <w:pPr>
        <w:pStyle w:val="ConsNormal"/>
        <w:widowControl/>
        <w:ind w:right="0" w:hanging="0"/>
        <w:jc w:val="right"/>
        <w:rPr/>
      </w:pPr>
      <w:r>
        <w:rPr/>
        <w:t>Консультационно-аналитический</w:t>
      </w:r>
    </w:p>
    <w:p>
      <w:pPr>
        <w:pStyle w:val="ConsNormal"/>
        <w:widowControl/>
        <w:ind w:right="0" w:hanging="0"/>
        <w:jc w:val="right"/>
        <w:rPr/>
      </w:pPr>
      <w:r>
        <w:rPr/>
        <w:t>центр по бухгалтерскому учету</w:t>
      </w:r>
    </w:p>
    <w:p>
      <w:pPr>
        <w:pStyle w:val="ConsNormal"/>
        <w:widowControl/>
        <w:ind w:right="0" w:hanging="0"/>
        <w:jc w:val="right"/>
        <w:rPr/>
      </w:pPr>
      <w:r>
        <w:rPr/>
        <w:t>и налогообложению</w:t>
      </w:r>
    </w:p>
    <w:p>
      <w:pPr>
        <w:pStyle w:val="ConsNormal"/>
        <w:widowControl/>
        <w:ind w:right="0" w:hanging="0"/>
        <w:rPr/>
      </w:pPr>
      <w:r>
        <w:rPr/>
        <w:t>05.04.200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0:00Z</dcterms:created>
  <dc:creator>Екатерина</dc:creator>
  <dc:description/>
  <cp:keywords/>
  <dc:language>en-US</dc:language>
  <cp:lastModifiedBy>Екатерина</cp:lastModifiedBy>
  <dcterms:modified xsi:type="dcterms:W3CDTF">2006-12-20T11:31:00Z</dcterms:modified>
  <cp:revision>1</cp:revision>
  <dc:subject/>
  <dc:title>Организация осуществляет оптовую торговлю продуктами питания</dc:title>
</cp:coreProperties>
</file>